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pPr>
      <w:r>
        <w:rPr/>
      </w:r>
    </w:p>
    <w:p>
      <w:pPr>
        <w:pStyle w:val="Text"/>
        <w:rPr/>
      </w:pPr>
      <w:r>
        <w:rPr/>
      </w:r>
    </w:p>
    <w:p>
      <w:pPr>
        <w:pStyle w:val="Text"/>
        <w:rPr/>
      </w:pPr>
      <w:r>
        <w:rPr/>
      </w:r>
    </w:p>
    <w:p>
      <w:pPr>
        <w:pStyle w:val="Text"/>
        <w:rPr/>
      </w:pPr>
      <w:r>
        <w:rPr/>
      </w:r>
    </w:p>
    <w:p>
      <w:pPr>
        <w:pStyle w:val="Text"/>
        <w:rPr/>
      </w:pPr>
      <w:r>
        <w:rPr/>
      </w:r>
    </w:p>
    <w:p>
      <w:pPr>
        <w:pStyle w:val="Heading4"/>
        <w:ind w:left="851" w:right="849" w:hanging="0"/>
        <w:rPr/>
      </w:pPr>
      <w:r>
        <w:rPr/>
        <w:t>Luka</w:t>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mericana BT" w:ascii="Americana BT" w:hAnsi="Americana BT"/>
          <w:b/>
          <w:sz w:val="24"/>
          <w:lang w:val="tr-TR"/>
        </w:rPr>
        <w:t>Türkçesi: M. Uysal</w:t>
      </w:r>
    </w:p>
    <w:p>
      <w:pPr>
        <w:pStyle w:val="Normal"/>
        <w:jc w:val="center"/>
        <w:rPr>
          <w:rFonts w:ascii="Times New Roman" w:hAnsi="Times New Roman" w:cs="Times New Roman"/>
          <w:b/>
          <w:b/>
          <w:sz w:val="60"/>
          <w:lang w:val="tr-TR"/>
        </w:rPr>
      </w:pPr>
      <w:r>
        <w:rPr>
          <w:rFonts w:cs="Times New Roman" w:ascii="Times New Roman" w:hAnsi="Times New Roman"/>
          <w:b/>
          <w:sz w:val="60"/>
          <w:lang w:val="tr-TR"/>
        </w:rPr>
      </w:r>
    </w:p>
    <w:p>
      <w:pPr>
        <w:pStyle w:val="Normal"/>
        <w:jc w:val="center"/>
        <w:rPr>
          <w:rFonts w:ascii="Times New Roman" w:hAnsi="Times New Roman" w:cs="Times New Roman"/>
          <w:b/>
          <w:b/>
          <w:sz w:val="60"/>
          <w:lang w:val="tr-TR"/>
        </w:rPr>
      </w:pPr>
      <w:r>
        <w:rPr>
          <w:rFonts w:cs="Times New Roman" w:ascii="Times New Roman" w:hAnsi="Times New Roman"/>
          <w:b/>
          <w:sz w:val="60"/>
          <w:lang w:val="tr-TR"/>
        </w:rPr>
      </w:r>
      <w:r>
        <w:br w:type="page"/>
      </w:r>
    </w:p>
    <w:p>
      <w:pPr>
        <w:pStyle w:val="Normal"/>
        <w:jc w:val="center"/>
        <w:rPr>
          <w:rFonts w:ascii="Times New Roman" w:hAnsi="Times New Roman" w:cs="Times New Roman"/>
          <w:b/>
          <w:b/>
          <w:sz w:val="60"/>
          <w:lang w:val="tr-TR"/>
        </w:rPr>
      </w:pPr>
      <w:r>
        <w:rPr>
          <w:rFonts w:cs="Times New Roman" w:ascii="Times New Roman" w:hAnsi="Times New Roman"/>
          <w:b/>
          <w:sz w:val="60"/>
          <w:lang w:val="tr-TR"/>
        </w:rPr>
      </w:r>
    </w:p>
    <w:p>
      <w:pPr>
        <w:sectPr>
          <w:headerReference w:type="default" r:id="rId2"/>
          <w:headerReference w:type="first" r:id="rId3"/>
          <w:footerReference w:type="default" r:id="rId4"/>
          <w:footerReference w:type="first" r:id="rId5"/>
          <w:type w:val="nextPage"/>
          <w:pgSz w:w="9072" w:h="13039"/>
          <w:pgMar w:left="992" w:right="992" w:gutter="0" w:header="284" w:top="680" w:footer="567" w:bottom="1247"/>
          <w:pgNumType w:start="261" w:fmt="decimal"/>
          <w:formProt w:val="false"/>
          <w:titlePg/>
          <w:textDirection w:val="lrTb"/>
          <w:docGrid w:type="default" w:linePitch="360" w:charSpace="0"/>
        </w:sectPr>
        <w:pStyle w:val="Normal"/>
        <w:jc w:val="center"/>
        <w:rPr>
          <w:rFonts w:ascii="Times New Roman" w:hAnsi="Times New Roman" w:cs="Times New Roman"/>
          <w:b/>
          <w:b/>
          <w:sz w:val="60"/>
          <w:lang w:val="tr-TR"/>
        </w:rPr>
      </w:pPr>
      <w:r>
        <w:rPr>
          <w:rFonts w:cs="Times New Roman" w:ascii="Times New Roman" w:hAnsi="Times New Roman"/>
          <w:b/>
          <w:sz w:val="60"/>
          <w:lang w:val="tr-TR"/>
        </w:rPr>
      </w:r>
    </w:p>
    <w:p>
      <w:pPr>
        <w:pStyle w:val="Heading3"/>
        <w:rPr>
          <w:b/>
          <w:b/>
          <w:sz w:val="48"/>
          <w:lang w:val="tr-TR"/>
        </w:rPr>
      </w:pPr>
      <w:r>
        <w:rPr>
          <w:b/>
          <w:lang w:val="tr-TR"/>
        </w:rPr>
        <w:t>LUKA</w:t>
      </w:r>
    </w:p>
    <w:p>
      <w:pPr>
        <w:pStyle w:val="Normal"/>
        <w:jc w:val="center"/>
        <w:rPr>
          <w:rFonts w:ascii="Arial" w:hAnsi="Arial" w:cs="Arial"/>
          <w:b/>
          <w:b/>
          <w:sz w:val="22"/>
          <w:lang w:val="tr-TR"/>
        </w:rPr>
      </w:pPr>
      <w:r>
        <w:rPr>
          <w:rFonts w:cs="Arial" w:ascii="Arial" w:hAnsi="Arial"/>
          <w:b/>
          <w:sz w:val="22"/>
          <w:lang w:val="tr-TR"/>
        </w:rPr>
      </w:r>
      <w:bookmarkStart w:id="0" w:name="LÖ"/>
      <w:bookmarkStart w:id="1" w:name="LÖ"/>
      <w:bookmarkEnd w:id="1"/>
    </w:p>
    <w:p>
      <w:pPr>
        <w:pStyle w:val="Normal"/>
        <w:jc w:val="center"/>
        <w:rPr>
          <w:rFonts w:ascii="Arial" w:hAnsi="Arial" w:cs="Arial"/>
          <w:b/>
          <w:b/>
          <w:sz w:val="22"/>
          <w:lang w:val="tr-TR"/>
        </w:rPr>
      </w:pPr>
      <w:r>
        <w:rPr>
          <w:rFonts w:cs="Arial" w:ascii="Arial" w:hAnsi="Arial"/>
          <w:b/>
          <w:sz w:val="22"/>
          <w:lang w:val="tr-TR"/>
        </w:rPr>
        <w:t>Giriş</w:t>
      </w:r>
    </w:p>
    <w:p>
      <w:pPr>
        <w:pStyle w:val="Normal"/>
        <w:spacing w:before="120" w:after="0"/>
        <w:jc w:val="center"/>
        <w:rPr/>
      </w:pPr>
      <w:r>
        <w:rPr>
          <w:rFonts w:cs="Times New Roman" w:ascii="Times New Roman" w:hAnsi="Times New Roman"/>
          <w:i/>
          <w:lang w:val="tr-TR"/>
        </w:rPr>
        <w:t>“</w:t>
      </w:r>
      <w:r>
        <w:rPr>
          <w:rFonts w:cs="Times New Roman" w:ascii="Times New Roman" w:hAnsi="Times New Roman"/>
          <w:i/>
          <w:lang w:val="tr-TR"/>
        </w:rPr>
        <w:t>Le plus beau livre qu’il y ait”</w:t>
      </w:r>
      <w:r>
        <w:rPr>
          <w:rFonts w:cs="Times New Roman" w:ascii="Times New Roman" w:hAnsi="Times New Roman"/>
          <w:lang w:val="tr-TR"/>
        </w:rPr>
        <w:t xml:space="preserve"> - Ernest Renan.</w:t>
      </w:r>
    </w:p>
    <w:p>
      <w:pPr>
        <w:pStyle w:val="Heading1"/>
        <w:spacing w:before="480" w:after="60"/>
        <w:rPr>
          <w:lang w:val="tr-TR"/>
        </w:rPr>
      </w:pPr>
      <w:r>
        <w:rPr>
          <w:lang w:val="tr-TR"/>
        </w:rPr>
        <w:t>I. KUTSAL YAZILAR’DAKİ YERİ</w:t>
      </w:r>
    </w:p>
    <w:p>
      <w:pPr>
        <w:pStyle w:val="Text"/>
        <w:rPr/>
      </w:pPr>
      <w:r>
        <w:rPr/>
        <w:t>“</w:t>
      </w:r>
      <w:r>
        <w:rPr/>
        <w:t>Varolan en güzel kitap” sözleri, gerçekten büyük bir övgü sözüdür; özel</w:t>
        <w:softHyphen/>
        <w:t>likle şüpheci biri tarafından söyleniyorsa. Evet, Fransız eleştirmen Renan, Luka kitapçığını bu sözlerle değerlendiriyordu. Mesih’e inanmayan bir kimse böyle</w:t>
        <w:softHyphen/>
        <w:t>sine övücü sözler söyleyebiliyorsa, Luka’nın göksel esin yoluyla yazdığı bu şa</w:t>
        <w:softHyphen/>
        <w:t>heseri okuyan duyarlı bir inanlı, duygularını kim bilir daha hangi yüce sözcük</w:t>
        <w:softHyphen/>
        <w:t>lerle belirtmek isteyecektir!</w:t>
      </w:r>
    </w:p>
    <w:p>
      <w:pPr>
        <w:pStyle w:val="Text"/>
        <w:rPr/>
      </w:pPr>
      <w:r>
        <w:rPr/>
        <w:t>Luka bir Yahudi değildi. Belki de kendisi Tanrı’nın Kutsal Yazılarını kayda geçiren ve başka bir ulustan gelme ilk ve tek kişiydi.</w:t>
      </w:r>
    </w:p>
    <w:p>
      <w:pPr>
        <w:pStyle w:val="Text"/>
        <w:rPr/>
      </w:pPr>
      <w:r>
        <w:rPr/>
        <w:t>Dr. Luka’nın kendine özgü eşsiz açıklamaları olmaksızın, Rabbimiz İsa’yı ve verdiği hizmetleri ruhsal kapsamda böylesine zengin bir düzeyde kavraya</w:t>
        <w:softHyphen/>
      </w:r>
      <w:r>
        <w:rPr>
          <w:spacing w:val="4"/>
        </w:rPr>
        <w:t xml:space="preserve">mazdık. Rabbimizin sadece Yahudilere değil, aynı </w:t>
      </w:r>
      <w:r>
        <w:rPr/>
        <w:t xml:space="preserve">zamanda bütün insanlara </w:t>
      </w:r>
      <w:r>
        <w:rPr>
          <w:spacing w:val="4"/>
        </w:rPr>
        <w:t>olan sevgisini ve sunmak istediği kurtuluş armağanını, yoksul zengin, soylu</w:t>
      </w:r>
      <w:r>
        <w:rPr/>
        <w:t xml:space="preserve"> soysuz demeden herkese verdiği hizmeti Luka kitapçığında belirgin bir şekilde görmekteyiz.</w:t>
      </w:r>
    </w:p>
    <w:p>
      <w:pPr>
        <w:pStyle w:val="Heading1"/>
        <w:rPr>
          <w:lang w:val="tr-TR"/>
        </w:rPr>
      </w:pPr>
      <w:r>
        <w:rPr>
          <w:lang w:val="tr-TR"/>
        </w:rPr>
        <w:t>II. KİTABIN YAZARI</w:t>
      </w:r>
    </w:p>
    <w:p>
      <w:pPr>
        <w:pStyle w:val="Text"/>
        <w:rPr/>
      </w:pPr>
      <w:r>
        <w:rPr/>
        <w:t>Kendisi Antakyalı bir doktor olan Luka, uzun yıllar Elçi Pavlus ile birlikte bulunmuş, diğer elçilerle uyum içerisinde yaşamış ve yazmış olduğu iki kitapta onlardan elde etmiş olduğu, canlara yönelik hazırlanan ilaçları açıkça örnekle</w:t>
        <w:softHyphen/>
        <w:t>miştir.</w:t>
      </w:r>
    </w:p>
    <w:p>
      <w:pPr>
        <w:pStyle w:val="Text"/>
        <w:rPr/>
      </w:pPr>
      <w:r>
        <w:rPr/>
        <w:t>Luka kitapçığının kaynağına ve yazarına ilişkin Esebyus’un Historia Ecclesiestica adlı eserindeki bu dışınlı kanıt, ilk Hıristiyan dönemindeki evren</w:t>
        <w:softHyphen/>
        <w:t>sel tanıklıkla aynı görüştedir. İrenyus, İncil'in üçüncü kitapçığının Luka tarafın</w:t>
        <w:softHyphen/>
        <w:t>dan yazıldığını birçok kereler yazılarında tekrarlamaktadır. Bu kitapçığın Luka tarafından yazıldığını destekleyenler arasında Yustin, Hessespus, İskenderiyeli Klement ve Tertulyan sayılabilir.</w:t>
      </w:r>
    </w:p>
    <w:p>
      <w:pPr>
        <w:pStyle w:val="Text"/>
        <w:rPr/>
      </w:pPr>
      <w:r>
        <w:rPr/>
        <w:t>Marsiyon’un dikkatlice tek taraflı bir duruma getirilmiş ve küçültülmüş nüs</w:t>
        <w:softHyphen/>
        <w:t>hasında Luka, bu ünlü heretik tarafından kabul edilen tek İncil’dir. Çeşitli par</w:t>
        <w:softHyphen/>
      </w:r>
      <w:r>
        <w:rPr>
          <w:spacing w:val="4"/>
        </w:rPr>
        <w:t>çalardan oluşan Muratoryan Kanonu (derlemesi) bu üçüncü bölüme, basitçe</w:t>
      </w:r>
      <w:r>
        <w:rPr/>
        <w:t xml:space="preserve"> “Luka” demektedir.</w:t>
      </w:r>
    </w:p>
    <w:p>
      <w:pPr>
        <w:pStyle w:val="Text"/>
        <w:rPr/>
      </w:pPr>
      <w:r>
        <w:rPr/>
        <w:t>Müjde yazarları arasında Luka, İncil’in devamını kaleme alan tek kişidir. İşte İncil’in devamı niteliğindeki bu kitaptan, yani Elçilerin İşleri kitapçığından, İn</w:t>
        <w:softHyphen/>
        <w:t>cil'in bu bölümünü yazan kişinin Luka olduğu açıkça görülebilmektedir. Sözge</w:t>
        <w:softHyphen/>
        <w:t>limi Elçilerin İşleri’nde “biz” diye geçen anlatılar, yazarın şahsen başından geçmiş olaylardır (bkz. 16:10; 20:5, 6; 21:15; 27:1; 28:16; 2Ti.4:11).</w:t>
      </w:r>
    </w:p>
    <w:p>
      <w:pPr>
        <w:pStyle w:val="Text"/>
        <w:rPr/>
      </w:pPr>
      <w:r>
        <w:rPr/>
        <w:t xml:space="preserve">Eğer eleme işine tâbi tutulacak olursa, bu dönemlere en iyi şekilde sadece Luka’nın uymuş olduğu görülür. Bu yazıların her ikisinin de Teofilos adlı soylu </w:t>
      </w:r>
      <w:r>
        <w:rPr>
          <w:spacing w:val="4"/>
        </w:rPr>
        <w:t>bir kimseye hitaben yazılmış olmaları ve bunlardaki yazı üslubu nedeniyle,</w:t>
      </w:r>
      <w:r>
        <w:rPr/>
        <w:t xml:space="preserve"> Luka bölümü ile Elçilerin İşleri bölümünün aynı kişi tarafından yazılmış olduğu açıkça görülebilir.</w:t>
      </w:r>
    </w:p>
    <w:p>
      <w:pPr>
        <w:pStyle w:val="Text"/>
        <w:rPr/>
      </w:pPr>
      <w:r>
        <w:rPr/>
        <w:t>Pavlus, Luka’dan “sevgili doktor” diye söz eder ve onu Yahudi Mesih inan</w:t>
        <w:softHyphen/>
        <w:t>lılarından ayrı bir sıralamaya tâbi tutar (Kol.4:14). Bu ayrı sıralama, bizi Luka’nın Yeni Antlaşma’daki Yahudi olmayan tek İncil yazarı olduğu sonucuna götürür. Hacim açısından Luka ile Elçilerin İşleri kısımları, Pavlus’un bütün mektuplarının toplamından daha hacimlidir.</w:t>
      </w:r>
    </w:p>
    <w:p>
      <w:pPr>
        <w:pStyle w:val="Text"/>
        <w:rPr/>
      </w:pPr>
      <w:r>
        <w:rPr>
          <w:i/>
        </w:rPr>
        <w:t>İç Kanıtlar</w:t>
      </w:r>
      <w:r>
        <w:rPr/>
        <w:t>, dışınlı dokümanlarla bu yöndeki kilise görüşlerini daha da çok güçlendirmektedir. İncil’deki (Yeni Antlaşma’nın diğer yazarlarının kullandık</w:t>
        <w:softHyphen/>
        <w:t xml:space="preserve">larından daha kesin tıbbî terimler kullanmış olmasıyla göze çarpan) sözcükler ve eğitim görmüş biri tarafından yazılmış Grekçe stil, bunun uluslardan gelme kültürlü bir Mesih inanlısı olan, ancak Yahudi konularını çok iyi bilen ve </w:t>
      </w:r>
      <w:r>
        <w:rPr>
          <w:spacing w:val="4"/>
        </w:rPr>
        <w:t>bun</w:t>
        <w:softHyphen/>
        <w:t>larla içli dışlı olan bir doktor tarafından yazılmış</w:t>
      </w:r>
      <w:r>
        <w:rPr/>
        <w:t xml:space="preserve"> olduğu görüşünü destekle</w:t>
        <w:softHyphen/>
        <w:t>mektedir. Luka’nın, tarihleri büyük bir özenle kaleme alması ve konular üze</w:t>
        <w:softHyphen/>
        <w:t>rinde tam bilgi edinmesi (Örn. 1:1-4; 3:1), onu kilise tarihinin ilk tarihçisi du</w:t>
        <w:softHyphen/>
        <w:t>rumuna getirmiştir.</w:t>
      </w:r>
    </w:p>
    <w:p>
      <w:pPr>
        <w:pStyle w:val="Heading1"/>
        <w:spacing w:before="240" w:after="120"/>
        <w:rPr>
          <w:lang w:val="tr-TR"/>
        </w:rPr>
      </w:pPr>
      <w:r>
        <w:rPr>
          <w:lang w:val="tr-TR"/>
        </w:rPr>
        <w:t>III. TARİH</w:t>
      </w:r>
    </w:p>
    <w:p>
      <w:pPr>
        <w:pStyle w:val="Text"/>
        <w:rPr/>
      </w:pPr>
      <w:r>
        <w:rPr/>
        <w:t>Luka bölümünün yazılışıyla ilgili en uygun tarih, birinci yüzyılın altmışlı yıllarının başlangıç dönemi olabilir. Bu arada bazıları bunun 75-85 yılları ara</w:t>
        <w:softHyphen/>
      </w:r>
      <w:r>
        <w:rPr>
          <w:spacing w:val="4"/>
        </w:rPr>
        <w:t xml:space="preserve">sında ve hatta bazıları da ikinci yüzyılda yazıldığını </w:t>
      </w:r>
      <w:r>
        <w:rPr/>
        <w:t xml:space="preserve">söylerler. Bu, Mesih’in, </w:t>
      </w:r>
      <w:r>
        <w:rPr>
          <w:spacing w:val="4"/>
        </w:rPr>
        <w:t xml:space="preserve">Kudüs’ün yıkımını önceden bildirmiş olduğunu kabul etmeyenler tarafından </w:t>
      </w:r>
      <w:r>
        <w:rPr/>
        <w:t>öne sürülmüş bir görüştür. Kudüs kenti İ.S. 70’te yıkılmıştır. Bu nedenle Rab-bin bu peygamberliği, o tarihten önce kayda geçirilmiş olmalıdır. Hemen hemen herkes Luka bölümünün Elçilerin İşleri’nden önce yazılmış olduğunu ve Elçi-lerin İşleri bölümündeki anlatımların, Pavlus’un Roma’da bulunduğu İ.S. 63 yı-lında son bulduğunu kabul ettiğine göre, Luka kitapçığının yazımı için daha erken bir tarih gerekmektedir. Roma’daki büyük yangın, Mesih inanlılarına İm</w:t>
        <w:softHyphen/>
        <w:t>parator Neron tarafından yapılan zulüm (İ.S. 64) ve Petrus ile Pavlus’un öldü</w:t>
        <w:softHyphen/>
      </w:r>
      <w:r>
        <w:rPr>
          <w:spacing w:val="4"/>
        </w:rPr>
        <w:t xml:space="preserve">rülmeleri o sırada meydana gelmiş olsaydı, </w:t>
      </w:r>
      <w:r>
        <w:rPr/>
        <w:t>kilise tarihinin ilk tarihçisi olan Luka, bunları kolay kolay görmezlikten gelmeyecek, bütün bu olanları kesin</w:t>
        <w:softHyphen/>
        <w:t>likle kayıtlarına geçirecekti. Bu nedenle de en uygun tarih, İ.S. 61 ile 62 yılları olabilir.</w:t>
      </w:r>
    </w:p>
    <w:p>
      <w:pPr>
        <w:pStyle w:val="Heading1"/>
        <w:spacing w:before="240" w:after="120"/>
        <w:rPr>
          <w:lang w:val="tr-TR"/>
        </w:rPr>
      </w:pPr>
      <w:r>
        <w:rPr>
          <w:lang w:val="tr-TR"/>
        </w:rPr>
        <w:t>IV. ÖN OLAYLAR VE KONULAR</w:t>
      </w:r>
    </w:p>
    <w:p>
      <w:pPr>
        <w:pStyle w:val="Text"/>
        <w:rPr/>
      </w:pPr>
      <w:r>
        <w:rPr/>
        <w:t>Yunanlılar, erkek ile kadının zayıf özelliklerine değil, bütünüyle en iyi özel</w:t>
        <w:softHyphen/>
        <w:t>liklerine sahip mükemmel ve göksel bir insan bekliyorlardı. İşte Luka, İnsan</w:t>
        <w:softHyphen/>
      </w:r>
      <w:r>
        <w:rPr>
          <w:spacing w:val="4"/>
        </w:rPr>
        <w:t>oğlu olan Mesih’i bu şekilde tanıtıyor: Güçlü</w:t>
      </w:r>
      <w:r>
        <w:rPr/>
        <w:t>, ancak merhametli bir Mesih. Bu bölümde çoğunlukla O’nun insan yönü üzerinde durulmaktadır.</w:t>
      </w:r>
    </w:p>
    <w:p>
      <w:pPr>
        <w:pStyle w:val="Text"/>
        <w:rPr/>
      </w:pPr>
      <w:r>
        <w:rPr/>
        <w:t>Sözgelimi, bu bölümde İsa’nın dua yaşamıyla ilgili diğer üçünde rastladığı</w:t>
        <w:softHyphen/>
        <w:t>mızdan daha fazlasıyla karşılaşmaktayız. Yine bu eserde O’nun sevecenliği ile merhametinden sık sık söz edilmektedir. Luka’da kadınlarla çocuklardan ol</w:t>
        <w:softHyphen/>
        <w:t>dukça çok söz ediliyor olması belki de bu nedenledir.</w:t>
      </w:r>
    </w:p>
    <w:p>
      <w:pPr>
        <w:pStyle w:val="Text"/>
        <w:rPr/>
      </w:pPr>
      <w:r>
        <w:rPr/>
        <w:t>Luka bölümü, “Misyoner İncili” olarak da bilinir. Çünkü kurtuluş veren bu sevinçli haber, uluslara hitap etmekte ve orada İsa dünyanın Kurtarıcısı olarak tanıtılmaktadır.</w:t>
      </w:r>
    </w:p>
    <w:p>
      <w:pPr>
        <w:pStyle w:val="Text"/>
        <w:rPr/>
      </w:pPr>
      <w:r>
        <w:rPr>
          <w:spacing w:val="4"/>
        </w:rPr>
        <w:t>Son olarak bu kitapçık, öğrencinin (Mesih inanlısının) bir tür el kitabıdır.</w:t>
      </w:r>
      <w:r>
        <w:rPr/>
        <w:t xml:space="preserve"> Rab İsa'nın yaşamına bakarak O'nun öğrencilik konusunda hangi aşamalardan geçtiğini görebilir, aynı zamanda arkasından gelen izleyicilerine bu konuları </w:t>
      </w:r>
      <w:r>
        <w:rPr>
          <w:spacing w:val="4"/>
        </w:rPr>
        <w:t>na</w:t>
        <w:softHyphen/>
        <w:t>sıl öğrettiğine tanık olabiliriz. İncelememiz</w:t>
      </w:r>
      <w:r>
        <w:rPr/>
        <w:t xml:space="preserve"> süresince temel olarak bu özellik üzerinde duracağız. İnsanlar arasındaki mükemmel tek İnsan’a bakacak ve ora</w:t>
        <w:softHyphen/>
        <w:t xml:space="preserve">dan, bütün insanların yaşaması gereken ideal yaşamı oluşturan unsurları ortaya </w:t>
      </w:r>
      <w:r>
        <w:rPr>
          <w:spacing w:val="4"/>
        </w:rPr>
        <w:t>çıkaracağız. Ayrıca, O’nun benzeri</w:t>
      </w:r>
      <w:r>
        <w:rPr/>
        <w:t xml:space="preserve"> bulunmayan sözleri ile anlattığı gibi bizi üzerinde yürümeye çağırdığı çarmıh yolunu göreceğiz.</w:t>
      </w:r>
    </w:p>
    <w:p>
      <w:pPr>
        <w:pStyle w:val="Text"/>
        <w:rPr/>
      </w:pPr>
      <w:r>
        <w:rPr/>
        <w:t>Luka kitapçığını incelemeye başlamadan önce, Kurtarıcı’nın çağrısını duya</w:t>
        <w:softHyphen/>
        <w:t>bilmek ve her şeyi bırakıp O’nun ardınca gidebilmemiz için şimdiden dua ede</w:t>
        <w:softHyphen/>
        <w:t>lim. Ruhsal bilgiye ancak Rab’bin sözlerine itaat ederek sahip olabiliriz. Burada tanımlanan ruhsal tecrübeleri yaşadıkça, Kutsal Yazıların anlamı bizim için çok daha belirgin ve çok daha değerli olacaktır.</w:t>
      </w:r>
      <w:r>
        <w:br w:type="page"/>
      </w:r>
    </w:p>
    <w:p>
      <w:pPr>
        <w:pStyle w:val="Heading1"/>
        <w:spacing w:before="0" w:after="60"/>
        <w:jc w:val="center"/>
        <w:rPr>
          <w:sz w:val="12"/>
          <w:lang w:val="tr-TR"/>
        </w:rPr>
      </w:pPr>
      <w:r>
        <w:rPr>
          <w:sz w:val="12"/>
          <w:lang w:val="tr-TR"/>
        </w:rPr>
      </w:r>
    </w:p>
    <w:p>
      <w:pPr>
        <w:pStyle w:val="Heading1"/>
        <w:spacing w:before="0" w:after="60"/>
        <w:jc w:val="center"/>
        <w:rPr>
          <w:lang w:val="tr-TR"/>
        </w:rPr>
      </w:pPr>
      <w:r>
        <w:rPr>
          <w:lang w:val="tr-TR"/>
        </w:rPr>
        <w:t>ANA HATLAR</w:t>
      </w:r>
    </w:p>
    <w:p>
      <w:pPr>
        <w:pStyle w:val="Normal"/>
        <w:rPr>
          <w:rFonts w:ascii="Arial" w:hAnsi="Arial" w:cs="Arial"/>
          <w:sz w:val="16"/>
          <w:lang w:val="tr-TR"/>
        </w:rPr>
      </w:pPr>
      <w:r>
        <w:rPr>
          <w:rFonts w:cs="Arial" w:ascii="Arial" w:hAnsi="Arial"/>
          <w:sz w:val="16"/>
          <w:lang w:val="tr-TR"/>
        </w:rPr>
      </w:r>
    </w:p>
    <w:p>
      <w:pPr>
        <w:pStyle w:val="Text"/>
        <w:tabs>
          <w:tab w:val="clear" w:pos="567"/>
          <w:tab w:val="right" w:pos="426" w:leader="none"/>
        </w:tabs>
        <w:spacing w:before="120" w:after="120"/>
        <w:ind w:left="567" w:hanging="567"/>
        <w:jc w:val="left"/>
        <w:rPr/>
      </w:pPr>
      <w:r>
        <w:rPr/>
        <w:tab/>
        <w:t>I.</w:t>
        <w:tab/>
        <w:t>ÖNSÖZ: LUKA’NIN AMAÇ VE YÖNTEMLERİ (1:1-4)</w:t>
      </w:r>
    </w:p>
    <w:p>
      <w:pPr>
        <w:pStyle w:val="Text"/>
        <w:tabs>
          <w:tab w:val="clear" w:pos="567"/>
          <w:tab w:val="right" w:pos="426" w:leader="none"/>
        </w:tabs>
        <w:spacing w:before="0" w:after="120"/>
        <w:ind w:left="567" w:hanging="567"/>
        <w:jc w:val="left"/>
        <w:rPr/>
      </w:pPr>
      <w:r>
        <w:rPr/>
        <w:tab/>
        <w:t>II.</w:t>
        <w:tab/>
        <w:t>İNSANOĞLU’NUN VE ÖNCÜSÜNÜN GELİŞLERİ (1:5 - 2:52)</w:t>
      </w:r>
    </w:p>
    <w:p>
      <w:pPr>
        <w:pStyle w:val="Text"/>
        <w:tabs>
          <w:tab w:val="clear" w:pos="567"/>
          <w:tab w:val="right" w:pos="426" w:leader="none"/>
        </w:tabs>
        <w:spacing w:before="0" w:after="120"/>
        <w:ind w:left="567" w:hanging="567"/>
        <w:jc w:val="left"/>
        <w:rPr/>
      </w:pPr>
      <w:r>
        <w:rPr/>
        <w:tab/>
        <w:t>III.</w:t>
        <w:tab/>
        <w:t>İNSANOĞLU’NUN HİZMETE HAZIRLANIŞI (3:1 - 4:30)</w:t>
      </w:r>
    </w:p>
    <w:p>
      <w:pPr>
        <w:pStyle w:val="Text"/>
        <w:tabs>
          <w:tab w:val="clear" w:pos="567"/>
          <w:tab w:val="right" w:pos="426" w:leader="none"/>
        </w:tabs>
        <w:spacing w:before="0" w:after="120"/>
        <w:ind w:left="567" w:hanging="567"/>
        <w:jc w:val="left"/>
        <w:rPr/>
      </w:pPr>
      <w:r>
        <w:rPr/>
        <w:tab/>
        <w:t>IV.</w:t>
        <w:tab/>
        <w:t>İNSANOĞLU GÜCÜNÜ KANITLIYOR (4:31 - 5:26)</w:t>
      </w:r>
    </w:p>
    <w:p>
      <w:pPr>
        <w:pStyle w:val="Text"/>
        <w:tabs>
          <w:tab w:val="clear" w:pos="567"/>
          <w:tab w:val="right" w:pos="426" w:leader="none"/>
        </w:tabs>
        <w:spacing w:before="0" w:after="120"/>
        <w:ind w:left="567" w:hanging="567"/>
        <w:jc w:val="left"/>
        <w:rPr/>
      </w:pPr>
      <w:r>
        <w:rPr/>
        <w:tab/>
        <w:t>V.</w:t>
        <w:tab/>
        <w:t>İNSANOĞLU HİZMETİNİ AÇIKLIYOR (5:27 - 6:49)</w:t>
      </w:r>
    </w:p>
    <w:p>
      <w:pPr>
        <w:pStyle w:val="Text"/>
        <w:tabs>
          <w:tab w:val="clear" w:pos="567"/>
          <w:tab w:val="right" w:pos="426" w:leader="none"/>
        </w:tabs>
        <w:spacing w:before="0" w:after="120"/>
        <w:ind w:left="567" w:hanging="567"/>
        <w:jc w:val="left"/>
        <w:rPr/>
      </w:pPr>
      <w:r>
        <w:rPr/>
        <w:tab/>
        <w:t>VI.</w:t>
        <w:tab/>
        <w:t>İNSANOĞLU HİZMETİNİ GENİŞLETİYOR (7:1 - 9:50)</w:t>
      </w:r>
    </w:p>
    <w:p>
      <w:pPr>
        <w:pStyle w:val="Text"/>
        <w:tabs>
          <w:tab w:val="clear" w:pos="567"/>
          <w:tab w:val="right" w:pos="426" w:leader="none"/>
        </w:tabs>
        <w:spacing w:before="0" w:after="120"/>
        <w:ind w:left="567" w:hanging="567"/>
        <w:jc w:val="left"/>
        <w:rPr/>
      </w:pPr>
      <w:r>
        <w:rPr/>
        <w:tab/>
        <w:t>VII.</w:t>
        <w:tab/>
        <w:t>İNSANOĞLU’NA KARŞI ARTAN MUHALEFET (9:51 - 11:54)</w:t>
      </w:r>
    </w:p>
    <w:p>
      <w:pPr>
        <w:pStyle w:val="Text"/>
        <w:tabs>
          <w:tab w:val="clear" w:pos="567"/>
          <w:tab w:val="right" w:pos="426" w:leader="none"/>
        </w:tabs>
        <w:spacing w:before="0" w:after="120"/>
        <w:ind w:left="567" w:hanging="567"/>
        <w:jc w:val="left"/>
        <w:rPr/>
      </w:pPr>
      <w:r>
        <w:rPr/>
        <w:tab/>
        <w:t>VIII.</w:t>
        <w:tab/>
        <w:t>KUDÜS YOLUNDA VERİLEN ÖĞRETİŞ VE ŞİFA HİZMETLERİ (12:1 - 16:31)</w:t>
      </w:r>
    </w:p>
    <w:p>
      <w:pPr>
        <w:pStyle w:val="Text"/>
        <w:tabs>
          <w:tab w:val="clear" w:pos="567"/>
          <w:tab w:val="right" w:pos="426" w:leader="none"/>
        </w:tabs>
        <w:spacing w:before="0" w:after="120"/>
        <w:ind w:left="567" w:hanging="567"/>
        <w:jc w:val="left"/>
        <w:rPr/>
      </w:pPr>
      <w:r>
        <w:rPr/>
        <w:tab/>
        <w:t>IX.</w:t>
        <w:tab/>
        <w:t>İNSANOĞLU, ÖĞRENCİLERİNE ÖĞRETİDE BULUNUYOR      (17:1 - 19:27)</w:t>
      </w:r>
    </w:p>
    <w:p>
      <w:pPr>
        <w:pStyle w:val="Text"/>
        <w:tabs>
          <w:tab w:val="clear" w:pos="567"/>
          <w:tab w:val="right" w:pos="426" w:leader="none"/>
        </w:tabs>
        <w:spacing w:before="0" w:after="120"/>
        <w:ind w:left="567" w:hanging="567"/>
        <w:jc w:val="left"/>
        <w:rPr/>
      </w:pPr>
      <w:r>
        <w:rPr/>
        <w:tab/>
        <w:t>X.</w:t>
        <w:tab/>
        <w:t>İNSANOĞLU KUDÜS'TE (19:28 - 21:38)</w:t>
      </w:r>
    </w:p>
    <w:p>
      <w:pPr>
        <w:pStyle w:val="Text"/>
        <w:tabs>
          <w:tab w:val="clear" w:pos="567"/>
          <w:tab w:val="right" w:pos="426" w:leader="none"/>
        </w:tabs>
        <w:spacing w:before="0" w:after="120"/>
        <w:ind w:left="567" w:hanging="567"/>
        <w:jc w:val="left"/>
        <w:rPr/>
      </w:pPr>
      <w:r>
        <w:rPr/>
        <w:tab/>
        <w:t>XI.</w:t>
        <w:tab/>
        <w:t>İNSANOĞLU’NUN ACILARI VE ÖLÜMÜ (22:1 - 23:56)</w:t>
      </w:r>
    </w:p>
    <w:p>
      <w:pPr>
        <w:sectPr>
          <w:headerReference w:type="default" r:id="rId6"/>
          <w:headerReference w:type="first" r:id="rId7"/>
          <w:footerReference w:type="default" r:id="rId8"/>
          <w:footerReference w:type="first" r:id="rId9"/>
          <w:type w:val="nextPage"/>
          <w:pgSz w:w="9072" w:h="13039"/>
          <w:pgMar w:left="992" w:right="992" w:gutter="0" w:header="454" w:top="851" w:footer="567" w:bottom="1077"/>
          <w:pgNumType w:fmt="decimal"/>
          <w:formProt w:val="false"/>
          <w:titlePg/>
          <w:textDirection w:val="lrTb"/>
          <w:docGrid w:type="default" w:linePitch="360" w:charSpace="0"/>
        </w:sectPr>
        <w:pStyle w:val="Text"/>
        <w:tabs>
          <w:tab w:val="clear" w:pos="567"/>
          <w:tab w:val="right" w:pos="426" w:leader="none"/>
        </w:tabs>
        <w:ind w:left="567" w:hanging="567"/>
        <w:jc w:val="left"/>
        <w:rPr/>
      </w:pPr>
      <w:r>
        <w:rPr/>
        <w:tab/>
        <w:t>XII.</w:t>
        <w:tab/>
        <w:t>İNSANOĞLU’NUN KAZANDIĞI ZAFER (24:1-53)</w:t>
      </w:r>
    </w:p>
    <w:p>
      <w:pPr>
        <w:pStyle w:val="Heading1"/>
        <w:spacing w:before="180" w:after="60"/>
        <w:jc w:val="center"/>
        <w:rPr>
          <w:lang w:val="tr-TR"/>
        </w:rPr>
      </w:pPr>
      <w:r>
        <w:rPr>
          <w:lang w:val="tr-TR"/>
        </w:rPr>
        <w:t>YORUM</w:t>
      </w:r>
    </w:p>
    <w:p>
      <w:pPr>
        <w:pStyle w:val="Heading1"/>
        <w:rPr>
          <w:lang w:val="tr-TR"/>
        </w:rPr>
      </w:pPr>
      <w:bookmarkStart w:id="2" w:name="L1"/>
      <w:bookmarkEnd w:id="2"/>
      <w:r>
        <w:rPr>
          <w:lang w:val="tr-TR"/>
        </w:rPr>
        <w:t>I. ÖNSÖZ: LUKA’NIN AMAÇ VE YÖNTEMLERİ (1:1-4)</w:t>
      </w:r>
    </w:p>
    <w:p>
      <w:pPr>
        <w:pStyle w:val="Text"/>
        <w:rPr/>
      </w:pPr>
      <w:r>
        <w:rPr/>
        <w:t xml:space="preserve">Yazmış olduğu kitapçığın girişinde kendisini bir tarihçi olarak tanıtan Luka, yararlanmış olduğu kaynakların neler olduğunu ve bunları düzenlerken ne gibi </w:t>
      </w:r>
      <w:r>
        <w:rPr>
          <w:spacing w:val="4"/>
        </w:rPr>
        <w:t>bir yöntem izlediğini anlattıktan sonra, bu kitapçığı yazmasındaki amaçları</w:t>
      </w:r>
      <w:r>
        <w:rPr/>
        <w:t xml:space="preserve"> açıklıyor. İnsan açısından bakıldığında, Luka bölümünün iki tür kaynaktan fay</w:t>
        <w:softHyphen/>
        <w:t>dalanılarak yazılmış olduğu görülür: Mesih’in yaşamıyla ilgili halihazırdaki ya</w:t>
        <w:softHyphen/>
        <w:t>zılı kayıtlar ve İsa’nın yaşamındaki olaylara gözleriyle tanık olmuş kimselerin sözlü anlatımları.</w:t>
      </w:r>
    </w:p>
    <w:p>
      <w:pPr>
        <w:pStyle w:val="Text"/>
        <w:rPr/>
      </w:pPr>
      <w:r>
        <w:rPr>
          <w:b/>
        </w:rPr>
        <w:t>1:1   </w:t>
      </w:r>
      <w:r>
        <w:rPr/>
        <w:t xml:space="preserve">Luka bölümü ile Elçilerin İşleri, </w:t>
      </w:r>
      <w:r>
        <w:rPr>
          <w:b/>
        </w:rPr>
        <w:t>Teofilos’a</w:t>
      </w:r>
      <w:r>
        <w:rPr/>
        <w:t xml:space="preserve"> hitaben yazılmış olduğu halde, bu kişinin kim olduğu konusunda gerçekten çok az şey biliyoruz. </w:t>
      </w:r>
      <w:r>
        <w:rPr>
          <w:b/>
        </w:rPr>
        <w:t>Saygı</w:t>
        <w:softHyphen/>
        <w:t>değer</w:t>
      </w:r>
      <w:r>
        <w:rPr/>
        <w:t xml:space="preserve"> ya da </w:t>
      </w:r>
      <w:r>
        <w:rPr>
          <w:b/>
        </w:rPr>
        <w:t>sayın</w:t>
      </w:r>
      <w:r>
        <w:rPr/>
        <w:t xml:space="preserve"> unvanlarının verilmesi, bu kişinin yetkili bir hükümet görev</w:t>
        <w:softHyphen/>
      </w:r>
      <w:r>
        <w:rPr>
          <w:spacing w:val="4"/>
        </w:rPr>
        <w:t xml:space="preserve">lisi olabileceğini göstermektedir. Teofilos ismi, anlam olarak </w:t>
      </w:r>
      <w:r>
        <w:rPr>
          <w:i/>
          <w:spacing w:val="4"/>
        </w:rPr>
        <w:t>Tanrı’nın bir</w:t>
      </w:r>
      <w:r>
        <w:rPr>
          <w:i/>
        </w:rPr>
        <w:t xml:space="preserve"> dostu</w:t>
      </w:r>
      <w:r>
        <w:rPr/>
        <w:t xml:space="preserve"> demektir. Bu kişi belki de, Roma İmparatorluğunun yabancılar dairesinde sözü geçen yetki ve sorumluluk sahibi bir Mesih inanlısı olabilir.</w:t>
      </w:r>
    </w:p>
    <w:p>
      <w:pPr>
        <w:pStyle w:val="Text"/>
        <w:rPr/>
      </w:pPr>
      <w:r>
        <w:rPr>
          <w:b/>
        </w:rPr>
        <w:t>Birçok kişi aramızda olup bitenlerin tarihçesini yazmaya girişmiştir.</w:t>
      </w:r>
      <w:r>
        <w:rPr/>
        <w:t xml:space="preserve"> Bu </w:t>
      </w:r>
      <w:r>
        <w:rPr>
          <w:spacing w:val="4"/>
        </w:rPr>
        <w:t>olayları sırasıyla anlatmaya girişenlerin kimler olduğunu açıkça bilmiyoruz.</w:t>
      </w:r>
      <w:r>
        <w:rPr/>
        <w:t xml:space="preserve"> Ama sayıca birden çok oldukları bilinmektedir. Matta ile Markos bunların ara</w:t>
        <w:softHyphen/>
        <w:t>sında bulunmuş olmalılar. Bu arada şunu hemen belirtelim ki, geriye kalanların, yazmış oldukları yazıları göksel esinlemeyle yazmadıklarından emin olabiliriz  (Yine bu yazarlar arasında bulunması gereken Yuhanna ise, kendi adıyla bilinen kitapçığı daha sonraki bir tarihte yazmaya başlayacaktı).</w:t>
      </w:r>
    </w:p>
    <w:p>
      <w:pPr>
        <w:pStyle w:val="Text"/>
        <w:rPr/>
      </w:pPr>
      <w:r>
        <w:rPr>
          <w:b/>
        </w:rPr>
        <w:t>1:2   </w:t>
      </w:r>
      <w:r>
        <w:rPr/>
        <w:t>Luka aynı zamanda</w:t>
      </w:r>
      <w:r>
        <w:rPr>
          <w:b/>
        </w:rPr>
        <w:t xml:space="preserve"> başlangıçtan beri bu olayların görgü tanığı ve Tanrı sözünün hizmetkârı olanların bize ilettikleri</w:t>
      </w:r>
      <w:r>
        <w:rPr/>
        <w:t xml:space="preserve"> sözlü anlatımlara da bağlı kalmıştır. Luka burada kendisinin İsa’yı gören görgü tanıklarından biri oldu</w:t>
        <w:softHyphen/>
        <w:t xml:space="preserve">ğunu değil, bu olayları gözleriyle görenlerle görüşmeler yapmış olduğunu iddia etmektedir. Luka, Rab İsa ile birlikte bulunmuş bu kişilere </w:t>
      </w:r>
      <w:r>
        <w:rPr>
          <w:b/>
        </w:rPr>
        <w:t>sözün görgü tanık</w:t>
        <w:softHyphen/>
      </w:r>
      <w:r>
        <w:rPr>
          <w:b/>
          <w:spacing w:val="4"/>
        </w:rPr>
        <w:t>ları ve hizmetkârları</w:t>
      </w:r>
      <w:r>
        <w:rPr>
          <w:spacing w:val="4"/>
        </w:rPr>
        <w:t xml:space="preserve"> demektedir</w:t>
      </w:r>
      <w:r>
        <w:rPr/>
        <w:t xml:space="preserve">. Luka burada </w:t>
      </w:r>
      <w:r>
        <w:rPr>
          <w:b/>
        </w:rPr>
        <w:t>söz</w:t>
      </w:r>
      <w:r>
        <w:rPr/>
        <w:t xml:space="preserve"> demekle İsa Mesih’i kast-etmektedir.</w:t>
      </w:r>
    </w:p>
    <w:p>
      <w:pPr>
        <w:pStyle w:val="Text"/>
        <w:rPr/>
      </w:pPr>
      <w:r>
        <w:rPr/>
        <w:t xml:space="preserve">Nitekim Yuhanna da, kendi adıyla bilinen İncil’de (1:1-4) İsa Mesih’in </w:t>
      </w:r>
      <w:r>
        <w:rPr>
          <w:b/>
        </w:rPr>
        <w:t>Ke</w:t>
        <w:softHyphen/>
        <w:t>lam</w:t>
      </w:r>
      <w:r>
        <w:rPr/>
        <w:t xml:space="preserve">, yani </w:t>
      </w:r>
      <w:r>
        <w:rPr>
          <w:b/>
        </w:rPr>
        <w:t>Tanrı Sözü</w:t>
      </w:r>
      <w:r>
        <w:rPr/>
        <w:t xml:space="preserve"> olduğunu söylemektedir. Burada geçen </w:t>
      </w:r>
      <w:r>
        <w:rPr>
          <w:b/>
        </w:rPr>
        <w:t>başlangıç</w:t>
      </w:r>
      <w:r>
        <w:rPr/>
        <w:t xml:space="preserve"> keli</w:t>
        <w:softHyphen/>
        <w:t>mesi, Yahya Peygamberin geleceğini duyurduğu çağın başlangıcıdır. Luka’nın yazılı ve sözlü belgelere dayanarak yazmış olması, yazmış olduğu şeylerin gök</w:t>
        <w:softHyphen/>
        <w:t>sel vahiy yoluyla yazılmış olamayacağı anlamına gelmez. Tam tersine, Kutsal Ruh, Luka’ya kaynaklarını seçme konusunda ve düzenlemede yol göstererek kılavuzluk etmiştir.</w:t>
      </w:r>
    </w:p>
    <w:p>
      <w:pPr>
        <w:pStyle w:val="Text"/>
        <w:spacing w:before="100" w:after="0"/>
        <w:rPr/>
      </w:pPr>
      <w:r>
        <w:rPr/>
        <w:t>James S. Stewart bu noktayı şöyle yorumluyor:</w:t>
      </w:r>
    </w:p>
    <w:p>
      <w:pPr>
        <w:pStyle w:val="Quote"/>
        <w:spacing w:before="60" w:after="140"/>
        <w:rPr/>
      </w:pPr>
      <w:r>
        <w:rPr/>
        <w:t>Luka’ya bakarak, Kutsal Ruh’un esiniyle yazan yazarların tarihsel konular üze</w:t>
        <w:softHyphen/>
        <w:t>rinde derin araştırmalarda bulunma zorunluluğundan doğaüstü bir yolla özgür bı</w:t>
        <w:softHyphen/>
        <w:t xml:space="preserve">rakılmadıklarını açıkça görebiliriz. Mesih İnancına göre vahiy, Tanrı’nın </w:t>
      </w:r>
      <w:r>
        <w:rPr>
          <w:spacing w:val="4"/>
        </w:rPr>
        <w:t>esra</w:t>
        <w:softHyphen/>
        <w:t>rengiz bir yolla insanların düşünce ve akıllarına egemen olması değil; isteğini</w:t>
      </w:r>
      <w:r>
        <w:rPr/>
        <w:t xml:space="preserve"> </w:t>
      </w:r>
      <w:r>
        <w:rPr>
          <w:spacing w:val="4"/>
        </w:rPr>
        <w:t>bağlılıkları yoluyla insanların düşünce</w:t>
      </w:r>
      <w:r>
        <w:rPr/>
        <w:t xml:space="preserve"> ve akıllarında açığa vurmasıdır. Vahiy, Kutsal Yazı yazarının kişiliğini ya da stilini bir tarafa bırakarak onu Tanrı’nın bir robotu haline getirmez. Tam tersine, bu kişinin kişiliğini güçlendirerek onu Tan-rı’nın diri bir tanığı durumuna getirir.</w:t>
      </w:r>
      <w:r>
        <w:rPr>
          <w:position w:val="6"/>
          <w:sz w:val="16"/>
        </w:rPr>
        <w:t>1</w:t>
      </w:r>
    </w:p>
    <w:p>
      <w:pPr>
        <w:pStyle w:val="Text"/>
        <w:rPr/>
      </w:pPr>
      <w:r>
        <w:rPr>
          <w:b/>
        </w:rPr>
        <w:t>1:3   </w:t>
      </w:r>
      <w:r>
        <w:rPr/>
        <w:t>Luka bu kitapçığı yazma nedenini ve yazarken kullanmış olduğu yön</w:t>
        <w:softHyphen/>
      </w:r>
      <w:r>
        <w:rPr>
          <w:spacing w:val="4"/>
        </w:rPr>
        <w:t>temi kısaca şöyle açıklıyor:</w:t>
      </w:r>
      <w:r>
        <w:rPr>
          <w:b/>
          <w:spacing w:val="4"/>
        </w:rPr>
        <w:t xml:space="preserve"> Tüm bu olayları ta başından özenle araştırmış</w:t>
      </w:r>
      <w:r>
        <w:rPr>
          <w:b/>
        </w:rPr>
        <w:t xml:space="preserve"> </w:t>
      </w:r>
      <w:r>
        <w:rPr>
          <w:b/>
          <w:spacing w:val="4"/>
        </w:rPr>
        <w:t>biri olarak bunları sana sırasıyla yazmayı uygun gördüm.</w:t>
      </w:r>
      <w:r>
        <w:rPr>
          <w:spacing w:val="4"/>
        </w:rPr>
        <w:t xml:space="preserve"> Bütün bunları</w:t>
      </w:r>
      <w:r>
        <w:rPr/>
        <w:t xml:space="preserve"> hangi amaçla yazdığını söylerken basitçe şöyle diyor: </w:t>
      </w:r>
      <w:r>
        <w:rPr>
          <w:b/>
        </w:rPr>
        <w:t>Uygun gördüm.</w:t>
      </w:r>
      <w:r>
        <w:rPr/>
        <w:t xml:space="preserve"> İnsan açısından bakılacak olduğunda, bu kitapçığın Luka tarafından kendi girişimi so</w:t>
        <w:softHyphen/>
        <w:t>nucunda yazılmış olduğu görülebilir. Öte yandan, onun almış olduğu bu kişisel kararın göksel yetkiyle de desteklenmiş olduğunu biliyoruz.</w:t>
      </w:r>
    </w:p>
    <w:p>
      <w:pPr>
        <w:pStyle w:val="Text"/>
        <w:rPr/>
      </w:pPr>
      <w:r>
        <w:rPr/>
        <w:t xml:space="preserve">Kullandığı yönteme gelince: Meydana gelmiş olan bütün olayları ta </w:t>
      </w:r>
      <w:r>
        <w:rPr>
          <w:spacing w:val="4"/>
        </w:rPr>
        <w:t>başlan</w:t>
        <w:softHyphen/>
        <w:t>gıcından beri doğru ve ayrıntılı</w:t>
      </w:r>
      <w:r>
        <w:rPr/>
        <w:t xml:space="preserve"> bir şekilde incelemiş ve sonra bunları düzenli </w:t>
      </w:r>
      <w:r>
        <w:rPr>
          <w:spacing w:val="4"/>
        </w:rPr>
        <w:t>bir şekilde sıraya dizmiştir. Luka’nın görevleri</w:t>
      </w:r>
      <w:r>
        <w:rPr/>
        <w:t xml:space="preserve"> arasında, Kurtarıcımızın yaşa</w:t>
        <w:softHyphen/>
        <w:t>mında geçen olayların dikkatli ve bilimsel bir şekilde araştırılması da geliyordu. Luka, başvurduğu kaynakların doğruluğunu ve güvenilirliklerini sınavdan ge</w:t>
        <w:softHyphen/>
        <w:t xml:space="preserve">çirmiş, tarihsel olarak gerçek, ruhsal olarak da uygun olmayan bütün konuları </w:t>
      </w:r>
      <w:r>
        <w:rPr>
          <w:spacing w:val="4"/>
        </w:rPr>
        <w:t>elekten geçirmiş, bundan sonra da elindeki verileri bugün elimizde bulunan</w:t>
      </w:r>
      <w:r>
        <w:rPr/>
        <w:t xml:space="preserve"> </w:t>
      </w:r>
      <w:r>
        <w:rPr>
          <w:spacing w:val="4"/>
        </w:rPr>
        <w:t>şekline getirmiştir. Luka’nın burada</w:t>
      </w:r>
      <w:r>
        <w:rPr/>
        <w:t xml:space="preserve"> </w:t>
      </w:r>
      <w:r>
        <w:rPr>
          <w:b/>
        </w:rPr>
        <w:t>‘sırasıyla’</w:t>
      </w:r>
      <w:r>
        <w:rPr/>
        <w:t xml:space="preserve"> demesi, bu olayların sıralanışı</w:t>
        <w:softHyphen/>
        <w:t>nın tarihsel bir sıralama içerisinde düzenlendiği anlamına gelmez. Çünkü Luka bölümünde anlatılan olaylar her zaman, meydana geldikleri tarih sırasına göre sıralanmamışlardır. Tersine, anlatılan olaylar, ahlâkî ya da ruhsal oluşlarına göre sıralanmışlardır. Yani, olayların asıl gerçekleştiği zamanların bir sıralaması ya</w:t>
        <w:softHyphen/>
        <w:t>pılmamış, bunun yerine olayların ruhsal yönleri sıralanmıştır.</w:t>
      </w:r>
    </w:p>
    <w:p>
      <w:pPr>
        <w:pStyle w:val="Text"/>
        <w:rPr/>
      </w:pPr>
      <w:r>
        <w:rPr>
          <w:b/>
        </w:rPr>
        <w:t>1:4   </w:t>
      </w:r>
      <w:r>
        <w:rPr/>
        <w:t>Luka’nın bu kitapçığı yazmasındaki amaç, Rab İsa’nın yaşamı ve öğre</w:t>
        <w:softHyphen/>
        <w:t>tişleriyle ilgili olarak kendisine öğretilen bütün şeylerin doğruluğunu onaylaya</w:t>
        <w:softHyphen/>
        <w:t>cak yazılı bir belgeyi Teofilos’a sunmaktı. İsa’yla ilgili haberin yazıya dönüştü</w:t>
        <w:softHyphen/>
        <w:t>rülmesi, bunu, sözlü anlatımların devam etmesi durumunda zamanla ortaya çı</w:t>
        <w:softHyphen/>
        <w:t>kabilecek uygunsuz ve gerçek olmayan haberlerden koruyarak sağlam ve güve</w:t>
        <w:softHyphen/>
        <w:t>nilir bir belge haline getirecekti.</w:t>
      </w:r>
    </w:p>
    <w:p>
      <w:pPr>
        <w:pStyle w:val="Text"/>
        <w:rPr/>
      </w:pPr>
      <w:r>
        <w:rPr/>
        <w:t>Böylece 1- 4’üncü ayetlere bakarak, Kutsal Kitap’ın bu kesiminin insan açı</w:t>
        <w:softHyphen/>
        <w:t>sından hangi şartlarda yazıldığını kısa, ama aydınlatıcı bir şekilde görmüş bulu</w:t>
        <w:softHyphen/>
        <w:t xml:space="preserve">nuyoruz. Luka bölümünün </w:t>
      </w:r>
      <w:r>
        <w:rPr>
          <w:spacing w:val="-2"/>
        </w:rPr>
        <w:t>göksel esin yoluyla yazıldığından</w:t>
      </w:r>
      <w:r>
        <w:rPr/>
        <w:t xml:space="preserve"> şüphe duymuyo</w:t>
        <w:softHyphen/>
        <w:t xml:space="preserve">ruz. </w:t>
      </w:r>
      <w:r>
        <w:rPr>
          <w:spacing w:val="4"/>
        </w:rPr>
        <w:t>Luka bunu açıkça</w:t>
      </w:r>
      <w:r>
        <w:rPr/>
        <w:t xml:space="preserve"> yazmamış. Ancak öte yandan 3’üncü ayette geçen “baş</w:t>
        <w:softHyphen/>
        <w:t xml:space="preserve">lan-gıçtan” terimi, aynı zamanda </w:t>
      </w:r>
      <w:r>
        <w:rPr>
          <w:i/>
        </w:rPr>
        <w:t>“yukarıdan”</w:t>
      </w:r>
      <w:r>
        <w:rPr>
          <w:position w:val="6"/>
          <w:sz w:val="16"/>
        </w:rPr>
        <w:t>2</w:t>
      </w:r>
      <w:r>
        <w:rPr>
          <w:sz w:val="16"/>
        </w:rPr>
        <w:t xml:space="preserve"> </w:t>
      </w:r>
      <w:r>
        <w:rPr/>
        <w:t>anlamına da gelmektedir.</w:t>
      </w:r>
    </w:p>
    <w:p>
      <w:pPr>
        <w:pStyle w:val="Heading1"/>
        <w:rPr>
          <w:lang w:val="tr-TR"/>
        </w:rPr>
      </w:pPr>
      <w:r>
        <w:rPr>
          <w:lang w:val="tr-TR"/>
        </w:rPr>
        <w:t>II. İNSANOĞLU’NUN VE ÖNCÜSÜNÜN GELİŞLERİ (1:5-2:52)</w:t>
      </w:r>
    </w:p>
    <w:p>
      <w:pPr>
        <w:pStyle w:val="Heading2"/>
        <w:spacing w:before="180" w:after="80"/>
        <w:ind w:left="284" w:hanging="284"/>
        <w:rPr/>
      </w:pPr>
      <w:r>
        <w:rPr/>
        <w:t>A. Öncünün Doğumunun Duyuruluşu (1:5-25)</w:t>
      </w:r>
    </w:p>
    <w:p>
      <w:pPr>
        <w:pStyle w:val="Text"/>
        <w:rPr/>
      </w:pPr>
      <w:r>
        <w:rPr>
          <w:b/>
        </w:rPr>
        <w:t>1:5-6   </w:t>
      </w:r>
      <w:r>
        <w:rPr/>
        <w:t>Luka anlatımına bizi Vaftizci Yahya’nın anne ve babasıyla tanıştıra</w:t>
        <w:softHyphen/>
        <w:t xml:space="preserve">rak başlıyor. Yahya’nın anne ve babası, kötülüğüyle ün salmış Büyük </w:t>
      </w:r>
      <w:r>
        <w:rPr>
          <w:b/>
        </w:rPr>
        <w:t>Hiro-des</w:t>
      </w:r>
      <w:r>
        <w:rPr/>
        <w:t xml:space="preserve">’in </w:t>
      </w:r>
      <w:r>
        <w:rPr>
          <w:b/>
        </w:rPr>
        <w:t>Yahudiye</w:t>
      </w:r>
      <w:r>
        <w:rPr/>
        <w:t xml:space="preserve"> kralı olduğu bir zamanda yaşadılar. Hirodes İlumea’lıydı. Bu-na göre Esav’ın soyundan gelmeydi.</w:t>
      </w:r>
    </w:p>
    <w:p>
      <w:pPr>
        <w:pStyle w:val="Text"/>
        <w:rPr/>
      </w:pPr>
      <w:r>
        <w:rPr/>
        <w:t>Anlamı, “Rab anımsar” demek olan Zekeriya, Yahudi kâhinliğinin Davut ta</w:t>
        <w:softHyphen/>
        <w:t xml:space="preserve">rafından bölünen 24 bölüğünden birisi olan </w:t>
      </w:r>
      <w:r>
        <w:rPr>
          <w:b/>
        </w:rPr>
        <w:t>Abiya</w:t>
      </w:r>
      <w:r>
        <w:rPr/>
        <w:t xml:space="preserve"> bölüğünden geliyordu (bkz. 1Ta.24:10). Bölüklerden her biri Sept gününden Sept gününe yılda iki kez ol</w:t>
        <w:softHyphen/>
        <w:t>mak üzere Kudüs'teki tapınakta hizmet etmeleri için çağırılırlardı. Bu dönem</w:t>
        <w:softHyphen/>
        <w:t>lerde öylesine çok kâhin bulunmaktaydı ki, bu nedenle Kutsal Yer’de buhur yakma ayrıcalığı, bir kâhinin önüne hayatta bir defa ya çıkardı ya çıkmazdı.</w:t>
      </w:r>
    </w:p>
    <w:p>
      <w:pPr>
        <w:pStyle w:val="Text"/>
        <w:rPr/>
      </w:pPr>
      <w:r>
        <w:rPr/>
        <w:t xml:space="preserve">Adı “Tanrı’nın Yemini” anlamına gelen </w:t>
      </w:r>
      <w:r>
        <w:rPr>
          <w:b/>
        </w:rPr>
        <w:t>Elizabet</w:t>
      </w:r>
      <w:r>
        <w:rPr/>
        <w:t xml:space="preserve"> de Harun’un soyundandı. Elizabet </w:t>
      </w:r>
      <w:r>
        <w:rPr>
          <w:spacing w:val="4"/>
        </w:rPr>
        <w:t>ve  kocası Eski Antlaşma’nın</w:t>
      </w:r>
      <w:r>
        <w:rPr/>
        <w:t xml:space="preserve"> hem ahlâksal hem de törensel yasalarını büyük bir titizlikle yerine getirmeye çalışan, dinlerine bağlı Yahudilerdi. Tabii, günahsız değillerdi. Ama günah işlediklerinde, kesinlikle ya bir kurban keser ya da yapılması gereken dinsel görevi yerine getirirlerdi.</w:t>
      </w:r>
    </w:p>
    <w:p>
      <w:pPr>
        <w:pStyle w:val="Text"/>
        <w:rPr/>
      </w:pPr>
      <w:r>
        <w:rPr>
          <w:b/>
        </w:rPr>
        <w:t>1:7   </w:t>
      </w:r>
      <w:r>
        <w:rPr/>
        <w:t>Bu karı kocanın çocukları olmuyordu. Böyle bir durum, Yahudi toplu</w:t>
        <w:softHyphen/>
        <w:t>munda utanç sayılırdı. Kendisi doktor olan Luka, bunun nedenini Elizabet’in kı</w:t>
        <w:softHyphen/>
        <w:t xml:space="preserve">sırlığına dayandırmaktadır. Bu sorun her ikisinin de </w:t>
      </w:r>
      <w:r>
        <w:rPr>
          <w:b/>
        </w:rPr>
        <w:t>yaşça ilerlemiş</w:t>
      </w:r>
      <w:r>
        <w:rPr/>
        <w:t xml:space="preserve"> olmaları nedeniyle daha da çaresiz bir görünüme bürünmüştü.</w:t>
      </w:r>
    </w:p>
    <w:p>
      <w:pPr>
        <w:pStyle w:val="Text"/>
        <w:rPr/>
      </w:pPr>
      <w:r>
        <w:rPr>
          <w:b/>
        </w:rPr>
        <w:t>1:8-10   </w:t>
      </w:r>
      <w:r>
        <w:rPr/>
        <w:t xml:space="preserve">Zekeriya günlerden bir gün </w:t>
      </w:r>
      <w:r>
        <w:rPr>
          <w:b/>
        </w:rPr>
        <w:t>tapınakta</w:t>
      </w:r>
      <w:r>
        <w:rPr/>
        <w:t xml:space="preserve"> kâhinlik görevini yerine </w:t>
      </w:r>
      <w:r>
        <w:rPr>
          <w:spacing w:val="4"/>
        </w:rPr>
        <w:t>geti</w:t>
        <w:softHyphen/>
        <w:t>riyordu. Bu onun hayatındaki en büyük günlerden</w:t>
      </w:r>
      <w:r>
        <w:rPr/>
        <w:t xml:space="preserve"> birisiydi; çünkü tapınakta </w:t>
      </w:r>
      <w:r>
        <w:rPr>
          <w:b/>
        </w:rPr>
        <w:t>buhur yakma</w:t>
      </w:r>
      <w:r>
        <w:rPr/>
        <w:t xml:space="preserve"> sırası kurayla ona düşmüştü. Bu arada </w:t>
      </w:r>
      <w:r>
        <w:rPr>
          <w:b/>
        </w:rPr>
        <w:t xml:space="preserve">bütün halk </w:t>
      </w:r>
      <w:r>
        <w:rPr/>
        <w:t>dışarıda top</w:t>
        <w:softHyphen/>
        <w:t xml:space="preserve">lanmış </w:t>
      </w:r>
      <w:r>
        <w:rPr>
          <w:b/>
        </w:rPr>
        <w:t>dua ediyordu.</w:t>
      </w:r>
      <w:r>
        <w:rPr/>
        <w:t xml:space="preserve"> </w:t>
      </w:r>
      <w:r>
        <w:rPr>
          <w:b/>
        </w:rPr>
        <w:t>Buhur yakma saati</w:t>
      </w:r>
      <w:r>
        <w:rPr/>
        <w:t xml:space="preserve"> terimiyle belirtilen zamanın hangi zaman olduğu tam olarak bilinmemektedir. Bu bölümün tapınakta dua eden in</w:t>
        <w:softHyphen/>
        <w:t>sanlarla açılıp yine tapınakta Tanrı’yı yücelten insanlarla sona ermesi dikkate değer bir olaydır. Aradaki bölümler, insanların dualarının Rab İsa’nın kişiliği ve işleri aracılığıyla nasıl cevaplandırıldığını anlatmaktadır.</w:t>
      </w:r>
    </w:p>
    <w:p>
      <w:pPr>
        <w:pStyle w:val="Text"/>
        <w:rPr/>
      </w:pPr>
      <w:r>
        <w:rPr>
          <w:b/>
        </w:rPr>
        <w:t>1:11-14   </w:t>
      </w:r>
      <w:r>
        <w:rPr/>
        <w:t xml:space="preserve">Kâhin ile halkın dua için bir araya gelmeleriyle göksel bir bildiri için uygun bir ortam ve zaman hazırlanmıştı. </w:t>
      </w:r>
      <w:r>
        <w:rPr>
          <w:b/>
        </w:rPr>
        <w:t>Rab’bin bir meleği buhur suna</w:t>
        <w:softHyphen/>
        <w:t>ğının sağında dikilip Zekeriya’ya göründü.</w:t>
      </w:r>
      <w:r>
        <w:rPr/>
        <w:t xml:space="preserve"> Burada geçen sunağın </w:t>
      </w:r>
      <w:r>
        <w:rPr>
          <w:b/>
        </w:rPr>
        <w:t>sağı</w:t>
      </w:r>
      <w:r>
        <w:rPr/>
        <w:t xml:space="preserve"> terimi, onur yeri demektir. </w:t>
      </w:r>
      <w:r>
        <w:rPr>
          <w:b/>
        </w:rPr>
        <w:t>Zekeriya</w:t>
      </w:r>
      <w:r>
        <w:rPr/>
        <w:t xml:space="preserve"> gördükleri karşısında ilkin çok korktu; çünkü içinde bulunduğu kuşaktan hiç kimse daha önce bir melek görmemişti. Melek, </w:t>
      </w:r>
      <w:r>
        <w:rPr>
          <w:spacing w:val="4"/>
        </w:rPr>
        <w:t xml:space="preserve">Zekeriya’yı çok güzel bir müjdeyle yatıştırdı. Bu müjdeye göre </w:t>
      </w:r>
      <w:r>
        <w:rPr>
          <w:b/>
          <w:spacing w:val="4"/>
        </w:rPr>
        <w:t>Elizabet</w:t>
      </w:r>
      <w:r>
        <w:rPr>
          <w:spacing w:val="4"/>
        </w:rPr>
        <w:t xml:space="preserve"> bir</w:t>
      </w:r>
      <w:r>
        <w:rPr/>
        <w:t xml:space="preserve"> oğul doğuracak ve adı </w:t>
      </w:r>
      <w:r>
        <w:rPr>
          <w:b/>
        </w:rPr>
        <w:t>Yahve’nin iyiliği</w:t>
      </w:r>
      <w:r>
        <w:rPr/>
        <w:t xml:space="preserve"> ya da </w:t>
      </w:r>
      <w:r>
        <w:rPr>
          <w:b/>
        </w:rPr>
        <w:t>lütfu</w:t>
      </w:r>
      <w:r>
        <w:rPr/>
        <w:t xml:space="preserve"> anlamına gelen </w:t>
      </w:r>
      <w:r>
        <w:rPr>
          <w:b/>
        </w:rPr>
        <w:t>Yahya</w:t>
      </w:r>
      <w:r>
        <w:rPr/>
        <w:t xml:space="preserve"> ola</w:t>
        <w:softHyphen/>
        <w:t xml:space="preserve">caktı. Yahya sadece ailesine </w:t>
      </w:r>
      <w:r>
        <w:rPr>
          <w:b/>
        </w:rPr>
        <w:t>sevinç</w:t>
      </w:r>
      <w:r>
        <w:rPr/>
        <w:t xml:space="preserve"> ve </w:t>
      </w:r>
      <w:r>
        <w:rPr>
          <w:b/>
        </w:rPr>
        <w:t>coşku</w:t>
      </w:r>
      <w:r>
        <w:rPr/>
        <w:t xml:space="preserve"> getirmekle kalmayacak; aynı za</w:t>
        <w:softHyphen/>
        <w:t xml:space="preserve">manda </w:t>
      </w:r>
      <w:r>
        <w:rPr>
          <w:b/>
        </w:rPr>
        <w:t>birçoklarına</w:t>
      </w:r>
      <w:r>
        <w:rPr/>
        <w:t xml:space="preserve"> bereket olacaktı. </w:t>
      </w:r>
    </w:p>
    <w:p>
      <w:pPr>
        <w:pStyle w:val="Text"/>
        <w:rPr/>
      </w:pPr>
      <w:r>
        <w:rPr>
          <w:b/>
        </w:rPr>
        <w:t>1:15   </w:t>
      </w:r>
      <w:r>
        <w:rPr/>
        <w:t xml:space="preserve">Bu çocuk </w:t>
      </w:r>
      <w:r>
        <w:rPr>
          <w:b/>
        </w:rPr>
        <w:t xml:space="preserve">Rab’bin gözünde büyük olacaktı. </w:t>
      </w:r>
      <w:r>
        <w:rPr/>
        <w:t>Önemli olan tek bü</w:t>
        <w:softHyphen/>
        <w:t xml:space="preserve">yüklük de budur. İlkin Tanrı’ya ayrılış biçimiyle büyük olacaktı; ne (üzümden yapılan) </w:t>
      </w:r>
      <w:r>
        <w:rPr>
          <w:b/>
        </w:rPr>
        <w:t>şarap</w:t>
      </w:r>
      <w:r>
        <w:rPr/>
        <w:t xml:space="preserve"> ne de (tahıldan yapılan) içki içecekti. İkinci olarak Yahya, karşı</w:t>
        <w:softHyphen/>
        <w:t xml:space="preserve">sındaki ruhsal armağanlar açısından büyük olacaktı. </w:t>
      </w:r>
      <w:r>
        <w:rPr>
          <w:b/>
        </w:rPr>
        <w:t>Daha annesinin rahmin</w:t>
        <w:softHyphen/>
        <w:t>deyken Kutsal Ruh’la dolacaktı</w:t>
      </w:r>
      <w:r>
        <w:rPr/>
        <w:t xml:space="preserve"> (Yahya’nın daha annesinin karnındayken Kutsal Ruh’la dolu olması onun daha doğmadan önce tövbe ettiği ya da kurtul</w:t>
        <w:softHyphen/>
        <w:t xml:space="preserve">duğu anlamına gelmez. Burada söylenmek istenen şey şudur: Tanrı’nın Kutsal Ruh’u Yahya’ya, onu İsa </w:t>
      </w:r>
      <w:r>
        <w:rPr>
          <w:spacing w:val="4"/>
        </w:rPr>
        <w:t>Mesih’in öncüsü olarak yapacağı büyük</w:t>
      </w:r>
      <w:r>
        <w:rPr/>
        <w:t xml:space="preserve"> göreve ta baştan hazırlayabilmek için yerleşmişti).</w:t>
      </w:r>
    </w:p>
    <w:p>
      <w:pPr>
        <w:pStyle w:val="Text"/>
        <w:rPr/>
      </w:pPr>
      <w:r>
        <w:rPr>
          <w:b/>
        </w:rPr>
        <w:t>1:16-17   </w:t>
      </w:r>
      <w:r>
        <w:rPr/>
        <w:t xml:space="preserve">Üçüncü olarak, Mesih’in habercisi olarak yapacağı görevde büyük olacaktı. Yahya, Yahudi halkından </w:t>
      </w:r>
      <w:r>
        <w:rPr>
          <w:b/>
        </w:rPr>
        <w:t>birçoğunu</w:t>
      </w:r>
      <w:r>
        <w:rPr/>
        <w:t xml:space="preserve">, </w:t>
      </w:r>
      <w:r>
        <w:rPr>
          <w:b/>
        </w:rPr>
        <w:t>Tanrıları olan</w:t>
      </w:r>
      <w:r>
        <w:rPr/>
        <w:t xml:space="preserve"> </w:t>
      </w:r>
      <w:r>
        <w:rPr>
          <w:b/>
        </w:rPr>
        <w:t>Rab’be döndü</w:t>
        <w:softHyphen/>
        <w:t>recekti</w:t>
      </w:r>
      <w:r>
        <w:rPr/>
        <w:t xml:space="preserve">. Hizmeti tıpkı </w:t>
      </w:r>
      <w:r>
        <w:rPr>
          <w:b/>
        </w:rPr>
        <w:t>İlyas</w:t>
      </w:r>
      <w:r>
        <w:rPr/>
        <w:t xml:space="preserve"> Peygamberinki gibi olacaktı: İnsanların tövbe yo</w:t>
        <w:softHyphen/>
        <w:t>luyla Tanrı ile doğru bir ilişki kurmaları için çalışacaktı. G. Coleman Luck’ın da söylediği gibi:</w:t>
      </w:r>
    </w:p>
    <w:p>
      <w:pPr>
        <w:pStyle w:val="Quote"/>
        <w:spacing w:before="120" w:after="120"/>
        <w:rPr/>
      </w:pPr>
      <w:r>
        <w:rPr/>
        <w:t>“</w:t>
      </w:r>
      <w:r>
        <w:rPr/>
        <w:t>Yahya’nın vaazı umursamaz ana babaların yüreklerini çocuklarının ruhsal yara</w:t>
        <w:softHyphen/>
        <w:t>rını gözetmeye çevirecekti. Aynen bunun gibi, itaatsiz ve asi çocukların yürekle</w:t>
        <w:softHyphen/>
        <w:t>rini de, ‘adaletin hikmetine’ geri döndürecekti.”</w:t>
      </w:r>
      <w:r>
        <w:rPr>
          <w:position w:val="6"/>
          <w:sz w:val="16"/>
        </w:rPr>
        <w:t>3</w:t>
      </w:r>
    </w:p>
    <w:p>
      <w:pPr>
        <w:pStyle w:val="Text"/>
        <w:rPr/>
      </w:pPr>
      <w:r>
        <w:rPr/>
        <w:t>Diğer bir deyişle Yahya, Rab’bi, ortaya çıktığı zaman karşılamaya hazır ola</w:t>
        <w:softHyphen/>
        <w:t>cak bir inanlılar grubu oluşturmaya çalışacaktı. Bu görev bugün de hepimiz için çok önemli ve değerli bir görevdir.</w:t>
      </w:r>
    </w:p>
    <w:p>
      <w:pPr>
        <w:pStyle w:val="Text"/>
        <w:rPr/>
      </w:pPr>
      <w:r>
        <w:rPr/>
        <w:t xml:space="preserve">16 ve 17’nci ayetlerde Mesih’in Tanrılığından nasıl söz edildiğine dikkat </w:t>
      </w:r>
      <w:r>
        <w:rPr>
          <w:spacing w:val="4"/>
        </w:rPr>
        <w:t xml:space="preserve">edin. 16’ncı ayet, Yahya’nın </w:t>
      </w:r>
      <w:r>
        <w:rPr>
          <w:b/>
          <w:spacing w:val="4"/>
        </w:rPr>
        <w:t>İsrail oğullarından birçoğunu Tanrıları olan</w:t>
      </w:r>
      <w:r>
        <w:rPr>
          <w:b/>
        </w:rPr>
        <w:t xml:space="preserve"> Rab’be döndüreceğini </w:t>
      </w:r>
      <w:r>
        <w:rPr/>
        <w:t xml:space="preserve">söylüyor. Sonra 17’nci ayet, Yahya’nın </w:t>
      </w:r>
      <w:r>
        <w:rPr>
          <w:b/>
        </w:rPr>
        <w:t xml:space="preserve">O’nun önünde yürüyeceğini </w:t>
      </w:r>
      <w:r>
        <w:rPr/>
        <w:t>söylüyor. Burada “O’nun önünde” derken kimden söz ediliyor? Tabii ki, bir önceki ayette geçen Tanrıları Rab’den söz edilmektedir.</w:t>
      </w:r>
    </w:p>
    <w:p>
      <w:pPr>
        <w:pStyle w:val="Text"/>
        <w:rPr/>
      </w:pPr>
      <w:r>
        <w:rPr/>
        <w:t>Evet, Yahya’nın İsa’nın önünde yürüdüğünü, O’nun öncüsü olduğunu hepi</w:t>
        <w:softHyphen/>
        <w:t>miz biliyoruz. Burada şu gerçek belirtilmektedir: İsa Tanrı’dır!</w:t>
      </w:r>
    </w:p>
    <w:p>
      <w:pPr>
        <w:pStyle w:val="Text"/>
        <w:rPr/>
      </w:pPr>
      <w:r>
        <w:rPr>
          <w:b/>
        </w:rPr>
        <w:t>1:18-19   </w:t>
      </w:r>
      <w:r>
        <w:rPr/>
        <w:t xml:space="preserve">Melek önce kendisini, “Tanrı’nın güçlüsü” anlamına gelen Cebrail </w:t>
      </w:r>
      <w:r>
        <w:rPr>
          <w:spacing w:val="4"/>
        </w:rPr>
        <w:t>adıyla tanıttı. Genelde büyük meleklerden biri olarak tanındığı halde, Kutsal</w:t>
      </w:r>
      <w:r>
        <w:rPr/>
        <w:t xml:space="preserve"> Yazılar kendisinden sadece </w:t>
      </w:r>
      <w:r>
        <w:rPr>
          <w:b/>
        </w:rPr>
        <w:t>Tanrı’nın huzurunda duran</w:t>
      </w:r>
      <w:r>
        <w:rPr/>
        <w:t xml:space="preserve"> ve insanlara Tanrı-dan haberler getiren biri olarak söz etmektedir (bkz. Dan.8:16; 9:21).</w:t>
      </w:r>
    </w:p>
    <w:p>
      <w:pPr>
        <w:pStyle w:val="Text"/>
        <w:rPr/>
      </w:pPr>
      <w:r>
        <w:rPr>
          <w:b/>
        </w:rPr>
        <w:t>1:20   </w:t>
      </w:r>
      <w:r>
        <w:rPr/>
        <w:t>Zekeriya meleğin verdiği bu haberden şüphe duyduğu için, çocuk do</w:t>
        <w:softHyphen/>
        <w:t xml:space="preserve">ğuncaya </w:t>
      </w:r>
      <w:r>
        <w:rPr>
          <w:b/>
        </w:rPr>
        <w:t>kadar</w:t>
      </w:r>
      <w:r>
        <w:rPr/>
        <w:t xml:space="preserve"> </w:t>
      </w:r>
      <w:r>
        <w:rPr>
          <w:spacing w:val="4"/>
        </w:rPr>
        <w:t>hiç konuşmayacaktı. Bir</w:t>
      </w:r>
      <w:r>
        <w:rPr/>
        <w:t xml:space="preserve"> inanlı, Tanrı Sözü’yle ilgili konularda ne zaman şüpheye düşerse tanıklığını ve sevinç ezgisini kaybeder. İmansızlık dudakları kilitleyip mühürler ve iman geri gelinceye, tanıklık ve sevinç ilahileri tekrar ortaya çıkıncaya kadar mühürlü kalır.</w:t>
      </w:r>
    </w:p>
    <w:p>
      <w:pPr>
        <w:pStyle w:val="Text"/>
        <w:rPr/>
      </w:pPr>
      <w:r>
        <w:rPr>
          <w:b/>
        </w:rPr>
        <w:t>1:21-22   Halk</w:t>
      </w:r>
      <w:r>
        <w:rPr/>
        <w:t xml:space="preserve"> dışarıda sabırsızlıkla bekliyordu. Çünkü normal şartlarda içe</w:t>
        <w:softHyphen/>
      </w:r>
      <w:r>
        <w:rPr>
          <w:spacing w:val="4"/>
        </w:rPr>
        <w:t>ride buhur yakan kâhinin çoktan dışarıya çıkmış olması gerekirdi. Sonunda</w:t>
      </w:r>
      <w:r>
        <w:rPr/>
        <w:t xml:space="preserve"> </w:t>
      </w:r>
      <w:r>
        <w:rPr>
          <w:b/>
          <w:spacing w:val="4"/>
        </w:rPr>
        <w:t>Zekeriya dışarı</w:t>
      </w:r>
      <w:r>
        <w:rPr>
          <w:spacing w:val="4"/>
        </w:rPr>
        <w:t xml:space="preserve"> çıkınca</w:t>
      </w:r>
      <w:r>
        <w:rPr/>
        <w:t>, onlarla el hareketleri yaparak anlaşmak zorunda kaldı. O zaman halk, onun tapınakta bir görüm gördüğünü anladı.</w:t>
      </w:r>
    </w:p>
    <w:p>
      <w:pPr>
        <w:pStyle w:val="Text"/>
        <w:rPr/>
      </w:pPr>
      <w:r>
        <w:rPr>
          <w:b/>
        </w:rPr>
        <w:t>1:23   </w:t>
      </w:r>
      <w:r>
        <w:rPr/>
        <w:t>Zekeriya tapınaktaki görev süresini bitirdikten sonra evine geri döndü. Ama dili, Cebrail’in önceden bildirdiği gibi tutuk kaldı.</w:t>
      </w:r>
    </w:p>
    <w:p>
      <w:pPr>
        <w:pStyle w:val="Text"/>
        <w:rPr/>
      </w:pPr>
      <w:r>
        <w:rPr>
          <w:b/>
        </w:rPr>
        <w:t>1:24-25   Elizabet</w:t>
      </w:r>
      <w:r>
        <w:rPr/>
        <w:t xml:space="preserve"> hamile olduğunu anladığı zaman, Rab’bin, kendisini ço</w:t>
        <w:softHyphen/>
        <w:t>cuksuzluğun getirdiği utançtan özgür kılmaya uygun görmesi nedeniyle sevine</w:t>
        <w:softHyphen/>
        <w:t xml:space="preserve">rek tam </w:t>
      </w:r>
      <w:r>
        <w:rPr>
          <w:b/>
        </w:rPr>
        <w:t xml:space="preserve">beş ay </w:t>
      </w:r>
      <w:r>
        <w:rPr/>
        <w:t>boyunca kendisini evinde gizledi.</w:t>
      </w:r>
    </w:p>
    <w:p>
      <w:pPr>
        <w:pStyle w:val="Heading2"/>
        <w:spacing w:before="200" w:after="80"/>
        <w:ind w:left="284" w:hanging="284"/>
        <w:rPr/>
      </w:pPr>
      <w:r>
        <w:rPr/>
        <w:t>B. İnsanoğlu’nun Doğumunun Duyuruluşu (1:26-38)</w:t>
      </w:r>
    </w:p>
    <w:p>
      <w:pPr>
        <w:pStyle w:val="Text"/>
        <w:rPr/>
      </w:pPr>
      <w:r>
        <w:rPr>
          <w:b/>
        </w:rPr>
        <w:t>1:26-27   Cebrail</w:t>
      </w:r>
      <w:r>
        <w:rPr/>
        <w:t>, Zekeriya’ya görünmesinden (ya da Elizabet’in hamile kalmasından)</w:t>
      </w:r>
      <w:r>
        <w:rPr>
          <w:b/>
        </w:rPr>
        <w:t xml:space="preserve"> altı ay sonra</w:t>
      </w:r>
      <w:r>
        <w:rPr/>
        <w:t xml:space="preserve">, bu kez </w:t>
      </w:r>
      <w:r>
        <w:rPr>
          <w:b/>
        </w:rPr>
        <w:t>Celile</w:t>
      </w:r>
      <w:r>
        <w:rPr/>
        <w:t xml:space="preserve"> bölgesinde bulunan </w:t>
      </w:r>
      <w:r>
        <w:rPr>
          <w:b/>
        </w:rPr>
        <w:t>Nasıra</w:t>
      </w:r>
      <w:r>
        <w:rPr/>
        <w:t xml:space="preserve"> </w:t>
      </w:r>
      <w:r>
        <w:rPr>
          <w:spacing w:val="4"/>
        </w:rPr>
        <w:t>kasaba</w:t>
        <w:softHyphen/>
        <w:t xml:space="preserve">sında yaşayan ve adı </w:t>
      </w:r>
      <w:r>
        <w:rPr>
          <w:b/>
          <w:spacing w:val="4"/>
        </w:rPr>
        <w:t xml:space="preserve">Meryem </w:t>
      </w:r>
      <w:r>
        <w:rPr>
          <w:spacing w:val="4"/>
        </w:rPr>
        <w:t xml:space="preserve">olan </w:t>
      </w:r>
      <w:r>
        <w:rPr>
          <w:b/>
          <w:spacing w:val="4"/>
        </w:rPr>
        <w:t>bakire</w:t>
      </w:r>
      <w:r>
        <w:rPr>
          <w:spacing w:val="4"/>
        </w:rPr>
        <w:t xml:space="preserve"> </w:t>
      </w:r>
      <w:r>
        <w:rPr>
          <w:b/>
          <w:spacing w:val="4"/>
        </w:rPr>
        <w:t>bir kıza</w:t>
      </w:r>
      <w:r>
        <w:rPr>
          <w:spacing w:val="4"/>
        </w:rPr>
        <w:t xml:space="preserve"> göründü. Meryem, Da</w:t>
        <w:softHyphen/>
      </w:r>
      <w:r>
        <w:rPr/>
        <w:t>vut’un tahtının yasal bir mirasçısı olan ve kendisi marangoz olduğu halde, Da</w:t>
        <w:softHyphen/>
        <w:t>vut’un soyundan gelen Yusuf adında bir adamla sözlüydü. Sözlü olmak, o dö</w:t>
        <w:softHyphen/>
        <w:t>nemlerde bugünkü nişanlılıktan çok daha ciddi bir anlaşma olarak kabul edilirdi ve gerçekten de, sadece ve sadece evlilikteki boşanmaya benzer bir yasal iş</w:t>
        <w:softHyphen/>
        <w:t>lemle bozulabilirdi.</w:t>
      </w:r>
    </w:p>
    <w:p>
      <w:pPr>
        <w:pStyle w:val="Text"/>
        <w:rPr/>
      </w:pPr>
      <w:r>
        <w:rPr>
          <w:b/>
        </w:rPr>
        <w:t>1:28   Melek</w:t>
      </w:r>
      <w:r>
        <w:rPr/>
        <w:t xml:space="preserve"> Meryem’e, Rab’bin özel bir imtiyazla ziyaret ettiği </w:t>
      </w:r>
      <w:r>
        <w:rPr>
          <w:b/>
        </w:rPr>
        <w:t>lütfa eri</w:t>
        <w:softHyphen/>
        <w:t>şen</w:t>
      </w:r>
      <w:r>
        <w:rPr/>
        <w:t xml:space="preserve"> kişi olarak hitap etti. Burada şu iki noktaya dikkat edilmelidir: </w:t>
      </w:r>
      <w:r>
        <w:rPr>
          <w:b/>
        </w:rPr>
        <w:t xml:space="preserve">(1) </w:t>
      </w:r>
      <w:r>
        <w:rPr/>
        <w:t xml:space="preserve">Melek Meryem’e tapınmadı ve dua etmedi. Onu sadece selamladı. </w:t>
      </w:r>
      <w:r>
        <w:rPr>
          <w:b/>
        </w:rPr>
        <w:t>(2)</w:t>
      </w:r>
      <w:r>
        <w:rPr/>
        <w:t xml:space="preserve"> Melek </w:t>
      </w:r>
      <w:r>
        <w:rPr>
          <w:spacing w:val="-2"/>
        </w:rPr>
        <w:t>Mer</w:t>
        <w:softHyphen/>
        <w:t xml:space="preserve">yem’in “lütufla dolu” olduğunu </w:t>
      </w:r>
      <w:r>
        <w:rPr>
          <w:b/>
          <w:spacing w:val="-2"/>
        </w:rPr>
        <w:t>değil</w:t>
      </w:r>
      <w:r>
        <w:rPr>
          <w:spacing w:val="-2"/>
        </w:rPr>
        <w:t xml:space="preserve">, sadece </w:t>
      </w:r>
      <w:r>
        <w:rPr>
          <w:b/>
          <w:spacing w:val="-2"/>
        </w:rPr>
        <w:t>lütfa erişen</w:t>
      </w:r>
      <w:r>
        <w:rPr>
          <w:spacing w:val="-2"/>
          <w:position w:val="6"/>
          <w:sz w:val="16"/>
        </w:rPr>
        <w:t>4</w:t>
      </w:r>
      <w:r>
        <w:rPr>
          <w:spacing w:val="-2"/>
        </w:rPr>
        <w:t xml:space="preserve"> biri olduğunu söy</w:t>
        <w:softHyphen/>
        <w:t>ledi.</w:t>
      </w:r>
    </w:p>
    <w:p>
      <w:pPr>
        <w:pStyle w:val="Text"/>
        <w:rPr/>
      </w:pPr>
      <w:r>
        <w:rPr>
          <w:b/>
        </w:rPr>
        <w:t>1:29-30   </w:t>
      </w:r>
      <w:r>
        <w:rPr/>
        <w:t xml:space="preserve">Meryem, bu selamlama sonucunda anlaşılacağı gibi çok </w:t>
      </w:r>
      <w:r>
        <w:rPr>
          <w:b/>
        </w:rPr>
        <w:t>şaşırdı</w:t>
      </w:r>
      <w:r>
        <w:rPr/>
        <w:t xml:space="preserve">. </w:t>
      </w:r>
      <w:r>
        <w:rPr>
          <w:spacing w:val="4"/>
        </w:rPr>
        <w:t>Böyle bir selamın ne anlama gelebileceğini düşünüyordu.</w:t>
      </w:r>
      <w:r>
        <w:rPr>
          <w:b/>
          <w:spacing w:val="4"/>
        </w:rPr>
        <w:t xml:space="preserve"> Melek,</w:t>
      </w:r>
      <w:r>
        <w:rPr>
          <w:spacing w:val="4"/>
        </w:rPr>
        <w:t xml:space="preserve"> Meryem’in</w:t>
      </w:r>
      <w:r>
        <w:rPr/>
        <w:t xml:space="preserve"> korkularını yatıştırarak ona, Tanrı’nın, kendisini uzun zamandır beklenen Me</w:t>
        <w:softHyphen/>
        <w:t>sih’in annesi olmak için seçtiğini anlattı.</w:t>
      </w:r>
    </w:p>
    <w:p>
      <w:pPr>
        <w:pStyle w:val="Text"/>
        <w:rPr/>
      </w:pPr>
      <w:r>
        <w:rPr>
          <w:b/>
        </w:rPr>
        <w:t>1:31-33   </w:t>
      </w:r>
      <w:r>
        <w:rPr/>
        <w:t>Cebrail’in Meryem’e duyurduğu haberdeki bazı önemli gerçeklere dikkat edin:</w:t>
      </w:r>
    </w:p>
    <w:p>
      <w:pPr>
        <w:pStyle w:val="Text"/>
        <w:rPr/>
      </w:pPr>
      <w:r>
        <w:rPr/>
        <w:t xml:space="preserve">Mesih’in gerçek insan yönü </w:t>
      </w:r>
      <w:r>
        <w:rPr>
          <w:b/>
        </w:rPr>
        <w:t>- Gebe kalıp bir oğul doğuracaksın.</w:t>
      </w:r>
      <w:r>
        <w:rPr/>
        <w:t xml:space="preserve"> </w:t>
      </w:r>
    </w:p>
    <w:p>
      <w:pPr>
        <w:pStyle w:val="Text"/>
        <w:rPr/>
      </w:pPr>
      <w:r>
        <w:rPr/>
        <w:t xml:space="preserve">Tanrılığı ve Kurtarıcı olarak yapacağı görev </w:t>
      </w:r>
      <w:r>
        <w:rPr>
          <w:b/>
        </w:rPr>
        <w:t>- Adını İsa koyacaksın</w:t>
      </w:r>
      <w:r>
        <w:rPr/>
        <w:t xml:space="preserve"> (İsa, Yehova Kurtarıcıdır anlamına gelir).</w:t>
      </w:r>
    </w:p>
    <w:p>
      <w:pPr>
        <w:pStyle w:val="Text"/>
        <w:rPr/>
      </w:pPr>
      <w:r>
        <w:rPr/>
        <w:t>Doğal büyüklüğü</w:t>
      </w:r>
      <w:r>
        <w:rPr>
          <w:b/>
        </w:rPr>
        <w:t xml:space="preserve"> - O büyük olacak</w:t>
      </w:r>
      <w:r>
        <w:rPr/>
        <w:t>. Hem Kişiliğinde, hem de yaptığı iş</w:t>
        <w:softHyphen/>
        <w:t>lerde büyük olacak.</w:t>
      </w:r>
    </w:p>
    <w:p>
      <w:pPr>
        <w:pStyle w:val="Text"/>
        <w:rPr/>
      </w:pPr>
      <w:r>
        <w:rPr/>
        <w:t xml:space="preserve">Tanrı Oğlu olarak taşıdığı kimlik </w:t>
      </w:r>
      <w:r>
        <w:rPr>
          <w:b/>
        </w:rPr>
        <w:t xml:space="preserve">- En Yüce Olan'ın Oğlu denecek. </w:t>
      </w:r>
    </w:p>
    <w:p>
      <w:pPr>
        <w:pStyle w:val="Text"/>
        <w:rPr/>
      </w:pPr>
      <w:r>
        <w:rPr/>
        <w:t xml:space="preserve">Davut’un tahtına oturma hakkı - </w:t>
      </w:r>
      <w:r>
        <w:rPr>
          <w:b/>
        </w:rPr>
        <w:t>Rab Tanrı O’na, atası Davut’un tahtını verecek.</w:t>
      </w:r>
      <w:r>
        <w:rPr/>
        <w:t xml:space="preserve"> Bu gerçek, O’nun Mesih olduğunu gösterir.</w:t>
      </w:r>
    </w:p>
    <w:p>
      <w:pPr>
        <w:pStyle w:val="Text"/>
        <w:rPr/>
      </w:pPr>
      <w:r>
        <w:rPr/>
        <w:t xml:space="preserve">Sonsuz ve evrensel egemenliği - </w:t>
      </w:r>
      <w:r>
        <w:rPr>
          <w:b/>
        </w:rPr>
        <w:t>Sonsuza dek Yakup’un evi üzerinde ege-menlik sürecek ve egemenliğinin sonu gelmeyecektir.</w:t>
      </w:r>
      <w:r>
        <w:rPr/>
        <w:t xml:space="preserve"> </w:t>
      </w:r>
    </w:p>
    <w:p>
      <w:pPr>
        <w:pStyle w:val="Text"/>
        <w:rPr/>
      </w:pPr>
      <w:r>
        <w:rPr/>
        <w:t>31 ve 32a ayetleri açık bir şekilde Mesih’in birinci gelişine değinmektedir. Oysa 32b ile 33’üncü ayetler O’nun kralların Kralı ve efendilerin Efendisi ola</w:t>
        <w:softHyphen/>
        <w:t>rak ikinci kez gelişini tanımlamaktadır.</w:t>
      </w:r>
    </w:p>
    <w:p>
      <w:pPr>
        <w:pStyle w:val="Text"/>
        <w:rPr/>
      </w:pPr>
      <w:r>
        <w:rPr>
          <w:b/>
        </w:rPr>
        <w:t>1:34-35   </w:t>
      </w:r>
      <w:r>
        <w:rPr/>
        <w:t xml:space="preserve">Meryem’in sormuş olduğu </w:t>
      </w:r>
      <w:r>
        <w:rPr>
          <w:b/>
        </w:rPr>
        <w:t xml:space="preserve">“Bu nasıl olur?” </w:t>
      </w:r>
      <w:r>
        <w:rPr/>
        <w:t>sorusu bir şüphe so</w:t>
        <w:softHyphen/>
        <w:t xml:space="preserve">rusu değil, bir merak sorusuydu. Şimdiye kadar hiçbir erkekle ilişkisi olmadığı halde nasıl çocuk doğurabilirdi? Melek açıkça söylemese de bu sorunun yanıtı şuydu: </w:t>
      </w:r>
      <w:r>
        <w:rPr>
          <w:b/>
        </w:rPr>
        <w:t>Bakireden doğmak.</w:t>
      </w:r>
      <w:r>
        <w:rPr/>
        <w:t xml:space="preserve"> Bu, Kutsal Ruh’un bir mucizesi olacaktı. Kutsal Ruh Meryem’in </w:t>
      </w:r>
      <w:r>
        <w:rPr>
          <w:b/>
        </w:rPr>
        <w:t>üzerine gelecek</w:t>
      </w:r>
      <w:r>
        <w:rPr/>
        <w:t xml:space="preserve"> ve </w:t>
      </w:r>
      <w:r>
        <w:rPr>
          <w:b/>
        </w:rPr>
        <w:t>Yüce Olan’ın gücü</w:t>
      </w:r>
      <w:r>
        <w:rPr/>
        <w:t xml:space="preserve"> onun üstüne </w:t>
      </w:r>
      <w:r>
        <w:rPr>
          <w:b/>
        </w:rPr>
        <w:t>gölge sa</w:t>
        <w:softHyphen/>
        <w:t>lacaktı.</w:t>
      </w:r>
      <w:r>
        <w:rPr/>
        <w:t xml:space="preserve"> Meryem’in “Bu nasıl olacak?” sorusuna – ki bu, insan aklının alabile</w:t>
        <w:softHyphen/>
        <w:t>ceği bir şey değildi – Tanrı’nın verdiği yanıt “Kutsal Ruh”tu.</w:t>
      </w:r>
    </w:p>
    <w:p>
      <w:pPr>
        <w:pStyle w:val="Text"/>
        <w:rPr/>
      </w:pPr>
      <w:r>
        <w:rPr>
          <w:b/>
        </w:rPr>
        <w:t>Bunun için doğacak olana Kutsal, Tanrı Oğlu denecek.</w:t>
      </w:r>
      <w:r>
        <w:rPr/>
        <w:t xml:space="preserve"> Bu ayette Tanrı’nın beden alışı konusuyla ilgili açık bir ifade bulunmaktadır. Meryem’den doğacak olan oğul, Tanrı’nın beden almış görüntüsü olacaktı. Burada yatan gi</w:t>
        <w:softHyphen/>
        <w:t>zemi insan dili yeterli bir doyuruculukla açıklayamamaktadır.</w:t>
      </w:r>
    </w:p>
    <w:p>
      <w:pPr>
        <w:pStyle w:val="Text"/>
        <w:rPr/>
      </w:pPr>
      <w:r>
        <w:rPr>
          <w:b/>
        </w:rPr>
        <w:t>1:36-37   </w:t>
      </w:r>
      <w:r>
        <w:rPr/>
        <w:t xml:space="preserve">O zaman melek Meryem’e, akrabası olan Elizabet’in de </w:t>
      </w:r>
      <w:r>
        <w:rPr>
          <w:b/>
        </w:rPr>
        <w:t>altı aylık</w:t>
      </w:r>
      <w:r>
        <w:rPr/>
        <w:t xml:space="preserve"> </w:t>
      </w:r>
      <w:r>
        <w:rPr>
          <w:spacing w:val="4"/>
        </w:rPr>
        <w:t xml:space="preserve">hamile olduğu haberini verdi. Elizabet yaşı ilerlemiş bir kadındı ve </w:t>
      </w:r>
      <w:r>
        <w:rPr>
          <w:b/>
          <w:spacing w:val="4"/>
        </w:rPr>
        <w:t>kısırdı</w:t>
      </w:r>
      <w:r>
        <w:rPr>
          <w:spacing w:val="4"/>
        </w:rPr>
        <w:t>.</w:t>
      </w:r>
      <w:r>
        <w:rPr/>
        <w:t xml:space="preserve"> Meryem bu büyük mucizeyi görecek ve </w:t>
      </w:r>
      <w:r>
        <w:rPr>
          <w:b/>
        </w:rPr>
        <w:t>Tanrı’nın yapamayacağı hiçbir şey olmadığını</w:t>
      </w:r>
      <w:r>
        <w:rPr/>
        <w:t xml:space="preserve"> anlayacaktı.</w:t>
      </w:r>
    </w:p>
    <w:p>
      <w:pPr>
        <w:pStyle w:val="Text"/>
        <w:rPr/>
      </w:pPr>
      <w:r>
        <w:rPr>
          <w:b/>
        </w:rPr>
        <w:t>1:38   Meryem,</w:t>
      </w:r>
      <w:r>
        <w:rPr/>
        <w:t xml:space="preserve"> Tanrı’nın harikulade amaçlarının gerçekleşmesi için kendi</w:t>
        <w:softHyphen/>
        <w:t xml:space="preserve">sini büyük bir bağlılıkla Rab’bin ellerine teslim etti. Bundan sonra </w:t>
      </w:r>
      <w:r>
        <w:rPr>
          <w:b/>
        </w:rPr>
        <w:t>melek onun yanından ayrıldı.</w:t>
      </w:r>
    </w:p>
    <w:p>
      <w:pPr>
        <w:pStyle w:val="Heading2"/>
        <w:ind w:left="284" w:hanging="284"/>
        <w:rPr/>
      </w:pPr>
      <w:r>
        <w:rPr/>
        <w:t>C. Meryem Elizabet’i Ziyaret Ediyor (1:39-45)</w:t>
      </w:r>
    </w:p>
    <w:p>
      <w:pPr>
        <w:pStyle w:val="Text"/>
        <w:rPr/>
      </w:pPr>
      <w:r>
        <w:rPr>
          <w:b/>
          <w:spacing w:val="4"/>
        </w:rPr>
        <w:t>1:39-40   </w:t>
      </w:r>
      <w:r>
        <w:rPr>
          <w:spacing w:val="4"/>
        </w:rPr>
        <w:t>Meryem’in Elizabet’i niçin ziyarete gittiği bize iletilmiyor. Bu</w:t>
      </w:r>
      <w:r>
        <w:rPr/>
        <w:t xml:space="preserve"> belki de, Meryem’in evli olmadığı halde hamile olduğu anlaşıldığında ortaya </w:t>
      </w:r>
      <w:r>
        <w:rPr>
          <w:spacing w:val="4"/>
        </w:rPr>
        <w:t>çıkabilecek toplumsal baskı</w:t>
      </w:r>
      <w:r>
        <w:rPr/>
        <w:t xml:space="preserve"> ve kınanmalardan uzaklaşmak için olmuş olabilir. Eğer durum böyleyse, o zaman Elizabet tarafından gösterilen ağırlama ve ya</w:t>
        <w:softHyphen/>
        <w:t>kınlık hiç kuşkusuz bir o kadar daha anlamlı olmuş olmalı.</w:t>
      </w:r>
    </w:p>
    <w:p>
      <w:pPr>
        <w:pStyle w:val="Text"/>
        <w:rPr/>
      </w:pPr>
      <w:r>
        <w:rPr>
          <w:b/>
        </w:rPr>
        <w:t>1:41   Elizabet,</w:t>
      </w:r>
      <w:r>
        <w:rPr/>
        <w:t xml:space="preserve"> Meryem’in selamını duyar duymaz rahmindeki </w:t>
      </w:r>
      <w:r>
        <w:rPr>
          <w:b/>
        </w:rPr>
        <w:t>çocuk hop</w:t>
        <w:softHyphen/>
        <w:t>ladı.</w:t>
      </w:r>
      <w:r>
        <w:rPr/>
        <w:t xml:space="preserve"> Henüz doğmamış olan Mesih’in henüz doğmamış olan öncüsünün gizemli ve gayri ihtiyari bir tepkisiydi bu. </w:t>
      </w:r>
      <w:r>
        <w:rPr>
          <w:b/>
        </w:rPr>
        <w:t xml:space="preserve">Elizabet Kutsal Ruh’la doldu. </w:t>
      </w:r>
      <w:r>
        <w:rPr/>
        <w:t xml:space="preserve">Yani Kutsal Ruh Elizabet’in yaşamını eline aldı, davranış ve sözlerinde onu yönlendirdi. </w:t>
      </w:r>
      <w:r>
        <w:rPr>
          <w:spacing w:val="4"/>
        </w:rPr>
        <w:t>Bi</w:t>
        <w:softHyphen/>
        <w:t>rinci bölümde Kutsal Ruh’la dolan üç kişiden söz edilir. Vaftizci Yahya (15.</w:t>
      </w:r>
      <w:r>
        <w:rPr/>
        <w:t xml:space="preserve"> ayet); Elizabet (41. ayet); ve Zekeriya (67. ayet).</w:t>
      </w:r>
    </w:p>
    <w:p>
      <w:pPr>
        <w:pStyle w:val="Text"/>
        <w:rPr/>
      </w:pPr>
      <w:r>
        <w:rPr/>
        <w:t xml:space="preserve">Ruh’la dolu yaşamın özelliklerinden bir tanesi, mezmurlar, ilahiler ve ruhsal ezgilerle Rab’be şarkı söylemektir (Ef.5:18-19). Bu nedenle birinci bölümde üç, ikinci bölümde de iki ilahiyle karşılaşmamız bizi şaşırtmıyor. Bu ilahiler şu </w:t>
      </w:r>
      <w:r>
        <w:rPr>
          <w:spacing w:val="4"/>
        </w:rPr>
        <w:t xml:space="preserve">isimlerle bilinir: </w:t>
      </w:r>
      <w:r>
        <w:rPr>
          <w:i/>
          <w:spacing w:val="4"/>
        </w:rPr>
        <w:t>1-</w:t>
      </w:r>
      <w:r>
        <w:rPr>
          <w:spacing w:val="4"/>
        </w:rPr>
        <w:t xml:space="preserve"> Elizabet’in selamlaması (1:42-45); </w:t>
      </w:r>
      <w:r>
        <w:rPr>
          <w:i/>
          <w:spacing w:val="4"/>
        </w:rPr>
        <w:t>2-</w:t>
      </w:r>
      <w:r>
        <w:rPr>
          <w:spacing w:val="4"/>
        </w:rPr>
        <w:t> Meryem’in ilahisi (1:46-55);</w:t>
      </w:r>
      <w:r>
        <w:rPr/>
        <w:t xml:space="preserve"> </w:t>
      </w:r>
      <w:r>
        <w:rPr>
          <w:i/>
        </w:rPr>
        <w:t>3-</w:t>
      </w:r>
      <w:r>
        <w:rPr/>
        <w:t xml:space="preserve"> Zekeriya’nın peygamberlik ilahisi (1:68-79); </w:t>
      </w:r>
      <w:r>
        <w:rPr>
          <w:i/>
        </w:rPr>
        <w:t>4-</w:t>
      </w:r>
      <w:r>
        <w:rPr/>
        <w:t xml:space="preserve"> En yücelerdekine yücelik ilahisi (2:14); </w:t>
      </w:r>
      <w:r>
        <w:rPr>
          <w:i/>
        </w:rPr>
        <w:t>5-</w:t>
      </w:r>
      <w:r>
        <w:rPr/>
        <w:t xml:space="preserve"> Ayrılış ilahisi (2:29-32). </w:t>
      </w:r>
    </w:p>
    <w:p>
      <w:pPr>
        <w:pStyle w:val="Text"/>
        <w:rPr/>
      </w:pPr>
      <w:r>
        <w:rPr>
          <w:b/>
        </w:rPr>
        <w:t>1:42-45   </w:t>
      </w:r>
      <w:r>
        <w:rPr/>
        <w:t xml:space="preserve">Özel bir ilhamla konuşan Elizabet, Meryem’i, </w:t>
      </w:r>
      <w:r>
        <w:rPr>
          <w:b/>
        </w:rPr>
        <w:t>Rabbimin annesi</w:t>
      </w:r>
      <w:r>
        <w:rPr/>
        <w:t xml:space="preserve"> diyerek selamladı. Yüreğinde en küçük bir kıskançlık izi dahi yoktu. Tam </w:t>
      </w:r>
      <w:r>
        <w:rPr>
          <w:spacing w:val="4"/>
        </w:rPr>
        <w:t>ter</w:t>
        <w:softHyphen/>
        <w:t xml:space="preserve">sine doğacak olan çocuk onun </w:t>
      </w:r>
      <w:r>
        <w:rPr>
          <w:b/>
          <w:spacing w:val="4"/>
        </w:rPr>
        <w:t>Rab’bi</w:t>
      </w:r>
      <w:r>
        <w:rPr/>
        <w:t xml:space="preserve"> olacağı için sadece sevinip coşuyordu. Meryem</w:t>
      </w:r>
      <w:r>
        <w:rPr>
          <w:b/>
        </w:rPr>
        <w:t xml:space="preserve"> kadınlar arasında mübarek</w:t>
      </w:r>
      <w:r>
        <w:rPr/>
        <w:t xml:space="preserve"> (kutsanmış) bir kadındı. Çünkü kendi</w:t>
        <w:softHyphen/>
        <w:t xml:space="preserve">sine Mesih’i doğurma ayrıcalığı verilmişti. Meryem’in </w:t>
      </w:r>
      <w:r>
        <w:rPr>
          <w:b/>
        </w:rPr>
        <w:t>rahminin ürününün</w:t>
      </w:r>
      <w:r>
        <w:rPr/>
        <w:t xml:space="preserve"> de </w:t>
      </w:r>
      <w:r>
        <w:rPr>
          <w:b/>
          <w:spacing w:val="4"/>
        </w:rPr>
        <w:t xml:space="preserve">kutsanmış </w:t>
      </w:r>
      <w:r>
        <w:rPr>
          <w:spacing w:val="4"/>
        </w:rPr>
        <w:t>olması demek, doğacak olan çocuğun</w:t>
      </w:r>
      <w:r>
        <w:rPr/>
        <w:t xml:space="preserve"> Rab ve Kurtarıcı olduğu an</w:t>
        <w:softHyphen/>
        <w:t>lamına gelir. Kutsal Kitap Meryem’den hiçbir zaman “Tanrı’nın Anası” şek</w:t>
        <w:softHyphen/>
        <w:t xml:space="preserve">linde bir unvanla söz etmez. Meryem’in, İsa’nın bedensel annesi, ve İsa’nın da Tanrı olduğu gerçek iken, Tanrı’dan bir annesi olduğu şeklinde söz etmek, dok-trinsel bir hatadan başka bir şey değildir. Çünkü İsa daha yeryüzüne gelmeden önce ezelden beri var olan Biri’ydi. Oysa Meryem belirli bir doğum tarihi olan, </w:t>
      </w:r>
      <w:r>
        <w:rPr>
          <w:spacing w:val="4"/>
        </w:rPr>
        <w:t>belirli bir dönem yaşayan</w:t>
      </w:r>
      <w:r>
        <w:rPr/>
        <w:t xml:space="preserve"> ölümlü bir insandı. Meryem, İsa’ya sadece yeryü</w:t>
        <w:softHyphen/>
        <w:t>zünde beden alışında anne olmuştur.</w:t>
      </w:r>
    </w:p>
    <w:p>
      <w:pPr>
        <w:pStyle w:val="Text"/>
        <w:rPr/>
      </w:pPr>
      <w:r>
        <w:rPr/>
        <w:t>Elizabet, Meryem’in selamını duyduğu zaman karnındaki çocuğun nasıl se</w:t>
        <w:softHyphen/>
        <w:t>vinçle coştuğunu ve hopladığını bir kez daha tekrarladı. Sonra Meryem’e ima</w:t>
        <w:softHyphen/>
        <w:t>nının karşılıksız kalmayacağı güvencesinde bulundu. Meryem’in bütün beklen</w:t>
        <w:softHyphen/>
        <w:t>tileri gerçekleşecekti. Boşuna iman etmiyordu. Karnındaki bebek vaat edildiği gibi, zamanı geldiğinde doğacaktı.</w:t>
      </w:r>
    </w:p>
    <w:p>
      <w:pPr>
        <w:pStyle w:val="Heading2"/>
        <w:spacing w:before="180" w:after="80"/>
        <w:ind w:left="284" w:hanging="284"/>
        <w:rPr/>
      </w:pPr>
      <w:r>
        <w:rPr/>
        <w:t>Ç. Meryem Rab’bi Yüceltiyor (1:46-56)</w:t>
      </w:r>
    </w:p>
    <w:p>
      <w:pPr>
        <w:pStyle w:val="Text"/>
        <w:widowControl w:val="false"/>
        <w:rPr/>
      </w:pPr>
      <w:r>
        <w:rPr>
          <w:b/>
        </w:rPr>
        <w:t>1:46-49   </w:t>
      </w:r>
      <w:r>
        <w:rPr/>
        <w:t>Meryem’in bu ilahisi bize Hanna’nın 1.Samuel 2:1-10’daki ilahi</w:t>
        <w:softHyphen/>
        <w:t xml:space="preserve">sini anımsatıyor. </w:t>
      </w:r>
      <w:r>
        <w:rPr>
          <w:b/>
        </w:rPr>
        <w:t>Meryem</w:t>
      </w:r>
      <w:r>
        <w:rPr/>
        <w:t xml:space="preserve"> ilkin, Rab’bi kendisi için yaptıkları nedeniyle övüyor (ayetler 46-49), 48’inci ayette geçen </w:t>
      </w:r>
      <w:r>
        <w:rPr>
          <w:b/>
        </w:rPr>
        <w:t xml:space="preserve">“Tüm kuşaklar beni mutlu sayacak” </w:t>
      </w:r>
      <w:r>
        <w:rPr>
          <w:spacing w:val="4"/>
        </w:rPr>
        <w:t>sö</w:t>
        <w:softHyphen/>
        <w:t>züne dikkat edin. Meryem bereket dağıtan</w:t>
      </w:r>
      <w:r>
        <w:rPr/>
        <w:t xml:space="preserve"> biri değil, “bereketlenen” anlamına </w:t>
      </w:r>
      <w:r>
        <w:rPr>
          <w:spacing w:val="4"/>
        </w:rPr>
        <w:t>gelen “mübarek” biriydi. Tanrı’dan söz</w:t>
      </w:r>
      <w:r>
        <w:rPr/>
        <w:t xml:space="preserve"> ederken O’na “Kurtarıcım!” diye hitap etmesi, Meryem’in günahsız olduğu şeklinde öne sürülen iddiayı çürütmektedir.</w:t>
      </w:r>
    </w:p>
    <w:p>
      <w:pPr>
        <w:pStyle w:val="Text"/>
        <w:rPr/>
      </w:pPr>
      <w:r>
        <w:rPr>
          <w:b/>
        </w:rPr>
        <w:t>1:50-53   </w:t>
      </w:r>
      <w:r>
        <w:rPr/>
        <w:t xml:space="preserve">İkinci olarak Meryem Rab’bi, </w:t>
      </w:r>
      <w:r>
        <w:rPr>
          <w:b/>
        </w:rPr>
        <w:t>kuşaktan kuşağa kendisinden kor-kanlara merhamet etmesinden</w:t>
      </w:r>
      <w:r>
        <w:rPr/>
        <w:t xml:space="preserve"> dolayı övüyor. Rab </w:t>
      </w:r>
      <w:r>
        <w:rPr>
          <w:b/>
        </w:rPr>
        <w:t>kibirlileri</w:t>
      </w:r>
      <w:r>
        <w:rPr/>
        <w:t xml:space="preserve"> ve </w:t>
      </w:r>
      <w:r>
        <w:rPr>
          <w:b/>
        </w:rPr>
        <w:t>hüküm</w:t>
        <w:softHyphen/>
        <w:t>dar-ları tahtlarından indirdi;</w:t>
      </w:r>
      <w:r>
        <w:rPr/>
        <w:t xml:space="preserve"> </w:t>
      </w:r>
      <w:r>
        <w:rPr>
          <w:b/>
        </w:rPr>
        <w:t xml:space="preserve">sıradan insanları </w:t>
      </w:r>
      <w:r>
        <w:rPr/>
        <w:t>ve</w:t>
      </w:r>
      <w:r>
        <w:rPr>
          <w:b/>
        </w:rPr>
        <w:t xml:space="preserve"> aç olanları</w:t>
      </w:r>
      <w:r>
        <w:rPr/>
        <w:t xml:space="preserve"> ise </w:t>
      </w:r>
      <w:r>
        <w:rPr>
          <w:b/>
        </w:rPr>
        <w:t>yükseltti.</w:t>
      </w:r>
    </w:p>
    <w:p>
      <w:pPr>
        <w:pStyle w:val="Text"/>
        <w:rPr/>
      </w:pPr>
      <w:r>
        <w:rPr>
          <w:b/>
        </w:rPr>
        <w:t>1:54-55   </w:t>
      </w:r>
      <w:r>
        <w:rPr/>
        <w:t>Son olarak Meryem Rab’bi,</w:t>
      </w:r>
      <w:r>
        <w:rPr>
          <w:b/>
        </w:rPr>
        <w:t xml:space="preserve"> İbrahim’e ve onun soyuna </w:t>
      </w:r>
      <w:r>
        <w:rPr/>
        <w:t>vermiş olduğu vaatleri yerine getirme konusunda İsrail’e gösterdiği yakınlıktan dolayı övüyor.</w:t>
      </w:r>
    </w:p>
    <w:p>
      <w:pPr>
        <w:pStyle w:val="Text"/>
        <w:rPr/>
      </w:pPr>
      <w:r>
        <w:rPr>
          <w:b/>
        </w:rPr>
        <w:t>1:56   </w:t>
      </w:r>
      <w:r>
        <w:rPr/>
        <w:t xml:space="preserve">Meryem Elizabet’in yanında </w:t>
      </w:r>
      <w:r>
        <w:rPr>
          <w:b/>
        </w:rPr>
        <w:t>üç ay kadar</w:t>
      </w:r>
      <w:r>
        <w:rPr/>
        <w:t xml:space="preserve"> kaldıktan sonra, Nasıra’daki evine geri döndü. Henüz evli değildi. Kuşkusuz bu arada çevrenin mânalı ba</w:t>
        <w:softHyphen/>
        <w:t>kışlarına ve çeşitli iftiralara maruz kalmış olabilir. Ama Tanrı müdahale edecek ve Meryem’i içinde bulunduğu durumdan aklayacaktı. Meryem’in biraz bekle</w:t>
        <w:softHyphen/>
        <w:t>mesi, sabretmesi gerekiyordu.</w:t>
      </w:r>
    </w:p>
    <w:p>
      <w:pPr>
        <w:pStyle w:val="Heading2"/>
        <w:spacing w:before="200" w:after="80"/>
        <w:ind w:left="284" w:hanging="284"/>
        <w:rPr/>
      </w:pPr>
      <w:r>
        <w:rPr/>
        <w:t>D. Öncü’nün Doğumu (1:57-66)</w:t>
      </w:r>
    </w:p>
    <w:p>
      <w:pPr>
        <w:pStyle w:val="Text"/>
        <w:rPr/>
      </w:pPr>
      <w:r>
        <w:rPr>
          <w:b/>
        </w:rPr>
        <w:t>1:57-61   </w:t>
      </w:r>
      <w:r>
        <w:rPr/>
        <w:t xml:space="preserve">Elizabet’in doğum yapacağı </w:t>
      </w:r>
      <w:r>
        <w:rPr>
          <w:b/>
        </w:rPr>
        <w:t>vakit</w:t>
      </w:r>
      <w:r>
        <w:rPr/>
        <w:t xml:space="preserve"> gelip çattı ve bir </w:t>
      </w:r>
      <w:r>
        <w:rPr>
          <w:b/>
        </w:rPr>
        <w:t>oğul</w:t>
      </w:r>
      <w:r>
        <w:rPr/>
        <w:t xml:space="preserve"> doğurdu. Akrabalarıyla dostları buna çok sevindiler. </w:t>
      </w:r>
      <w:r>
        <w:rPr>
          <w:b/>
        </w:rPr>
        <w:t>Sekizinci günde</w:t>
      </w:r>
      <w:r>
        <w:rPr/>
        <w:t xml:space="preserve">, çocuk </w:t>
      </w:r>
      <w:r>
        <w:rPr>
          <w:b/>
        </w:rPr>
        <w:t>sünnet</w:t>
      </w:r>
      <w:r>
        <w:rPr/>
        <w:t xml:space="preserve"> edil-diği zaman, herkes çocuğa doğal olarak </w:t>
      </w:r>
      <w:r>
        <w:rPr>
          <w:b/>
        </w:rPr>
        <w:t>babasının</w:t>
      </w:r>
      <w:r>
        <w:rPr/>
        <w:t xml:space="preserve"> adı olan </w:t>
      </w:r>
      <w:r>
        <w:rPr>
          <w:b/>
        </w:rPr>
        <w:t>Zekeriya</w:t>
      </w:r>
      <w:r>
        <w:rPr/>
        <w:t xml:space="preserve"> adının ve-rileceğini sanıyordu. </w:t>
      </w:r>
      <w:r>
        <w:rPr>
          <w:b/>
        </w:rPr>
        <w:t>Annesi</w:t>
      </w:r>
      <w:r>
        <w:rPr/>
        <w:t xml:space="preserve"> çocuğun adının </w:t>
      </w:r>
      <w:r>
        <w:rPr>
          <w:b/>
        </w:rPr>
        <w:t>“Yahya”</w:t>
      </w:r>
      <w:r>
        <w:rPr/>
        <w:t xml:space="preserve"> olacağını söylediği za-man hepsi şaşırıp kaldı. Çünkü </w:t>
      </w:r>
      <w:r>
        <w:rPr>
          <w:b/>
        </w:rPr>
        <w:t>akrabaları</w:t>
      </w:r>
      <w:r>
        <w:rPr/>
        <w:t xml:space="preserve"> arasında </w:t>
      </w:r>
      <w:r>
        <w:rPr>
          <w:b/>
        </w:rPr>
        <w:t>bu adı</w:t>
      </w:r>
      <w:r>
        <w:rPr/>
        <w:t xml:space="preserve"> taşıyan hiç kimse bulunmuyordu.</w:t>
      </w:r>
    </w:p>
    <w:p>
      <w:pPr>
        <w:pStyle w:val="Text"/>
        <w:rPr/>
      </w:pPr>
      <w:r>
        <w:rPr>
          <w:b/>
        </w:rPr>
        <w:t>1:62-63   </w:t>
      </w:r>
      <w:r>
        <w:rPr/>
        <w:t xml:space="preserve">Son karara varmak üzere Zekeriya’ya </w:t>
      </w:r>
      <w:r>
        <w:rPr>
          <w:b/>
        </w:rPr>
        <w:t>işaret ettiler</w:t>
      </w:r>
      <w:r>
        <w:rPr/>
        <w:t xml:space="preserve"> (Buradan anla</w:t>
        <w:softHyphen/>
        <w:t xml:space="preserve">şılıyor ki, Zekeriya konuşamadığı gibi duyamıyordu da). Onlardan bir </w:t>
      </w:r>
      <w:r>
        <w:rPr>
          <w:b/>
        </w:rPr>
        <w:t>yazı lev</w:t>
        <w:softHyphen/>
        <w:t xml:space="preserve">hası </w:t>
      </w:r>
      <w:r>
        <w:rPr/>
        <w:t xml:space="preserve">isteyen Zekeriya, çocuğun </w:t>
      </w:r>
      <w:r>
        <w:rPr>
          <w:b/>
        </w:rPr>
        <w:t>adının Yahya</w:t>
      </w:r>
      <w:r>
        <w:rPr/>
        <w:t xml:space="preserve"> olacağını yazarak sorunu çözüme kavuşturdu. Bunu gören </w:t>
      </w:r>
      <w:r>
        <w:rPr>
          <w:b/>
        </w:rPr>
        <w:t xml:space="preserve">bütün insanlar hayret </w:t>
      </w:r>
      <w:r>
        <w:rPr/>
        <w:t>içerisinde kaldılar.</w:t>
      </w:r>
    </w:p>
    <w:p>
      <w:pPr>
        <w:pStyle w:val="Text"/>
        <w:rPr/>
      </w:pPr>
      <w:r>
        <w:rPr>
          <w:b/>
        </w:rPr>
        <w:t>1:64-66   </w:t>
      </w:r>
      <w:r>
        <w:rPr/>
        <w:t>Zekeriya’nın dilinin, çocuğun adının “Yahya” olacağını yazar yaz-maz çözülmesi, onların şaşkınlığını bir o kadar daha arttırmıştı. Bunun üze</w:t>
        <w:softHyphen/>
        <w:t xml:space="preserve">rine çevrede oturanların hepsi korkuya kapıldı. Bütün bu olaylarla ilgili haberler </w:t>
      </w:r>
      <w:r>
        <w:rPr>
          <w:b/>
        </w:rPr>
        <w:t xml:space="preserve">Yahudiye’nin dağlık bölgesinin her yanında konuşulur oldu. </w:t>
      </w:r>
      <w:r>
        <w:rPr/>
        <w:t xml:space="preserve">İnsanlar, bu olağanüstü çocuğun gelecekte ne gibi işler yapacağını merak ediyordu. Çünkü </w:t>
      </w:r>
      <w:r>
        <w:rPr>
          <w:b/>
        </w:rPr>
        <w:t xml:space="preserve">Rab’bin elinin </w:t>
      </w:r>
      <w:r>
        <w:rPr/>
        <w:t>Yahya</w:t>
      </w:r>
      <w:r>
        <w:rPr>
          <w:b/>
        </w:rPr>
        <w:t xml:space="preserve"> ile birlikte olduğunu</w:t>
      </w:r>
      <w:r>
        <w:rPr/>
        <w:t xml:space="preserve"> biliyorlardı. </w:t>
      </w:r>
    </w:p>
    <w:p>
      <w:pPr>
        <w:pStyle w:val="Heading2"/>
        <w:spacing w:before="200" w:after="80"/>
        <w:ind w:left="284" w:hanging="284"/>
        <w:rPr/>
      </w:pPr>
      <w:r>
        <w:rPr/>
        <w:t>E. Zekeriya’nın Yahya ile İlgili Peygamberliği (1:67-80)</w:t>
      </w:r>
    </w:p>
    <w:p>
      <w:pPr>
        <w:pStyle w:val="Text"/>
        <w:rPr/>
      </w:pPr>
      <w:r>
        <w:rPr>
          <w:b/>
        </w:rPr>
        <w:t>1:67   </w:t>
      </w:r>
      <w:r>
        <w:rPr/>
        <w:t xml:space="preserve">İmansızlığın zincirlerinden kurtulan ve </w:t>
      </w:r>
      <w:r>
        <w:rPr>
          <w:b/>
        </w:rPr>
        <w:t>Kutsal Ruh’la dolan Zeke-riya</w:t>
      </w:r>
      <w:r>
        <w:rPr/>
        <w:t>, içerisinde Eski Antlaşma’dan birçok alıntının bulunduğu güzel bir ilahi için esin alır.</w:t>
      </w:r>
    </w:p>
    <w:p>
      <w:pPr>
        <w:pStyle w:val="Text"/>
        <w:rPr/>
      </w:pPr>
      <w:r>
        <w:rPr>
          <w:b/>
        </w:rPr>
        <w:t>1:68-69   </w:t>
      </w:r>
      <w:r>
        <w:rPr>
          <w:i/>
        </w:rPr>
        <w:t xml:space="preserve">Rab’be yaptıkları için hamtlar olsun! </w:t>
      </w:r>
      <w:r>
        <w:rPr/>
        <w:t xml:space="preserve">Zekeriya, oğlu Yahya’nın doğumunun Mesih’in gelişinin yaklaştığını gösteren bir belirti olduğunu fark </w:t>
      </w:r>
      <w:r>
        <w:rPr>
          <w:spacing w:val="4"/>
        </w:rPr>
        <w:t>etmişti. Mesih’in gelişinden</w:t>
      </w:r>
      <w:r>
        <w:rPr/>
        <w:t xml:space="preserve">, daha henüz gerçekleşmeden olup bitmiş bir olay </w:t>
      </w:r>
      <w:r>
        <w:rPr>
          <w:spacing w:val="4"/>
        </w:rPr>
        <w:t xml:space="preserve">olarak söz etti. Zekeriya imanla, </w:t>
      </w:r>
      <w:r>
        <w:rPr>
          <w:b/>
          <w:spacing w:val="4"/>
        </w:rPr>
        <w:t xml:space="preserve">Tanrı’nın </w:t>
      </w:r>
      <w:r>
        <w:rPr>
          <w:spacing w:val="4"/>
        </w:rPr>
        <w:t>Kurtarıcı’yı göndererek</w:t>
      </w:r>
      <w:r>
        <w:rPr>
          <w:b/>
          <w:spacing w:val="4"/>
        </w:rPr>
        <w:t xml:space="preserve"> halkının</w:t>
      </w:r>
      <w:r>
        <w:rPr>
          <w:b/>
        </w:rPr>
        <w:t xml:space="preserve"> yardımına geldiğini</w:t>
      </w:r>
      <w:r>
        <w:rPr/>
        <w:t xml:space="preserve"> ve </w:t>
      </w:r>
      <w:r>
        <w:rPr>
          <w:b/>
        </w:rPr>
        <w:t>onları kurtardığını</w:t>
      </w:r>
      <w:r>
        <w:rPr/>
        <w:t xml:space="preserve"> söyledi. Tanrı, kulu </w:t>
      </w:r>
      <w:r>
        <w:rPr>
          <w:b/>
        </w:rPr>
        <w:t>Davut’un</w:t>
      </w:r>
      <w:r>
        <w:rPr/>
        <w:t xml:space="preserve"> </w:t>
      </w:r>
      <w:r>
        <w:rPr>
          <w:b/>
        </w:rPr>
        <w:t>so</w:t>
        <w:softHyphen/>
        <w:t>yundan</w:t>
      </w:r>
      <w:r>
        <w:rPr/>
        <w:t xml:space="preserve"> insanlar için bir </w:t>
      </w:r>
      <w:r>
        <w:rPr>
          <w:b/>
        </w:rPr>
        <w:t>kurtuluş boynuzu</w:t>
      </w:r>
      <w:r>
        <w:rPr/>
        <w:t xml:space="preserve"> çıkarmıştı (Boynuz birçok şeyde kullanıldığı gibi, kralları meshetmek için kullanılan yağı saklamak için de kul</w:t>
        <w:softHyphen/>
      </w:r>
      <w:r>
        <w:rPr>
          <w:spacing w:val="4"/>
        </w:rPr>
        <w:t>lanılırdı. Buna göre “boynuz” terimi burada, Davut’un krallık hanedanından</w:t>
      </w:r>
      <w:r>
        <w:rPr/>
        <w:t xml:space="preserve"> gelen “bir kurtuluş kralı” anlamına gelebilir. Ya da bu bir güç simgesi olabilir; dolayısıyla da “güçlü bir Kurtarıcı” anlamına gelebilir).</w:t>
      </w:r>
    </w:p>
    <w:p>
      <w:pPr>
        <w:pStyle w:val="Text"/>
        <w:rPr/>
      </w:pPr>
      <w:r>
        <w:rPr>
          <w:b/>
        </w:rPr>
        <w:t>1:70-71   </w:t>
      </w:r>
      <w:r>
        <w:rPr>
          <w:i/>
        </w:rPr>
        <w:t>Rab’be önbildirileri gerçekleştirdiği için hamtlar olsun!</w:t>
      </w:r>
      <w:r>
        <w:rPr/>
        <w:t xml:space="preserve"> Mesih’in geleceği </w:t>
      </w:r>
      <w:r>
        <w:rPr>
          <w:b/>
        </w:rPr>
        <w:t xml:space="preserve">eski çağlardan beri kutsal peygamberlerin ağzından </w:t>
      </w:r>
      <w:r>
        <w:rPr/>
        <w:t xml:space="preserve">bildirilmişti. Bu, insanın </w:t>
      </w:r>
      <w:r>
        <w:rPr>
          <w:b/>
        </w:rPr>
        <w:t>düşmanlarından</w:t>
      </w:r>
      <w:r>
        <w:rPr/>
        <w:t xml:space="preserve"> kurtulması ve karşı duran kişilerden uzak ve gü</w:t>
        <w:softHyphen/>
        <w:t>venlik içerisinde olması anlamındadır.</w:t>
      </w:r>
    </w:p>
    <w:p>
      <w:pPr>
        <w:pStyle w:val="Text"/>
        <w:rPr/>
      </w:pPr>
      <w:r>
        <w:rPr>
          <w:b/>
        </w:rPr>
        <w:t>1:72-75   </w:t>
      </w:r>
      <w:r>
        <w:rPr>
          <w:i/>
        </w:rPr>
        <w:t xml:space="preserve">Rab’be vaatlerine gösterdiği bağlılık için hamtlar olsun! </w:t>
      </w:r>
      <w:r>
        <w:rPr/>
        <w:t xml:space="preserve">Rab, </w:t>
      </w:r>
      <w:r>
        <w:rPr>
          <w:b/>
        </w:rPr>
        <w:t>İb</w:t>
        <w:softHyphen/>
        <w:t>rahim</w:t>
      </w:r>
      <w:r>
        <w:rPr/>
        <w:t xml:space="preserve"> ile koşulsuz bir kurtuluş </w:t>
      </w:r>
      <w:r>
        <w:rPr>
          <w:b/>
        </w:rPr>
        <w:t>antlaşması</w:t>
      </w:r>
      <w:r>
        <w:rPr/>
        <w:t xml:space="preserve"> yapmıştı. Bu vaat, adı Rab İsa Me</w:t>
        <w:softHyphen/>
        <w:t>sih olan İbrahim’in tohumu aracılığıyla gerçekleştirildi. İsa’nın getirdiği kurtu</w:t>
        <w:softHyphen/>
        <w:t xml:space="preserve">luş hem içten, hem de dıştandır. İçten demek, insanın Rab’be </w:t>
      </w:r>
      <w:r>
        <w:rPr>
          <w:b/>
        </w:rPr>
        <w:t>korkusuzca kut</w:t>
        <w:softHyphen/>
        <w:t>sallık ve doğruluk içinde</w:t>
      </w:r>
      <w:r>
        <w:rPr/>
        <w:t xml:space="preserve"> hizmet etmesi demektir. Dıştan demek, insanın, </w:t>
      </w:r>
      <w:r>
        <w:rPr>
          <w:b/>
        </w:rPr>
        <w:t>düşmanlarının elinden</w:t>
      </w:r>
      <w:r>
        <w:rPr/>
        <w:t xml:space="preserve"> kurtarılması demektir.</w:t>
      </w:r>
    </w:p>
    <w:p>
      <w:pPr>
        <w:pStyle w:val="Text"/>
        <w:widowControl w:val="false"/>
        <w:rPr/>
      </w:pPr>
      <w:r>
        <w:rPr/>
        <w:t>G. Campell Morgan bu ayetle ilgili şu iki ilginç düşünceyi öne sürüyor</w:t>
      </w:r>
      <w:r>
        <w:rPr>
          <w:position w:val="6"/>
          <w:sz w:val="16"/>
        </w:rPr>
        <w:t>5</w:t>
      </w:r>
      <w:r>
        <w:rPr/>
        <w:t>: İl</w:t>
        <w:softHyphen/>
        <w:t>kin, Yahya ismi ile ilahinin ana teması arasındaki ilişkiyi, yani Tanrı’nın lütfunu gösteriyor (Yahya, Grekçede Yuhanna, “Tanrı lütükâr Verendir” anlamına ge</w:t>
        <w:softHyphen/>
        <w:t>lir). Sonra da, 72 ve 73’üncü ayetlerde, Yahya, Zekeriya ve Elizabet’in isimle</w:t>
        <w:softHyphen/>
        <w:t>rine yapılan atıfları buluyor.</w:t>
      </w:r>
    </w:p>
    <w:p>
      <w:pPr>
        <w:pStyle w:val="Text"/>
        <w:rPr/>
      </w:pPr>
      <w:r>
        <w:rPr/>
        <w:t>Yahya - Vaat edilen merhamet (72. ayet).</w:t>
      </w:r>
    </w:p>
    <w:p>
      <w:pPr>
        <w:pStyle w:val="Text"/>
        <w:rPr/>
      </w:pPr>
      <w:r>
        <w:rPr/>
        <w:t>Zekeriya - anımsamak, hatırlamak (72. ayet).</w:t>
      </w:r>
    </w:p>
    <w:p>
      <w:pPr>
        <w:pStyle w:val="Text"/>
        <w:rPr/>
      </w:pPr>
      <w:r>
        <w:rPr/>
        <w:t>Elizabet - içilen ant (73. ayet).</w:t>
      </w:r>
    </w:p>
    <w:p>
      <w:pPr>
        <w:pStyle w:val="Text"/>
        <w:rPr/>
      </w:pPr>
      <w:r>
        <w:rPr/>
        <w:t xml:space="preserve">Yahya tarafından duyurulan Tanrı’nın merhameti, O’nun </w:t>
      </w:r>
      <w:r>
        <w:rPr>
          <w:b/>
        </w:rPr>
        <w:t>Kutsal antlaşma</w:t>
        <w:softHyphen/>
        <w:t xml:space="preserve">sının andını anımsamasından </w:t>
      </w:r>
      <w:r>
        <w:rPr/>
        <w:t>kaynaklanmaktadır.</w:t>
      </w:r>
    </w:p>
    <w:p>
      <w:pPr>
        <w:pStyle w:val="Text"/>
        <w:rPr/>
      </w:pPr>
      <w:r>
        <w:rPr>
          <w:b/>
        </w:rPr>
        <w:t>1:76-77   </w:t>
      </w:r>
      <w:r>
        <w:rPr>
          <w:i/>
        </w:rPr>
        <w:t xml:space="preserve">Kurtarıcı’nın Habercisi olan Yahya’nın hizmeti. </w:t>
      </w:r>
      <w:r>
        <w:rPr/>
        <w:t xml:space="preserve">Yahya, </w:t>
      </w:r>
      <w:r>
        <w:rPr>
          <w:b/>
        </w:rPr>
        <w:t>Yüce Olan’ın</w:t>
      </w:r>
      <w:r>
        <w:rPr/>
        <w:t xml:space="preserve"> bir </w:t>
      </w:r>
      <w:r>
        <w:rPr>
          <w:b/>
        </w:rPr>
        <w:t>Peygamberi</w:t>
      </w:r>
      <w:r>
        <w:rPr/>
        <w:t xml:space="preserve"> olacak, insanların yüreğini </w:t>
      </w:r>
      <w:r>
        <w:rPr>
          <w:b/>
        </w:rPr>
        <w:t>Rab’bin</w:t>
      </w:r>
      <w:r>
        <w:rPr/>
        <w:t xml:space="preserve"> gelişine hazırla</w:t>
        <w:softHyphen/>
        <w:t xml:space="preserve">yacak ve onlara </w:t>
      </w:r>
      <w:r>
        <w:rPr>
          <w:b/>
        </w:rPr>
        <w:t xml:space="preserve">günahlarının bağışlanmasıyla kurtulacaklarını </w:t>
      </w:r>
      <w:r>
        <w:rPr/>
        <w:t>duyuracaktı. Burada yine, Eski Antlaşma’da Yahve’ye verilen özelliklerin Yeni Antlaşma’da İsa’ya verildiğini gösteren referanslardan bir diğerini görüyoruz. Malaki Pey</w:t>
        <w:softHyphen/>
        <w:t>gamber, Yahve’nin (Rab Tanrı'nın) yolunu hazırlayacak bir habercinin çıkaca</w:t>
        <w:softHyphen/>
      </w:r>
      <w:r>
        <w:rPr>
          <w:spacing w:val="4"/>
        </w:rPr>
        <w:t>ğını bildirmişti (Mal.3:1). Zekeriya bu habercinin Yahya olduğunu söylüyor.</w:t>
      </w:r>
      <w:r>
        <w:rPr/>
        <w:t xml:space="preserve"> Biz Yahya’nın, İsa’nın yolunu </w:t>
      </w:r>
      <w:r>
        <w:rPr>
          <w:b/>
        </w:rPr>
        <w:t xml:space="preserve">düzeltmeye </w:t>
      </w:r>
      <w:r>
        <w:rPr/>
        <w:t>ve</w:t>
      </w:r>
      <w:r>
        <w:rPr>
          <w:b/>
        </w:rPr>
        <w:t xml:space="preserve"> hazırlamaya</w:t>
      </w:r>
      <w:r>
        <w:rPr/>
        <w:t xml:space="preserve"> geldiğini biliyoruz. Burada İsa’nın Yahve olduğu açık bir şekilde gözükmektedir.</w:t>
      </w:r>
    </w:p>
    <w:p>
      <w:pPr>
        <w:pStyle w:val="Text"/>
        <w:rPr>
          <w:b/>
          <w:b/>
        </w:rPr>
      </w:pPr>
      <w:r>
        <w:rPr>
          <w:b/>
        </w:rPr>
        <w:t>1:78-79   </w:t>
      </w:r>
      <w:r>
        <w:rPr>
          <w:i/>
        </w:rPr>
        <w:t>Mesih’in Gelişi Güneşin Doğuşuna Benzetiliyor</w:t>
      </w:r>
      <w:r>
        <w:rPr/>
        <w:t xml:space="preserve">. Dünya yüzlerce yıl boyunca </w:t>
      </w:r>
      <w:r>
        <w:rPr>
          <w:b/>
        </w:rPr>
        <w:t>karanlık</w:t>
      </w:r>
      <w:r>
        <w:rPr/>
        <w:t xml:space="preserve"> içerisinde kalmıştı. Şimdi ise, </w:t>
      </w:r>
      <w:r>
        <w:rPr>
          <w:b/>
        </w:rPr>
        <w:t>Tanrımızın yüce merha</w:t>
        <w:softHyphen/>
        <w:t>meti sayesinde</w:t>
      </w:r>
      <w:r>
        <w:rPr/>
        <w:t xml:space="preserve"> yakında güneş doğacaktı. Bu güneş, İsa Mesih denen Kişi ola</w:t>
        <w:softHyphen/>
      </w:r>
      <w:r>
        <w:rPr>
          <w:spacing w:val="4"/>
        </w:rPr>
        <w:t xml:space="preserve">caktı. </w:t>
      </w:r>
      <w:r>
        <w:rPr>
          <w:b/>
          <w:spacing w:val="4"/>
        </w:rPr>
        <w:t>Karanlıkta</w:t>
      </w:r>
      <w:r>
        <w:rPr>
          <w:spacing w:val="4"/>
        </w:rPr>
        <w:t xml:space="preserve"> ve </w:t>
      </w:r>
      <w:r>
        <w:rPr>
          <w:b/>
          <w:spacing w:val="4"/>
        </w:rPr>
        <w:t>ölümün</w:t>
      </w:r>
      <w:r>
        <w:rPr>
          <w:spacing w:val="4"/>
        </w:rPr>
        <w:t xml:space="preserve"> </w:t>
      </w:r>
      <w:r>
        <w:rPr>
          <w:b/>
          <w:spacing w:val="4"/>
        </w:rPr>
        <w:t xml:space="preserve">gölgesinde </w:t>
      </w:r>
      <w:r>
        <w:rPr>
          <w:spacing w:val="4"/>
        </w:rPr>
        <w:t>yaşayan, Yahudi olmayan uluslara</w:t>
      </w:r>
      <w:r>
        <w:rPr/>
        <w:t xml:space="preserve"> parlayacak ve İsrail’in ayaklarını </w:t>
      </w:r>
      <w:r>
        <w:rPr>
          <w:b/>
        </w:rPr>
        <w:t xml:space="preserve">esenlik yoluna yöneltecekti </w:t>
      </w:r>
      <w:r>
        <w:rPr/>
        <w:t>(bkz. Mat.4:2).</w:t>
      </w:r>
    </w:p>
    <w:p>
      <w:pPr>
        <w:pStyle w:val="Text"/>
        <w:rPr/>
      </w:pPr>
      <w:r>
        <w:rPr>
          <w:b/>
        </w:rPr>
        <w:t>1:80   </w:t>
      </w:r>
      <w:r>
        <w:rPr/>
        <w:t xml:space="preserve">Birinci bölüm, </w:t>
      </w:r>
      <w:r>
        <w:rPr>
          <w:b/>
        </w:rPr>
        <w:t>çocuğun</w:t>
      </w:r>
      <w:r>
        <w:rPr/>
        <w:t xml:space="preserve"> ruhsal ve fiziksel yönden </w:t>
      </w:r>
      <w:r>
        <w:rPr>
          <w:b/>
        </w:rPr>
        <w:t>güçlendiğini</w:t>
      </w:r>
      <w:r>
        <w:rPr/>
        <w:t xml:space="preserve">, </w:t>
      </w:r>
      <w:r>
        <w:rPr>
          <w:b/>
        </w:rPr>
        <w:t xml:space="preserve">İsrail halkına görüneceği güne dek ıssız yerlerde </w:t>
      </w:r>
      <w:r>
        <w:rPr/>
        <w:t>yaşadığını belirten yalın sözlerle son buluyor.</w:t>
      </w:r>
    </w:p>
    <w:p>
      <w:pPr>
        <w:sectPr>
          <w:headerReference w:type="default" r:id="rId10"/>
          <w:headerReference w:type="first" r:id="rId11"/>
          <w:footerReference w:type="default" r:id="rId12"/>
          <w:footerReference w:type="first" r:id="rId13"/>
          <w:type w:val="nextPage"/>
          <w:pgSz w:w="9072" w:h="13039"/>
          <w:pgMar w:left="992" w:right="992" w:gutter="0" w:header="284" w:top="680" w:footer="567" w:bottom="1247"/>
          <w:pgNumType w:fmt="decimal"/>
          <w:formProt w:val="false"/>
          <w:titlePg/>
          <w:textDirection w:val="lrTb"/>
          <w:docGrid w:type="default" w:linePitch="360" w:charSpace="0"/>
        </w:sectPr>
      </w:pPr>
    </w:p>
    <w:p>
      <w:pPr>
        <w:pStyle w:val="Heading2"/>
        <w:spacing w:before="220" w:after="80"/>
        <w:ind w:left="284" w:hanging="284"/>
        <w:rPr/>
      </w:pPr>
      <w:bookmarkStart w:id="3" w:name="L2"/>
      <w:bookmarkEnd w:id="3"/>
      <w:r>
        <w:rPr/>
        <w:t>F. İnsanoğlu’nun Doğumu (2:17)</w:t>
      </w:r>
    </w:p>
    <w:p>
      <w:pPr>
        <w:pStyle w:val="Text"/>
        <w:rPr/>
      </w:pPr>
      <w:r>
        <w:rPr>
          <w:b/>
        </w:rPr>
        <w:t>2:1-3   </w:t>
      </w:r>
      <w:r>
        <w:rPr/>
        <w:t xml:space="preserve">O günlerde </w:t>
      </w:r>
      <w:r>
        <w:rPr>
          <w:b/>
        </w:rPr>
        <w:t>Sezar (kayser) Avgustus,</w:t>
      </w:r>
      <w:r>
        <w:rPr/>
        <w:t xml:space="preserve"> tüm </w:t>
      </w:r>
      <w:r>
        <w:rPr>
          <w:b/>
        </w:rPr>
        <w:t>Roma dünyasında bir nüfus sayımının yapılması için ferman çıkardı.</w:t>
      </w:r>
      <w:r>
        <w:rPr/>
        <w:t xml:space="preserve"> Buna göre bütün ülke çapında bir nüfus sayımı yapılacaktı. </w:t>
      </w:r>
      <w:r>
        <w:rPr>
          <w:b/>
        </w:rPr>
        <w:t xml:space="preserve">Bu sayım, </w:t>
      </w:r>
      <w:r>
        <w:rPr/>
        <w:t>ilk önce</w:t>
      </w:r>
      <w:r>
        <w:rPr>
          <w:b/>
        </w:rPr>
        <w:t xml:space="preserve"> Kirinyus’un Suriye valiliği zamanında </w:t>
      </w:r>
      <w:r>
        <w:rPr/>
        <w:t>yapılmıştır. Luka kitapçığının güvenilirliği, sırf bu Kirinyus’tan söz etmesi nedeniyle, insanlar arasında uzun yıllar çeşitli şüphelere yol açmıştır. Ancak son yıllarda ortaya çıkarılan arkeolojik bulgular, kayıtlarının güvenilirli</w:t>
        <w:softHyphen/>
        <w:t xml:space="preserve">ğini destekler niteliktedir. </w:t>
      </w:r>
      <w:r>
        <w:rPr>
          <w:b/>
        </w:rPr>
        <w:t>Sezar Avgustus</w:t>
      </w:r>
      <w:r>
        <w:rPr/>
        <w:t>, kendi açısından Roma ve Yunan dünyasında kendi üstünlüğünü gösteriyordu. Oysa Tanrı açısından bu imparator, göksel tasarıların gerçekleşmesinde rol oynayacak sıradan bir figüran görünü</w:t>
        <w:softHyphen/>
        <w:t>mündeydi (bkz. Sül.21:1).</w:t>
      </w:r>
    </w:p>
    <w:p>
      <w:pPr>
        <w:pStyle w:val="Text"/>
        <w:rPr/>
      </w:pPr>
      <w:r>
        <w:rPr>
          <w:b/>
        </w:rPr>
        <w:t>2:4-7   </w:t>
      </w:r>
      <w:r>
        <w:rPr/>
        <w:t xml:space="preserve">Avgustus’un fermanı, Mesih’in önceden bildirilmiş olan yerde </w:t>
      </w:r>
      <w:r>
        <w:rPr>
          <w:spacing w:val="-2"/>
        </w:rPr>
        <w:t>doğ</w:t>
        <w:softHyphen/>
      </w:r>
      <w:r>
        <w:rPr>
          <w:spacing w:val="8"/>
        </w:rPr>
        <w:t xml:space="preserve">ması için </w:t>
      </w:r>
      <w:r>
        <w:rPr>
          <w:b/>
          <w:spacing w:val="8"/>
        </w:rPr>
        <w:t>Yusuf</w:t>
      </w:r>
      <w:r>
        <w:rPr>
          <w:spacing w:val="8"/>
        </w:rPr>
        <w:t xml:space="preserve"> ile </w:t>
      </w:r>
      <w:r>
        <w:rPr>
          <w:b/>
          <w:spacing w:val="8"/>
        </w:rPr>
        <w:t>Meryem’i Beytlehem</w:t>
      </w:r>
      <w:r>
        <w:rPr>
          <w:spacing w:val="8"/>
        </w:rPr>
        <w:t xml:space="preserve"> denen kasabaya götürdü (bkz.</w:t>
      </w:r>
      <w:r>
        <w:rPr/>
        <w:t xml:space="preserve"> </w:t>
      </w:r>
      <w:r>
        <w:rPr>
          <w:spacing w:val="4"/>
        </w:rPr>
        <w:t xml:space="preserve">Mik.5:2). Onlar </w:t>
      </w:r>
      <w:r>
        <w:rPr>
          <w:b/>
          <w:spacing w:val="4"/>
        </w:rPr>
        <w:t>Celile’den</w:t>
      </w:r>
      <w:r>
        <w:rPr>
          <w:spacing w:val="4"/>
        </w:rPr>
        <w:t xml:space="preserve"> kalkıp Beytlehem’e gelene dek Beytlehem’deki</w:t>
      </w:r>
      <w:r>
        <w:rPr/>
        <w:t xml:space="preserve"> bütün hanlar ve kervansaraylar sayım için gelen ziyaretçilerle tıklım tıklım dol</w:t>
        <w:softHyphen/>
        <w:t>muştu.</w:t>
      </w:r>
      <w:r>
        <w:rPr>
          <w:b/>
        </w:rPr>
        <w:t xml:space="preserve"> Handa </w:t>
      </w:r>
      <w:r>
        <w:rPr/>
        <w:t xml:space="preserve">kendilerine yer olmadığı için ancak arka tarafta, bir ahırda yer </w:t>
      </w:r>
      <w:r>
        <w:rPr>
          <w:spacing w:val="4"/>
        </w:rPr>
        <w:t>bulabildiler. Evet, handa onlara yer</w:t>
      </w:r>
      <w:r>
        <w:rPr/>
        <w:t xml:space="preserve"> yoktu. Bu olay bize, insanların yüreğinde Kurtarıcı İsa’ya yer olmadığını gösteren ilginç bir görüntüdür. Yusuf ile </w:t>
      </w:r>
      <w:r>
        <w:rPr>
          <w:spacing w:val="4"/>
        </w:rPr>
        <w:t>Mer</w:t>
        <w:softHyphen/>
        <w:t>yem oradayken Meryem’in doğum yapma</w:t>
      </w:r>
      <w:r>
        <w:rPr/>
        <w:t xml:space="preserve"> günü yaklaştı ve </w:t>
      </w:r>
      <w:r>
        <w:rPr>
          <w:b/>
        </w:rPr>
        <w:t>ilk oğlunu do</w:t>
        <w:softHyphen/>
        <w:t>ğurdu</w:t>
      </w:r>
      <w:r>
        <w:rPr/>
        <w:t xml:space="preserve">. O’nu bir </w:t>
      </w:r>
      <w:r>
        <w:rPr>
          <w:b/>
        </w:rPr>
        <w:t xml:space="preserve">kundağa sarıp </w:t>
      </w:r>
      <w:r>
        <w:rPr/>
        <w:t xml:space="preserve">sevgiyle </w:t>
      </w:r>
      <w:r>
        <w:rPr>
          <w:b/>
        </w:rPr>
        <w:t>yemliğe yatırdı</w:t>
      </w:r>
      <w:r>
        <w:rPr/>
        <w:t>.</w:t>
      </w:r>
    </w:p>
    <w:p>
      <w:pPr>
        <w:pStyle w:val="Text"/>
        <w:rPr/>
      </w:pPr>
      <w:r>
        <w:rPr/>
        <w:t xml:space="preserve">Bu olaylar aracılığıyla Tanrı, küçücük bir bebek olarak içinde yaşadığımız dünyaya geldi. O, dünyanın en gösterişli sarayının en gösterişli odasında değil; </w:t>
      </w:r>
      <w:r>
        <w:rPr>
          <w:spacing w:val="4"/>
        </w:rPr>
        <w:t>pis bir ahırda dünyaya geldi. Ne düşündürücü bir olay, değil mi? Darby, bu</w:t>
      </w:r>
      <w:r>
        <w:rPr/>
        <w:t xml:space="preserve"> noktayı şöyle açıklıyor:</w:t>
      </w:r>
    </w:p>
    <w:p>
      <w:pPr>
        <w:pStyle w:val="Quote"/>
        <w:rPr/>
      </w:pPr>
      <w:r>
        <w:rPr/>
        <w:t>O’nun yeryüzündeki hayatı pis bir yemlikte başlayıp acımasız bir çarmıh üze</w:t>
        <w:softHyphen/>
        <w:t>rinde son buldu. Bu ikisi arasında ise, başını yaslayabileceği tek bir yeri dahi yoktu.</w:t>
      </w:r>
      <w:r>
        <w:rPr>
          <w:position w:val="6"/>
          <w:sz w:val="16"/>
        </w:rPr>
        <w:t>6</w:t>
      </w:r>
    </w:p>
    <w:p>
      <w:pPr>
        <w:pStyle w:val="Heading2"/>
        <w:spacing w:before="180" w:after="60"/>
        <w:ind w:left="284" w:hanging="284"/>
        <w:rPr/>
      </w:pPr>
      <w:r>
        <w:rPr/>
        <w:t>G. Meleklerle Çobanlar (2:8-20)</w:t>
      </w:r>
    </w:p>
    <w:p>
      <w:pPr>
        <w:pStyle w:val="Text"/>
        <w:rPr/>
      </w:pPr>
      <w:r>
        <w:rPr>
          <w:b/>
        </w:rPr>
        <w:t>2:8   </w:t>
      </w:r>
      <w:r>
        <w:rPr/>
        <w:t>Bu benzeri olmayan doğum haberi ilkin Kudüs’teki din önderlerine de</w:t>
        <w:softHyphen/>
        <w:t xml:space="preserve">ğil, düzenli işlerini sadık bir şekilde sürdüren alçakgönüllü insanlar olan Ya-hudiye tepeliklerindeki düşünceli </w:t>
      </w:r>
      <w:r>
        <w:rPr>
          <w:b/>
        </w:rPr>
        <w:t xml:space="preserve">çobanlara </w:t>
      </w:r>
      <w:r>
        <w:rPr/>
        <w:t>verildi. James S. Stewart şu göz-lemde bulunuyor:</w:t>
      </w:r>
    </w:p>
    <w:p>
      <w:pPr>
        <w:pStyle w:val="Quote"/>
        <w:rPr/>
      </w:pPr>
      <w:r>
        <w:rPr/>
        <w:t>Bu insanların, dünyaya gelen Rab’bin yüceliğini herkesten önce gören ve günlük işleriyle meşgul olan sıradan insanlar olmalarında dünya kadar anlam yatmıyor mu? Bu her şeyden önce şu demektir ki, ne kadar düşük görünürse görünsün, onların görevlerini yerine getirdikleri yer, eşsiz görüntülerin bulunduğu bir gö</w:t>
        <w:softHyphen/>
        <w:t>rüm yeridir. İkinci olarak da, yaşamın basit, ancak derin ilkelerine sarılmış ve çocuk yürekliliğini yitirmemiş olan kişilere egemenliğin kapılarının kolaylıkla açıldığını görüyoruz.</w:t>
      </w:r>
      <w:r>
        <w:rPr>
          <w:position w:val="6"/>
          <w:sz w:val="16"/>
        </w:rPr>
        <w:t>7</w:t>
      </w:r>
    </w:p>
    <w:p>
      <w:pPr>
        <w:pStyle w:val="Text"/>
        <w:rPr/>
      </w:pPr>
      <w:r>
        <w:rPr>
          <w:b/>
        </w:rPr>
        <w:t>2:9-11   Rab’bin bir meleği</w:t>
      </w:r>
      <w:r>
        <w:rPr/>
        <w:t xml:space="preserve"> çobanlara göründü ve bir anda </w:t>
      </w:r>
      <w:r>
        <w:rPr>
          <w:b/>
        </w:rPr>
        <w:t>Rab’bin gör</w:t>
        <w:softHyphen/>
        <w:t>kemi</w:t>
      </w:r>
      <w:r>
        <w:rPr/>
        <w:t xml:space="preserve"> </w:t>
      </w:r>
      <w:r>
        <w:rPr>
          <w:b/>
        </w:rPr>
        <w:t>çevrelerini aydınlattı.</w:t>
      </w:r>
      <w:r>
        <w:rPr/>
        <w:t xml:space="preserve"> Melek, büyük bir korkuya kapılan çobanları yatış</w:t>
        <w:softHyphen/>
        <w:t>tırdıktan sonra onlara haberi iletti. İletilen bu haber,</w:t>
      </w:r>
      <w:r>
        <w:rPr>
          <w:b/>
        </w:rPr>
        <w:t xml:space="preserve"> tüm halk</w:t>
      </w:r>
      <w:r>
        <w:rPr/>
        <w:t xml:space="preserve"> için </w:t>
      </w:r>
      <w:r>
        <w:rPr>
          <w:b/>
        </w:rPr>
        <w:t>büyük se</w:t>
        <w:softHyphen/>
        <w:t>vinç kaynağı olacak bir</w:t>
      </w:r>
      <w:r>
        <w:rPr/>
        <w:t xml:space="preserve"> </w:t>
      </w:r>
      <w:r>
        <w:rPr>
          <w:b/>
        </w:rPr>
        <w:t>müjdeydi.</w:t>
      </w:r>
      <w:r>
        <w:rPr/>
        <w:t xml:space="preserve"> Çünkü yakın bir köy olan Beytlehem’de o </w:t>
      </w:r>
      <w:r>
        <w:rPr>
          <w:b/>
        </w:rPr>
        <w:t xml:space="preserve">gün </w:t>
      </w:r>
      <w:r>
        <w:rPr/>
        <w:t xml:space="preserve">bir Bebek doğmuştu. Bu Bebek, </w:t>
      </w:r>
      <w:r>
        <w:rPr>
          <w:b/>
        </w:rPr>
        <w:t>Kurtarıcı, Rab olan Mesih’ti.</w:t>
      </w:r>
      <w:r>
        <w:rPr/>
        <w:t xml:space="preserve"> Burada ol</w:t>
        <w:softHyphen/>
        <w:t xml:space="preserve">dukça küçültülmüş bir tanrıbilim gerçeği yatmaktadır. İlkin, O bir </w:t>
      </w:r>
      <w:r>
        <w:rPr>
          <w:b/>
        </w:rPr>
        <w:t xml:space="preserve">Kurtarıcıdır. </w:t>
      </w:r>
      <w:r>
        <w:rPr/>
        <w:t xml:space="preserve">Bu gerçek, taşıdığı isimde bulunmaktadır. İsa ismi, “Tanrı Kurtarıcıdır” </w:t>
      </w:r>
      <w:r>
        <w:rPr>
          <w:spacing w:val="4"/>
        </w:rPr>
        <w:t>demek</w:t>
        <w:softHyphen/>
        <w:t xml:space="preserve">tir. İkinci olarak O </w:t>
      </w:r>
      <w:r>
        <w:rPr>
          <w:b/>
          <w:spacing w:val="4"/>
        </w:rPr>
        <w:t>Mesih’tir.</w:t>
      </w:r>
      <w:r>
        <w:rPr>
          <w:spacing w:val="4"/>
        </w:rPr>
        <w:t xml:space="preserve"> O,</w:t>
      </w:r>
      <w:r>
        <w:rPr/>
        <w:t xml:space="preserve"> Tanrı’nın meshetmiş olduğu kişi, İsrail’in Mesihi’dir. Son olarak da O, bedende görünen Tanrı anlamına gelen </w:t>
      </w:r>
      <w:r>
        <w:rPr>
          <w:b/>
        </w:rPr>
        <w:t>Rab</w:t>
      </w:r>
      <w:r>
        <w:rPr/>
        <w:t>’dir.</w:t>
      </w:r>
    </w:p>
    <w:p>
      <w:pPr>
        <w:pStyle w:val="Text"/>
        <w:rPr/>
      </w:pPr>
      <w:r>
        <w:rPr>
          <w:b/>
        </w:rPr>
        <w:t>2:12   </w:t>
      </w:r>
      <w:r>
        <w:rPr/>
        <w:t xml:space="preserve">Peki çobanlar O’nu nasıl tanıyacaklardı? Bebeği tanıyabilmeleri için melek onlara iki </w:t>
      </w:r>
      <w:r>
        <w:rPr>
          <w:b/>
        </w:rPr>
        <w:t>işaret</w:t>
      </w:r>
      <w:r>
        <w:rPr/>
        <w:t xml:space="preserve"> verdi. </w:t>
      </w:r>
      <w:r>
        <w:rPr>
          <w:b/>
        </w:rPr>
        <w:t>Bebek kundağa sarılmış</w:t>
      </w:r>
      <w:r>
        <w:rPr/>
        <w:t xml:space="preserve"> bir biçimde olacaktı. Daha önce kundağa sarılmış bebek görmüşlerdi. Ancak burada farklı bir şey </w:t>
      </w:r>
      <w:r>
        <w:rPr>
          <w:spacing w:val="4"/>
        </w:rPr>
        <w:t>ya</w:t>
        <w:softHyphen/>
        <w:t>tıyordu. Çünkü melek biraz</w:t>
      </w:r>
      <w:r>
        <w:rPr/>
        <w:t xml:space="preserve"> önce bu bebeğin Rab olduğunu söylemişti. Rab’bi </w:t>
      </w:r>
      <w:r>
        <w:rPr>
          <w:b/>
        </w:rPr>
        <w:t>kundağa sarılmış</w:t>
      </w:r>
      <w:r>
        <w:rPr/>
        <w:t xml:space="preserve"> küçük</w:t>
      </w:r>
      <w:r>
        <w:rPr>
          <w:b/>
        </w:rPr>
        <w:t xml:space="preserve"> bir bebek </w:t>
      </w:r>
      <w:r>
        <w:rPr/>
        <w:t>olarak hiç kimse görmemişti. İşaretin ikinci bölümü de şuydu: Bebek sadece kundağa sarılı olmayacak, bir</w:t>
      </w:r>
      <w:r>
        <w:rPr>
          <w:b/>
        </w:rPr>
        <w:t xml:space="preserve"> yemlikte yatıyor</w:t>
      </w:r>
      <w:r>
        <w:rPr/>
        <w:t xml:space="preserve"> olacaktı. Çobanların böylesine garip bir yerde daha önce bir bebek görmüş ol</w:t>
        <w:softHyphen/>
        <w:t>duklarını hiç sanmıyorum. Bu aşağılanma, dünyamıza geldiği zaman yaşam ve yücelik Rabbi’ne ayrılmıştır. Evrenin yaratıcısı ve koruyucusunun insanlık tari</w:t>
        <w:softHyphen/>
        <w:t xml:space="preserve">hine zafer kazanmış bir kahraman olarak değil de, küçücük bir </w:t>
      </w:r>
      <w:r>
        <w:rPr>
          <w:b/>
        </w:rPr>
        <w:t>Bebek</w:t>
      </w:r>
      <w:r>
        <w:rPr/>
        <w:t xml:space="preserve"> olarak gelmiş olması düşüncelerimizi allak bullak ediyor. Öyle de olsa, gördüğünüz bu </w:t>
      </w:r>
      <w:r>
        <w:rPr>
          <w:b/>
          <w:spacing w:val="4"/>
        </w:rPr>
        <w:t>Bebek</w:t>
      </w:r>
      <w:r>
        <w:rPr>
          <w:spacing w:val="4"/>
        </w:rPr>
        <w:t>, yeryüzünde beden alan</w:t>
      </w:r>
      <w:r>
        <w:rPr/>
        <w:t xml:space="preserve"> Tanrı’nın Kendisiydi. Tanrı’nın “beden alma” gerçeği akıllara durgunluk vericidir; ama aynı zamanda gerçektir.</w:t>
      </w:r>
    </w:p>
    <w:p>
      <w:pPr>
        <w:pStyle w:val="Text"/>
        <w:rPr/>
      </w:pPr>
      <w:r>
        <w:rPr>
          <w:b/>
        </w:rPr>
        <w:t>2:13-14   Birdenbire</w:t>
      </w:r>
      <w:r>
        <w:rPr/>
        <w:t xml:space="preserve"> meleğin yanında, göksel ordulardan oluşan büyük bir topluluk belirdi. Sanki kendilerini tutamamış gibi hepsi birden </w:t>
      </w:r>
      <w:r>
        <w:rPr>
          <w:b/>
        </w:rPr>
        <w:t>Tanrı’yı övü</w:t>
        <w:softHyphen/>
        <w:t>yordu</w:t>
      </w:r>
      <w:r>
        <w:rPr/>
        <w:t xml:space="preserve">. Bebeğin doğumunun gerçek önemi üzerine söylenen bu sözler şöyleydi: </w:t>
      </w:r>
      <w:r>
        <w:rPr>
          <w:b/>
        </w:rPr>
        <w:t xml:space="preserve">En yücelerde Tanrı’ya yücelik olsun! </w:t>
      </w:r>
      <w:r>
        <w:rPr/>
        <w:t>Yeni doğan bu Bebeğin gelecekteki ya</w:t>
        <w:softHyphen/>
        <w:t xml:space="preserve">şamı ve hizmeti, </w:t>
      </w:r>
      <w:r>
        <w:rPr>
          <w:b/>
        </w:rPr>
        <w:t>yücelerde Tanrı’ya yücelik, yeryüzünde O’nun hoşnut kal</w:t>
        <w:softHyphen/>
        <w:t xml:space="preserve">dığı insanlara esenlik </w:t>
      </w:r>
      <w:r>
        <w:rPr/>
        <w:t>getirecekti. Rab’bin hoşnut kaldığı kimseler, günahlı yollarından tövbe ederek İsa Mesih’e Rab ve Kurtarıcıları olarak iman edenler</w:t>
        <w:softHyphen/>
        <w:t>dir.</w:t>
      </w:r>
    </w:p>
    <w:p>
      <w:pPr>
        <w:pStyle w:val="Text"/>
        <w:rPr/>
      </w:pPr>
      <w:r>
        <w:rPr>
          <w:b/>
        </w:rPr>
        <w:t>2:15-19   Melekler</w:t>
      </w:r>
      <w:r>
        <w:rPr/>
        <w:t xml:space="preserve"> yanından ayrılır ayrılmaz </w:t>
      </w:r>
      <w:r>
        <w:rPr>
          <w:b/>
        </w:rPr>
        <w:t>çobanlar Beytlehem’e</w:t>
      </w:r>
      <w:r>
        <w:rPr/>
        <w:t xml:space="preserve"> gitmek </w:t>
      </w:r>
      <w:r>
        <w:rPr>
          <w:spacing w:val="4"/>
        </w:rPr>
        <w:t>için yola koyuldular ve vardıklarında</w:t>
      </w:r>
      <w:r>
        <w:rPr/>
        <w:t xml:space="preserve"> </w:t>
      </w:r>
      <w:r>
        <w:rPr>
          <w:b/>
        </w:rPr>
        <w:t xml:space="preserve">Meryem’le Yusuf’u ve yemlikte yatan </w:t>
      </w:r>
      <w:r>
        <w:rPr/>
        <w:t>İsa’yı</w:t>
      </w:r>
      <w:r>
        <w:rPr>
          <w:b/>
        </w:rPr>
        <w:t xml:space="preserve"> buldular.</w:t>
      </w:r>
      <w:r>
        <w:rPr/>
        <w:t xml:space="preserve"> Onları görünce, çocukla ilgili olarak kendilerine anlatılanları onlara bildirdiler. Bu bildirilenler, yemliğin etrafına toplanmış olan insanlar </w:t>
      </w:r>
      <w:r>
        <w:rPr>
          <w:spacing w:val="4"/>
        </w:rPr>
        <w:t>ara</w:t>
        <w:softHyphen/>
        <w:t>sında büyük bir şaşkınlık</w:t>
      </w:r>
      <w:r>
        <w:rPr/>
        <w:t xml:space="preserve"> yarattı. Ama </w:t>
      </w:r>
      <w:r>
        <w:rPr>
          <w:b/>
        </w:rPr>
        <w:t>Meryem</w:t>
      </w:r>
      <w:r>
        <w:rPr/>
        <w:t xml:space="preserve">, olup bitenleri daha derinden anlıyordu. </w:t>
      </w:r>
      <w:r>
        <w:rPr>
          <w:b/>
        </w:rPr>
        <w:t>Bütün bu sözleri derin derin düşünerek yüreğinde saklıyordu.</w:t>
      </w:r>
    </w:p>
    <w:p>
      <w:pPr>
        <w:pStyle w:val="Text"/>
        <w:rPr/>
      </w:pPr>
      <w:r>
        <w:rPr>
          <w:b/>
        </w:rPr>
        <w:t xml:space="preserve">2:20   Çobanlar, işitip gördükleri </w:t>
      </w:r>
      <w:r>
        <w:rPr/>
        <w:t>şeylerin tümü için Tanrı’yı yüceltip öve</w:t>
        <w:softHyphen/>
        <w:t>rek sürülerinin başına geri döndüler.</w:t>
      </w:r>
    </w:p>
    <w:p>
      <w:pPr>
        <w:pStyle w:val="Heading2"/>
        <w:spacing w:before="180" w:after="80"/>
        <w:ind w:left="284" w:hanging="284"/>
        <w:rPr/>
      </w:pPr>
      <w:r>
        <w:rPr/>
        <w:t>H. İsa’nın Sünneti ve Tanrı’ya Adanması (2:21-24)</w:t>
      </w:r>
    </w:p>
    <w:p>
      <w:pPr>
        <w:pStyle w:val="Text"/>
        <w:rPr/>
      </w:pPr>
      <w:r>
        <w:rPr/>
        <w:t>Bu ayetlerde en azından üç dinsel gelenek tanımlanmaktadır:</w:t>
      </w:r>
    </w:p>
    <w:p>
      <w:pPr>
        <w:pStyle w:val="Text"/>
        <w:rPr/>
      </w:pPr>
      <w:r>
        <w:rPr/>
        <w:t xml:space="preserve">1) Birinci olarak, burada İsa’nın </w:t>
      </w:r>
      <w:r>
        <w:rPr>
          <w:b/>
        </w:rPr>
        <w:t>sünnetinden</w:t>
      </w:r>
      <w:r>
        <w:rPr/>
        <w:t xml:space="preserve"> söz ediliyor. Bu olay İsa </w:t>
      </w:r>
      <w:r>
        <w:rPr>
          <w:b/>
        </w:rPr>
        <w:t xml:space="preserve">sekiz </w:t>
      </w:r>
      <w:r>
        <w:rPr>
          <w:b/>
          <w:spacing w:val="4"/>
        </w:rPr>
        <w:t>günlükken</w:t>
      </w:r>
      <w:r>
        <w:rPr>
          <w:spacing w:val="4"/>
        </w:rPr>
        <w:t xml:space="preserve"> oldu. Sünnet,</w:t>
      </w:r>
      <w:r>
        <w:rPr/>
        <w:t xml:space="preserve"> Tanrı’nın İbrahim ile yaptığı antlaşmanın bir belirti</w:t>
        <w:softHyphen/>
      </w:r>
      <w:r>
        <w:rPr>
          <w:spacing w:val="4"/>
        </w:rPr>
        <w:t xml:space="preserve">siydi. Aynı gün </w:t>
      </w:r>
      <w:r>
        <w:rPr>
          <w:b/>
          <w:spacing w:val="4"/>
        </w:rPr>
        <w:t>çocuğa</w:t>
      </w:r>
      <w:r>
        <w:rPr>
          <w:spacing w:val="4"/>
        </w:rPr>
        <w:t xml:space="preserve"> Yahudi adetlerine göre bir isim konuldu. Melek daha</w:t>
      </w:r>
      <w:r>
        <w:rPr/>
        <w:t xml:space="preserve"> önceden Meryem’le Yusuf’a öğütleyerek çocuğa İSA adını vermelerini söyle</w:t>
        <w:softHyphen/>
        <w:t>mişti.</w:t>
      </w:r>
    </w:p>
    <w:p>
      <w:pPr>
        <w:pStyle w:val="Text"/>
        <w:rPr/>
      </w:pPr>
      <w:r>
        <w:rPr/>
        <w:t>2) İkinci gelenek, Meryem’in</w:t>
      </w:r>
      <w:r>
        <w:rPr>
          <w:b/>
        </w:rPr>
        <w:t xml:space="preserve"> arınmasıyla </w:t>
      </w:r>
      <w:r>
        <w:rPr/>
        <w:t>ilgiliydi. Bu olay, İsa’nın doğu</w:t>
        <w:softHyphen/>
        <w:t>mundan kırk gün sonra oldu (bkz. Lev.12:14). Hali vakti yerinde olan aileler, yakılan sunu olarak bir kuzu ve günahların bağışlanması için bir çift kumru ya da iki güvercin yavrusu sunmalıydılar. Fakir olanların ise bir çift kumru ya da iki güvercin yavrusu sunmalarına izin verilirdi (Lev.12:6-8). Meryem’in kuzu getirmeyip sadece iki güvercin yavrusu getirmiş olması, İsa’nın doğmuş olduğu ailedeki yoksulluğu bir ölçüde yansıtmaktadır.</w:t>
      </w:r>
    </w:p>
    <w:p>
      <w:pPr>
        <w:pStyle w:val="Text"/>
        <w:rPr/>
      </w:pPr>
      <w:r>
        <w:rPr/>
        <w:t>3) Üçüncü dinsel gelenek, İsa’nın Kudüs'teki tapınakta Rab’be adanmasıydı. Tanrı başlangıçta, ilk doğan erkek çocukların Kendisine adanmalarını emret</w:t>
        <w:softHyphen/>
        <w:t>mişti. Bu ilk doğanlar, kâhinler sınıfını meydana getireceklerdi (Çık.13:2). Daha sonra Tanrı, İsrail’in Levi soyunu kâhinlik yapmaları için atadı (Çık.28:1-2). O zaman, anne ve babaların beş şekel ödeme karşılığında “ilk doğan erkek çocuk</w:t>
        <w:softHyphen/>
        <w:t>larını” geri satın almalarına ya da kurtarmalarına izin verilmeye başlandı. Onlar bunu çocuklarını Rab’be adadıkları zaman yaparlardı.</w:t>
      </w:r>
    </w:p>
    <w:p>
      <w:pPr>
        <w:pStyle w:val="Heading2"/>
        <w:spacing w:before="200" w:after="80"/>
        <w:ind w:left="284" w:hanging="284"/>
        <w:rPr/>
      </w:pPr>
      <w:r>
        <w:rPr/>
        <w:t>I. Şimon Yaşamının Son Günlerinde Mesih’i Görüyor (2:25-35)</w:t>
      </w:r>
    </w:p>
    <w:p>
      <w:pPr>
        <w:pStyle w:val="Text"/>
        <w:rPr/>
      </w:pPr>
      <w:r>
        <w:rPr>
          <w:b/>
        </w:rPr>
        <w:t xml:space="preserve">2:25-26   Şimon, </w:t>
      </w:r>
      <w:r>
        <w:rPr/>
        <w:t>Mesih’in gelişini özlemle</w:t>
      </w:r>
      <w:r>
        <w:rPr>
          <w:b/>
        </w:rPr>
        <w:t xml:space="preserve"> bekleyen </w:t>
      </w:r>
      <w:r>
        <w:rPr/>
        <w:t xml:space="preserve">dindar bir Yahudi idi. </w:t>
      </w:r>
      <w:r>
        <w:rPr>
          <w:b/>
        </w:rPr>
        <w:t>Rab’bin Mesihini görmeden kendisinin ölmeyeceği ona Kutsal Ruh tara</w:t>
        <w:softHyphen/>
      </w:r>
      <w:r>
        <w:rPr>
          <w:b/>
          <w:spacing w:val="-2"/>
        </w:rPr>
        <w:t>fından</w:t>
      </w:r>
      <w:r>
        <w:rPr>
          <w:spacing w:val="-2"/>
        </w:rPr>
        <w:t xml:space="preserve"> </w:t>
      </w:r>
      <w:r>
        <w:rPr>
          <w:b/>
          <w:spacing w:val="-2"/>
        </w:rPr>
        <w:t>bildirilmişti</w:t>
      </w:r>
      <w:r>
        <w:rPr>
          <w:spacing w:val="-2"/>
        </w:rPr>
        <w:t>. “Rab kendisinden korkanlarla paylaşır sırrını” (Mez.25:14)</w:t>
      </w:r>
      <w:r>
        <w:rPr/>
        <w:t>. T</w:t>
      </w:r>
      <w:r>
        <w:rPr>
          <w:spacing w:val="4"/>
        </w:rPr>
        <w:t>anrı’yla sakin ve samimi bir paydaşlı</w:t>
      </w:r>
      <w:r>
        <w:rPr/>
        <w:t>k içerisinde yaşayanlar, göksel bilgilere gizemli bir şekilde sahip olabilirler.</w:t>
      </w:r>
    </w:p>
    <w:p>
      <w:pPr>
        <w:pStyle w:val="Text"/>
        <w:rPr/>
      </w:pPr>
      <w:r>
        <w:rPr>
          <w:b/>
        </w:rPr>
        <w:t>2:27-28   Böylece Şimon Ruh’un yönlendirmesiyle tapınağa geldi</w:t>
      </w:r>
      <w:r>
        <w:rPr/>
        <w:t>. Aynı gün Meryem ile Yusuf da tapınaktaydı ve İsa’yı Rab’be adayacaklardı. Bu ço</w:t>
        <w:softHyphen/>
        <w:t xml:space="preserve">cuğun vaat edilen Mesih olduğu Şimon’a göksel bir açıklamayla bildirilmişti. Şimon çocuğu </w:t>
      </w:r>
      <w:r>
        <w:rPr>
          <w:b/>
        </w:rPr>
        <w:t>kucağına</w:t>
      </w:r>
      <w:r>
        <w:rPr/>
        <w:t xml:space="preserve"> </w:t>
      </w:r>
      <w:r>
        <w:rPr>
          <w:b/>
        </w:rPr>
        <w:t>aldı</w:t>
      </w:r>
      <w:r>
        <w:rPr/>
        <w:t xml:space="preserve"> ve bir ilahi söyleyerek </w:t>
      </w:r>
      <w:r>
        <w:rPr>
          <w:b/>
        </w:rPr>
        <w:t>Tanrı’yı övdü</w:t>
      </w:r>
      <w:r>
        <w:rPr/>
        <w:t>.</w:t>
      </w:r>
    </w:p>
    <w:p>
      <w:pPr>
        <w:pStyle w:val="Text"/>
        <w:rPr/>
      </w:pPr>
      <w:r>
        <w:rPr>
          <w:b/>
        </w:rPr>
        <w:t>2:29-32   </w:t>
      </w:r>
      <w:r>
        <w:rPr/>
        <w:t xml:space="preserve">Bu ilahide geçen sözlerin özeti şöyledir: </w:t>
      </w:r>
      <w:r>
        <w:rPr>
          <w:b/>
        </w:rPr>
        <w:t xml:space="preserve">Ey Rabbim… kulun olan ben artık huzur içinde ölebilirim. Çünkü </w:t>
      </w:r>
      <w:r>
        <w:rPr/>
        <w:t xml:space="preserve">bana vaat etmiş olduğun ve bu Bebek aracılığıyla gerçekleştirdiğin </w:t>
      </w:r>
      <w:r>
        <w:rPr>
          <w:b/>
        </w:rPr>
        <w:t>kurtuluşu</w:t>
      </w:r>
      <w:r>
        <w:rPr/>
        <w:t xml:space="preserve"> </w:t>
      </w:r>
      <w:r>
        <w:rPr>
          <w:b/>
        </w:rPr>
        <w:t>gözlerimle</w:t>
      </w:r>
      <w:r>
        <w:rPr/>
        <w:t xml:space="preserve"> </w:t>
      </w:r>
      <w:r>
        <w:rPr>
          <w:b/>
        </w:rPr>
        <w:t>gördüm</w:t>
      </w:r>
      <w:r>
        <w:rPr/>
        <w:t xml:space="preserve">. O’nu bütün insanlığa kurtuluş sunsun diye görevlendirdin. Bu çocuk </w:t>
      </w:r>
      <w:r>
        <w:rPr>
          <w:b/>
        </w:rPr>
        <w:t xml:space="preserve">uluslara </w:t>
      </w:r>
      <w:r>
        <w:rPr/>
        <w:t>Tanrı’nın açıklamasını yapacak olan bir</w:t>
      </w:r>
      <w:r>
        <w:rPr>
          <w:b/>
        </w:rPr>
        <w:t xml:space="preserve"> ışık</w:t>
      </w:r>
      <w:r>
        <w:rPr/>
        <w:t xml:space="preserve"> olacak (Mesih’in Birinci Gelişi) ve halkı olan İsrail üzerine yücelikle parlayacaktır (İkinci Gelişi). Şimon, Rab İsa Mesih’i gözleriyle gördükten sonra artık ölmeye hazırdı. Çünkü ölümün acılığı artık gitmişti.</w:t>
      </w:r>
    </w:p>
    <w:p>
      <w:pPr>
        <w:pStyle w:val="Text"/>
        <w:rPr/>
      </w:pPr>
      <w:r>
        <w:rPr>
          <w:b/>
        </w:rPr>
        <w:t>2:33   </w:t>
      </w:r>
      <w:r>
        <w:rPr/>
        <w:t>Luka bu ayette Meryem’in bakire bir kız olarak doğum yaptığı konu</w:t>
        <w:softHyphen/>
        <w:t>sunu çok dikkatli bir şekilde korumaktadır. Ancak bu sözler Türkçe tercümelere “İsa’nın annesiyle babası” (</w:t>
      </w:r>
      <w:r>
        <w:rPr>
          <w:i/>
        </w:rPr>
        <w:t>Müjde</w:t>
      </w:r>
      <w:r>
        <w:rPr/>
        <w:t xml:space="preserve">’de) ve “Anası babası” (İncil eski tercüme) şeklinde çevrilmiş olduğundan tam anlam verilememiştir. Bu nedenle birçok özgün metinde yer alan şekliyle şöyle çevrilmelidir: </w:t>
      </w:r>
      <w:r>
        <w:rPr>
          <w:b/>
        </w:rPr>
        <w:t>Yusuf ile İsa’nın annesi.</w:t>
      </w:r>
    </w:p>
    <w:p>
      <w:pPr>
        <w:pStyle w:val="Text"/>
        <w:rPr/>
      </w:pPr>
      <w:r>
        <w:rPr>
          <w:b/>
        </w:rPr>
        <w:t>2:34-35   </w:t>
      </w:r>
      <w:r>
        <w:rPr/>
        <w:t>Şimon, Rab’be bu bebek (İsa Mesih) için coşkuyla hamt ettikten sonra, bu kez Yusuf ile çocuğun annesini bereketledi ve Meryem'e peygamber</w:t>
        <w:softHyphen/>
        <w:t>lik sözleri söyledi. Şimon’un bu önbildirisi dört kısımdan oluşmaktadır:</w:t>
      </w:r>
    </w:p>
    <w:p>
      <w:pPr>
        <w:pStyle w:val="Text"/>
        <w:widowControl w:val="false"/>
        <w:rPr/>
      </w:pPr>
      <w:r>
        <w:rPr/>
        <w:t xml:space="preserve">1) Bu çocuk </w:t>
      </w:r>
      <w:r>
        <w:rPr>
          <w:b/>
        </w:rPr>
        <w:t>İsrail’de birçok kişinin düşmesine ya da yükselmesine yol açacaktı</w:t>
      </w:r>
      <w:r>
        <w:rPr/>
        <w:t xml:space="preserve">. Nankör olup tövbe etmeyenler ve imansızlar </w:t>
      </w:r>
      <w:r>
        <w:rPr>
          <w:b/>
        </w:rPr>
        <w:t>düşecek</w:t>
      </w:r>
      <w:r>
        <w:rPr/>
        <w:t xml:space="preserve"> ve cezalandırı</w:t>
        <w:softHyphen/>
        <w:t xml:space="preserve">lacaklar; öte yandan kendilerini aldatanlar, günahlarından tövbe edip Rab İsa Mesih’e iman edenler ise </w:t>
      </w:r>
      <w:r>
        <w:rPr>
          <w:b/>
        </w:rPr>
        <w:t>yükseltilecek</w:t>
      </w:r>
      <w:r>
        <w:rPr/>
        <w:t xml:space="preserve"> ve bereketleneceklerdi.</w:t>
      </w:r>
    </w:p>
    <w:p>
      <w:pPr>
        <w:pStyle w:val="Text"/>
        <w:widowControl w:val="false"/>
        <w:rPr/>
      </w:pPr>
      <w:r>
        <w:rPr/>
        <w:t xml:space="preserve">2) Çocuk, </w:t>
      </w:r>
      <w:r>
        <w:rPr>
          <w:b/>
        </w:rPr>
        <w:t>aleyhinde konuşulacak bir belirti olacaktı.</w:t>
      </w:r>
      <w:r>
        <w:rPr/>
        <w:t xml:space="preserve"> İsa Mesih’in kişili</w:t>
        <w:softHyphen/>
      </w:r>
      <w:r>
        <w:rPr>
          <w:spacing w:val="4"/>
        </w:rPr>
        <w:t>ğinde çok özel bir nitelik vardır. İsa yeryüzünde yaşadığı günlerde günahı ve</w:t>
      </w:r>
      <w:r>
        <w:rPr/>
        <w:t xml:space="preserve"> bozuk bir hayat yaşayan insanları en ağır sözlerle eleştirip azarladığından birçok yürek buna tahammül edememiş, bu nedenle de yüreklerinde İsa’ya karşı besle</w:t>
        <w:softHyphen/>
        <w:t>dikleri kin ve kızgınlığı açığa vurmuşlardır.</w:t>
      </w:r>
    </w:p>
    <w:p>
      <w:pPr>
        <w:pStyle w:val="Text"/>
        <w:rPr/>
      </w:pPr>
      <w:r>
        <w:rPr/>
        <w:t xml:space="preserve">3) </w:t>
      </w:r>
      <w:r>
        <w:rPr>
          <w:b/>
          <w:spacing w:val="4"/>
        </w:rPr>
        <w:t>Senin kalbine de âdeta bir kılıç saplanacak.</w:t>
      </w:r>
      <w:r>
        <w:rPr>
          <w:spacing w:val="4"/>
        </w:rPr>
        <w:t xml:space="preserve"> Şimon</w:t>
      </w:r>
      <w:r>
        <w:rPr/>
        <w:t xml:space="preserve"> burada, oğlunun çarmıha gerilişine tanık olacağı zaman Meryem’in yüreğinde ne gibi bir acı his</w:t>
        <w:softHyphen/>
        <w:t>sedeceğini önceden bildirmektedir (bkz. Yu.19:25).</w:t>
      </w:r>
    </w:p>
    <w:p>
      <w:pPr>
        <w:pStyle w:val="Text"/>
        <w:rPr/>
      </w:pPr>
      <w:r>
        <w:rPr/>
        <w:t xml:space="preserve">4) </w:t>
      </w:r>
      <w:r>
        <w:rPr>
          <w:b/>
        </w:rPr>
        <w:t>Bütün bunlar, birçoklarının yüreğindeki düşüncelerin</w:t>
      </w:r>
      <w:r>
        <w:rPr/>
        <w:t xml:space="preserve"> </w:t>
      </w:r>
      <w:r>
        <w:rPr>
          <w:b/>
        </w:rPr>
        <w:t>açığa çıkması için olacak</w:t>
      </w:r>
      <w:r>
        <w:rPr/>
        <w:t>. Bir insanın Kurtarıcı İsa’ya gösterdiği tepki, o kimsenin içindeki niyetin ne olduğunu ortaya çıkaran bir tür sınavdır.</w:t>
      </w:r>
    </w:p>
    <w:p>
      <w:pPr>
        <w:pStyle w:val="Text"/>
        <w:rPr/>
      </w:pPr>
      <w:r>
        <w:rPr/>
        <w:t>Böylece Şimon’un söylediği bu ilahide mihenk taşı, tökez taşı, basamak taşı ve kılıç gibi kavramları da görmüş bulunuyoruz.</w:t>
      </w:r>
    </w:p>
    <w:p>
      <w:pPr>
        <w:pStyle w:val="Heading2"/>
        <w:spacing w:before="200" w:after="80"/>
        <w:ind w:left="284" w:hanging="284"/>
        <w:rPr/>
      </w:pPr>
      <w:r>
        <w:rPr/>
        <w:t>İ. Peygamber Kadın Anna (2:36-39)</w:t>
      </w:r>
    </w:p>
    <w:p>
      <w:pPr>
        <w:pStyle w:val="Text"/>
        <w:rPr/>
      </w:pPr>
      <w:r>
        <w:rPr>
          <w:b/>
        </w:rPr>
        <w:t>2:36-37   </w:t>
      </w:r>
      <w:r>
        <w:rPr/>
        <w:t>Şimon gibi</w:t>
      </w:r>
      <w:r>
        <w:rPr>
          <w:b/>
        </w:rPr>
        <w:t xml:space="preserve"> kadın peygamber Anna</w:t>
      </w:r>
      <w:r>
        <w:rPr/>
        <w:t xml:space="preserve"> da, Mesih’in gelişini özlemle bekleyen ve sadık kalan Yahudilerden biriydi. İsrail’in Aşer oymağından geli</w:t>
        <w:softHyphen/>
        <w:t xml:space="preserve">yordu. Anlam olarak </w:t>
      </w:r>
      <w:r>
        <w:rPr>
          <w:i/>
        </w:rPr>
        <w:t>mutlu ve bereketli</w:t>
      </w:r>
      <w:r>
        <w:rPr/>
        <w:t xml:space="preserve"> demek olan </w:t>
      </w:r>
      <w:r>
        <w:rPr>
          <w:b/>
        </w:rPr>
        <w:t>Aşer</w:t>
      </w:r>
      <w:r>
        <w:rPr/>
        <w:t xml:space="preserve">, İ.Ö. 721’de Asurlular </w:t>
      </w:r>
      <w:r>
        <w:rPr>
          <w:spacing w:val="4"/>
        </w:rPr>
        <w:t>tarafından sürgüne götürülen on İsrail</w:t>
      </w:r>
      <w:r>
        <w:rPr/>
        <w:t xml:space="preserve"> soyundan birisiydi. Anna yedi yıl evli kalıp seksen dört yıldır dul yaşadığına göre, yaşı yüzün üzerinde olmalıydı (bkz. eski çeviri). Kendisi bir</w:t>
      </w:r>
      <w:r>
        <w:rPr>
          <w:b/>
        </w:rPr>
        <w:t xml:space="preserve"> peygamber </w:t>
      </w:r>
      <w:r>
        <w:rPr/>
        <w:t>olduğu için, Tanrı’dan göksel vahiyler al</w:t>
        <w:softHyphen/>
        <w:t xml:space="preserve">mıştı ve almış olduğu bu açıklamaları başkalarına da duyurdu. Anna, tapınakta </w:t>
      </w:r>
      <w:r>
        <w:rPr>
          <w:spacing w:val="4"/>
        </w:rPr>
        <w:t xml:space="preserve">yapılan ibadetlere düzenli bir şekilde katılır, </w:t>
      </w:r>
      <w:r>
        <w:rPr>
          <w:b/>
          <w:spacing w:val="4"/>
        </w:rPr>
        <w:t>oruç ve dualarla gece gündüz</w:t>
      </w:r>
      <w:r>
        <w:rPr/>
        <w:t xml:space="preserve"> Tanrı’yı yüceltirdi. Çok yaşlı olması, onun dualara katılmasını hiçbir şekilde et</w:t>
        <w:softHyphen/>
        <w:t>kilemezdi.</w:t>
      </w:r>
    </w:p>
    <w:p>
      <w:pPr>
        <w:pStyle w:val="Text"/>
        <w:rPr/>
      </w:pPr>
      <w:r>
        <w:rPr>
          <w:b/>
        </w:rPr>
        <w:t>2:38   </w:t>
      </w:r>
      <w:r>
        <w:rPr/>
        <w:t xml:space="preserve">İsa’nın Rab’be takdim edildiği ve Şimon’un Meryem’e bir şeyler söy-lediği sırada Anna, tapınakta bulunan insanların yanına gitti. Vaat edilen Kurta-rıcı için </w:t>
      </w:r>
      <w:r>
        <w:rPr>
          <w:b/>
        </w:rPr>
        <w:t>Tanrı’ya şükretti</w:t>
      </w:r>
      <w:r>
        <w:rPr/>
        <w:t xml:space="preserve"> ve bundan sonra da, </w:t>
      </w:r>
      <w:r>
        <w:rPr>
          <w:b/>
        </w:rPr>
        <w:t>Kudüs'te kurtuluşu bekleyen</w:t>
      </w:r>
      <w:r>
        <w:rPr/>
        <w:t xml:space="preserve"> imanlı ve sadık kimselere </w:t>
      </w:r>
      <w:r>
        <w:rPr>
          <w:b/>
        </w:rPr>
        <w:t xml:space="preserve">İsa’dan söz etmeye </w:t>
      </w:r>
      <w:r>
        <w:rPr/>
        <w:t>başladı.</w:t>
      </w:r>
    </w:p>
    <w:p>
      <w:pPr>
        <w:pStyle w:val="Text"/>
        <w:rPr/>
      </w:pPr>
      <w:r>
        <w:rPr>
          <w:b/>
        </w:rPr>
        <w:t>2:39   Yusuf ile Meryem, Rab’bin Yasasında öngörülen</w:t>
      </w:r>
      <w:r>
        <w:rPr/>
        <w:t xml:space="preserve"> dinsel görevleri </w:t>
      </w:r>
      <w:r>
        <w:rPr>
          <w:b/>
        </w:rPr>
        <w:t>yerine getirdikten sonra Celile’ye,</w:t>
      </w:r>
      <w:r>
        <w:rPr/>
        <w:t xml:space="preserve"> </w:t>
      </w:r>
      <w:r>
        <w:rPr>
          <w:b/>
        </w:rPr>
        <w:t>kendi kentleri olan Nasıra’ya döndüler</w:t>
      </w:r>
      <w:r>
        <w:rPr/>
        <w:t>. Matta’nın tersine Luka, yazmış olduğu bu kayıtlarda, yıldızbilimcilerin çocuğu görmek amacıyla yaptıkları ziyarete ve İsa’nın Mısır’a kaçırılışına her nedense değinmemektedir.</w:t>
      </w:r>
    </w:p>
    <w:p>
      <w:pPr>
        <w:pStyle w:val="Heading2"/>
        <w:spacing w:before="200" w:after="80"/>
        <w:ind w:left="284" w:hanging="284"/>
        <w:rPr/>
      </w:pPr>
      <w:r>
        <w:rPr/>
        <w:t>J. İsa’nın Çocukluğu (2:40-52)</w:t>
      </w:r>
    </w:p>
    <w:p>
      <w:pPr>
        <w:pStyle w:val="Text"/>
        <w:rPr/>
      </w:pPr>
      <w:r>
        <w:rPr>
          <w:b/>
        </w:rPr>
        <w:t>2:40   </w:t>
      </w:r>
      <w:r>
        <w:rPr/>
        <w:t xml:space="preserve">İsa’nın çocukluk dönemlerinde ne gibi gelişmelerden geçtiği İncil’de şöyle açıklanıyor: </w:t>
      </w:r>
      <w:r>
        <w:rPr>
          <w:i/>
        </w:rPr>
        <w:t>Fiziksel olarak</w:t>
      </w:r>
      <w:r>
        <w:rPr/>
        <w:t xml:space="preserve"> </w:t>
      </w:r>
      <w:r>
        <w:rPr>
          <w:b/>
        </w:rPr>
        <w:t>büyüyor</w:t>
      </w:r>
      <w:r>
        <w:rPr/>
        <w:t xml:space="preserve"> ve </w:t>
      </w:r>
      <w:r>
        <w:rPr>
          <w:b/>
        </w:rPr>
        <w:t>güçleniyordu.</w:t>
      </w:r>
      <w:r>
        <w:rPr>
          <w:position w:val="6"/>
          <w:sz w:val="16"/>
        </w:rPr>
        <w:t xml:space="preserve">10 </w:t>
      </w:r>
      <w:r>
        <w:rPr/>
        <w:t>Yürümeyi, ko</w:t>
        <w:softHyphen/>
        <w:t xml:space="preserve">nuşmayı, oynamayı ve çalışmayı öğrenerek birçok fiziksel aşamayı her normal çocuk gibi geçti. Kendisi de bu aşamalardan geçtiği için bizim büyürken ne gibi aşamalardan geçtiğimizi çok iyi bilmektedir. </w:t>
      </w:r>
      <w:r>
        <w:rPr>
          <w:i/>
        </w:rPr>
        <w:t>Düşünsel olarak</w:t>
      </w:r>
      <w:r>
        <w:rPr>
          <w:b/>
        </w:rPr>
        <w:t xml:space="preserve"> bilgelikte</w:t>
      </w:r>
      <w:r>
        <w:rPr/>
        <w:t xml:space="preserve"> </w:t>
      </w:r>
      <w:r>
        <w:rPr>
          <w:b/>
        </w:rPr>
        <w:t>yet</w:t>
        <w:softHyphen/>
      </w:r>
      <w:r>
        <w:rPr>
          <w:b/>
          <w:spacing w:val="4"/>
        </w:rPr>
        <w:t xml:space="preserve">kinleşiyordu. </w:t>
      </w:r>
      <w:r>
        <w:rPr>
          <w:spacing w:val="4"/>
        </w:rPr>
        <w:t>Sadece ABC’yi, sayıları ve yaşadığı günün bilgilerini öğren</w:t>
        <w:softHyphen/>
      </w:r>
      <w:r>
        <w:rPr/>
        <w:t xml:space="preserve">mekle kalmadı, </w:t>
      </w:r>
      <w:r>
        <w:rPr>
          <w:b/>
        </w:rPr>
        <w:t>bilgelikte</w:t>
      </w:r>
      <w:r>
        <w:rPr/>
        <w:t>, yani öğrenmiş olduğu bilgileri günlük yaşamın so</w:t>
        <w:softHyphen/>
        <w:t xml:space="preserve">rularında doğru ve uygun bir şekilde kullanma becerisinde de ilerledi. </w:t>
      </w:r>
      <w:r>
        <w:rPr>
          <w:i/>
        </w:rPr>
        <w:t>Ruhsal olarak</w:t>
      </w:r>
      <w:r>
        <w:rPr/>
        <w:t xml:space="preserve"> </w:t>
      </w:r>
      <w:r>
        <w:rPr>
          <w:b/>
        </w:rPr>
        <w:t>Tanrı’nın lütfu O’nun üzerindeydi</w:t>
      </w:r>
      <w:r>
        <w:rPr/>
        <w:t>. Tanrı’yla ruhsal bir paydaşlık içe</w:t>
        <w:softHyphen/>
        <w:t>risinde yürüyor ve Kutsal Ruh’a dayanıyordu. Kutsal Yazıları okuyor, öğreni</w:t>
        <w:softHyphen/>
        <w:t>yor, dua ediyor ve Babasının isteğini yapmaktan büyük zevk alıyordu.</w:t>
      </w:r>
    </w:p>
    <w:p>
      <w:pPr>
        <w:pStyle w:val="Text"/>
        <w:rPr/>
      </w:pPr>
      <w:r>
        <w:rPr>
          <w:b/>
          <w:spacing w:val="4"/>
        </w:rPr>
        <w:t>2:41-44   </w:t>
      </w:r>
      <w:r>
        <w:rPr>
          <w:spacing w:val="4"/>
        </w:rPr>
        <w:t>Yahudi bir erkek çocuk on iki yaşına geldiği zaman Kutsal</w:t>
      </w:r>
      <w:r>
        <w:rPr/>
        <w:t xml:space="preserve"> Ya-</w:t>
      </w:r>
      <w:r>
        <w:rPr>
          <w:spacing w:val="4"/>
        </w:rPr>
        <w:t>sa’nın bir çocuğu olur. Rab İsa on iki yaşındayken, annesi ve babası her yıl</w:t>
      </w:r>
      <w:r>
        <w:rPr/>
        <w:t xml:space="preserve"> olduğu gibi Fısıh bayramı kutlamalarına katılmak için Kudüs'e gitmişti. Ama bayramdan sonra eve, Celile’ye dönerlerken küçük İsa’nın kervan alayına ka</w:t>
        <w:softHyphen/>
        <w:t>tılmadığını hiç kimse fark etmedi. Bu olay bize biraz garip gelebilir, ama şunu unutmayalım ki, eski dönemlerde yolculuk büyük kalabalıklar halinde kervan</w:t>
        <w:softHyphen/>
        <w:t xml:space="preserve">larla, bir sürü tanıdıklarla birlikte yapılırdı. Bu yüzden yola çıkıldığında İsa’nın Nasıralı tanıdıklarla ya da yaşıtlarıyla birlikte olduğu düşünülmüş olabilir. </w:t>
      </w:r>
    </w:p>
    <w:p>
      <w:pPr>
        <w:pStyle w:val="Text"/>
        <w:rPr/>
      </w:pPr>
      <w:r>
        <w:rPr/>
        <w:t>Yusuf ile Meryem’i suçlamadan önce kendimize bir bakalım. Biz de İsa’nın bizimle birlikte geldiğini sanıp bir günlük yolculuktan sonra, hayatımızda tövbe etmediğimiz günahlar yüzünden O’ndan epey uzaklaşmış olduğumuzu fark et</w:t>
        <w:softHyphen/>
        <w:t>miyor muyuz? Evet ediyoruz. O halde böyle durumlarda yeniden O’nunla ilişki kurmak istiyorsak, ilişkinin en son koptuğu yere geri dönmeli ve günahlarımız</w:t>
        <w:softHyphen/>
        <w:t>dan tamamen tövbe etmeliyiz.</w:t>
      </w:r>
    </w:p>
    <w:p>
      <w:pPr>
        <w:pStyle w:val="Text"/>
        <w:rPr/>
      </w:pPr>
      <w:r>
        <w:rPr>
          <w:b/>
        </w:rPr>
        <w:t>2:45-47   </w:t>
      </w:r>
      <w:r>
        <w:rPr/>
        <w:t>İsa’yı aramaya koyulan Meryem ile Yusuf O’nu bulamayınca Ku</w:t>
        <w:softHyphen/>
        <w:t xml:space="preserve">düs'e geri döndü. </w:t>
      </w:r>
      <w:r>
        <w:rPr>
          <w:b/>
        </w:rPr>
        <w:t>Üç gün sonra O’nu tapınakta buldular.</w:t>
      </w:r>
      <w:r>
        <w:rPr/>
        <w:t xml:space="preserve"> </w:t>
      </w:r>
      <w:r>
        <w:rPr>
          <w:b/>
        </w:rPr>
        <w:t>Din öğretmenleri arasında oturmuş, hem onları dinliyor, hem de sorular soruyordu.</w:t>
      </w:r>
      <w:r>
        <w:rPr/>
        <w:t xml:space="preserve"> Burada İsa'nın büyüklere karşı asi bir tavır takınarak onlarla tartıştığını görmüyoruz. Tam aksine O’nun alçakgönüllü ve sakin bir şekilde diz çökmüş ve </w:t>
      </w:r>
      <w:r>
        <w:rPr>
          <w:spacing w:val="4"/>
        </w:rPr>
        <w:t>öğretmenle</w:t>
        <w:softHyphen/>
        <w:t>rinden bir şeyler öğrenmekte</w:t>
      </w:r>
      <w:r>
        <w:rPr/>
        <w:t xml:space="preserve"> olduğunu görüyoruz. Tabii, bu arada konuşmalar </w:t>
      </w:r>
      <w:r>
        <w:rPr>
          <w:spacing w:val="-2"/>
        </w:rPr>
        <w:t>sırasında kendisine bazı sorular</w:t>
      </w:r>
      <w:r>
        <w:rPr/>
        <w:t xml:space="preserve"> sorulmuş olabilir. Çünkü</w:t>
      </w:r>
      <w:r>
        <w:rPr>
          <w:b/>
        </w:rPr>
        <w:t xml:space="preserve"> O’nu dinleyen her</w:t>
        <w:softHyphen/>
        <w:t>kes, zekâsına ve verdiği cevaplara hayran kalıyordu</w:t>
      </w:r>
      <w:r>
        <w:rPr/>
        <w:t xml:space="preserve">. </w:t>
      </w:r>
    </w:p>
    <w:p>
      <w:pPr>
        <w:pStyle w:val="Text"/>
        <w:rPr/>
      </w:pPr>
      <w:r>
        <w:rPr>
          <w:b/>
        </w:rPr>
        <w:t>2:48   </w:t>
      </w:r>
      <w:r>
        <w:rPr/>
        <w:t xml:space="preserve">İsa’nın kendisinden oldukça yaşlı kimselerle böyle zekice tartışmalara </w:t>
      </w:r>
      <w:r>
        <w:rPr>
          <w:spacing w:val="4"/>
        </w:rPr>
        <w:t>girmiş olduğunu görünce annesi babası da</w:t>
      </w:r>
      <w:r>
        <w:rPr>
          <w:b/>
          <w:spacing w:val="4"/>
        </w:rPr>
        <w:t xml:space="preserve"> şaşırdılar.</w:t>
      </w:r>
      <w:r>
        <w:rPr>
          <w:spacing w:val="4"/>
        </w:rPr>
        <w:t xml:space="preserve"> Ama Meryem bir anne</w:t>
      </w:r>
      <w:r>
        <w:rPr/>
        <w:t xml:space="preserve"> </w:t>
      </w:r>
      <w:r>
        <w:rPr>
          <w:spacing w:val="4"/>
        </w:rPr>
        <w:t>olarak, yine de İsa’ya hak ettiği uyarılarda bulunmayı ihmal etmedi. Anne ve</w:t>
      </w:r>
      <w:r>
        <w:rPr/>
        <w:t xml:space="preserve"> babasından uzaktayken, onların kendisini merak ettiğini bilmiyor muydu?</w:t>
      </w:r>
    </w:p>
    <w:p>
      <w:pPr>
        <w:pStyle w:val="Text"/>
        <w:rPr/>
      </w:pPr>
      <w:r>
        <w:rPr>
          <w:b/>
        </w:rPr>
        <w:t>2:49   </w:t>
      </w:r>
      <w:r>
        <w:rPr/>
        <w:t>Rabbimizin İncil’e kaydedilen ilk sözleri olan bu yanıt, O’nun Kendi</w:t>
        <w:softHyphen/>
        <w:t>sinin Tanrı Oğlu olduğunu ve ne gibi göksel bir görevle görevlendirildiğini bil</w:t>
        <w:softHyphen/>
        <w:t xml:space="preserve">diğini göstermektedir. </w:t>
      </w:r>
      <w:r>
        <w:rPr>
          <w:b/>
        </w:rPr>
        <w:t>“Beni niçin arayıp durdunuz? Babamın evinde bu</w:t>
        <w:softHyphen/>
        <w:t xml:space="preserve">lun-mam gerektiğini bilmiyor muydunuz?” </w:t>
      </w:r>
      <w:r>
        <w:rPr/>
        <w:t xml:space="preserve">Meryem O’na, </w:t>
      </w:r>
      <w:r>
        <w:rPr>
          <w:b/>
        </w:rPr>
        <w:t xml:space="preserve">“Babanla ben seni aradık” </w:t>
      </w:r>
      <w:r>
        <w:rPr/>
        <w:t xml:space="preserve">dediği halde, İsa, Meryem’e, </w:t>
      </w:r>
      <w:r>
        <w:rPr>
          <w:b/>
        </w:rPr>
        <w:t>“Benim Babamın evinde bulun</w:t>
        <w:softHyphen/>
        <w:t xml:space="preserve">mam ge-rekmektedir!” </w:t>
      </w:r>
      <w:r>
        <w:rPr/>
        <w:t>diye karşılık verdi.</w:t>
      </w:r>
    </w:p>
    <w:p>
      <w:pPr>
        <w:pStyle w:val="Text"/>
        <w:rPr/>
      </w:pPr>
      <w:r>
        <w:rPr>
          <w:b/>
        </w:rPr>
        <w:t>2:50   Onlar</w:t>
      </w:r>
      <w:r>
        <w:rPr/>
        <w:t xml:space="preserve"> İsa’nın bu gizemli sözlerle ne demek istediğini </w:t>
      </w:r>
      <w:r>
        <w:rPr>
          <w:b/>
        </w:rPr>
        <w:t>anlamadılar</w:t>
      </w:r>
      <w:r>
        <w:rPr/>
        <w:t xml:space="preserve">. </w:t>
      </w:r>
      <w:r>
        <w:rPr>
          <w:b/>
        </w:rPr>
        <w:t xml:space="preserve">Çünkü bu sözler </w:t>
      </w:r>
      <w:r>
        <w:rPr/>
        <w:t>on iki yaşındaki bir çocuğun söyleyebileceği sözler değildi!</w:t>
      </w:r>
    </w:p>
    <w:p>
      <w:pPr>
        <w:pStyle w:val="Text"/>
        <w:rPr/>
      </w:pPr>
      <w:r>
        <w:rPr>
          <w:b/>
        </w:rPr>
        <w:t>2:51   </w:t>
      </w:r>
      <w:r>
        <w:rPr/>
        <w:t xml:space="preserve">Her neyse, sonunda bir araya geldiler ve birlikte </w:t>
      </w:r>
      <w:r>
        <w:rPr>
          <w:b/>
        </w:rPr>
        <w:t xml:space="preserve">Nasıra’ya </w:t>
      </w:r>
      <w:r>
        <w:rPr/>
        <w:t>döndüler. İsa’nın ahlâksal üstünlüğü şu sözlerde görülüyor: Nasıra’ya gelip</w:t>
      </w:r>
      <w:r>
        <w:rPr>
          <w:b/>
        </w:rPr>
        <w:t xml:space="preserve"> onların sö</w:t>
        <w:softHyphen/>
        <w:t>zünü dinledi</w:t>
      </w:r>
      <w:r>
        <w:rPr/>
        <w:t xml:space="preserve"> (ya da onlara bağımlı oldu). Kendisi evrenin Yaratıcısı olduğu halde,</w:t>
      </w:r>
      <w:r>
        <w:rPr>
          <w:b/>
        </w:rPr>
        <w:t xml:space="preserve"> </w:t>
      </w:r>
      <w:r>
        <w:rPr>
          <w:spacing w:val="4"/>
        </w:rPr>
        <w:t>bu sıradan Yahudi</w:t>
      </w:r>
      <w:r>
        <w:rPr/>
        <w:t xml:space="preserve"> ailesinin içerisinde itaatkâr bir çocuk görünümüne bü</w:t>
        <w:softHyphen/>
        <w:t xml:space="preserve">ründü. Ama </w:t>
      </w:r>
      <w:r>
        <w:rPr>
          <w:b/>
        </w:rPr>
        <w:t xml:space="preserve">annesi </w:t>
      </w:r>
      <w:r>
        <w:rPr/>
        <w:t>Meryem</w:t>
      </w:r>
      <w:r>
        <w:rPr>
          <w:b/>
        </w:rPr>
        <w:t xml:space="preserve"> bütün bu olup bitenleri yüreğinde sakladı.</w:t>
      </w:r>
    </w:p>
    <w:p>
      <w:pPr>
        <w:pStyle w:val="Text"/>
        <w:rPr/>
      </w:pPr>
      <w:r>
        <w:rPr>
          <w:b/>
        </w:rPr>
        <w:t>2:52   </w:t>
      </w:r>
      <w:r>
        <w:rPr/>
        <w:t>Bu ayette yine Rabbimizin gerçek insan yönü ve gelişmesiyle ilgili sözlerle karşılaşıyoruz:</w:t>
      </w:r>
    </w:p>
    <w:p>
      <w:pPr>
        <w:pStyle w:val="Text"/>
        <w:rPr/>
      </w:pPr>
      <w:r>
        <w:rPr/>
        <w:t xml:space="preserve">1) Düşünsel Gelişimi - </w:t>
      </w:r>
      <w:r>
        <w:rPr>
          <w:b/>
        </w:rPr>
        <w:t>bilgelikte ve…</w:t>
      </w:r>
    </w:p>
    <w:p>
      <w:pPr>
        <w:pStyle w:val="Text"/>
        <w:rPr/>
      </w:pPr>
      <w:r>
        <w:rPr/>
        <w:t xml:space="preserve">2) Fiziksel Gelişimi - </w:t>
      </w:r>
      <w:r>
        <w:rPr>
          <w:b/>
        </w:rPr>
        <w:t>boyda gelişiyordu.</w:t>
      </w:r>
    </w:p>
    <w:p>
      <w:pPr>
        <w:pStyle w:val="Text"/>
        <w:rPr/>
      </w:pPr>
      <w:r>
        <w:rPr/>
        <w:t xml:space="preserve">3) Ruhsal Gelişimi - </w:t>
      </w:r>
      <w:r>
        <w:rPr>
          <w:b/>
        </w:rPr>
        <w:t>Tanrı’nın ve…</w:t>
      </w:r>
    </w:p>
    <w:p>
      <w:pPr>
        <w:pStyle w:val="Text"/>
        <w:rPr/>
      </w:pPr>
      <w:r>
        <w:rPr/>
        <w:t xml:space="preserve">4) Sosyal Gelişimi - </w:t>
      </w:r>
      <w:r>
        <w:rPr>
          <w:b/>
        </w:rPr>
        <w:t>insanların beğenisini kazanıyordu.</w:t>
      </w:r>
    </w:p>
    <w:p>
      <w:pPr>
        <w:pStyle w:val="Text"/>
        <w:rPr/>
      </w:pPr>
      <w:r>
        <w:rPr/>
        <w:t>O her açıdan mükemmel bir şekilde büyümüştü. Luka burada bilemediğimiz nedenlerden dolayı İsa’nın marangozun oğlu olarak tanındığı yaklaşık on sekiz yıllık bir dönemi kaleme alması yönünde Kutsal Ruh tarafından yönlendirilme</w:t>
        <w:softHyphen/>
        <w:t>miştir. Arada geçen bu yıllar bize hazırlığın, eğitimin, sabrı öğrenmenin ve sıra</w:t>
        <w:softHyphen/>
        <w:t>dan işlerde çalışarak tecrübe edinmenin önemini öğretmektedir. Yine orada ge</w:t>
        <w:softHyphen/>
        <w:t>çen bu yıllar, bizi ruhsal doğuştan hemen sonra ruhsal hizmete atılmanın tehli</w:t>
        <w:softHyphen/>
        <w:t>kelerine karşı uyarmaktadı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1"/>
        <w:rPr>
          <w:lang w:val="tr-TR"/>
        </w:rPr>
      </w:pPr>
      <w:bookmarkStart w:id="4" w:name="L3"/>
      <w:bookmarkEnd w:id="4"/>
      <w:r>
        <w:rPr>
          <w:lang w:val="tr-TR"/>
        </w:rPr>
        <w:t>III. İNSANOĞLU’NUN HİZMETE HAZIRLANIŞI (3:1 - 4:30)</w:t>
      </w:r>
    </w:p>
    <w:p>
      <w:pPr>
        <w:pStyle w:val="Heading2"/>
        <w:ind w:left="284" w:hanging="284"/>
        <w:rPr/>
      </w:pPr>
      <w:r>
        <w:rPr/>
        <w:t>A. Vaftizci Yahya’nın Hazırlığı (3:1-20)</w:t>
      </w:r>
    </w:p>
    <w:p>
      <w:pPr>
        <w:pStyle w:val="Text"/>
        <w:rPr/>
      </w:pPr>
      <w:r>
        <w:rPr>
          <w:b/>
        </w:rPr>
        <w:t>3:1-2   </w:t>
      </w:r>
      <w:r>
        <w:rPr/>
        <w:t xml:space="preserve">Bir tarihçi olan Luka, Yahya’nın vaaz vermeye başladığı </w:t>
      </w:r>
      <w:r>
        <w:rPr>
          <w:b/>
        </w:rPr>
        <w:t>yılı</w:t>
      </w:r>
      <w:r>
        <w:rPr/>
        <w:t>, o dö</w:t>
        <w:softHyphen/>
        <w:t xml:space="preserve">nemde başta olan din ve devlet yöneticilerinin adlarını vererek bildiriyor. Buna </w:t>
      </w:r>
      <w:r>
        <w:rPr>
          <w:spacing w:val="4"/>
        </w:rPr>
        <w:t>göre, dönemin Roma İmparatoru</w:t>
      </w:r>
      <w:r>
        <w:rPr>
          <w:b/>
        </w:rPr>
        <w:t xml:space="preserve"> Sezar Tiberyus</w:t>
      </w:r>
      <w:r>
        <w:rPr/>
        <w:t xml:space="preserve">, Yahudiye bölgesinin </w:t>
      </w:r>
      <w:r>
        <w:rPr>
          <w:b/>
        </w:rPr>
        <w:t>valisi</w:t>
      </w:r>
      <w:r>
        <w:rPr/>
        <w:t xml:space="preserve"> </w:t>
      </w:r>
      <w:r>
        <w:rPr>
          <w:b/>
        </w:rPr>
        <w:t>Pontus Pilatus</w:t>
      </w:r>
      <w:r>
        <w:rPr/>
        <w:t xml:space="preserve">’tu; ve üç küçük bölgenin başında da üç ayrı kral bulunuyordu. </w:t>
      </w:r>
      <w:r>
        <w:rPr>
          <w:b/>
        </w:rPr>
        <w:t>Hanna ile Kayafa</w:t>
      </w:r>
      <w:r>
        <w:rPr/>
        <w:t xml:space="preserve"> da din önderleri olarak </w:t>
      </w:r>
      <w:r>
        <w:rPr>
          <w:b/>
        </w:rPr>
        <w:t>başkâhinlik</w:t>
      </w:r>
      <w:r>
        <w:rPr/>
        <w:t xml:space="preserve"> ediyorlardı. Burada adı geçen devlet yöneticileri, İsrail ulusunun ne gibi bir kıskaca girmiş olduğunu gösterir. İsrail’de aynı anda iki başkâhinin birden bulunması, ulusun, yönetim açısından olduğu kadar dinsel açıdan da düzensizlik içerisinde bulunduğunu göstermektedir. Bunlar dünyanın gözünde büyük insanlar olarak kabul edildik</w:t>
        <w:softHyphen/>
        <w:t xml:space="preserve">leri halde, Tanrı’nın önünde kötü ve vicdansızdılar. Bu nedenle Tanrı insanlarla </w:t>
      </w:r>
      <w:r>
        <w:rPr>
          <w:spacing w:val="4"/>
        </w:rPr>
        <w:t>konuşmak istediğinde Saray ve Havrayı atlayarak, duyurmak istediği haberi</w:t>
      </w:r>
      <w:r>
        <w:rPr/>
        <w:t xml:space="preserve"> </w:t>
      </w:r>
      <w:r>
        <w:rPr>
          <w:b/>
        </w:rPr>
        <w:t xml:space="preserve">çölde bulunan Zekeriya oğlu Yahya’ya </w:t>
      </w:r>
      <w:r>
        <w:rPr/>
        <w:t>göndermiştir.</w:t>
      </w:r>
    </w:p>
    <w:p>
      <w:pPr>
        <w:pStyle w:val="Text"/>
        <w:rPr/>
      </w:pPr>
      <w:r>
        <w:rPr>
          <w:b/>
        </w:rPr>
        <w:t>3:3   </w:t>
      </w:r>
      <w:r>
        <w:rPr/>
        <w:t xml:space="preserve">Bunun üzerine Yahya, muhtemelen Eriha </w:t>
      </w:r>
      <w:r>
        <w:rPr>
          <w:spacing w:val="4"/>
        </w:rPr>
        <w:t>yakınlarında Şeria nehrinin</w:t>
      </w:r>
      <w:r>
        <w:rPr/>
        <w:t xml:space="preserve"> çevresindeki bütün bölgeleri dolaşmaya başladı. Orada İsrail ulusunu, bağışla</w:t>
        <w:softHyphen/>
        <w:t xml:space="preserve">nabilmeleri için </w:t>
      </w:r>
      <w:r>
        <w:rPr>
          <w:b/>
        </w:rPr>
        <w:t>günahlarından</w:t>
      </w:r>
      <w:r>
        <w:rPr/>
        <w:t xml:space="preserve"> tövbe etmeye ve böylece Mesih’in gelişine ha</w:t>
        <w:softHyphen/>
        <w:t>zır olmaya çağırıyordu. Aynı zamanda insanları, gerçekten tövbe ettiklerinin bir göstergesi olarak vaftiz olmaya da çağıran Yahya, günaha karşı sert uyarılarda bulunan, insanları ruhsal yenilenmeye çağıran ve vicdanlarını uyandıran gerçek bir peygamberdi.</w:t>
      </w:r>
    </w:p>
    <w:p>
      <w:pPr>
        <w:pStyle w:val="Text"/>
        <w:rPr/>
      </w:pPr>
      <w:r>
        <w:rPr>
          <w:b/>
          <w:spacing w:val="4"/>
        </w:rPr>
        <w:t>3:4   </w:t>
      </w:r>
      <w:r>
        <w:rPr>
          <w:spacing w:val="4"/>
        </w:rPr>
        <w:t>Yahya bu şekilde hizmet etmekle, Yeşaya 40:3-5’teki peygamberliği</w:t>
      </w:r>
      <w:r>
        <w:rPr/>
        <w:t xml:space="preserve"> </w:t>
      </w:r>
      <w:r>
        <w:rPr>
          <w:spacing w:val="4"/>
        </w:rPr>
        <w:t xml:space="preserve">gerçekleştiriyordu. Yahya, </w:t>
      </w:r>
      <w:r>
        <w:rPr>
          <w:b/>
          <w:spacing w:val="4"/>
        </w:rPr>
        <w:t>çölde yükselen sesti</w:t>
      </w:r>
      <w:r>
        <w:rPr>
          <w:spacing w:val="4"/>
        </w:rPr>
        <w:t>. Ruhsal kapsamda İsrail, bu</w:t>
      </w:r>
      <w:r>
        <w:rPr/>
        <w:t xml:space="preserve"> dönemde bir </w:t>
      </w:r>
      <w:r>
        <w:rPr>
          <w:b/>
        </w:rPr>
        <w:t xml:space="preserve">çölden </w:t>
      </w:r>
      <w:r>
        <w:rPr/>
        <w:t>farksızdı. Bir ulus olarak kurak ve cansızdı ve Tanrı için herhangi bir ürün getirmiyordu. Rab’bin gelişine hazır olabilmeleri için insanla</w:t>
        <w:softHyphen/>
        <w:t xml:space="preserve">rın </w:t>
      </w:r>
      <w:r>
        <w:rPr>
          <w:spacing w:val="4"/>
        </w:rPr>
        <w:t>ruhsal ve ahlaksal</w:t>
      </w:r>
      <w:r>
        <w:rPr/>
        <w:t xml:space="preserve"> açıdan gerçek değişikliklerden geçmesi gerekiyordu. O günlerde bir kral, ülkesinde bir yeri ziyaret edeceği zaman, yolların bütün tüm</w:t>
        <w:softHyphen/>
        <w:t>sekleri indirilir, çukurları doldurulur ve kralın rahatlıkla yürüyebileceği bir du</w:t>
        <w:softHyphen/>
        <w:t>ruma getirilirdi. İşte Yahya, insanları bunu yapmaya davet ediyordu. Tabii, bu bizim anlamadığımız normal yolların tamir edilmesi ya da bakımı değil, ruhsal olarak insanların yüreklerini Rab’bi kabul etmek için hazırlamasıydı.</w:t>
      </w:r>
    </w:p>
    <w:p>
      <w:pPr>
        <w:pStyle w:val="Text"/>
        <w:rPr/>
      </w:pPr>
      <w:r>
        <w:rPr>
          <w:b/>
        </w:rPr>
        <w:t>3:5   </w:t>
      </w:r>
      <w:r>
        <w:rPr/>
        <w:t>Mesih’in gelişinin etkileri bu ayette şu şekilde tanımlanmaktadır:</w:t>
      </w:r>
    </w:p>
    <w:p>
      <w:pPr>
        <w:pStyle w:val="Text"/>
        <w:rPr/>
      </w:pPr>
      <w:r>
        <w:rPr>
          <w:b/>
        </w:rPr>
        <w:t>Her dere doldurulacak –</w:t>
      </w:r>
      <w:r>
        <w:rPr/>
        <w:t xml:space="preserve"> Gerçek bir şekilde tövbe edenler ve alçakgönüllü olanlar kurtarılacak ve tatmin edileceklerdir.</w:t>
      </w:r>
    </w:p>
    <w:p>
      <w:pPr>
        <w:pStyle w:val="Text"/>
        <w:rPr/>
      </w:pPr>
      <w:r>
        <w:rPr>
          <w:b/>
        </w:rPr>
        <w:t>Her dağ ve her tepe alçaltılacak –</w:t>
      </w:r>
      <w:r>
        <w:rPr/>
        <w:t xml:space="preserve"> Din bilginleri ve Ferisiler gibi nankör ve gururlu insanlar alçaltılacak, aşağıya indirileceklerdir. </w:t>
      </w:r>
    </w:p>
    <w:p>
      <w:pPr>
        <w:pStyle w:val="Text"/>
        <w:rPr/>
      </w:pPr>
      <w:r>
        <w:rPr>
          <w:b/>
        </w:rPr>
        <w:t>Eğri yollar doğrultulacak –</w:t>
      </w:r>
      <w:r>
        <w:rPr/>
        <w:t xml:space="preserve"> Vergi görevlileri gibi namussuz ve hor görülen insanların kişilikleri düzgün bir duruma getirilecektir.</w:t>
      </w:r>
    </w:p>
    <w:p>
      <w:pPr>
        <w:pStyle w:val="Text"/>
        <w:rPr/>
      </w:pPr>
      <w:r>
        <w:rPr>
          <w:b/>
        </w:rPr>
        <w:t>Engebeli yollar düzleştirilecek –</w:t>
      </w:r>
      <w:r>
        <w:rPr/>
        <w:t xml:space="preserve"> Acımasız ve gaddar kişiler; askerler, po</w:t>
        <w:softHyphen/>
        <w:t>lisler ve benzerleri dizgin altına alınacak ve yola getirileceklerdir.</w:t>
      </w:r>
    </w:p>
    <w:p>
      <w:pPr>
        <w:pStyle w:val="Text"/>
        <w:rPr/>
      </w:pPr>
      <w:r>
        <w:rPr>
          <w:b/>
        </w:rPr>
        <w:t>3:6   </w:t>
      </w:r>
      <w:r>
        <w:rPr/>
        <w:t xml:space="preserve">Sonuç olarak </w:t>
      </w:r>
      <w:r>
        <w:rPr>
          <w:b/>
        </w:rPr>
        <w:t xml:space="preserve">tüm insanlar – </w:t>
      </w:r>
      <w:r>
        <w:rPr/>
        <w:t>hem Yahudiler hem diğer uluslardan ge</w:t>
        <w:softHyphen/>
        <w:t xml:space="preserve">lenler – </w:t>
      </w:r>
      <w:r>
        <w:rPr>
          <w:b/>
        </w:rPr>
        <w:t>Tanrı’nın sağladığı kurtuluşu göreceklerdir</w:t>
      </w:r>
      <w:r>
        <w:rPr/>
        <w:t>. Kurtuluş armağanı Rab İsa’nın Birinci Gelişinde, her ne kadar herkes tarafından kabul edilmese de, bütün insanlara sunulmuştur. Rab ikinci ve son kez geldiği zaman bu ayette söylenenler bütünüyle gerçekleşmiş olacak. O zaman İsrail kurtulacak, uluslar da Rabbimizin görkemli egemenliğinin bereket ve mutluluklarından paylarına düşenleri alacaktır.</w:t>
      </w:r>
    </w:p>
    <w:p>
      <w:pPr>
        <w:pStyle w:val="Text"/>
        <w:rPr/>
      </w:pPr>
      <w:r>
        <w:rPr>
          <w:b/>
        </w:rPr>
        <w:t>3:7   </w:t>
      </w:r>
      <w:r>
        <w:rPr/>
        <w:t xml:space="preserve">Yahya, vaftiz olmak </w:t>
      </w:r>
      <w:r>
        <w:rPr>
          <w:spacing w:val="4"/>
        </w:rPr>
        <w:t xml:space="preserve">için kendisine akın eden </w:t>
      </w:r>
      <w:r>
        <w:rPr>
          <w:b/>
          <w:spacing w:val="4"/>
        </w:rPr>
        <w:t>kalabalıkları</w:t>
      </w:r>
      <w:r>
        <w:rPr>
          <w:spacing w:val="4"/>
        </w:rPr>
        <w:t xml:space="preserve"> gördüğü</w:t>
      </w:r>
      <w:r>
        <w:rPr/>
        <w:t xml:space="preserve"> zaman, içlerinden birçoğunun samimi olmadığını fark etti. Bazıları doğruluk için acıkıp susamadıkları halde sırf dıştan böyle gözüken taklitçi kimselerdi. İşte Yahya, </w:t>
      </w:r>
      <w:r>
        <w:rPr>
          <w:b/>
        </w:rPr>
        <w:t>“Ey engerekler soyu!”</w:t>
      </w:r>
      <w:r>
        <w:rPr/>
        <w:t xml:space="preserve"> </w:t>
      </w:r>
      <w:r>
        <w:rPr>
          <w:spacing w:val="4"/>
        </w:rPr>
        <w:t xml:space="preserve">diye bu tür kimselere seslendi. </w:t>
      </w:r>
      <w:r>
        <w:rPr>
          <w:b/>
          <w:spacing w:val="4"/>
        </w:rPr>
        <w:t>“Gelecek olan</w:t>
      </w:r>
      <w:r>
        <w:rPr>
          <w:b/>
        </w:rPr>
        <w:t xml:space="preserve"> gazaptan kaçmanız için sizi kim uyardı?”</w:t>
      </w:r>
      <w:r>
        <w:rPr/>
        <w:t xml:space="preserve"> sorusu, bu uyarının Yahya tarafın</w:t>
        <w:softHyphen/>
        <w:t>dan yapılmadığını göstermektedir. Yahya bu gibilere değil, günahlı yollarından dönüp yenilenmek isteyen kimselere hitaben konuşuyordu.</w:t>
      </w:r>
    </w:p>
    <w:p>
      <w:pPr>
        <w:pStyle w:val="Text"/>
        <w:rPr/>
      </w:pPr>
      <w:r>
        <w:rPr>
          <w:b/>
        </w:rPr>
        <w:t>3:8   </w:t>
      </w:r>
      <w:r>
        <w:rPr/>
        <w:t xml:space="preserve">Tanrı’yla olan ilişkilerinde bu insanlar gerçekten de ciddiyseler, tövbe etmiş olduklarını, hayatlarındaki değişikliklerle göstereceklerdir. Çünkü gerçek </w:t>
      </w:r>
      <w:r>
        <w:rPr>
          <w:spacing w:val="4"/>
        </w:rPr>
        <w:t xml:space="preserve">bir tövbe, </w:t>
      </w:r>
      <w:r>
        <w:rPr>
          <w:b/>
          <w:spacing w:val="4"/>
        </w:rPr>
        <w:t>meyve</w:t>
      </w:r>
      <w:r>
        <w:rPr>
          <w:spacing w:val="4"/>
        </w:rPr>
        <w:t xml:space="preserve"> verir. İnsanlar, İbrahim’in soyundan</w:t>
      </w:r>
      <w:r>
        <w:rPr/>
        <w:t xml:space="preserve"> gelmiş olmalarının ken</w:t>
        <w:softHyphen/>
        <w:t xml:space="preserve">dileri için yeterli olacağını düşünmemelidirler. İyi insanlarla akraba olmak, </w:t>
      </w:r>
      <w:r>
        <w:rPr>
          <w:spacing w:val="4"/>
        </w:rPr>
        <w:t>in</w:t>
        <w:softHyphen/>
        <w:t>sanları Tanrı önünde kutsal bir duruma getiremez! Tanrı, insanlara yönelik</w:t>
      </w:r>
      <w:r>
        <w:rPr/>
        <w:t xml:space="preserve"> amaçlarını gerçekleştirmek için İbrahim’in fiziksel soyuyla sınırlandırılmış </w:t>
      </w:r>
      <w:r>
        <w:rPr>
          <w:spacing w:val="4"/>
        </w:rPr>
        <w:t>de</w:t>
        <w:softHyphen/>
        <w:t>ğildir; çünkü Tanrı isterse, Ürdün</w:t>
      </w:r>
      <w:r>
        <w:rPr/>
        <w:t xml:space="preserve"> ırmağı kenarlarındaki</w:t>
      </w:r>
      <w:r>
        <w:rPr>
          <w:b/>
        </w:rPr>
        <w:t xml:space="preserve"> taşlardan İbrahim’e çocuk yaratacak güçtedir. </w:t>
      </w:r>
      <w:r>
        <w:rPr/>
        <w:t xml:space="preserve">Burada geçen </w:t>
      </w:r>
      <w:r>
        <w:rPr>
          <w:b/>
        </w:rPr>
        <w:t xml:space="preserve">taşlar </w:t>
      </w:r>
      <w:r>
        <w:rPr/>
        <w:t xml:space="preserve">terimi, Tanrı’nın göksel lütuf mucizesiyle, İbrahim’inkine benzer güçlü bir imana sahip bir hale getirebildiği </w:t>
      </w:r>
      <w:r>
        <w:rPr>
          <w:spacing w:val="4"/>
        </w:rPr>
        <w:t>Yahudi olmayan uluslardan gelme</w:t>
      </w:r>
      <w:r>
        <w:rPr/>
        <w:t xml:space="preserve"> insanları temsil ediyor olabilir. Evet, ger</w:t>
        <w:softHyphen/>
        <w:t xml:space="preserve">çekten de böyle olmuştur. İbrahim’in fiziksel soyu olan İsrail ulusu Tanrı’nın </w:t>
      </w:r>
      <w:r>
        <w:rPr>
          <w:spacing w:val="4"/>
        </w:rPr>
        <w:t>Mesih’ini reddetmiş ama öte yandan, diğer uluslardan gelip Mesih’i Rab ve</w:t>
      </w:r>
      <w:r>
        <w:rPr/>
        <w:t xml:space="preserve"> Kurtarıcı olarak kabul eden insanlar, İbrahim’in ruhsal soyu olmuşlardır.</w:t>
      </w:r>
    </w:p>
    <w:p>
      <w:pPr>
        <w:pStyle w:val="Text"/>
        <w:rPr/>
      </w:pPr>
      <w:r>
        <w:rPr>
          <w:b/>
          <w:spacing w:val="4"/>
        </w:rPr>
        <w:t>3:9   Balta daha şimdiden ağaçların köküne dayanmıştır</w:t>
      </w:r>
      <w:r>
        <w:rPr>
          <w:spacing w:val="4"/>
        </w:rPr>
        <w:t xml:space="preserve"> ifadesi, Me</w:t>
        <w:softHyphen/>
      </w:r>
      <w:r>
        <w:rPr/>
        <w:t>sih’in gelişinin, insanların tövbesinin gerçek olup olmadığını sınayacağı anla</w:t>
        <w:softHyphen/>
        <w:t>mına gelen temsili bir ifadedir. Çünkü tövbe ettiklerini davranışlarıyla göster</w:t>
        <w:softHyphen/>
        <w:t xml:space="preserve">meyenler cezalandırılacaklardır. </w:t>
      </w:r>
      <w:r>
        <w:rPr>
          <w:b/>
        </w:rPr>
        <w:t>İyi meyve vermeyen</w:t>
      </w:r>
      <w:r>
        <w:rPr/>
        <w:t xml:space="preserve"> </w:t>
      </w:r>
      <w:r>
        <w:rPr>
          <w:b/>
        </w:rPr>
        <w:t>her ağaç kesilip</w:t>
      </w:r>
      <w:r>
        <w:rPr/>
        <w:t xml:space="preserve"> </w:t>
      </w:r>
      <w:r>
        <w:rPr>
          <w:b/>
        </w:rPr>
        <w:t>ateşe atılacaktır.</w:t>
      </w:r>
    </w:p>
    <w:p>
      <w:pPr>
        <w:pStyle w:val="Text"/>
        <w:rPr/>
      </w:pPr>
      <w:r>
        <w:rPr/>
        <w:t xml:space="preserve">Yahya Peygamberin ağzından çıkan sözcükler ve cümleler tıpkı birer kılıç gibiydi: </w:t>
      </w:r>
      <w:r>
        <w:rPr>
          <w:b/>
        </w:rPr>
        <w:t>“gelecek olan yargı,” “balta,” “kesilecek,” “ateşe atılacak.”</w:t>
      </w:r>
      <w:r>
        <w:rPr/>
        <w:t xml:space="preserve"> Rab’bin peygamberleri asla yumuşak bir söyleme sahip olmamalıdırlar: “Onlar ahlaksal değerlere çok önem veren kimselerdi. Halka söyledikleri sözler, genellikle de</w:t>
        <w:softHyphen/>
        <w:t>delerimizin savaş meydanlarında düşmanlarının miğferlerine fırlattıkları baltalar gibi keskin olmuştur.” (Scripture Union’un Günlük Notlarından).</w:t>
      </w:r>
    </w:p>
    <w:p>
      <w:pPr>
        <w:pStyle w:val="Text"/>
        <w:rPr/>
      </w:pPr>
      <w:r>
        <w:rPr>
          <w:b/>
        </w:rPr>
        <w:t>3:10   </w:t>
      </w:r>
      <w:r>
        <w:rPr/>
        <w:t xml:space="preserve">Böylece kendi günahlı durumlarının farkına varan </w:t>
      </w:r>
      <w:r>
        <w:rPr>
          <w:b/>
        </w:rPr>
        <w:t>halk</w:t>
      </w:r>
      <w:r>
        <w:rPr/>
        <w:t>, Yahya’ya tövbelerinin gerçek olduğunu göstermek için ne gibi pratik adımlar atmaları ge</w:t>
        <w:softHyphen/>
        <w:t xml:space="preserve">rektiğini </w:t>
      </w:r>
      <w:r>
        <w:rPr>
          <w:b/>
        </w:rPr>
        <w:t>sordu.</w:t>
      </w:r>
    </w:p>
    <w:p>
      <w:pPr>
        <w:pStyle w:val="Text"/>
        <w:rPr/>
      </w:pPr>
      <w:r>
        <w:rPr>
          <w:b/>
        </w:rPr>
        <w:t>3:11-14   </w:t>
      </w:r>
      <w:r>
        <w:rPr/>
        <w:t>Yahya 11-14’üncü ayetlerde</w:t>
      </w:r>
      <w:r>
        <w:rPr>
          <w:spacing w:val="4"/>
        </w:rPr>
        <w:t>, onların samimiyetini sergileyebile</w:t>
        <w:softHyphen/>
        <w:t>cekleri</w:t>
      </w:r>
      <w:r>
        <w:rPr/>
        <w:t xml:space="preserve"> bazı belirgin yollar gösterdi. Genel olarak, kendi yiyecek ve giyecekle</w:t>
        <w:softHyphen/>
        <w:t>rini yoksullarla paylaşarak komşularını kendileri gibi sevmeleri gerekiyordu.</w:t>
      </w:r>
    </w:p>
    <w:p>
      <w:pPr>
        <w:pStyle w:val="Text"/>
        <w:rPr/>
      </w:pPr>
      <w:r>
        <w:rPr>
          <w:b/>
        </w:rPr>
        <w:t>Vergi görevlilerine</w:t>
      </w:r>
      <w:r>
        <w:rPr/>
        <w:t xml:space="preserve"> gelince, bunlar yaptıkları her şeyde bütünüyle dürüst ve doğru olmalıydılar. Vergi görevlileri sahtekârlıklarıyla tanınan bir sınıf olduğu için, dürüst olmaları, gerçekten tövbe etmiş olduklarını göstermeye yeterli ola</w:t>
        <w:softHyphen/>
        <w:t>caktı.</w:t>
      </w:r>
    </w:p>
    <w:p>
      <w:pPr>
        <w:pStyle w:val="Text"/>
        <w:rPr/>
      </w:pPr>
      <w:r>
        <w:rPr/>
        <w:t xml:space="preserve">Son olarak, görev başındaki </w:t>
      </w:r>
      <w:r>
        <w:rPr>
          <w:b/>
        </w:rPr>
        <w:t xml:space="preserve">askerlere, </w:t>
      </w:r>
      <w:r>
        <w:rPr/>
        <w:t>kendilerinde rastlanan şu üç günah</w:t>
        <w:softHyphen/>
        <w:t xml:space="preserve">tan kaçınmaları öğütlenmektedir: Kaba kuvvet kullanmak, yalan yere suçlamak ve elindekilerle yetinmemek. Burada üzerinde dikkatle durulması gereken bir </w:t>
      </w:r>
      <w:r>
        <w:rPr>
          <w:spacing w:val="4"/>
        </w:rPr>
        <w:t>nokta bulunuyor. İnsanlar bu şeyleri</w:t>
      </w:r>
      <w:r>
        <w:rPr/>
        <w:t xml:space="preserve"> yapmakla, kurtulmayacaklar. Yani bunlar kurtulmak için yapılması gereken şeyler değildir. İnsan işlerle değil, Tanrı’nın </w:t>
      </w:r>
      <w:r>
        <w:rPr>
          <w:spacing w:val="4"/>
        </w:rPr>
        <w:t>lütfu ile kurtulur. Bu nedenle, içtenlikle tövbe eden</w:t>
      </w:r>
      <w:r>
        <w:rPr/>
        <w:t xml:space="preserve"> kimse, tövbesini iyi işler </w:t>
      </w:r>
      <w:r>
        <w:rPr>
          <w:spacing w:val="4"/>
        </w:rPr>
        <w:t>yaparak göstermelidir. Daha doğrusu, bu şeyler tövbe eden ve Tanrı önünde</w:t>
      </w:r>
      <w:r>
        <w:rPr/>
        <w:t xml:space="preserve"> </w:t>
      </w:r>
      <w:r>
        <w:rPr>
          <w:spacing w:val="-2"/>
        </w:rPr>
        <w:t>doğru olan bir kimsenin yaşamında doğal olarak kendiliğinden ortaya çıkmalı</w:t>
        <w:softHyphen/>
        <w:t>dır.</w:t>
      </w:r>
    </w:p>
    <w:p>
      <w:pPr>
        <w:pStyle w:val="Text"/>
        <w:rPr/>
      </w:pPr>
      <w:r>
        <w:rPr>
          <w:b/>
        </w:rPr>
        <w:t>3:15-16a</w:t>
      </w:r>
      <w:r>
        <w:rPr/>
        <w:t xml:space="preserve">  Yahya’nın kendisini geri planda tutması gerçekten dikkate </w:t>
      </w:r>
      <w:r>
        <w:rPr>
          <w:spacing w:val="4"/>
        </w:rPr>
        <w:t>de</w:t>
        <w:softHyphen/>
        <w:t>ğerdi. En azından, kısa bir süre de olsa kendisini Mesih olarak gösterebilir ve</w:t>
      </w:r>
      <w:r>
        <w:rPr/>
        <w:t xml:space="preserve"> büyük kalabalıkları peşinden sürükleyebilirdi. Ama o böyle yapmadı. Kendisini Mesih’in karşısında çok düşük ve ezik bir durumda gösterdi. Kendisinin yapmış olduğu vaftizin sadece biçimsel, oysa Mesih’in yapacağı vaftizin ruhsal oldu</w:t>
        <w:softHyphen/>
        <w:t>ğunu</w:t>
      </w:r>
      <w:r>
        <w:rPr>
          <w:b/>
        </w:rPr>
        <w:t xml:space="preserve"> </w:t>
      </w:r>
      <w:r>
        <w:rPr/>
        <w:t>söyledi. Mesih’in karşısında kendi hiçliğini açık bir şekilde gören Yahya, Mesih’le ilgili konuşmasında şu ünlü sözleri haykırdı:</w:t>
      </w:r>
      <w:r>
        <w:rPr>
          <w:b/>
        </w:rPr>
        <w:t xml:space="preserve"> Ben O’nun çarıklarının bağını çözmeye bile layık değilim!</w:t>
      </w:r>
    </w:p>
    <w:p>
      <w:pPr>
        <w:pStyle w:val="Text"/>
        <w:rPr/>
      </w:pPr>
      <w:r>
        <w:rPr>
          <w:b/>
        </w:rPr>
        <w:t>3:16b-17   </w:t>
      </w:r>
      <w:r>
        <w:rPr/>
        <w:t xml:space="preserve">Mesih’in yapacağı vaftiz </w:t>
      </w:r>
      <w:r>
        <w:rPr>
          <w:b/>
        </w:rPr>
        <w:t>Kutsal Ruh’la</w:t>
      </w:r>
      <w:r>
        <w:rPr/>
        <w:t xml:space="preserve"> ve </w:t>
      </w:r>
      <w:r>
        <w:rPr>
          <w:b/>
        </w:rPr>
        <w:t>ateşle</w:t>
      </w:r>
      <w:r>
        <w:rPr/>
        <w:t xml:space="preserve"> olacaktı. Bu </w:t>
      </w:r>
      <w:r>
        <w:rPr>
          <w:spacing w:val="4"/>
        </w:rPr>
        <w:t>vaftiz iki yönlü olarak hizmet</w:t>
      </w:r>
      <w:r>
        <w:rPr/>
        <w:t xml:space="preserve"> görecekti. İsa önce inanlıları </w:t>
      </w:r>
      <w:r>
        <w:rPr>
          <w:b/>
        </w:rPr>
        <w:t>Kutsal Ruh’la</w:t>
      </w:r>
      <w:r>
        <w:rPr/>
        <w:t xml:space="preserve"> </w:t>
      </w:r>
      <w:r>
        <w:rPr>
          <w:spacing w:val="4"/>
        </w:rPr>
        <w:t>vaf</w:t>
        <w:softHyphen/>
        <w:t>tiz edecekti. Bu, inanlıların Pentikost</w:t>
      </w:r>
      <w:r>
        <w:rPr/>
        <w:t xml:space="preserve"> gününde Mesih’in bedeninde vaftiz ol</w:t>
        <w:softHyphen/>
        <w:t xml:space="preserve">dukları zaman meydana geleceği vaat edilen olaydı. Ama ikinci olarak Mesih </w:t>
      </w:r>
      <w:r>
        <w:rPr>
          <w:b/>
        </w:rPr>
        <w:t>ateşle</w:t>
      </w:r>
      <w:r>
        <w:rPr/>
        <w:t xml:space="preserve"> vaftiz edecekti.</w:t>
      </w:r>
    </w:p>
    <w:p>
      <w:pPr>
        <w:pStyle w:val="Text"/>
        <w:rPr/>
      </w:pPr>
      <w:r>
        <w:rPr/>
        <w:t xml:space="preserve">17’nci ayette geçen </w:t>
      </w:r>
      <w:r>
        <w:rPr>
          <w:b/>
        </w:rPr>
        <w:t xml:space="preserve">ateş </w:t>
      </w:r>
      <w:r>
        <w:rPr/>
        <w:t xml:space="preserve">vaftizinin bir tür yargı vaftizi olduğu görülür. </w:t>
      </w:r>
      <w:r>
        <w:rPr>
          <w:spacing w:val="4"/>
        </w:rPr>
        <w:t>Rab-</w:t>
      </w:r>
      <w:r>
        <w:rPr/>
        <w:t xml:space="preserve">bimiz bu ayette harman yerini temizleyen bir çiftçiye benzetiliyor. Çiftçi buğ-dayı havaya attığında buğday bir tarafa, </w:t>
      </w:r>
      <w:r>
        <w:rPr>
          <w:b/>
        </w:rPr>
        <w:t>saman</w:t>
      </w:r>
      <w:r>
        <w:rPr/>
        <w:t xml:space="preserve"> ve işe yaramayan çöpler de yan tarafa düşerler. Yan tarafta biriken samanlar toplanarak ateşe atılırlar.</w:t>
      </w:r>
    </w:p>
    <w:p>
      <w:pPr>
        <w:pStyle w:val="Text"/>
        <w:rPr/>
      </w:pPr>
      <w:r>
        <w:rPr/>
        <w:t>Yahya hem imanlılar hem de imansızlardan oluşan karışık topluluklara ko</w:t>
        <w:softHyphen/>
        <w:t xml:space="preserve">nuşurken hem </w:t>
      </w:r>
      <w:r>
        <w:rPr>
          <w:i/>
        </w:rPr>
        <w:t>Kutsal Ruh’un</w:t>
      </w:r>
      <w:r>
        <w:rPr/>
        <w:t xml:space="preserve"> vaftizinden hem de </w:t>
      </w:r>
      <w:r>
        <w:rPr>
          <w:i/>
        </w:rPr>
        <w:t>ateş</w:t>
      </w:r>
      <w:r>
        <w:rPr/>
        <w:t xml:space="preserve"> vaftizinden söz etmiştir </w:t>
      </w:r>
      <w:r>
        <w:rPr>
          <w:spacing w:val="4"/>
        </w:rPr>
        <w:t>(Mat.3:11 ve burada). Ama sadece inanlılara</w:t>
      </w:r>
      <w:r>
        <w:rPr/>
        <w:t xml:space="preserve"> hitaben konuştuğu zaman (Mar. 1:5) ateş </w:t>
      </w:r>
      <w:r>
        <w:rPr>
          <w:spacing w:val="4"/>
        </w:rPr>
        <w:t>vaftizinden söz etmemiştir</w:t>
      </w:r>
      <w:r>
        <w:rPr/>
        <w:t xml:space="preserve"> (Mar.1:8). Gerçek inanlıların hiç birisi bu ateş vaftizini tecrübe etmeyecektir.</w:t>
      </w:r>
    </w:p>
    <w:p>
      <w:pPr>
        <w:pStyle w:val="Text"/>
        <w:rPr/>
      </w:pPr>
      <w:r>
        <w:rPr>
          <w:b/>
        </w:rPr>
        <w:t>3:18-20   </w:t>
      </w:r>
      <w:r>
        <w:rPr/>
        <w:t>Luka şimdi tüm dikkatleri Yahya’dan alıp İsa’ya çekmeye hazırla</w:t>
        <w:softHyphen/>
        <w:t xml:space="preserve">nıyor. Bu nedenle bu ayetlerde Yahya’nın yaptığı hizmetleri özetleyerek </w:t>
      </w:r>
      <w:r>
        <w:rPr>
          <w:b/>
        </w:rPr>
        <w:t>Hiro-des</w:t>
      </w:r>
      <w:r>
        <w:rPr/>
        <w:t xml:space="preserve"> tarafından hapse atıldığı zamana geçiyor. Yahya’nın hapse atılması, aslında bu olaylardan yaklaşık on sekiz ay sonra olmuştur. Yahya, kendi öz kar</w:t>
        <w:softHyphen/>
        <w:t xml:space="preserve">deşinin </w:t>
      </w:r>
      <w:r>
        <w:rPr>
          <w:spacing w:val="4"/>
        </w:rPr>
        <w:t>karısıyla zina içinde yaşayan kral Hirodes’i</w:t>
      </w:r>
      <w:r>
        <w:rPr/>
        <w:t xml:space="preserve"> sert bir üslupla kınayıp eleştiri-</w:t>
      </w:r>
      <w:r>
        <w:rPr>
          <w:spacing w:val="4"/>
        </w:rPr>
        <w:t xml:space="preserve">yordu. Bu nedenle </w:t>
      </w:r>
      <w:r>
        <w:rPr>
          <w:b/>
          <w:spacing w:val="4"/>
        </w:rPr>
        <w:t>Hirodes</w:t>
      </w:r>
      <w:r>
        <w:rPr>
          <w:b/>
        </w:rPr>
        <w:t>, Yahya’yı hapse attıracak</w:t>
      </w:r>
      <w:r>
        <w:rPr/>
        <w:t xml:space="preserve"> ve </w:t>
      </w:r>
      <w:r>
        <w:rPr>
          <w:b/>
        </w:rPr>
        <w:t>kötülüklerine bir yenisini</w:t>
      </w:r>
      <w:r>
        <w:rPr/>
        <w:t xml:space="preserve"> daha ekleyecekti.</w:t>
      </w:r>
    </w:p>
    <w:p>
      <w:pPr>
        <w:pStyle w:val="Heading2"/>
        <w:ind w:left="284" w:hanging="284"/>
        <w:rPr/>
      </w:pPr>
      <w:r>
        <w:rPr/>
        <w:t>B. Vaftizle Yapılan Hazırlık (3:21-22)</w:t>
      </w:r>
    </w:p>
    <w:p>
      <w:pPr>
        <w:pStyle w:val="Text"/>
        <w:rPr/>
      </w:pPr>
      <w:r>
        <w:rPr/>
        <w:t xml:space="preserve">Yahya Peygamber sahneden çekilirken, bu kez sahneye, bütün dikkatleri üzerine çekecek olan Rab İsa çıkıyordu. Rab İsa halka yönelik açık hizmetine, yaklaşık otuz yaşındayken Ürdün nehrinde olduğu </w:t>
      </w:r>
      <w:r>
        <w:rPr>
          <w:b/>
        </w:rPr>
        <w:t>vaftizle</w:t>
      </w:r>
      <w:r>
        <w:rPr/>
        <w:t xml:space="preserve"> başladı.</w:t>
      </w:r>
    </w:p>
    <w:p>
      <w:pPr>
        <w:pStyle w:val="Text"/>
        <w:rPr/>
      </w:pPr>
      <w:r>
        <w:rPr/>
        <w:t>İsa’nın vaftiz olayının anlatıldığı kayıtlarda, ilgimizi çeken birkaç nokta bu</w:t>
        <w:softHyphen/>
        <w:t>lunuyor:</w:t>
      </w:r>
    </w:p>
    <w:p>
      <w:pPr>
        <w:pStyle w:val="Text"/>
        <w:rPr/>
      </w:pPr>
      <w:r>
        <w:rPr/>
        <w:t xml:space="preserve">1) Burada Üçlü Birlik’in üç kişisi de bulunmaktadır: </w:t>
      </w:r>
      <w:r>
        <w:rPr>
          <w:b/>
        </w:rPr>
        <w:t>İsa</w:t>
      </w:r>
      <w:r>
        <w:rPr/>
        <w:t xml:space="preserve"> (21. ayet), </w:t>
      </w:r>
      <w:r>
        <w:rPr>
          <w:b/>
        </w:rPr>
        <w:t>Kutsal Ruh</w:t>
      </w:r>
      <w:r>
        <w:rPr/>
        <w:t xml:space="preserve"> (22. ayet); </w:t>
      </w:r>
      <w:r>
        <w:rPr>
          <w:b/>
        </w:rPr>
        <w:t>Baba</w:t>
      </w:r>
      <w:r>
        <w:rPr/>
        <w:t xml:space="preserve"> (22. ayet).</w:t>
      </w:r>
    </w:p>
    <w:p>
      <w:pPr>
        <w:pStyle w:val="Text"/>
        <w:rPr/>
      </w:pPr>
      <w:r>
        <w:rPr/>
        <w:t xml:space="preserve">2) Müjde yazarları arasında İsa’nın vaftiz olurken </w:t>
      </w:r>
      <w:r>
        <w:rPr>
          <w:b/>
        </w:rPr>
        <w:t>dua ettiğini</w:t>
      </w:r>
      <w:r>
        <w:rPr/>
        <w:t xml:space="preserve"> sadece Luka kaydetmiştir (21. ayet). Bu, Luka’nın, İsa Mesih’i her şeyde Baba’ya bağlı olan İnsanoğlu olarak tanıtmaya yönelik amacıyla uyum içerisindedir. Rabbimizin dua hayatı, Luka bölümünde sık sık karşılaştığımız olaylardan birisidir. O, daha hizmete açıkça başlamadan önce burada dua etti. Hizmetine başlayıp yavaş ya</w:t>
        <w:softHyphen/>
        <w:t xml:space="preserve">vaş tanınmaya ve birçok insan O’nun peşinden gitmeye başladığı zaman dua etti </w:t>
      </w:r>
      <w:r>
        <w:rPr>
          <w:spacing w:val="4"/>
        </w:rPr>
        <w:t>(5:16). On iki öğrencisini seçmeden önce bütün geceyi dua ederek geçirdi</w:t>
      </w:r>
      <w:r>
        <w:rPr/>
        <w:t xml:space="preserve"> </w:t>
      </w:r>
      <w:r>
        <w:rPr>
          <w:spacing w:val="4"/>
        </w:rPr>
        <w:t>(6:12). Filipi Kayseriyesi’nde yer alan olaydan, yani öğretiş hizmetlerinin en</w:t>
      </w:r>
      <w:r>
        <w:rPr/>
        <w:t xml:space="preserve"> yüksek doruğa ulaşmasından önce dua etti (9:18). Görünümünün değiştiği dağ-da dua etti (9:28). Öğrencilerinin önünde dua etti ve bundan sonra duayla il</w:t>
        <w:softHyphen/>
        <w:t xml:space="preserve">gili </w:t>
      </w:r>
      <w:r>
        <w:rPr>
          <w:spacing w:val="4"/>
        </w:rPr>
        <w:t>açıklamalarda bulundu (11:1). İman yürüyüşünden düşen Petrus için dua etti</w:t>
      </w:r>
      <w:r>
        <w:rPr/>
        <w:t xml:space="preserve"> (22:32). Getsemani bahçesinde dua etti (22:41,44).</w:t>
      </w:r>
    </w:p>
    <w:p>
      <w:pPr>
        <w:pStyle w:val="Text"/>
        <w:rPr/>
      </w:pPr>
      <w:r>
        <w:rPr/>
        <w:t xml:space="preserve">3) İsa’nın vaftizi, Tanrı’nın sevgili </w:t>
      </w:r>
      <w:r>
        <w:rPr>
          <w:b/>
        </w:rPr>
        <w:t>Oğlu’</w:t>
      </w:r>
      <w:r>
        <w:rPr/>
        <w:t xml:space="preserve">nun hizmetiyle ilgili olarak </w:t>
      </w:r>
      <w:r>
        <w:rPr>
          <w:b/>
        </w:rPr>
        <w:t>gökten</w:t>
      </w:r>
      <w:r>
        <w:rPr/>
        <w:t xml:space="preserve"> konuştuğu üç olaydan bir tanesidir. Nasıra’daki bu kusursuz Kişi’yi otuz yıl bo</w:t>
        <w:softHyphen/>
        <w:t xml:space="preserve">yunca gözleyen Tanrı, varmış olduğu sonucu şöyle dile getirdi: </w:t>
      </w:r>
      <w:r>
        <w:rPr>
          <w:b/>
        </w:rPr>
        <w:t>“Ben</w:t>
      </w:r>
      <w:r>
        <w:rPr/>
        <w:t xml:space="preserve"> (O’ndan) </w:t>
      </w:r>
      <w:r>
        <w:rPr>
          <w:b/>
        </w:rPr>
        <w:t>hoşnudum!”</w:t>
      </w:r>
      <w:r>
        <w:rPr/>
        <w:t xml:space="preserve"> Tanrı’nın gökten dolaysız bir şekilde konuştuğu diğer iki olay da şunlardı: İsa’nın görünümünün değiştiği dağda Petrus’un üç çardak kurmak is</w:t>
        <w:softHyphen/>
        <w:t>tediğini söylediği zaman (Luk.9:35) ve Greklerin İsa’yı görmek için Filipus’a geldikleri zaman (Yu.12:20-28).</w:t>
      </w:r>
    </w:p>
    <w:p>
      <w:pPr>
        <w:pStyle w:val="Heading2"/>
        <w:widowControl w:val="false"/>
        <w:spacing w:before="120" w:after="40"/>
        <w:ind w:left="284" w:hanging="284"/>
        <w:rPr/>
      </w:pPr>
      <w:r>
        <w:rPr/>
        <w:t>C. İnsanlığa Ortak Olarak Yapılan Hazırlık (3:23-28)</w:t>
      </w:r>
    </w:p>
    <w:p>
      <w:pPr>
        <w:pStyle w:val="Text"/>
        <w:widowControl w:val="false"/>
        <w:rPr/>
      </w:pPr>
      <w:r>
        <w:rPr/>
        <w:t xml:space="preserve">Luka, İsa’nın halka yönelik </w:t>
      </w:r>
      <w:r>
        <w:rPr>
          <w:b/>
        </w:rPr>
        <w:t>görevini</w:t>
      </w:r>
      <w:r>
        <w:rPr/>
        <w:t xml:space="preserve"> açıklamaya geçmeden önce kısa bir ara vererek İsa’nın soyunu anlatıyor. Eğer İsa aynı zamanda tam ve gerçek anlamda bir insansa, o zaman O’nun soyunun ta </w:t>
      </w:r>
      <w:r>
        <w:rPr>
          <w:b/>
        </w:rPr>
        <w:t>Adem’e</w:t>
      </w:r>
      <w:r>
        <w:rPr/>
        <w:t xml:space="preserve"> kadar uzanması gerekir. İsa’nın soy kütüğünün açıklanması O’nun Adem’in soyundan geldiğini gösterir. Luka-nın, İsa’nın Meryem’in soyundaki atalarını anlattığına inanılır. 23’üncü ayete dikkat edilecek olursa, orada </w:t>
      </w:r>
      <w:r>
        <w:rPr>
          <w:b/>
        </w:rPr>
        <w:t>İsa’nın Yusuf’un</w:t>
      </w:r>
      <w:r>
        <w:rPr/>
        <w:t xml:space="preserve"> oğlu olduğu değil, </w:t>
      </w:r>
      <w:r>
        <w:rPr>
          <w:b/>
        </w:rPr>
        <w:t>oğlu olarak bilindiği</w:t>
      </w:r>
      <w:r>
        <w:rPr/>
        <w:t xml:space="preserve"> söylenmektedir. Eğer bu görüş doğruysa, o zaman 23’üncü ayette ge-çen Eli, Meryem’in babası, aynı zamanda Yusuf’un da kayınbabası olmaktadır.</w:t>
      </w:r>
    </w:p>
    <w:p>
      <w:pPr>
        <w:pStyle w:val="Text"/>
        <w:rPr/>
      </w:pPr>
      <w:r>
        <w:rPr/>
        <w:t>Uzmanlar bunu genellikle, Rab’bin Meryem aracılığıyla olan nesillerinin an-latılışı olduğunu kabul ederler. Buna gerekçe olarak da şunları gösterirler:</w:t>
      </w:r>
    </w:p>
    <w:p>
      <w:pPr>
        <w:pStyle w:val="Text"/>
        <w:ind w:left="284" w:hanging="284"/>
        <w:rPr/>
      </w:pPr>
      <w:r>
        <w:rPr>
          <w:spacing w:val="-2"/>
        </w:rPr>
        <w:t>1)</w:t>
        <w:tab/>
        <w:t>Çünkü Yusuf’un aile kütüğü Matta kitapçığında incelenmektedir (Mat.1:2-</w:t>
      </w:r>
      <w:r>
        <w:rPr/>
        <w:t>16).</w:t>
      </w:r>
    </w:p>
    <w:p>
      <w:pPr>
        <w:pStyle w:val="Text"/>
        <w:ind w:left="284" w:hanging="284"/>
        <w:rPr/>
      </w:pPr>
      <w:r>
        <w:rPr>
          <w:spacing w:val="4"/>
        </w:rPr>
        <w:t xml:space="preserve">2) </w:t>
        <w:tab/>
        <w:t>Luka kitapçığının ilk bölümlerinde Meryem, Yusuf’tan daha fazla görün</w:t>
        <w:softHyphen/>
      </w:r>
      <w:r>
        <w:rPr/>
        <w:t>mektedir. Oysa durum Matta kitapçığında bunun tam tersidir.</w:t>
      </w:r>
    </w:p>
    <w:p>
      <w:pPr>
        <w:pStyle w:val="Text"/>
        <w:ind w:left="284" w:hanging="284"/>
        <w:rPr/>
      </w:pPr>
      <w:r>
        <w:rPr/>
        <w:t xml:space="preserve">3) </w:t>
        <w:tab/>
      </w:r>
      <w:r>
        <w:rPr>
          <w:spacing w:val="-2"/>
        </w:rPr>
        <w:t>Yahudilerin soy kütüklerinin yazılmasında</w:t>
      </w:r>
      <w:r>
        <w:rPr/>
        <w:t xml:space="preserve"> kadın isimlerinin kullanılması pek yaygın bir uygulama değildi. Burada Meryem’in adının geçmeyişi bu ne-denle olabilir.</w:t>
      </w:r>
    </w:p>
    <w:p>
      <w:pPr>
        <w:pStyle w:val="Text"/>
        <w:ind w:left="284" w:hanging="284"/>
        <w:rPr/>
      </w:pPr>
      <w:r>
        <w:rPr/>
        <w:t xml:space="preserve">4) </w:t>
        <w:tab/>
        <w:t xml:space="preserve">Matta 1:16’da Meryem’in nişanlısı Yusuf’un, Yakup’un öz oğlu olduğu açık </w:t>
      </w:r>
      <w:r>
        <w:rPr>
          <w:spacing w:val="4"/>
        </w:rPr>
        <w:t>bir şekilde bildirilmektedir. Oysa Luka kitapçığında Yusuf’un Eli’nin öz</w:t>
      </w:r>
      <w:r>
        <w:rPr/>
        <w:t xml:space="preserve"> </w:t>
      </w:r>
      <w:r>
        <w:rPr>
          <w:spacing w:val="4"/>
        </w:rPr>
        <w:t>oğlu olduğu değil, sadece oğlu olduğu</w:t>
      </w:r>
      <w:r>
        <w:rPr/>
        <w:t xml:space="preserve"> söylenmektedir. Buradaki oğul, pek tabii </w:t>
      </w:r>
      <w:r>
        <w:rPr>
          <w:b/>
        </w:rPr>
        <w:t>damat</w:t>
      </w:r>
      <w:r>
        <w:rPr/>
        <w:t xml:space="preserve"> anlamında kullanılmış olabilir.</w:t>
      </w:r>
    </w:p>
    <w:p>
      <w:pPr>
        <w:pStyle w:val="Text"/>
        <w:ind w:left="284" w:hanging="284"/>
        <w:rPr/>
      </w:pPr>
      <w:r>
        <w:rPr/>
        <w:t xml:space="preserve">5) </w:t>
        <w:tab/>
        <w:t>Orijinal dildeki belirli artikel eki (harfi tarif; Grekçe: </w:t>
      </w:r>
      <w:r>
        <w:rPr>
          <w:i/>
        </w:rPr>
        <w:t>tou</w:t>
      </w:r>
      <w:r>
        <w:rPr/>
        <w:t>) burada soy kütü</w:t>
        <w:softHyphen/>
        <w:t xml:space="preserve">ğünde, biri hariç, adı geçen her ismin önünde kullanılmaktadır. Bu artikelin </w:t>
      </w:r>
      <w:r>
        <w:rPr>
          <w:spacing w:val="4"/>
        </w:rPr>
        <w:t>kullanılmamış olduğu</w:t>
      </w:r>
      <w:r>
        <w:rPr/>
        <w:t xml:space="preserve"> tek isim Yusuf’tur. Soy kütüğündeki bu tek farklılık, Yusuf’un Meryem’le evli olduğu için dışarıda tutulmuş olabileceğini göster</w:t>
        <w:softHyphen/>
        <w:t>mektedir.</w:t>
      </w:r>
    </w:p>
    <w:p>
      <w:pPr>
        <w:pStyle w:val="Text"/>
        <w:rPr/>
      </w:pPr>
      <w:r>
        <w:rPr/>
        <w:t>Bu soy kütüğünü ayrıntılarıyla incelemeye gerek olmadığı halde, buradaki önemli bir iki noktaya değinmekte yarar vardır:</w:t>
      </w:r>
    </w:p>
    <w:p>
      <w:pPr>
        <w:pStyle w:val="Text"/>
        <w:rPr/>
      </w:pPr>
      <w:r>
        <w:rPr/>
        <w:t xml:space="preserve">1) Buradaki liste, Meryem’in, kral </w:t>
      </w:r>
      <w:r>
        <w:rPr>
          <w:b/>
        </w:rPr>
        <w:t>Davut’un</w:t>
      </w:r>
      <w:r>
        <w:rPr/>
        <w:t xml:space="preserve"> oğlu </w:t>
      </w:r>
      <w:r>
        <w:rPr>
          <w:b/>
        </w:rPr>
        <w:t>Natan’ın</w:t>
      </w:r>
      <w:r>
        <w:rPr/>
        <w:t xml:space="preserve"> soyundan gel</w:t>
        <w:softHyphen/>
        <w:t xml:space="preserve">diğini göstermektedir (3:31). İsa, Matta kitapçığında, Davut’un tahtı üzerindeki </w:t>
      </w:r>
      <w:r>
        <w:rPr>
          <w:i/>
        </w:rPr>
        <w:t>yasal</w:t>
      </w:r>
      <w:r>
        <w:rPr/>
        <w:t xml:space="preserve"> haklarını Süleyman aracılığıyla miras almıştır.</w:t>
      </w:r>
    </w:p>
    <w:p>
      <w:pPr>
        <w:pStyle w:val="Text"/>
        <w:rPr/>
      </w:pPr>
      <w:r>
        <w:rPr>
          <w:spacing w:val="4"/>
        </w:rPr>
        <w:t>Rab İsa, Yusuf’un yasal oğlu olarak, Tanrı’nın Davut’la, hükümranlığının</w:t>
      </w:r>
      <w:r>
        <w:rPr/>
        <w:t xml:space="preserve"> hiç son bulmayacağına ilişkin yapmış olduğu antlaşmada üzerine düşen görevi yerine getirmiştir. Öte yandan İsa, Tanrı’nın Yehonya üzerine koyduğu lanetin altına girmedikçe Yusuf’un oğlu olmayacaktı. Bu lanete göre, kötü kral Yehon-ya’nın soyundan gelecek olanlar bereketli olmayacaklardı (Yer.22:30).</w:t>
      </w:r>
    </w:p>
    <w:p>
      <w:pPr>
        <w:pStyle w:val="Text"/>
        <w:rPr/>
      </w:pPr>
      <w:r>
        <w:rPr/>
        <w:t xml:space="preserve">Meryem’in Oğlu olarak İsa, Tanrı'nın Davut’la yaptığı antlaşmanın diğer bir yönünü, yani Davut'a, </w:t>
      </w:r>
      <w:r>
        <w:rPr>
          <w:i/>
        </w:rPr>
        <w:t xml:space="preserve">soyundan olanın </w:t>
      </w:r>
      <w:r>
        <w:rPr/>
        <w:t>sonsuza dek tahtı üzerinde oturacağına dair verilen sözü yerine getiriyordu. Ayrıca Natan aracılığıyla Davut'un soyun</w:t>
        <w:softHyphen/>
        <w:t>dan olarak Yehonya üzerindeki lanete uğramadı.</w:t>
      </w:r>
    </w:p>
    <w:p>
      <w:pPr>
        <w:pStyle w:val="Text"/>
        <w:rPr/>
      </w:pPr>
      <w:r>
        <w:rPr/>
        <w:t xml:space="preserve">2) </w:t>
      </w:r>
      <w:r>
        <w:rPr>
          <w:b/>
        </w:rPr>
        <w:t>Âdem</w:t>
      </w:r>
      <w:r>
        <w:rPr/>
        <w:t xml:space="preserve"> burada </w:t>
      </w:r>
      <w:r>
        <w:rPr>
          <w:b/>
        </w:rPr>
        <w:t>Tanrı Oğlu</w:t>
      </w:r>
      <w:r>
        <w:rPr/>
        <w:t xml:space="preserve"> olarak tanımlanıyor (38. ayet). Bu tanımlama, Âdem’in sadece Tanrı tarafından yaratılmış olduğunu göstermek için kullanıl</w:t>
        <w:softHyphen/>
        <w:t>mıştır.</w:t>
      </w:r>
    </w:p>
    <w:p>
      <w:pPr>
        <w:pStyle w:val="Text"/>
        <w:rPr/>
      </w:pPr>
      <w:r>
        <w:rPr/>
        <w:t xml:space="preserve">3) Mesih’in soy şeridinin Rab İsa ile son bulmuş olduğu burada açıkça </w:t>
      </w:r>
      <w:r>
        <w:rPr>
          <w:spacing w:val="4"/>
        </w:rPr>
        <w:t>gö</w:t>
        <w:softHyphen/>
        <w:t>rülüyor. Bu nedenle başka hiçbir</w:t>
      </w:r>
      <w:r>
        <w:rPr/>
        <w:t xml:space="preserve"> kimse Davut’un tahtının yasal mirasçısı ol</w:t>
        <w:softHyphen/>
        <w:t>duğu iddiasında bulunamaz!</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ind w:left="284" w:hanging="284"/>
        <w:rPr/>
      </w:pPr>
      <w:bookmarkStart w:id="5" w:name="L4"/>
      <w:bookmarkEnd w:id="5"/>
      <w:r>
        <w:rPr/>
        <w:t>Ç. Denenmeyle Yapılan Hazırlık (4:1-13)</w:t>
      </w:r>
    </w:p>
    <w:p>
      <w:pPr>
        <w:pStyle w:val="Text"/>
        <w:rPr/>
      </w:pPr>
      <w:r>
        <w:rPr>
          <w:b/>
        </w:rPr>
        <w:t>4:1   </w:t>
      </w:r>
      <w:r>
        <w:rPr/>
        <w:t>Rabbimiz İsa’nın Kutsal Ruh’la dolu olmadığı tek bir saniye dahi ol</w:t>
        <w:softHyphen/>
        <w:t>mamıştır. Ama bu gerçek, bu ayette özellikle O’nun çölde Şeytan tarafından de</w:t>
        <w:softHyphen/>
        <w:t>nenmesiyle bağlantılı olduğu için kullanılmıştır.</w:t>
      </w:r>
    </w:p>
    <w:p>
      <w:pPr>
        <w:pStyle w:val="Text"/>
        <w:rPr/>
      </w:pPr>
      <w:r>
        <w:rPr>
          <w:b/>
        </w:rPr>
        <w:t>Kutsal Ruh’la dolu olmak,</w:t>
      </w:r>
      <w:r>
        <w:rPr/>
        <w:t xml:space="preserve"> bütünüyle O’nun boyunduruğu altına girmek ve Tanrı’nın her Sözü’ne itaat etmek demektir. Ruh’la dolu olan bir kimse, haya</w:t>
        <w:softHyphen/>
        <w:t xml:space="preserve">tında bildiği bütün günahları ve benliğini dışarıya atmış, bunun yerine yüreğini Tanrı Sözü ile doldurmuş olan kimsedir. İsa vaftiz olduğu </w:t>
      </w:r>
      <w:r>
        <w:rPr>
          <w:b/>
        </w:rPr>
        <w:t>Ürdün</w:t>
      </w:r>
      <w:r>
        <w:rPr/>
        <w:t xml:space="preserve"> nehrinden </w:t>
      </w:r>
      <w:r>
        <w:rPr>
          <w:spacing w:val="4"/>
        </w:rPr>
        <w:t xml:space="preserve">geri dönerken </w:t>
      </w:r>
      <w:r>
        <w:rPr>
          <w:b/>
          <w:spacing w:val="4"/>
        </w:rPr>
        <w:t>Ruh’un</w:t>
      </w:r>
      <w:r>
        <w:rPr>
          <w:b/>
        </w:rPr>
        <w:t xml:space="preserve"> yönlendirmesiyle çölde dolaştırıldı</w:t>
      </w:r>
      <w:r>
        <w:rPr/>
        <w:t>. Bu çöl, Ölü deniz kıyılarındaki Yahudiye çölü olabilir.</w:t>
      </w:r>
    </w:p>
    <w:p>
      <w:pPr>
        <w:pStyle w:val="Text"/>
        <w:rPr/>
      </w:pPr>
      <w:r>
        <w:rPr>
          <w:b/>
        </w:rPr>
        <w:t>4:2-3   </w:t>
      </w:r>
      <w:r>
        <w:rPr/>
        <w:t xml:space="preserve">Rabbimiz çöldeyken </w:t>
      </w:r>
      <w:r>
        <w:rPr>
          <w:b/>
        </w:rPr>
        <w:t>kırk gün süreyle</w:t>
      </w:r>
      <w:r>
        <w:rPr/>
        <w:t xml:space="preserve"> </w:t>
      </w:r>
      <w:r>
        <w:rPr>
          <w:b/>
        </w:rPr>
        <w:t xml:space="preserve">İblis tarafından sınandı. </w:t>
      </w:r>
      <w:r>
        <w:rPr/>
        <w:t xml:space="preserve">Bu kırk gün içerisinde </w:t>
      </w:r>
      <w:r>
        <w:rPr>
          <w:b/>
        </w:rPr>
        <w:t>hiçbir şey yemedi</w:t>
      </w:r>
      <w:r>
        <w:rPr/>
        <w:t>. Kırkıncı günün sonunda, hepimizin ya</w:t>
        <w:softHyphen/>
        <w:t xml:space="preserve">kından bildiği üç ayrı sınama ile karşı karşıya geldi. Aslında bu üç sınama üç ayrı yerde meydana gelmiştir: Çölde, bir dağda ve Kudüs'teki tapınakta. </w:t>
      </w:r>
      <w:r>
        <w:rPr>
          <w:b/>
        </w:rPr>
        <w:t>Acıktı</w:t>
      </w:r>
      <w:r>
        <w:rPr/>
        <w:t xml:space="preserve"> </w:t>
      </w:r>
      <w:r>
        <w:rPr>
          <w:spacing w:val="4"/>
        </w:rPr>
        <w:t>sözü, İsa’nın gerçek</w:t>
      </w:r>
      <w:r>
        <w:rPr/>
        <w:t xml:space="preserve"> insan yönünü yansıtır. Birinci sınamanın hedefi İsa’nın aç</w:t>
        <w:softHyphen/>
        <w:t xml:space="preserve">lığına yönelikti. Şeytan, Rabbimize yaklaşarak göksel gücünü, bedensel açlığını </w:t>
      </w:r>
      <w:r>
        <w:rPr>
          <w:spacing w:val="4"/>
        </w:rPr>
        <w:t>gidermek için kullanmasını önerdi. İsa’nın taşı ekmeğe dönüştürmesi, aslında</w:t>
      </w:r>
      <w:r>
        <w:rPr/>
        <w:t xml:space="preserve"> bütünüyle normal ve doğru bir davranıştır. Ancak burada önemli olan nokta, İsa’nın Şeytan’ın sözlerini değil, göksel Babasının Sözlerini dinlemesi ve sa</w:t>
        <w:softHyphen/>
        <w:t>de-ce O’na tâbi olmasıdır.</w:t>
      </w:r>
    </w:p>
    <w:p>
      <w:pPr>
        <w:pStyle w:val="Text"/>
        <w:rPr/>
      </w:pPr>
      <w:r>
        <w:rPr>
          <w:b/>
        </w:rPr>
        <w:t>4:4   İsa</w:t>
      </w:r>
      <w:r>
        <w:rPr/>
        <w:t xml:space="preserve"> bu sınamaya Kutsal Yazılardan aldığı bir ayetle karşılık verdi (Tes.8:3). Önemli olan fiziksel açlığı gidermek değil, Tanrı’nın Sözüne itaat et-</w:t>
      </w:r>
      <w:r>
        <w:rPr>
          <w:spacing w:val="4"/>
        </w:rPr>
        <w:t>mektir. İsa burada İblis ile tartışmaya girmedi. Darby</w:t>
      </w:r>
      <w:r>
        <w:rPr/>
        <w:t xml:space="preserve"> şöyle yazıyor: “Kutsal </w:t>
      </w:r>
      <w:r>
        <w:rPr>
          <w:spacing w:val="4"/>
        </w:rPr>
        <w:t>Ruh’un gücüyle kullanılırsa, tek bir ayet dahi karşı tarafı susturabilir. Ruhsal</w:t>
      </w:r>
      <w:r>
        <w:rPr/>
        <w:t xml:space="preserve"> mücadelelerde güç elde etmenin sırrı, Tanrı Sözünü doğru bir şekilde kullana</w:t>
        <w:softHyphen/>
        <w:t>bilmektir.”</w:t>
      </w:r>
    </w:p>
    <w:p>
      <w:pPr>
        <w:pStyle w:val="Text"/>
        <w:rPr/>
      </w:pPr>
      <w:r>
        <w:rPr>
          <w:b/>
        </w:rPr>
        <w:t>4:5-7   İblis,</w:t>
      </w:r>
      <w:r>
        <w:rPr/>
        <w:t xml:space="preserve"> ikinci sınamada İsa’ya </w:t>
      </w:r>
      <w:r>
        <w:rPr>
          <w:b/>
        </w:rPr>
        <w:t>bir anda dünyanın</w:t>
      </w:r>
      <w:r>
        <w:rPr/>
        <w:t xml:space="preserve"> </w:t>
      </w:r>
      <w:r>
        <w:rPr>
          <w:b/>
        </w:rPr>
        <w:t>bütün ülkelerini gösterdi.</w:t>
      </w:r>
      <w:r>
        <w:rPr/>
        <w:t xml:space="preserve"> Şeytan’ın, elindekileri İsa’ya göstermesi uzun sürmez. O, İsa’ya dün</w:t>
        <w:softHyphen/>
      </w:r>
      <w:r>
        <w:rPr>
          <w:spacing w:val="4"/>
        </w:rPr>
        <w:t xml:space="preserve">yayı değil, ama </w:t>
      </w:r>
      <w:r>
        <w:rPr>
          <w:b/>
          <w:spacing w:val="4"/>
        </w:rPr>
        <w:t>bu dünyanın… egemenlik</w:t>
      </w:r>
      <w:r>
        <w:rPr>
          <w:spacing w:val="4"/>
        </w:rPr>
        <w:t xml:space="preserve"> </w:t>
      </w:r>
      <w:r>
        <w:rPr>
          <w:b/>
          <w:spacing w:val="4"/>
        </w:rPr>
        <w:t>ve görkemlerini</w:t>
      </w:r>
      <w:r>
        <w:rPr>
          <w:spacing w:val="4"/>
        </w:rPr>
        <w:t xml:space="preserve"> gösterdi. O’na</w:t>
      </w:r>
      <w:r>
        <w:rPr/>
        <w:t xml:space="preserve"> bunları sundu. Bir anlamda bütün bunlar şimdi Şeytan’ın elindedir. Şeytan, in</w:t>
        <w:softHyphen/>
        <w:t>sanın günahı yüzünden “bu dünyanın yöneticisi” (Yu.12:31; 14:30; 16.11); “bu çağın ilahı” (2Ko.4:4) ve “havadaki hükümranlığın egemeni” (Ef.2:2) olmuştur. Tanrı, “bu dünyanın egemenliklerinin” bir gün Rabbimizin ve Mesih’inin ege</w:t>
        <w:softHyphen/>
      </w:r>
      <w:r>
        <w:rPr>
          <w:spacing w:val="4"/>
        </w:rPr>
        <w:t>menlikleri olmasını amaçlamıştır (Esi.11:15). Bu nedenle Şeytan, Rabbimize,</w:t>
      </w:r>
      <w:r>
        <w:rPr/>
        <w:t xml:space="preserve"> sonuçta zaten Rabbimizin alacağı şeyleri sunmaya kalkmıştır.</w:t>
      </w:r>
    </w:p>
    <w:p>
      <w:pPr>
        <w:pStyle w:val="Text"/>
        <w:rPr/>
      </w:pPr>
      <w:r>
        <w:rPr/>
        <w:t>Ancak tahta çıkmak hemen öyle kolay değildir. İlkin çarmıha çıkmak gere</w:t>
        <w:softHyphen/>
        <w:t>kir. Tanrı’nın belirlemelerine göre, Rab İsa’nın yüceliğe girmesi, yani tahta otu</w:t>
        <w:softHyphen/>
        <w:t>rabilmesi için önce acı çekmesi gerekiyordu. Yanlış ve hatalı yollarla tahta yasal olarak çıkamazdı. Şeytan’ın sunduğu ödül ne kadar yüksek olursa olsun, Rab-bimiz, İblis’e hiçbir ortamda bir an dahi tapınmamalıydı.</w:t>
      </w:r>
    </w:p>
    <w:p>
      <w:pPr>
        <w:pStyle w:val="Text"/>
        <w:rPr/>
      </w:pPr>
      <w:r>
        <w:rPr>
          <w:b/>
        </w:rPr>
        <w:t>4:8   </w:t>
      </w:r>
      <w:r>
        <w:rPr/>
        <w:t xml:space="preserve">Böylece Rab, karşılık olarak Şeytan’a Tesniye 6:13'ü gösterdi. Buna göre İsa bir insan olarak Tanrı’ya </w:t>
      </w:r>
      <w:r>
        <w:rPr>
          <w:b/>
        </w:rPr>
        <w:t>tapınıp</w:t>
      </w:r>
      <w:r>
        <w:rPr/>
        <w:t xml:space="preserve"> yalnız O’na </w:t>
      </w:r>
      <w:r>
        <w:rPr>
          <w:b/>
        </w:rPr>
        <w:t>kulluk</w:t>
      </w:r>
      <w:r>
        <w:rPr/>
        <w:t xml:space="preserve"> etmelidir.</w:t>
      </w:r>
    </w:p>
    <w:p>
      <w:pPr>
        <w:pStyle w:val="Text"/>
        <w:rPr/>
      </w:pPr>
      <w:r>
        <w:rPr>
          <w:b/>
        </w:rPr>
        <w:t>4:9-11   </w:t>
      </w:r>
      <w:r>
        <w:rPr/>
        <w:t xml:space="preserve">Üçüncü sınamasında İblis, İsa’yı </w:t>
      </w:r>
      <w:r>
        <w:rPr>
          <w:b/>
        </w:rPr>
        <w:t>Kudüs'teki</w:t>
      </w:r>
      <w:r>
        <w:rPr/>
        <w:t xml:space="preserve"> </w:t>
      </w:r>
      <w:r>
        <w:rPr>
          <w:b/>
        </w:rPr>
        <w:t>tapınağın tepesine</w:t>
      </w:r>
      <w:r>
        <w:rPr/>
        <w:t xml:space="preserve"> </w:t>
      </w:r>
      <w:r>
        <w:rPr>
          <w:spacing w:val="-2"/>
        </w:rPr>
        <w:t xml:space="preserve">çıkardı ve kendisini oradan </w:t>
      </w:r>
      <w:r>
        <w:rPr>
          <w:b/>
          <w:spacing w:val="-2"/>
        </w:rPr>
        <w:t>aşağıya</w:t>
      </w:r>
      <w:r>
        <w:rPr>
          <w:spacing w:val="-2"/>
        </w:rPr>
        <w:t xml:space="preserve"> </w:t>
      </w:r>
      <w:r>
        <w:rPr>
          <w:b/>
          <w:spacing w:val="-2"/>
        </w:rPr>
        <w:t>atmasını</w:t>
      </w:r>
      <w:r>
        <w:rPr>
          <w:spacing w:val="-2"/>
        </w:rPr>
        <w:t xml:space="preserve"> önerdi. Tanrı, Mezmur 91:11-</w:t>
      </w:r>
      <w:r>
        <w:rPr/>
        <w:t>12’de Mesih’i koruyacağına söz vermemiş miydi? Belki de Şeytan, İsa’ya çar</w:t>
        <w:softHyphen/>
        <w:t>pıcı bir gösteri yaparak Kendisinin Mesih olduğunu kanıtlaması için ayartı</w:t>
        <w:softHyphen/>
        <w:t>yordu. Ma-laki Peygamber, Mesih’in, tapınağına aniden geleceğini bildirmişti (Mal.3:1). O halde burada İsa’nın elinde bir tür kaçamak fırsatı bulunuyordu. Bu kaçamak fırsatına göre, İsa çarmıh üzerindeki ölüme gitmeden, vaat edilen Kurtarıcı ola-rak büyük bir üne ve saygınlığa sahip olabilirdi.</w:t>
      </w:r>
    </w:p>
    <w:p>
      <w:pPr>
        <w:pStyle w:val="Text"/>
        <w:rPr/>
      </w:pPr>
      <w:r>
        <w:rPr>
          <w:b/>
        </w:rPr>
        <w:t>4:12   </w:t>
      </w:r>
      <w:r>
        <w:rPr/>
        <w:t xml:space="preserve">İsa bu üçüncü denenmeye de, yine Kutsal Kitap’tan aldığı bir ayetle karşılık verdi. Tesniye 16:16’ya göre, </w:t>
      </w:r>
      <w:r>
        <w:rPr>
          <w:b/>
        </w:rPr>
        <w:t xml:space="preserve">Tanrı’yı sınamak </w:t>
      </w:r>
      <w:r>
        <w:rPr/>
        <w:t>yasaklanmıştı.</w:t>
      </w:r>
    </w:p>
    <w:p>
      <w:pPr>
        <w:pStyle w:val="Text"/>
        <w:rPr/>
      </w:pPr>
      <w:r>
        <w:rPr>
          <w:b/>
        </w:rPr>
        <w:t>4:13   </w:t>
      </w:r>
      <w:r>
        <w:rPr/>
        <w:t>İblis, Ruh’un kılıcıyla delik deşik olduktan sonra, başka bir fırsat bu</w:t>
        <w:softHyphen/>
        <w:t>luncaya dek İsa’nın yanından ayrıldı. Denenmeler ya da sınanmalar insanın kar</w:t>
        <w:softHyphen/>
        <w:t>şısına sürekli ve düzenli bir şekilde değil, hiç beklenmedik bir zamanda aniden çıkar.</w:t>
      </w:r>
    </w:p>
    <w:p>
      <w:pPr>
        <w:pStyle w:val="Text"/>
        <w:rPr/>
      </w:pPr>
      <w:r>
        <w:rPr/>
        <w:t>Denenmelerle ilgili olarak birkaç önemli noktadan söz etmemiz yararlı ola</w:t>
        <w:softHyphen/>
        <w:t>cak:</w:t>
      </w:r>
    </w:p>
    <w:p>
      <w:pPr>
        <w:pStyle w:val="Text"/>
        <w:rPr/>
      </w:pPr>
      <w:r>
        <w:rPr/>
        <w:t>1) Luka’nın bu sınanmayı anlatırken yaptığı sıralama Matta’nınkinden deği</w:t>
        <w:softHyphen/>
        <w:t>şiktir. İkinci ile üçüncü denenmeler sıralamada yer değiştirmişlerdir. Bunun ni</w:t>
        <w:softHyphen/>
        <w:t>çin böyle olduğunu bilmiyoruz.</w:t>
      </w:r>
    </w:p>
    <w:p>
      <w:pPr>
        <w:pStyle w:val="Text"/>
        <w:rPr/>
      </w:pPr>
      <w:r>
        <w:rPr/>
        <w:t>2) Her üç durumda da amaçlanan sonuç yeterince doğru olduğu halde, bunu elde etmek için başvurulacak yollar yanlıştı. Şeytan’a ya da herhangi bir yara</w:t>
        <w:softHyphen/>
        <w:t>tığa itaat edip sözünü dinlemek daima yanlıştır. Tanrı’yı denemek yanlıştır.</w:t>
      </w:r>
    </w:p>
    <w:p>
      <w:pPr>
        <w:pStyle w:val="Text"/>
        <w:rPr/>
      </w:pPr>
      <w:r>
        <w:rPr/>
        <w:t>3) Birinci deneme bedenle, ikincisi canla, üçüncüsüyse ruhla ilgiliydi. Her bir denenme, sırasıyla bedenin arzularına, gözlerin arzularına ve hayat gururuna hitap ediyordu.</w:t>
      </w:r>
    </w:p>
    <w:p>
      <w:pPr>
        <w:pStyle w:val="Text"/>
        <w:rPr/>
      </w:pPr>
      <w:r>
        <w:rPr/>
        <w:t>4) Bu üç deneme de, insan varlığının en güçlü üç dürtüsü etrafında dönmek</w:t>
        <w:softHyphen/>
        <w:t>tedir: bedensel şehvet ve arzular; yetki, güç ve mal edinme arzusu; ve son olarak da, insanlar önünde beğenilme ve tanınma arzusu. Mesih inanlıları rahatlık ve kolaylığa alışma, dünyada önemli bir mevki seçme ve inanlılar topluluğunda baş köşeyi alma konularında ne de çok ayartılıyorlar!</w:t>
      </w:r>
    </w:p>
    <w:p>
      <w:pPr>
        <w:pStyle w:val="Text"/>
        <w:rPr/>
      </w:pPr>
      <w:r>
        <w:rPr/>
        <w:t>5) Dikkat edilecek olursa, Şeytan her üç sınamasında da dinsel terimler kul</w:t>
        <w:softHyphen/>
        <w:t>landı. Sınamalarını, dıştan gösterdiği dindarlıkla örtmeye, kendini tatlı göster</w:t>
        <w:softHyphen/>
      </w:r>
      <w:r>
        <w:rPr>
          <w:spacing w:val="-2"/>
        </w:rPr>
        <w:t>meye çalıştı. Kutsal Kitap’tan ayetler bile gösterdi (10,11. ayetler). James</w:t>
      </w:r>
      <w:r>
        <w:rPr/>
        <w:t xml:space="preserve"> Stewart bu konuda şunları söylüyor:</w:t>
      </w:r>
    </w:p>
    <w:p>
      <w:pPr>
        <w:pStyle w:val="Quote"/>
        <w:spacing w:before="120" w:after="120"/>
        <w:rPr/>
      </w:pPr>
      <w:r>
        <w:rPr/>
        <w:t>İsa’nın sınanmasının anlatıldığı bu kayıtlarda yapılan bir çalışma şu iki noktayı aydınlığa çıkarmaktadır. İlkin denenmenin her zaman günah olmadığını kanıtla</w:t>
        <w:softHyphen/>
        <w:t>maktadır. İkinci olarak, bu anlatılanlar İsa’ya daha sonra iman etmiş bir inanlının şu büyük sözlerini aydınlığa çıkarmaktadır: “Kendisi sınandığında acı çektiğine göre, sınananlara yardım edebilir” (İbr.2:18).</w:t>
      </w:r>
      <w:r>
        <w:rPr>
          <w:position w:val="6"/>
          <w:sz w:val="16"/>
        </w:rPr>
        <w:t>11</w:t>
      </w:r>
    </w:p>
    <w:p>
      <w:pPr>
        <w:pStyle w:val="Text"/>
        <w:rPr/>
      </w:pPr>
      <w:r>
        <w:rPr/>
        <w:t>Bazen şöyle bir itirazla karşılaşıyoruz: Eğer İsa günah işleyecek bir yapıda değilse, o zaman O’nun karşılaştığı bütün sınamalar anlamsız ve boştu. Madem ki İsa Tanrı’dır, o zaman Tanrı asla günah işleyemez. Rab İsa Tanrılık nitelikle</w:t>
        <w:softHyphen/>
        <w:t>rini hiçbir zaman bırakmamıştır. O’nun Tanrılığı, yeryüzünde yaşadığı zaman içerisinde sadece örtülmüş, ama hiçbir zaman bir tarafa bırakılmamıştır. Bazıları O’nun Tanrı olarak günah işleyemeyeceğini, ama insan olarak işleyebileceğini söylemektedir. Ama O hâlâ hem Tanrı hem de insandır. O’nun bugün günah iş</w:t>
        <w:softHyphen/>
        <w:t>leyeceği düşünülemez! İsa’nın çölde denenmesindeki amaç, O’nun günah işle</w:t>
        <w:softHyphen/>
        <w:t>yip işlemeyeceğini kanıtlamak değil, günah işleyemeyeceğini göstermekti. Çünkü ancak böyle kutsal ve günahsız bir kimse bizim Kurtarıcımız olabilirdi.</w:t>
      </w:r>
    </w:p>
    <w:p>
      <w:pPr>
        <w:pStyle w:val="Heading2"/>
        <w:spacing w:before="120" w:after="100"/>
        <w:ind w:left="284" w:hanging="284"/>
        <w:rPr/>
      </w:pPr>
      <w:r>
        <w:rPr/>
        <w:t>D. Öğretişlerle Yapılan Hazırlık (4:14-30)</w:t>
      </w:r>
    </w:p>
    <w:p>
      <w:pPr>
        <w:pStyle w:val="Text"/>
        <w:rPr/>
      </w:pPr>
      <w:r>
        <w:rPr>
          <w:b/>
        </w:rPr>
        <w:t>4:14-15   </w:t>
      </w:r>
      <w:r>
        <w:rPr/>
        <w:t xml:space="preserve">13 ile 14’üncü ayetler arasında yaklaşık bir yıllık boşluk </w:t>
      </w:r>
      <w:r>
        <w:rPr>
          <w:spacing w:val="4"/>
        </w:rPr>
        <w:t>bulun</w:t>
        <w:softHyphen/>
        <w:t>maktadır. Rab bu dönem</w:t>
      </w:r>
      <w:r>
        <w:rPr/>
        <w:t xml:space="preserve"> içerisinde Yahudiye bölgesinde ruhsal hizmet vermiş</w:t>
        <w:softHyphen/>
        <w:t>tir. Bu dönemde vermiş olduğu hizmetler İncil’de sadece Yuhanna 2-5. bölüm</w:t>
        <w:softHyphen/>
        <w:t>lerde anlatılır.</w:t>
      </w:r>
    </w:p>
    <w:p>
      <w:pPr>
        <w:pStyle w:val="Text"/>
        <w:rPr/>
      </w:pPr>
      <w:r>
        <w:rPr/>
        <w:t>İsa, halka yönelik hizmetinin ikinci yılına başlamak için Kutsal</w:t>
      </w:r>
      <w:r>
        <w:rPr>
          <w:b/>
        </w:rPr>
        <w:t xml:space="preserve"> Ruh’un gü</w:t>
        <w:softHyphen/>
        <w:t>cüyle donanmış olarak Celile’ye</w:t>
      </w:r>
      <w:r>
        <w:rPr/>
        <w:t xml:space="preserve"> geri</w:t>
      </w:r>
      <w:r>
        <w:rPr>
          <w:b/>
        </w:rPr>
        <w:t xml:space="preserve"> döndüğü</w:t>
      </w:r>
      <w:r>
        <w:rPr/>
        <w:t xml:space="preserve"> zaman, </w:t>
      </w:r>
      <w:r>
        <w:rPr>
          <w:b/>
        </w:rPr>
        <w:t>Kendisiyle ilgili haber</w:t>
      </w:r>
      <w:r>
        <w:rPr/>
        <w:t xml:space="preserve"> </w:t>
      </w:r>
      <w:r>
        <w:rPr>
          <w:b/>
        </w:rPr>
        <w:t>bütün bölgeye yayıldı.</w:t>
      </w:r>
      <w:r>
        <w:rPr/>
        <w:t xml:space="preserve"> </w:t>
      </w:r>
      <w:r>
        <w:rPr>
          <w:b/>
        </w:rPr>
        <w:t>Havralarda ders vererek,</w:t>
      </w:r>
      <w:r>
        <w:rPr/>
        <w:t xml:space="preserve"> herkes tarafından beğenilir ve yüceltilir olmuştu.</w:t>
      </w:r>
    </w:p>
    <w:p>
      <w:pPr>
        <w:pStyle w:val="Text"/>
        <w:rPr/>
      </w:pPr>
      <w:r>
        <w:rPr>
          <w:b/>
        </w:rPr>
        <w:t>4:16-21   </w:t>
      </w:r>
      <w:r>
        <w:rPr/>
        <w:t xml:space="preserve">İsa çocukluğunun geçtiği </w:t>
      </w:r>
      <w:r>
        <w:rPr>
          <w:b/>
        </w:rPr>
        <w:t>Nasıra</w:t>
      </w:r>
      <w:r>
        <w:rPr/>
        <w:t xml:space="preserve"> kasabasında her Sept günü, yani Cumartesi günleri düzenli olarak </w:t>
      </w:r>
      <w:r>
        <w:rPr>
          <w:b/>
        </w:rPr>
        <w:t>havraya</w:t>
      </w:r>
      <w:r>
        <w:rPr/>
        <w:t xml:space="preserve"> giderdi. O’nun düzenli olarak yaptığı iki şey daha vardı. Düzenli olarak dua etmek (Luk.22:39) ve başka insanlara öğ</w:t>
        <w:softHyphen/>
        <w:t>retmek (Mar.10:1).</w:t>
      </w:r>
    </w:p>
    <w:p>
      <w:pPr>
        <w:pStyle w:val="Text"/>
        <w:rPr/>
      </w:pPr>
      <w:r>
        <w:rPr/>
        <w:t>Yine bir Sept günü gitmiş olduğu</w:t>
      </w:r>
      <w:r>
        <w:rPr>
          <w:b/>
        </w:rPr>
        <w:t xml:space="preserve"> havrada </w:t>
      </w:r>
      <w:r>
        <w:rPr/>
        <w:t>Eski Antlaşma yazılarından bir bölüm okumak için ayağa kalktı. Havradaki görevlilerden birisi O’na, üzerinde Yeşaya Peygamberin yazıları bulunan bir tomar verdi. Tomarı açan İsa, bugün Yeşaya 61. bölümde bulunan ilk iki ayeti okumaya başladı. Bu ayetler, her za</w:t>
        <w:softHyphen/>
        <w:t xml:space="preserve">man, Mesih’in yapacağı hizmetin açıklandığı ayetler olarak kabul edilmiştir. İsa bu sözleri okuyup </w:t>
      </w:r>
      <w:r>
        <w:rPr>
          <w:b/>
        </w:rPr>
        <w:t>“Dinlediğiniz bu Yazı bugün yerine gelmiştir”</w:t>
      </w:r>
      <w:r>
        <w:rPr/>
        <w:t xml:space="preserve"> dediği za</w:t>
        <w:softHyphen/>
        <w:t>man, açıkça şunu dile getiriyordu: İsrail’in beklediği Mesih Ben’im!</w:t>
      </w:r>
    </w:p>
    <w:p>
      <w:pPr>
        <w:pStyle w:val="Text"/>
        <w:rPr/>
      </w:pPr>
      <w:r>
        <w:rPr/>
        <w:t>Mesih’in üstlenip yerine getireceği görevlerin hangi alanları kapsayacağına dikkat edin. İsa, insan soyunu tarih boyunca etkisi altında tutmuş olan şu büyük sorunları ortadan kaldırmak için gelmişti:</w:t>
      </w:r>
    </w:p>
    <w:p>
      <w:pPr>
        <w:pStyle w:val="Text"/>
        <w:spacing w:before="60" w:after="0"/>
        <w:rPr/>
      </w:pPr>
      <w:r>
        <w:rPr/>
        <w:t xml:space="preserve">Yoksulluk - </w:t>
      </w:r>
      <w:r>
        <w:rPr>
          <w:b/>
        </w:rPr>
        <w:t>Müjdeyi yoksullara duyurmak.</w:t>
      </w:r>
    </w:p>
    <w:p>
      <w:pPr>
        <w:pStyle w:val="Text"/>
        <w:rPr/>
      </w:pPr>
      <w:r>
        <w:rPr/>
        <w:t xml:space="preserve">Tutsaklık - </w:t>
      </w:r>
      <w:r>
        <w:rPr>
          <w:b/>
        </w:rPr>
        <w:t>Tutsaklara serbest bırakılacaklarını,</w:t>
      </w:r>
    </w:p>
    <w:p>
      <w:pPr>
        <w:pStyle w:val="Text"/>
        <w:rPr/>
      </w:pPr>
      <w:r>
        <w:rPr/>
        <w:t xml:space="preserve">Elem - </w:t>
      </w:r>
      <w:r>
        <w:rPr>
          <w:b/>
        </w:rPr>
        <w:t>körlere gözlerinin açılacağını duyurmak.</w:t>
      </w:r>
    </w:p>
    <w:p>
      <w:pPr>
        <w:pStyle w:val="Text"/>
        <w:spacing w:before="0" w:after="60"/>
        <w:rPr/>
      </w:pPr>
      <w:r>
        <w:rPr/>
        <w:t xml:space="preserve">Baskı - </w:t>
      </w:r>
      <w:r>
        <w:rPr>
          <w:b/>
        </w:rPr>
        <w:t>Ezilenleri özgürlüğe kavuşturmak.</w:t>
      </w:r>
    </w:p>
    <w:p>
      <w:pPr>
        <w:pStyle w:val="Text"/>
        <w:rPr/>
      </w:pPr>
      <w:r>
        <w:rPr>
          <w:b/>
        </w:rPr>
        <w:t>Kısacası O, Rab’bin lütuf yılının</w:t>
      </w:r>
      <w:r>
        <w:rPr/>
        <w:t xml:space="preserve"> yani bu dünyanın ah çeken, ağlayan </w:t>
      </w:r>
      <w:r>
        <w:rPr>
          <w:spacing w:val="4"/>
        </w:rPr>
        <w:t>in</w:t>
        <w:softHyphen/>
        <w:t>sanları için yeni bir dönem başladığını</w:t>
      </w:r>
      <w:r>
        <w:rPr/>
        <w:t xml:space="preserve"> </w:t>
      </w:r>
      <w:r>
        <w:rPr>
          <w:b/>
        </w:rPr>
        <w:t>duyurmaya</w:t>
      </w:r>
      <w:r>
        <w:rPr/>
        <w:t xml:space="preserve"> </w:t>
      </w:r>
      <w:r>
        <w:rPr>
          <w:b/>
        </w:rPr>
        <w:t>gelmişti.</w:t>
      </w:r>
      <w:r>
        <w:rPr/>
        <w:t xml:space="preserve"> O geldiğinde Kendisini bizi rahatsız eden, bize acı veren bütün sorunları ortadan kaldıracak Kişi olarak tanıttı. Bu rahatsızlıklar ister fiziksel, isterse ruhsal olsun, çözümleri yine Rab İsa Mesih’in Kendisindedir.</w:t>
      </w:r>
    </w:p>
    <w:p>
      <w:pPr>
        <w:pStyle w:val="Text"/>
        <w:widowControl w:val="false"/>
        <w:rPr/>
      </w:pPr>
      <w:r>
        <w:rPr/>
        <w:t xml:space="preserve">O’nun, </w:t>
      </w:r>
      <w:r>
        <w:rPr>
          <w:b/>
        </w:rPr>
        <w:t>“Rab’bin lütuf yılını ilan etmek için...”</w:t>
      </w:r>
      <w:r>
        <w:rPr/>
        <w:t xml:space="preserve"> diyerek durmuş olması çok önemlidir. Dikkat edilecek olursa İsa burada Yeşaya’daki sözlerin devamı olan </w:t>
      </w:r>
      <w:r>
        <w:rPr>
          <w:spacing w:val="4"/>
        </w:rPr>
        <w:t>şu sözlerin alıntısını yapmamıştır</w:t>
      </w:r>
      <w:r>
        <w:rPr/>
        <w:t>: “...Tanrımızın öç alma günü.” O’nun yeryü</w:t>
        <w:softHyphen/>
        <w:t xml:space="preserve">züne Birinci Gelişindeki amaç, </w:t>
      </w:r>
      <w:r>
        <w:rPr>
          <w:b/>
        </w:rPr>
        <w:t>Rab’bin lütuf yılını ilan etmekti</w:t>
      </w:r>
      <w:r>
        <w:rPr/>
        <w:t>. İçinde bulun</w:t>
        <w:softHyphen/>
        <w:t xml:space="preserve">duğumuz lütuf çağı, makbul bir zamandır ve hâlâ bir kurtuluş günüdür. Ama </w:t>
      </w:r>
      <w:r>
        <w:rPr>
          <w:spacing w:val="4"/>
        </w:rPr>
        <w:t>yeryüzüne ikinci defa geldiğinde, bu kez zaman</w:t>
      </w:r>
      <w:r>
        <w:rPr/>
        <w:t xml:space="preserve"> O’nun Tanrı’nın öcünü alma zamanı olacaktır. Buradaki </w:t>
      </w:r>
      <w:r>
        <w:rPr>
          <w:b/>
        </w:rPr>
        <w:t xml:space="preserve">lütuf </w:t>
      </w:r>
      <w:r>
        <w:rPr/>
        <w:t xml:space="preserve">dönemi bir </w:t>
      </w:r>
      <w:r>
        <w:rPr>
          <w:b/>
        </w:rPr>
        <w:t xml:space="preserve">yıl </w:t>
      </w:r>
      <w:r>
        <w:rPr/>
        <w:t xml:space="preserve">olarak tanımlanırken, öç alma zamanından yalnız bir </w:t>
      </w:r>
      <w:r>
        <w:rPr>
          <w:i/>
        </w:rPr>
        <w:t>gün</w:t>
      </w:r>
      <w:r>
        <w:rPr/>
        <w:t xml:space="preserve"> olarak söz edilmesi ilginçtir.</w:t>
      </w:r>
    </w:p>
    <w:p>
      <w:pPr>
        <w:pStyle w:val="Text"/>
        <w:rPr/>
      </w:pPr>
      <w:r>
        <w:rPr>
          <w:b/>
        </w:rPr>
        <w:t>4:22   </w:t>
      </w:r>
      <w:r>
        <w:rPr/>
        <w:t xml:space="preserve">İnsanlar açıkça etkilendiler. Ağzından çıkan </w:t>
      </w:r>
      <w:r>
        <w:rPr>
          <w:b/>
        </w:rPr>
        <w:t>lütufkâr</w:t>
      </w:r>
      <w:r>
        <w:rPr/>
        <w:t xml:space="preserve"> </w:t>
      </w:r>
      <w:r>
        <w:rPr>
          <w:b/>
        </w:rPr>
        <w:t>sözler</w:t>
      </w:r>
      <w:r>
        <w:rPr/>
        <w:t xml:space="preserve"> nedeniyle herkes İsa’ya hayran kalıyor, O’nu iyi sözlerle övüyordu. </w:t>
      </w:r>
      <w:r>
        <w:rPr>
          <w:b/>
        </w:rPr>
        <w:t>Yusuf’un oğlu</w:t>
      </w:r>
      <w:r>
        <w:rPr/>
        <w:t xml:space="preserve"> olan marangozun nasıl böyle birden üstün özellikler sergileyebildiği onlar için bir sır olmuştu.</w:t>
      </w:r>
    </w:p>
    <w:p>
      <w:pPr>
        <w:pStyle w:val="Text"/>
        <w:rPr/>
      </w:pPr>
      <w:r>
        <w:rPr>
          <w:b/>
        </w:rPr>
        <w:t>4:23   </w:t>
      </w:r>
      <w:r>
        <w:rPr/>
        <w:t xml:space="preserve">Rab İsa insanlar arasında kazandığı bu saygınlık ve ünün sadece </w:t>
      </w:r>
      <w:r>
        <w:rPr>
          <w:spacing w:val="4"/>
        </w:rPr>
        <w:t>yü</w:t>
        <w:softHyphen/>
        <w:t>zeyde kaldığını biliyordu. Çünkü insanlar</w:t>
      </w:r>
      <w:r>
        <w:rPr/>
        <w:t xml:space="preserve"> O’nun gerçek kimliğini ve değerini </w:t>
      </w:r>
      <w:r>
        <w:rPr>
          <w:spacing w:val="4"/>
        </w:rPr>
        <w:t>kavrayamamıştı. Onlara göre İsa, kendi kasabalarından çıkan başarılı bir</w:t>
      </w:r>
      <w:r>
        <w:rPr/>
        <w:t xml:space="preserve"> Kefernahum genciydi. Onların Kendisine,</w:t>
      </w:r>
      <w:r>
        <w:rPr>
          <w:b/>
        </w:rPr>
        <w:t xml:space="preserve"> “Ey hekim, önce kendini iyileştir!”</w:t>
      </w:r>
      <w:r>
        <w:rPr/>
        <w:t xml:space="preserve"> demelerini bekliyordu. Bu özdeyiş genelde şöyle bir anlama gelirdi: “Başka in</w:t>
        <w:softHyphen/>
        <w:t>sanlara yaptığın şeyleri önce kendine yap! Başkalarını iyileştireceğine kendi du</w:t>
        <w:softHyphen/>
        <w:t xml:space="preserve">rumunu iyileştir.” Ama buradaki söylenmek istenen şey birazcık farklıdır. Bu </w:t>
      </w:r>
      <w:r>
        <w:rPr>
          <w:spacing w:val="-2"/>
        </w:rPr>
        <w:t>fark, bir sonraki sözlerde açıkça görülüyor</w:t>
      </w:r>
      <w:r>
        <w:rPr/>
        <w:t xml:space="preserve">: </w:t>
      </w:r>
      <w:r>
        <w:rPr>
          <w:b/>
        </w:rPr>
        <w:t>“Kefernahum’da yaptıklarını duy-</w:t>
      </w:r>
      <w:r>
        <w:rPr>
          <w:b/>
          <w:spacing w:val="-2"/>
        </w:rPr>
        <w:t xml:space="preserve">duk. Aynısını burada, kendi memleketinde de yap!” </w:t>
      </w:r>
      <w:r>
        <w:rPr>
          <w:spacing w:val="-2"/>
        </w:rPr>
        <w:t>(yani Nasıra’da).</w:t>
      </w:r>
      <w:r>
        <w:rPr/>
        <w:t xml:space="preserve"> O’nunla alay ediyor, başka yerlerde yaptığı mucizeleri Nasıra'da yaparak onların alay-larından kurtulsun diye meydan okuyorlardı.</w:t>
      </w:r>
    </w:p>
    <w:p>
      <w:pPr>
        <w:pStyle w:val="Text"/>
        <w:rPr/>
      </w:pPr>
      <w:r>
        <w:rPr>
          <w:b/>
        </w:rPr>
        <w:t>4:24-27   </w:t>
      </w:r>
      <w:r>
        <w:rPr/>
        <w:t>Rab onların bu isteğini, insan ilişkilerinde derine yerleşmiş bir il</w:t>
        <w:softHyphen/>
        <w:t xml:space="preserve">keyi anımsatarak yanıtladı. Büyük insanlara </w:t>
      </w:r>
      <w:r>
        <w:rPr>
          <w:b/>
        </w:rPr>
        <w:t>kendi</w:t>
      </w:r>
      <w:r>
        <w:rPr/>
        <w:t xml:space="preserve"> doğup büyüdükleri yerlerde değer verilmez. Bundan sonra İsa, Eski Antlaşma’dan, ilkin Tanrı halkına gön</w:t>
        <w:softHyphen/>
        <w:t xml:space="preserve">derilen, fakat değeri bilinmeyip reddedilen, bu nedenle de uluslara gönderilen </w:t>
      </w:r>
      <w:r>
        <w:rPr>
          <w:spacing w:val="4"/>
        </w:rPr>
        <w:t>iki peygamberi anımsattı. İsrail’de</w:t>
      </w:r>
      <w:r>
        <w:rPr>
          <w:b/>
          <w:spacing w:val="4"/>
        </w:rPr>
        <w:t xml:space="preserve"> korkunç bir kıtlığın baş gösterdiği </w:t>
      </w:r>
      <w:r>
        <w:rPr>
          <w:spacing w:val="4"/>
        </w:rPr>
        <w:t>gün</w:t>
        <w:softHyphen/>
        <w:t xml:space="preserve">lerde </w:t>
      </w:r>
      <w:r>
        <w:rPr>
          <w:b/>
          <w:spacing w:val="4"/>
        </w:rPr>
        <w:t xml:space="preserve">İlyas </w:t>
      </w:r>
      <w:r>
        <w:rPr>
          <w:spacing w:val="4"/>
        </w:rPr>
        <w:t>Peygamber</w:t>
      </w:r>
      <w:r>
        <w:rPr/>
        <w:t xml:space="preserve">, çok sayıda oldukları halde Yahudilerin dul kadınlarına değil, </w:t>
      </w:r>
      <w:r>
        <w:rPr>
          <w:b/>
        </w:rPr>
        <w:t>Sayda</w:t>
      </w:r>
      <w:r>
        <w:rPr/>
        <w:t xml:space="preserve"> diyarında bulunan uluslardan gelme bir dul kadına gönderilmişti. Yine, </w:t>
      </w:r>
      <w:r>
        <w:rPr>
          <w:b/>
        </w:rPr>
        <w:t>İsrail’de birçok cüzamlı</w:t>
      </w:r>
      <w:r>
        <w:rPr/>
        <w:t xml:space="preserve"> olduğu halde, </w:t>
      </w:r>
      <w:r>
        <w:rPr>
          <w:b/>
        </w:rPr>
        <w:t>Elişa</w:t>
      </w:r>
      <w:r>
        <w:rPr/>
        <w:t xml:space="preserve"> Peygamber bunların hiç bi</w:t>
        <w:softHyphen/>
        <w:t xml:space="preserve">rine gönderilmemiş, uluslardan gelme </w:t>
      </w:r>
      <w:r>
        <w:rPr>
          <w:b/>
        </w:rPr>
        <w:t>Suriyeli</w:t>
      </w:r>
      <w:r>
        <w:rPr/>
        <w:t xml:space="preserve"> başkomutan </w:t>
      </w:r>
      <w:r>
        <w:rPr>
          <w:b/>
        </w:rPr>
        <w:t xml:space="preserve">Naaman’a </w:t>
      </w:r>
      <w:r>
        <w:rPr/>
        <w:t>gönde</w:t>
        <w:softHyphen/>
        <w:t xml:space="preserve">rilmişti. İsa’nın bu sözlerinin Yahudilerin düşüncelerinde bıraktığı etkiyi bir </w:t>
      </w:r>
      <w:r>
        <w:rPr>
          <w:spacing w:val="4"/>
        </w:rPr>
        <w:t>dü</w:t>
        <w:softHyphen/>
        <w:t>şünün. Yahudiler kadınları, cüzamlıları</w:t>
      </w:r>
      <w:r>
        <w:rPr/>
        <w:t xml:space="preserve"> ve kendileri dışında kalan ulusları </w:t>
      </w:r>
      <w:r>
        <w:rPr>
          <w:spacing w:val="4"/>
        </w:rPr>
        <w:t>top</w:t>
        <w:softHyphen/>
        <w:t>lumun en düşük tabakası</w:t>
      </w:r>
      <w:r>
        <w:rPr/>
        <w:t xml:space="preserve"> olarak görüyorlardı. Ama Rab İsa burada bu üç grubu da, iman etmeyen Yahudilerin üzerinde bir seviyeye çıkarıyordu! O’nun burada söylediği şey, Eski Antlaşma’daki tarihin, bu olaylarla tekerrür edeceği, yani yineleneceğiydi. Yapmış olduğu mucizelere rağmen sadece kendi kasabası olan Nasıra’da değil, bütün İsrail ulusunca reddedilecekti. İşte o zaman tıpkı İlyas ve Elişa peygamber gibi O da İsrail’i bırakacak ve diğer uluslara gidecekti.</w:t>
      </w:r>
    </w:p>
    <w:p>
      <w:pPr>
        <w:pStyle w:val="Text"/>
        <w:rPr/>
      </w:pPr>
      <w:r>
        <w:rPr>
          <w:b/>
        </w:rPr>
        <w:t>4:28   </w:t>
      </w:r>
      <w:r>
        <w:rPr/>
        <w:t>Nasıra halkı İsa’nın ne demek istediğini çok iyi anlamıştı. Kendileri</w:t>
        <w:softHyphen/>
        <w:t>nin bir tarafa bırakılıp diğer uluslara öncelik ve değer verilmesini sindiremedi</w:t>
        <w:softHyphen/>
        <w:t>ler. J.C. Ryle şu yorumda bulunuyor:</w:t>
      </w:r>
    </w:p>
    <w:p>
      <w:pPr>
        <w:pStyle w:val="Quote"/>
        <w:rPr/>
      </w:pPr>
      <w:r>
        <w:rPr/>
        <w:t>“</w:t>
      </w:r>
      <w:r>
        <w:rPr/>
        <w:t xml:space="preserve">İnsanlar, Mesih’in bildirmiş olduğu Tanrı’nın Egemenlik hakkı öğretişinden </w:t>
      </w:r>
      <w:r>
        <w:rPr>
          <w:spacing w:val="4"/>
        </w:rPr>
        <w:t>nefret ederler. Oysa Tanrı’nın</w:t>
      </w:r>
      <w:r>
        <w:rPr/>
        <w:t xml:space="preserve"> onların arasında herhangi bir mucize yaratmaya hiçbir zorunluluğu yoktu.”</w:t>
      </w:r>
      <w:r>
        <w:rPr>
          <w:position w:val="6"/>
          <w:sz w:val="16"/>
        </w:rPr>
        <w:t>12</w:t>
      </w:r>
    </w:p>
    <w:p>
      <w:pPr>
        <w:pStyle w:val="Text"/>
        <w:widowControl w:val="false"/>
        <w:rPr/>
      </w:pPr>
      <w:r>
        <w:rPr>
          <w:b/>
        </w:rPr>
        <w:t>4:29-</w:t>
      </w:r>
      <w:r>
        <w:rPr>
          <w:b/>
          <w:spacing w:val="4"/>
        </w:rPr>
        <w:t>30   </w:t>
      </w:r>
      <w:r>
        <w:rPr>
          <w:spacing w:val="4"/>
        </w:rPr>
        <w:t>Havrada bulunanların hepsi İsa’nın</w:t>
      </w:r>
      <w:r>
        <w:rPr/>
        <w:t xml:space="preserve"> bu sözlerini duyunca öfkele</w:t>
        <w:softHyphen/>
        <w:t>rinden ne yapacaklarını bilemediler. O’nu yaka paça</w:t>
      </w:r>
      <w:r>
        <w:rPr>
          <w:b/>
        </w:rPr>
        <w:t xml:space="preserve"> kentin dışına</w:t>
      </w:r>
      <w:r>
        <w:rPr/>
        <w:t xml:space="preserve"> itelediler.</w:t>
      </w:r>
      <w:r>
        <w:rPr>
          <w:b/>
        </w:rPr>
        <w:t xml:space="preserve"> Uçurumdan aşağı atmak için</w:t>
      </w:r>
      <w:r>
        <w:rPr/>
        <w:t xml:space="preserve"> kentin kurulu olduğu</w:t>
      </w:r>
      <w:r>
        <w:rPr>
          <w:b/>
        </w:rPr>
        <w:t xml:space="preserve"> tepenin yamacına</w:t>
      </w:r>
      <w:r>
        <w:rPr/>
        <w:t xml:space="preserve"> getir</w:t>
        <w:softHyphen/>
        <w:t xml:space="preserve">diler. Kuşkusuz bu olay, göksel veliahdın ortadan kaldırılması amacıyla Şeytan tarafından düzenlenen komploların bir yenisiydi. Ama bu komploya rağmen İsa, </w:t>
      </w:r>
      <w:r>
        <w:rPr>
          <w:spacing w:val="4"/>
        </w:rPr>
        <w:t>kendisine düşmanca bakan halkın arasından rahatlıkla geçerek kenti terk etti.</w:t>
      </w:r>
      <w:r>
        <w:rPr/>
        <w:t xml:space="preserve"> Düşmanları O’nu durduramadı. Hepsi adeta donup kalmıştı. Bildiğimiz kada</w:t>
        <w:softHyphen/>
        <w:t>rıyla İsa bundan sonra Nasıra kasabasına bir daha asla dönmedi.</w:t>
      </w:r>
    </w:p>
    <w:p>
      <w:pPr>
        <w:pStyle w:val="Heading1"/>
        <w:spacing w:before="280" w:after="80"/>
        <w:rPr>
          <w:lang w:val="tr-TR"/>
        </w:rPr>
      </w:pPr>
      <w:r>
        <w:rPr>
          <w:lang w:val="tr-TR"/>
        </w:rPr>
        <w:t>IV- İNSANOĞLU GÜCÜNÜ KANITLIYOR (4:31 - 5:26)</w:t>
      </w:r>
    </w:p>
    <w:p>
      <w:pPr>
        <w:pStyle w:val="Heading2"/>
        <w:ind w:left="284" w:hanging="284"/>
        <w:rPr/>
      </w:pPr>
      <w:r>
        <w:rPr/>
        <w:t>A- Kötü Ruh Üzerindeki Yetkisi (4:31-37)</w:t>
      </w:r>
    </w:p>
    <w:p>
      <w:pPr>
        <w:pStyle w:val="Text"/>
        <w:rPr/>
      </w:pPr>
      <w:r>
        <w:rPr>
          <w:b/>
        </w:rPr>
        <w:t>4:31-34   </w:t>
      </w:r>
      <w:r>
        <w:rPr/>
        <w:t xml:space="preserve">Nasıra’nın kaybı Kefernahum’un kazancıydı. Kefernahum halkı, </w:t>
      </w:r>
      <w:r>
        <w:rPr>
          <w:spacing w:val="4"/>
        </w:rPr>
        <w:t>O’nun öğretişlerinin göksel bir yetkiye</w:t>
      </w:r>
      <w:r>
        <w:rPr/>
        <w:t xml:space="preserve"> dayandığını kabul ediyordu. Çünkü </w:t>
      </w:r>
      <w:r>
        <w:rPr>
          <w:spacing w:val="4"/>
        </w:rPr>
        <w:t>İsa’nın sözleri onları hem etkiliyor, hem de</w:t>
      </w:r>
      <w:r>
        <w:rPr/>
        <w:t xml:space="preserve"> vicdanlarına dokunuyordu. 31 ile 41’inci ayetler Rabbimizin yaşamındaki tipik bir Sept gününü anlatır. Bu ayetler </w:t>
      </w:r>
      <w:r>
        <w:rPr>
          <w:spacing w:val="4"/>
        </w:rPr>
        <w:t>İsa’yı cinler ve hastalıklar üzerinde egemen bir Efendi olarak gösterir. İsa bu</w:t>
      </w:r>
      <w:r>
        <w:rPr/>
        <w:t xml:space="preserve"> olayda önce bir </w:t>
      </w:r>
      <w:r>
        <w:rPr>
          <w:b/>
        </w:rPr>
        <w:t>havraya</w:t>
      </w:r>
      <w:r>
        <w:rPr/>
        <w:t xml:space="preserve"> gitti ve orada </w:t>
      </w:r>
      <w:r>
        <w:rPr>
          <w:b/>
        </w:rPr>
        <w:t>cine tutsak, içinde kötü ruh</w:t>
      </w:r>
      <w:r>
        <w:rPr/>
        <w:t xml:space="preserve"> </w:t>
      </w:r>
      <w:r>
        <w:rPr>
          <w:b/>
        </w:rPr>
        <w:t>olan</w:t>
      </w:r>
      <w:r>
        <w:rPr/>
        <w:t xml:space="preserve"> </w:t>
      </w:r>
      <w:r>
        <w:rPr>
          <w:b/>
        </w:rPr>
        <w:t>bir adamla</w:t>
      </w:r>
      <w:r>
        <w:rPr/>
        <w:t xml:space="preserve"> karşılaştı. Burada geçen </w:t>
      </w:r>
      <w:r>
        <w:rPr>
          <w:b/>
        </w:rPr>
        <w:t>kötü</w:t>
      </w:r>
      <w:r>
        <w:rPr/>
        <w:t xml:space="preserve"> sıfatı, sık sık murdar ya da pis anlamla</w:t>
        <w:softHyphen/>
        <w:t xml:space="preserve">rında da kullanılmakta (bkz. eski çeviri), bu sıralamada bulunan cinlere “murdar </w:t>
      </w:r>
      <w:r>
        <w:rPr>
          <w:spacing w:val="4"/>
        </w:rPr>
        <w:t>ruhlar” da denilmektedir. Buna göre</w:t>
      </w:r>
      <w:r>
        <w:rPr/>
        <w:t xml:space="preserve"> bu cinler sadece kendileri murdar olmakla </w:t>
      </w:r>
      <w:r>
        <w:rPr>
          <w:spacing w:val="4"/>
        </w:rPr>
        <w:t>kalmamakta, ele geçirdikleri insanların</w:t>
      </w:r>
      <w:r>
        <w:rPr/>
        <w:t xml:space="preserve"> hayatlarını da murdarlaştırmaktadırlar. Cinlerin, insanı gerçek anlamda ele geçirdikleri bu ayetlerde açıkça görülüyor. İlkin çılgınca bağırmalar görüyoruz: </w:t>
      </w:r>
      <w:r>
        <w:rPr>
          <w:b/>
        </w:rPr>
        <w:t>Bırak bizi!</w:t>
      </w:r>
      <w:r>
        <w:rPr/>
        <w:t xml:space="preserve"> Burada ayrıca cinlerin, İsa’yı </w:t>
      </w:r>
      <w:r>
        <w:rPr>
          <w:b/>
          <w:spacing w:val="4"/>
        </w:rPr>
        <w:t>“Tanrı’nın Kutsalı”</w:t>
      </w:r>
      <w:r>
        <w:rPr>
          <w:spacing w:val="4"/>
        </w:rPr>
        <w:t xml:space="preserve"> (Mar.1:24) olarak kabul ettiklerini de görüyoruz. Yani</w:t>
      </w:r>
      <w:r>
        <w:rPr/>
        <w:t xml:space="preserve"> cinler, İsa’nın bir gün Şeytan’ı ve onun bütün ordularını bütünüyle ortadan kal</w:t>
        <w:softHyphen/>
        <w:t>dıracağını şimdiden bilmektedirler.</w:t>
      </w:r>
    </w:p>
    <w:p>
      <w:pPr>
        <w:pStyle w:val="Text"/>
        <w:rPr/>
      </w:pPr>
      <w:r>
        <w:rPr>
          <w:b/>
        </w:rPr>
        <w:t>4:35   İsa</w:t>
      </w:r>
      <w:r>
        <w:rPr/>
        <w:t xml:space="preserve"> cine iki yönlü bir emir verdi: </w:t>
      </w:r>
      <w:r>
        <w:rPr>
          <w:b/>
        </w:rPr>
        <w:t>Sus</w:t>
      </w:r>
      <w:r>
        <w:rPr/>
        <w:t xml:space="preserve"> ve </w:t>
      </w:r>
      <w:r>
        <w:rPr>
          <w:b/>
        </w:rPr>
        <w:t>çık o adamdan!</w:t>
      </w:r>
      <w:r>
        <w:rPr/>
        <w:t xml:space="preserve"> Bu azarlama üzerine </w:t>
      </w:r>
      <w:r>
        <w:rPr>
          <w:b/>
        </w:rPr>
        <w:t>cin</w:t>
      </w:r>
      <w:r>
        <w:rPr/>
        <w:t xml:space="preserve"> herkesin önünde adamı yere çarptıktan sonra, ona hiç zarar verme</w:t>
        <w:softHyphen/>
        <w:t>den içinden çıktı.</w:t>
      </w:r>
    </w:p>
    <w:p>
      <w:pPr>
        <w:pStyle w:val="Text"/>
        <w:rPr/>
      </w:pPr>
      <w:r>
        <w:rPr>
          <w:b/>
        </w:rPr>
        <w:t>4:36-37   </w:t>
      </w:r>
      <w:r>
        <w:rPr/>
        <w:t xml:space="preserve">Halk </w:t>
      </w:r>
      <w:r>
        <w:rPr>
          <w:spacing w:val="-2"/>
        </w:rPr>
        <w:t>bu olan bitenler karşısında şaşırıp</w:t>
      </w:r>
      <w:r>
        <w:rPr/>
        <w:t xml:space="preserve"> kalmıştı! Acaba İsa’nın söz-lerinde ne gibi bir şey vardı da, </w:t>
      </w:r>
      <w:r>
        <w:rPr>
          <w:b/>
        </w:rPr>
        <w:t>kötü</w:t>
      </w:r>
      <w:r>
        <w:rPr/>
        <w:t xml:space="preserve"> </w:t>
      </w:r>
      <w:r>
        <w:rPr>
          <w:b/>
        </w:rPr>
        <w:t>ruhlar</w:t>
      </w:r>
      <w:r>
        <w:rPr/>
        <w:t xml:space="preserve"> bile O’na itaat ediyordu? İsa’nın bu tanımlanamayan </w:t>
      </w:r>
      <w:r>
        <w:rPr>
          <w:b/>
        </w:rPr>
        <w:t>yetkisi</w:t>
      </w:r>
      <w:r>
        <w:rPr/>
        <w:t xml:space="preserve"> ve </w:t>
      </w:r>
      <w:r>
        <w:rPr>
          <w:b/>
        </w:rPr>
        <w:t xml:space="preserve">gücü </w:t>
      </w:r>
      <w:r>
        <w:rPr/>
        <w:t xml:space="preserve">acaba neydi? </w:t>
      </w:r>
      <w:r>
        <w:rPr>
          <w:b/>
        </w:rPr>
        <w:t>İsa’yla ilgili haberin</w:t>
      </w:r>
      <w:r>
        <w:rPr/>
        <w:t xml:space="preserve"> o böl-genin her yanında bir anda yankılanmaya başladığını gördüğümüz zaman buna şaşmayalım!</w:t>
      </w:r>
    </w:p>
    <w:p>
      <w:pPr>
        <w:pStyle w:val="Text"/>
        <w:rPr/>
      </w:pPr>
      <w:r>
        <w:rPr/>
        <w:t>İsa’nın fiziksel alanda gerçekleştirmiş olduğu bütün mucizeler, O’nun ruhsal alanda gerçekleştirdiği mucizelerin benzetmeleridir. Örneğin Luka bölümünde sıralanan İsa’nın mucizeleriyle ilgili şu ruhsal dersleri öğrenmekteyiz:</w:t>
      </w:r>
    </w:p>
    <w:p>
      <w:pPr>
        <w:pStyle w:val="Text"/>
        <w:ind w:left="284" w:hanging="284"/>
        <w:rPr/>
      </w:pPr>
      <w:r>
        <w:rPr/>
        <w:t>–</w:t>
      </w:r>
      <w:r>
        <w:rPr/>
        <w:tab/>
        <w:t>Kötü ruhların kovulması (4:31-37) - Günahın kirliliği ve bozukluğundan kurtulmak.</w:t>
      </w:r>
    </w:p>
    <w:p>
      <w:pPr>
        <w:pStyle w:val="Text"/>
        <w:ind w:left="284" w:hanging="284"/>
        <w:rPr/>
      </w:pPr>
      <w:r>
        <w:rPr/>
        <w:t>–</w:t>
      </w:r>
      <w:r>
        <w:rPr/>
        <w:tab/>
        <w:t>Petrus’un kaynanasının yüksek ateşinin iyileştirilmesi (4:38-39) - günahın neden olduğu rahatsızlık ve güçsüzlükten rahatlamak.</w:t>
      </w:r>
    </w:p>
    <w:p>
      <w:pPr>
        <w:pStyle w:val="Text"/>
        <w:ind w:left="284" w:hanging="284"/>
        <w:rPr/>
      </w:pPr>
      <w:r>
        <w:rPr/>
        <w:t>–</w:t>
      </w:r>
      <w:r>
        <w:rPr/>
        <w:tab/>
        <w:t>Cüzamlının iyileştirilmesi (5:12-16) - Günahın getirdiği umutsuzluk ve iğ</w:t>
        <w:softHyphen/>
        <w:t>rençlikten kurtulmak (bkz. 17:11-19).</w:t>
      </w:r>
    </w:p>
    <w:p>
      <w:pPr>
        <w:pStyle w:val="Text"/>
        <w:ind w:left="284" w:hanging="284"/>
        <w:rPr/>
      </w:pPr>
      <w:r>
        <w:rPr/>
        <w:t>–</w:t>
      </w:r>
      <w:r>
        <w:rPr/>
        <w:tab/>
        <w:t>Felçli adamın iyileştirilmesi (5:17-26) - Günahın getirdiği felçten ve Tan-rı’ya hizmet edememe hastalığından özgür olmak.</w:t>
      </w:r>
    </w:p>
    <w:p>
      <w:pPr>
        <w:pStyle w:val="Text"/>
        <w:ind w:left="284" w:hanging="284"/>
        <w:rPr/>
      </w:pPr>
      <w:r>
        <w:rPr/>
        <w:t>–</w:t>
      </w:r>
      <w:r>
        <w:rPr/>
        <w:tab/>
        <w:t>Dul kadının oğlunun ölümden diriltilmesi (7:11-17) - Günahlı insanlar gü</w:t>
        <w:softHyphen/>
        <w:t>nahları içerisinde ölüdürler ve diriltilip yaşama geri getirilmeleri gerekir (ay</w:t>
        <w:softHyphen/>
        <w:t>rıca bkz. - 8:49-56).</w:t>
      </w:r>
    </w:p>
    <w:p>
      <w:pPr>
        <w:pStyle w:val="Text"/>
        <w:ind w:left="284" w:hanging="284"/>
        <w:rPr/>
      </w:pPr>
      <w:r>
        <w:rPr/>
        <w:t>–</w:t>
      </w:r>
      <w:r>
        <w:rPr/>
        <w:tab/>
        <w:t>Fırtınanın dindirilişi (8:22-25) - Mesih, inanlılarının yaşamlarında ortaya çı</w:t>
        <w:softHyphen/>
        <w:t>kabilecek bütün fırtınaları durdurabilir.</w:t>
      </w:r>
    </w:p>
    <w:p>
      <w:pPr>
        <w:pStyle w:val="Text"/>
        <w:ind w:left="284" w:hanging="284"/>
        <w:rPr/>
      </w:pPr>
      <w:r>
        <w:rPr/>
        <w:t>–</w:t>
      </w:r>
      <w:r>
        <w:rPr/>
        <w:tab/>
        <w:t>Cine tutsak adamdan "Tümen"in kovulması (8:26-39) - Günah insan haya</w:t>
        <w:softHyphen/>
        <w:t xml:space="preserve">tında şiddet ve deliliği ortaya çıkarır, insanı uygar toplumdan dışarıya atar. </w:t>
      </w:r>
      <w:r>
        <w:rPr>
          <w:spacing w:val="4"/>
        </w:rPr>
        <w:t>Oysa Rab böyle bir insana akıllılık, sakinlik ve Kendisiyle olan güzel bir</w:t>
      </w:r>
      <w:r>
        <w:rPr/>
        <w:t xml:space="preserve"> paydaşlık vaat etmektedir.</w:t>
      </w:r>
    </w:p>
    <w:p>
      <w:pPr>
        <w:pStyle w:val="Text"/>
        <w:ind w:left="284" w:hanging="284"/>
        <w:rPr/>
      </w:pPr>
      <w:r>
        <w:rPr/>
        <w:t>–</w:t>
      </w:r>
      <w:r>
        <w:rPr/>
        <w:tab/>
        <w:t>İsa’nın giysisinin eteğinin ucuna değen kadının iyileştirilmesi (8:43-48) - Günah nedeniyle gelen depresyon ve yoksulluk.</w:t>
      </w:r>
    </w:p>
    <w:p>
      <w:pPr>
        <w:pStyle w:val="Text"/>
        <w:ind w:left="284" w:hanging="284"/>
        <w:rPr/>
      </w:pPr>
      <w:r>
        <w:rPr>
          <w:spacing w:val="4"/>
        </w:rPr>
        <w:t>–</w:t>
      </w:r>
      <w:r>
        <w:rPr>
          <w:spacing w:val="4"/>
        </w:rPr>
        <w:tab/>
        <w:t>5000 kişinin doyuruluşu (9:10-17) - Tanrı’nın vereceği ruhsal ekmekten</w:t>
      </w:r>
      <w:r>
        <w:rPr/>
        <w:t xml:space="preserve"> yoksun olup açlık çeken insanlar. Mesih, böyle insanları, öğrencileri aracılı</w:t>
        <w:softHyphen/>
        <w:t>ğıyla doyurup bereketlemek istiyor.</w:t>
      </w:r>
    </w:p>
    <w:p>
      <w:pPr>
        <w:pStyle w:val="Text"/>
        <w:ind w:left="284" w:hanging="284"/>
        <w:rPr/>
      </w:pPr>
      <w:r>
        <w:rPr/>
        <w:t>–</w:t>
      </w:r>
      <w:r>
        <w:rPr/>
        <w:tab/>
        <w:t>Cine tutsak oğulun iyileştirilmesi (9:37-43) - Günahın getirdiği gaddarlığa karşılık olarak Mesih’in şifa veren gücü.</w:t>
      </w:r>
    </w:p>
    <w:p>
      <w:pPr>
        <w:pStyle w:val="Text"/>
        <w:ind w:left="284" w:hanging="284"/>
        <w:rPr/>
      </w:pPr>
      <w:r>
        <w:rPr/>
        <w:t>–</w:t>
      </w:r>
      <w:r>
        <w:rPr/>
        <w:tab/>
        <w:t>Hastalık ruhu bulunan kadının iyileştirilmesi (13:10-17) - Günah insanı in</w:t>
        <w:softHyphen/>
        <w:t>sanlıktan çıkararak sakat bir duruma sokar. Ama İsa’nın dokunması, mü</w:t>
        <w:softHyphen/>
        <w:t>kemmel bir şifa getirir.</w:t>
      </w:r>
    </w:p>
    <w:p>
      <w:pPr>
        <w:pStyle w:val="Text"/>
        <w:ind w:left="284" w:hanging="284"/>
        <w:rPr/>
      </w:pPr>
      <w:r>
        <w:rPr/>
        <w:t>–</w:t>
      </w:r>
      <w:r>
        <w:rPr/>
        <w:tab/>
        <w:t>Vücudu su toplamış adamın iyileştirilmesi (14:1-6) - Günah insan hayatında rahatsızlık, gerginlik ve tehlikelerin ortaya çıkmasına neden olur.</w:t>
      </w:r>
    </w:p>
    <w:p>
      <w:pPr>
        <w:pStyle w:val="Text"/>
        <w:ind w:left="284" w:hanging="284"/>
        <w:rPr/>
      </w:pPr>
      <w:r>
        <w:rPr/>
        <w:t>–</w:t>
      </w:r>
      <w:r>
        <w:rPr/>
        <w:tab/>
        <w:t>Kör dilencinin iyileştirilmesi (18:35-43) - Günah insanın sonsuzlukla ilgili ruhsal gerçekleri görmesine engel olur. Yeniden doğuş ise, insanın körleşen ruhsal gözlerinin yeniden açılışıdır.</w:t>
      </w:r>
    </w:p>
    <w:p>
      <w:pPr>
        <w:pStyle w:val="Heading2"/>
        <w:spacing w:before="240" w:after="100"/>
        <w:ind w:left="284" w:hanging="284"/>
        <w:rPr/>
      </w:pPr>
      <w:r>
        <w:rPr/>
        <w:t>B. Ateş Üzerindeki Yetki (4:38-39)</w:t>
      </w:r>
    </w:p>
    <w:p>
      <w:pPr>
        <w:pStyle w:val="Text"/>
        <w:rPr/>
      </w:pPr>
      <w:r>
        <w:rPr/>
        <w:t xml:space="preserve">Bundan sonra </w:t>
      </w:r>
      <w:r>
        <w:rPr>
          <w:b/>
        </w:rPr>
        <w:t>İsa, Simun’un</w:t>
      </w:r>
      <w:r>
        <w:rPr/>
        <w:t xml:space="preserve"> evine gitti. </w:t>
      </w:r>
      <w:r>
        <w:rPr>
          <w:b/>
        </w:rPr>
        <w:t>Simun’un</w:t>
      </w:r>
      <w:r>
        <w:rPr/>
        <w:t xml:space="preserve"> </w:t>
      </w:r>
      <w:r>
        <w:rPr>
          <w:b/>
        </w:rPr>
        <w:t>kaynanası</w:t>
      </w:r>
      <w:r>
        <w:rPr/>
        <w:t xml:space="preserve"> </w:t>
      </w:r>
      <w:r>
        <w:rPr>
          <w:b/>
        </w:rPr>
        <w:t>yüksek ateşle</w:t>
      </w:r>
      <w:r>
        <w:rPr/>
        <w:t xml:space="preserve"> </w:t>
      </w:r>
      <w:r>
        <w:rPr>
          <w:b/>
        </w:rPr>
        <w:t>hasta yatıyordu</w:t>
      </w:r>
      <w:r>
        <w:rPr/>
        <w:t xml:space="preserve">. İsa kadının başucunda oturup </w:t>
      </w:r>
      <w:r>
        <w:rPr>
          <w:b/>
        </w:rPr>
        <w:t>ateşi azarlayınca, ateş kadını bırakıverdi.</w:t>
      </w:r>
      <w:r>
        <w:rPr/>
        <w:t xml:space="preserve"> Gelen şifa sadece ani olmakla kalmadı, aynı zamanda mü</w:t>
        <w:softHyphen/>
        <w:t>kemmel bir şekilde gerçekleşti. Çünkü iyileşen kadın ayağa kalktı ve hemen evde bulunanlara hizmet etmeye başladı. Genellikle böyle yüksek bir ateş insanı zayıf ve güçsüz bırakır (Papazların bekâr kalmaları gerektiğini savunanlar bu ayetleri, Petrus’un evli olduğu açıkça anlaşıldığı için pek beğenmezler).</w:t>
      </w:r>
    </w:p>
    <w:p>
      <w:pPr>
        <w:pStyle w:val="Heading2"/>
        <w:spacing w:before="200" w:after="80"/>
        <w:ind w:left="284" w:hanging="284"/>
        <w:rPr/>
      </w:pPr>
      <w:r>
        <w:rPr/>
        <w:t>C. Hastalıklar ve Cinler Üzerindeki Güç (4:40-41)</w:t>
      </w:r>
    </w:p>
    <w:p>
      <w:pPr>
        <w:pStyle w:val="Text"/>
        <w:rPr/>
      </w:pPr>
      <w:r>
        <w:rPr>
          <w:b/>
        </w:rPr>
        <w:t>4:40   </w:t>
      </w:r>
      <w:r>
        <w:rPr/>
        <w:t xml:space="preserve">Sept günü biterken birçok kişi çeşit çeşit hastalık ve rahatsızlıklardan özgür olsunlar diye tanıdıkları tarafından İsa’ya getirilmişti. Gelenler arasında birçokları cine tutsaktı. Hepsi de iyileşmek ve özgür olmak istiyordu. İsa onların hepsini </w:t>
      </w:r>
      <w:r>
        <w:rPr>
          <w:b/>
        </w:rPr>
        <w:t>iyileştirerek</w:t>
      </w:r>
      <w:r>
        <w:rPr/>
        <w:t xml:space="preserve"> hiç birini eli boş göndermedi. Hastaların üzerine ellerini koyup iyileştirdi, cine tutsak olanlardan cinleri kovdu. Bugün kendilerinin şifa verdiğini iddia eden bazı vaizler, bunu genellikle önceden seçilen kişiler ile sı</w:t>
        <w:softHyphen/>
        <w:t>nırlarlar. İsa ise hastaların hiç birini geri çevirmeden, hepsini teker teker iyileş</w:t>
        <w:softHyphen/>
        <w:t>tirmiştir.</w:t>
      </w:r>
    </w:p>
    <w:p>
      <w:pPr>
        <w:pStyle w:val="Text"/>
        <w:rPr/>
      </w:pPr>
      <w:r>
        <w:rPr>
          <w:b/>
        </w:rPr>
        <w:t>4:41   </w:t>
      </w:r>
      <w:r>
        <w:rPr/>
        <w:t>Kovulan cinler, İsa’nın</w:t>
      </w:r>
      <w:r>
        <w:rPr>
          <w:b/>
        </w:rPr>
        <w:t xml:space="preserve"> Tanrı’nın Oğlu </w:t>
      </w:r>
      <w:r>
        <w:rPr/>
        <w:t>Mesih olduğunu biliyorlardı. Ama İsa onları azarlayarak konuşmalarına izin vermiyordu. Onların susturul</w:t>
        <w:softHyphen/>
        <w:t>maları gerekiyordu. Onlar İsa’nın Mesih olduğunu biliyordu. Ne var ki bu ger</w:t>
        <w:softHyphen/>
        <w:t>çeğin duyurulması onlara kalmamıştı. Tanrı bu gerçeğin daha iyi yollarla duyu</w:t>
        <w:softHyphen/>
        <w:t>rulmasını amaçlamıştı.</w:t>
      </w:r>
    </w:p>
    <w:p>
      <w:pPr>
        <w:pStyle w:val="Heading2"/>
        <w:ind w:left="284" w:hanging="284"/>
        <w:rPr/>
      </w:pPr>
      <w:r>
        <w:rPr/>
        <w:t>Ç. Vaaz Yoluyla Gelen Güç (4:42-44)</w:t>
      </w:r>
    </w:p>
    <w:p>
      <w:pPr>
        <w:pStyle w:val="Text"/>
        <w:rPr/>
      </w:pPr>
      <w:r>
        <w:rPr/>
        <w:t xml:space="preserve">Ertesi </w:t>
      </w:r>
      <w:r>
        <w:rPr>
          <w:b/>
        </w:rPr>
        <w:t>gün</w:t>
      </w:r>
      <w:r>
        <w:rPr/>
        <w:t xml:space="preserve"> İsa, Kefernahum yakınlarında ıssız bir yere çekildi. Halk ise O’nu </w:t>
      </w:r>
      <w:r>
        <w:rPr>
          <w:b/>
        </w:rPr>
        <w:t xml:space="preserve">bulana dek aramaya </w:t>
      </w:r>
      <w:r>
        <w:rPr/>
        <w:t xml:space="preserve">girişmişti. O’nu bulduklarında </w:t>
      </w:r>
      <w:r>
        <w:rPr>
          <w:b/>
        </w:rPr>
        <w:t xml:space="preserve">yanlarında alıkoymaya </w:t>
      </w:r>
      <w:r>
        <w:rPr>
          <w:spacing w:val="4"/>
        </w:rPr>
        <w:t>çalıştılar. Ama O, Celile’nin</w:t>
      </w:r>
      <w:r>
        <w:rPr>
          <w:b/>
          <w:spacing w:val="4"/>
        </w:rPr>
        <w:t xml:space="preserve"> öbür kentlerine</w:t>
      </w:r>
      <w:r>
        <w:rPr>
          <w:spacing w:val="4"/>
        </w:rPr>
        <w:t xml:space="preserve"> de gidip </w:t>
      </w:r>
      <w:r>
        <w:rPr>
          <w:b/>
          <w:spacing w:val="4"/>
        </w:rPr>
        <w:t>Tanrı’nın Egemenli</w:t>
        <w:softHyphen/>
        <w:t>ğiyle</w:t>
      </w:r>
      <w:r>
        <w:rPr>
          <w:spacing w:val="4"/>
        </w:rPr>
        <w:t xml:space="preserve"> </w:t>
      </w:r>
      <w:r>
        <w:rPr>
          <w:b/>
          <w:spacing w:val="4"/>
        </w:rPr>
        <w:t>ilgili müjdeyi</w:t>
      </w:r>
      <w:r>
        <w:rPr>
          <w:spacing w:val="4"/>
        </w:rPr>
        <w:t xml:space="preserve"> </w:t>
      </w:r>
      <w:r>
        <w:rPr>
          <w:b/>
          <w:spacing w:val="4"/>
        </w:rPr>
        <w:t xml:space="preserve">yayması </w:t>
      </w:r>
      <w:r>
        <w:rPr>
          <w:spacing w:val="4"/>
        </w:rPr>
        <w:t>gerektiğini söyledi. Böylece havradan havraya</w:t>
      </w:r>
      <w:r>
        <w:rPr/>
        <w:t xml:space="preserve"> dolaşıp Tanrı sözünü duyurmaya devam etti. Egemen Kral, İsa’nın Kendisiydi. </w:t>
      </w:r>
      <w:r>
        <w:rPr>
          <w:spacing w:val="4"/>
        </w:rPr>
        <w:t>O, insanlar üzerinde egemenlik sürmek istiyordu. Ama bunun olabilmesi için</w:t>
      </w:r>
      <w:r>
        <w:rPr/>
        <w:t xml:space="preserve"> </w:t>
      </w:r>
      <w:r>
        <w:rPr>
          <w:spacing w:val="4"/>
        </w:rPr>
        <w:t>insanların önce tövbe edip</w:t>
      </w:r>
      <w:r>
        <w:rPr/>
        <w:t xml:space="preserve"> günahlı yollarından dönmeleri gerekiyordu. O, gü</w:t>
        <w:softHyphen/>
        <w:t>nahlarından dönmek istemeyen insanlar üzerinde egemenlik süremez. Zaten en</w:t>
        <w:softHyphen/>
      </w:r>
      <w:r>
        <w:rPr>
          <w:spacing w:val="4"/>
        </w:rPr>
        <w:t>gel olan şey de buydu. İnsanlar politik sorunlardan kurtulup İsa’yı başlarında</w:t>
      </w:r>
      <w:r>
        <w:rPr/>
        <w:t xml:space="preserve"> siyasî bir lider olarak görmek istiyor; ama daha da önemli olan bir şeyden, yani kendi günahlarından kurtulmayı istemiyorlardı.</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ind w:left="284" w:hanging="284"/>
        <w:rPr/>
      </w:pPr>
      <w:r>
        <w:rPr/>
        <w:t>D. Başkalarını Eğiterek Gelen Güç:</w:t>
        <w:br/>
        <w:t>Öğrencilerin Çağırılması (5:1-11)</w:t>
      </w:r>
    </w:p>
    <w:p>
      <w:pPr>
        <w:pStyle w:val="Text"/>
        <w:rPr/>
      </w:pPr>
      <w:r>
        <w:rPr>
          <w:b/>
        </w:rPr>
        <w:t>5:1-11   </w:t>
      </w:r>
      <w:r>
        <w:rPr/>
        <w:t>Petrus’un çağırılışını anlatan bu basit metinde birkaç önemli ders ortaya çıkmaktadır:</w:t>
      </w:r>
    </w:p>
    <w:p>
      <w:pPr>
        <w:pStyle w:val="Text"/>
        <w:rPr/>
      </w:pPr>
      <w:r>
        <w:rPr/>
        <w:t xml:space="preserve">1) Rab İsa, Petrus’un </w:t>
      </w:r>
      <w:r>
        <w:rPr>
          <w:b/>
        </w:rPr>
        <w:t>kayığını</w:t>
      </w:r>
      <w:r>
        <w:rPr/>
        <w:t>, üzerine çıkıp kalabalıklara öğretişlerde bulu</w:t>
        <w:softHyphen/>
        <w:t>nabileceği bir minber olarak kullandı. Eğer bizler de elimizde olanları Rab’bin kullanımına verecek olursak O, bu şeyleri en güzel şekilde değerlendirecek ve sonuçta bizi daha çok bereketleyecektir.</w:t>
      </w:r>
    </w:p>
    <w:p>
      <w:pPr>
        <w:pStyle w:val="Text"/>
        <w:rPr/>
      </w:pPr>
      <w:r>
        <w:rPr/>
        <w:t xml:space="preserve">2) Rab İsa, Petrus’a birçok balığı tam olarak nerede tutabileceğini gösterdi. Oysa önceki gece Petrus ve diğer balıkçılar sabaha dek uğraşmışlar, ama tek bir balık dahi tutamamışlardı. Her şeyi bilen Rab, balıkların nerede dolaştıklarını da biliyordu. Rab’be kendi gücümüz ve anlayışımızla yapmaya çalıştığımız hizmet </w:t>
      </w:r>
      <w:r>
        <w:rPr>
          <w:spacing w:val="4"/>
        </w:rPr>
        <w:t>boşa çıkmaya mahkûmdur. Ama iman hizmetlerindeki başarı ve bereketlerin</w:t>
      </w:r>
      <w:r>
        <w:rPr/>
        <w:t xml:space="preserve"> sırrı, O’nun tarafından yönlendirilmektir. Bizi O yönlendiriyor, gideceğimiz yo-lu O gösteriyorsa, başarımız kaçınılmazdır.</w:t>
      </w:r>
    </w:p>
    <w:p>
      <w:pPr>
        <w:pStyle w:val="Text"/>
        <w:rPr/>
      </w:pPr>
      <w:r>
        <w:rPr/>
        <w:t xml:space="preserve">3) Petrus kendisi tecrübeli bir balıkçı olduğu halde, bir marangozun öğüdüne kulak verdi. Bunun sonucunda ağları balıkla doldu. O kadar çok balık tuttular ki, ağları neredeyse yırtılıyordu. </w:t>
      </w:r>
      <w:r>
        <w:rPr>
          <w:b/>
        </w:rPr>
        <w:t>“Yine de senin sözün üzerine ağları salaca</w:t>
        <w:softHyphen/>
        <w:t>ğım.”</w:t>
      </w:r>
      <w:r>
        <w:rPr/>
        <w:t xml:space="preserve"> Petrus’un bu sözü bize alçakgönüllülüğün, öğrenmeye hazır oluşun ve itaatin değerini göstermektedir.</w:t>
      </w:r>
    </w:p>
    <w:p>
      <w:pPr>
        <w:pStyle w:val="Text"/>
        <w:rPr/>
      </w:pPr>
      <w:r>
        <w:rPr/>
        <w:t xml:space="preserve">4) Ağların </w:t>
      </w:r>
      <w:r>
        <w:rPr>
          <w:b/>
        </w:rPr>
        <w:t>yırtılma</w:t>
      </w:r>
      <w:r>
        <w:rPr/>
        <w:t xml:space="preserve"> noktasına gelinceye kadar dolduğu yer, </w:t>
      </w:r>
      <w:r>
        <w:rPr>
          <w:b/>
        </w:rPr>
        <w:t>derin sulardı</w:t>
      </w:r>
      <w:r>
        <w:rPr/>
        <w:t>. Bu nedenle bizler de karaya yakın sığ yerlerde dolaşmayı bırakmalı, engin ve derin sulara açılmalıyız. İmanın derin suları vardır. Elemin, üzüntünün ve kay</w:t>
        <w:softHyphen/>
        <w:t>bın da derin suları vardır. Ağları göksel bereketler ve ruhsal meyvelerle doldu</w:t>
        <w:softHyphen/>
        <w:t>racak olan yer, işte bu derinliklerdir.</w:t>
      </w:r>
    </w:p>
    <w:p>
      <w:pPr>
        <w:pStyle w:val="Text"/>
        <w:rPr/>
      </w:pPr>
      <w:r>
        <w:rPr/>
        <w:t xml:space="preserve">5) </w:t>
      </w:r>
      <w:r>
        <w:rPr>
          <w:b/>
        </w:rPr>
        <w:t>Ağları</w:t>
      </w:r>
      <w:r>
        <w:rPr/>
        <w:t xml:space="preserve"> </w:t>
      </w:r>
      <w:r>
        <w:rPr>
          <w:b/>
        </w:rPr>
        <w:t>yırtılmaya</w:t>
      </w:r>
      <w:r>
        <w:rPr/>
        <w:t xml:space="preserve">, kayıkları da </w:t>
      </w:r>
      <w:r>
        <w:rPr>
          <w:b/>
        </w:rPr>
        <w:t>batmaya başlamıştı</w:t>
      </w:r>
      <w:r>
        <w:rPr/>
        <w:t xml:space="preserve"> (6-7. ayetler). Me</w:t>
        <w:softHyphen/>
        <w:t>sih’in yönlendirdiği hizmetlerde sorunlar ortaya çıkabilir. Böyle sorunlara can kurban! Gerçek bir balıkçının yüreğini heyecanla dolduran sorunlar, işte bu tür sorunlardır.</w:t>
      </w:r>
    </w:p>
    <w:p>
      <w:pPr>
        <w:pStyle w:val="Text"/>
        <w:rPr/>
      </w:pPr>
      <w:r>
        <w:rPr/>
        <w:t xml:space="preserve">6) </w:t>
      </w:r>
      <w:r>
        <w:rPr>
          <w:b/>
        </w:rPr>
        <w:t>Petrus</w:t>
      </w:r>
      <w:r>
        <w:rPr/>
        <w:t>, İsa’nın bu yüceliği karşısında kendisinin ne kadar değersiz oldu</w:t>
        <w:softHyphen/>
        <w:t xml:space="preserve">ğunun bilincine vardı. Aynı şey Yeşaya Peygamberin hayatında da olmuştu. O </w:t>
      </w:r>
      <w:r>
        <w:rPr>
          <w:spacing w:val="4"/>
        </w:rPr>
        <w:t>da Rab’le karşılaşır karşılaşmaz kendi günahkârlığını ve hiçliğini görmüştü</w:t>
      </w:r>
      <w:r>
        <w:rPr/>
        <w:t xml:space="preserve"> (Yşa.6:5). Kralı, sahip olduğu </w:t>
      </w:r>
      <w:r>
        <w:rPr>
          <w:spacing w:val="4"/>
        </w:rPr>
        <w:t>yücelik ve güzellik içerisinde görenlerin hepsi,</w:t>
      </w:r>
      <w:r>
        <w:rPr/>
        <w:t xml:space="preserve"> kendilerinin ne denli günahkâr olduklarını göreceklerdir!</w:t>
      </w:r>
    </w:p>
    <w:p>
      <w:pPr>
        <w:pStyle w:val="Text"/>
        <w:rPr/>
      </w:pPr>
      <w:r>
        <w:rPr/>
        <w:t>7) Mesih Petrus’u insan tutan balıkçı olmaya çağırdığı zaman, Petrus ekme</w:t>
        <w:softHyphen/>
        <w:t xml:space="preserve">ğini kazandığı teknesiyle meşguldü. Bunun gibi sizler de Rab’bin kılavuzluğunu ararken, elinizden ne iş geliyorsa onu yapmaya devam edin. Bu işi bütün </w:t>
      </w:r>
      <w:r>
        <w:rPr>
          <w:spacing w:val="4"/>
        </w:rPr>
        <w:t>gayre</w:t>
        <w:softHyphen/>
        <w:t>tinizle ve Rab’be hizmet eder gibi</w:t>
      </w:r>
      <w:r>
        <w:rPr/>
        <w:t xml:space="preserve"> yapın. Bir kaptan gemisinin yönünü sadece gemi hareket halindeyken değiştirebildiği gibi, Tanrı da insanları, sadece hare</w:t>
        <w:softHyphen/>
        <w:t>ket halinde oldukları zaman yönlendirebilir.</w:t>
      </w:r>
    </w:p>
    <w:p>
      <w:pPr>
        <w:pStyle w:val="Text"/>
        <w:rPr/>
      </w:pPr>
      <w:r>
        <w:rPr/>
        <w:t xml:space="preserve">8) Mesih, Petrus’u balık tutmaktan </w:t>
      </w:r>
      <w:r>
        <w:rPr>
          <w:b/>
        </w:rPr>
        <w:t>insan tutmaya</w:t>
      </w:r>
      <w:r>
        <w:rPr/>
        <w:t xml:space="preserve"> (daha doğrusu "tutsak </w:t>
      </w:r>
      <w:r>
        <w:rPr>
          <w:spacing w:val="4"/>
        </w:rPr>
        <w:t>etmeye") çağırdı. Tek bir canın Mesih’e kazandırılıp sonsuzluğa geçmesinin</w:t>
      </w:r>
      <w:r>
        <w:rPr/>
        <w:t xml:space="preserve"> yanında okyanuslardaki bütün balıkların değeri nedir ki?</w:t>
      </w:r>
    </w:p>
    <w:p>
      <w:pPr>
        <w:pStyle w:val="Text"/>
        <w:rPr/>
      </w:pPr>
      <w:r>
        <w:rPr/>
        <w:t xml:space="preserve">9) Petrus, </w:t>
      </w:r>
      <w:r>
        <w:rPr>
          <w:b/>
        </w:rPr>
        <w:t>Yakup</w:t>
      </w:r>
      <w:r>
        <w:rPr/>
        <w:t xml:space="preserve"> ve </w:t>
      </w:r>
      <w:r>
        <w:rPr>
          <w:b/>
        </w:rPr>
        <w:t>Yuhanna</w:t>
      </w:r>
      <w:r>
        <w:rPr/>
        <w:t xml:space="preserve"> ağlarını ve kayıklarını karaya çektikten sonra </w:t>
      </w:r>
      <w:r>
        <w:rPr>
          <w:b/>
        </w:rPr>
        <w:t>her şeyi bıraktılar</w:t>
      </w:r>
      <w:r>
        <w:rPr/>
        <w:t xml:space="preserve"> ve belki de hayatlarındaki en verimli iş günlerinden birinde </w:t>
      </w:r>
      <w:r>
        <w:rPr>
          <w:b/>
        </w:rPr>
        <w:t>İsa’nın ardından gitmeye</w:t>
      </w:r>
      <w:r>
        <w:rPr/>
        <w:t xml:space="preserve"> karar verdiler. Bu onlar için hayatlarının en büyük kararıydı! Onlar İsa’nın peşinden gitmeyip kayıklarının başında kalmayı yeğle</w:t>
        <w:softHyphen/>
        <w:t>miş olsalardı, o zaman belki onlar hakkında bugün hiçbir şey bilmeyecektik.</w:t>
      </w:r>
    </w:p>
    <w:p>
      <w:pPr>
        <w:pStyle w:val="Heading2"/>
        <w:spacing w:before="240" w:after="120"/>
        <w:ind w:left="284" w:hanging="284"/>
        <w:rPr/>
      </w:pPr>
      <w:r>
        <w:rPr/>
        <w:t>E. Cüzam Üzerindeki Güç (5:12-16)</w:t>
      </w:r>
    </w:p>
    <w:p>
      <w:pPr>
        <w:pStyle w:val="Text"/>
        <w:widowControl w:val="false"/>
        <w:rPr/>
      </w:pPr>
      <w:r>
        <w:rPr>
          <w:b/>
        </w:rPr>
        <w:t>5:12   </w:t>
      </w:r>
      <w:r>
        <w:rPr/>
        <w:t xml:space="preserve">Doktor Luka bu adamın </w:t>
      </w:r>
      <w:r>
        <w:rPr>
          <w:b/>
        </w:rPr>
        <w:t xml:space="preserve">her </w:t>
      </w:r>
      <w:r>
        <w:rPr>
          <w:b/>
          <w:spacing w:val="4"/>
        </w:rPr>
        <w:t>yanının cüzamla kaplanmış</w:t>
      </w:r>
      <w:r>
        <w:rPr>
          <w:spacing w:val="4"/>
        </w:rPr>
        <w:t xml:space="preserve"> olduğunu</w:t>
      </w:r>
      <w:r>
        <w:rPr/>
        <w:t xml:space="preserve"> özellikle vurguluyor. İnsan açısından bakılacak olunduğunda, hastalık çok iler</w:t>
        <w:softHyphen/>
        <w:t>lemişti ve durum tamamen ümitsizdi. Cüzamlı hastanın sahip olduğu iman ger</w:t>
        <w:softHyphen/>
        <w:t xml:space="preserve">çekten dikkate değer. Şöyle dedi: </w:t>
      </w:r>
      <w:r>
        <w:rPr>
          <w:b/>
        </w:rPr>
        <w:t>“Beni temiz kılabilirsin!”</w:t>
      </w:r>
      <w:r>
        <w:rPr/>
        <w:t xml:space="preserve"> Bu hasta bu sözleri dünya üzerinde bir başka kişiye söyleyemezdi. Nitekim bu adam Rab’bin taşı</w:t>
        <w:softHyphen/>
        <w:t xml:space="preserve">dığı güç ve yetkiye tam anlamıyla güveniyordu. Cüzamlının, </w:t>
      </w:r>
      <w:r>
        <w:rPr>
          <w:b/>
        </w:rPr>
        <w:t>“Eğer istersen...”</w:t>
      </w:r>
      <w:r>
        <w:rPr/>
        <w:t xml:space="preserve"> demesi, onun İsa’nın isteyip istemeyeceğinden herhangi bir şüphesi olduğu an</w:t>
        <w:softHyphen/>
        <w:t xml:space="preserve">lamına gelmez. Tam tersine, burada kendisinin iyileşmeye hiç hakkı olmadığını söyleyen bir zavallı olarak geliyor ve kendisini tamamen Tanrı’nın merhametine ve lütfuna bırakıyor. </w:t>
      </w:r>
    </w:p>
    <w:p>
      <w:pPr>
        <w:pStyle w:val="Text"/>
        <w:rPr/>
      </w:pPr>
      <w:r>
        <w:rPr>
          <w:b/>
        </w:rPr>
        <w:t>5:13   </w:t>
      </w:r>
      <w:r>
        <w:rPr/>
        <w:t xml:space="preserve">Cüzamlı bir hastaya dokunmak, tıp açısından tehlikeli, din açısından kirletici, toplumsal açıdan da aşağılayıcı bir şeydi. Ama Kurtarıcımız herhangi bir açıdan kirlenmedi. Bunun yerine hastanın vücudunu hastalıktan özgür kıldı. Bu iyileşme zamanla ve yavaş yavaş olmadı. Çünkü, </w:t>
      </w:r>
      <w:r>
        <w:rPr>
          <w:b/>
        </w:rPr>
        <w:t>adam hemen o anda cü</w:t>
        <w:softHyphen/>
        <w:t>zamdan kurtuldu.</w:t>
      </w:r>
      <w:r>
        <w:rPr/>
        <w:t xml:space="preserve"> Bu ümitsiz ve hiç kimsenin yardım edemeyeceği cüzamlının bir anda iyileşip bütünüyle sağlığına kavuşmasının onda yaratmış olduğu se</w:t>
        <w:softHyphen/>
        <w:t>vinci bir düşünün!</w:t>
      </w:r>
    </w:p>
    <w:p>
      <w:pPr>
        <w:pStyle w:val="Text"/>
        <w:rPr/>
      </w:pPr>
      <w:r>
        <w:rPr>
          <w:b/>
        </w:rPr>
        <w:t>5:14   İsa</w:t>
      </w:r>
      <w:r>
        <w:rPr/>
        <w:t xml:space="preserve"> </w:t>
      </w:r>
      <w:r>
        <w:rPr>
          <w:b/>
        </w:rPr>
        <w:t>ona, bundan hiç kimseye</w:t>
      </w:r>
      <w:r>
        <w:rPr/>
        <w:t xml:space="preserve"> </w:t>
      </w:r>
      <w:r>
        <w:rPr>
          <w:b/>
        </w:rPr>
        <w:t>söz</w:t>
      </w:r>
      <w:r>
        <w:rPr/>
        <w:t xml:space="preserve"> </w:t>
      </w:r>
      <w:r>
        <w:rPr>
          <w:b/>
        </w:rPr>
        <w:t>etmemesini</w:t>
      </w:r>
      <w:r>
        <w:rPr/>
        <w:t xml:space="preserve"> </w:t>
      </w:r>
      <w:r>
        <w:rPr>
          <w:b/>
        </w:rPr>
        <w:t>buyurdu</w:t>
      </w:r>
      <w:r>
        <w:rPr/>
        <w:t>. İsa, insanla</w:t>
        <w:softHyphen/>
        <w:t>rın çevresinde sırf meraklarını gidermek için toplanmasını ya da kendisini kral yapmak isteyen bazı kimselerin herhangi bir kargaşaya yol açmalarını istemi</w:t>
        <w:softHyphen/>
      </w:r>
      <w:r>
        <w:rPr>
          <w:spacing w:val="4"/>
        </w:rPr>
        <w:t xml:space="preserve">yordu. Bunun yerine cüzamlıya, </w:t>
      </w:r>
      <w:r>
        <w:rPr>
          <w:b/>
          <w:spacing w:val="4"/>
        </w:rPr>
        <w:t>kâhine gitmesini,</w:t>
      </w:r>
      <w:r>
        <w:rPr>
          <w:spacing w:val="4"/>
        </w:rPr>
        <w:t xml:space="preserve"> cüzamdan temizlendiğini</w:t>
      </w:r>
      <w:r>
        <w:rPr/>
        <w:t xml:space="preserve"> </w:t>
      </w:r>
      <w:r>
        <w:rPr>
          <w:spacing w:val="-2"/>
        </w:rPr>
        <w:t xml:space="preserve">herkese kanıtlamak için </w:t>
      </w:r>
      <w:r>
        <w:rPr>
          <w:b/>
          <w:spacing w:val="-2"/>
        </w:rPr>
        <w:t>Musa’nın</w:t>
      </w:r>
      <w:r>
        <w:rPr>
          <w:b/>
        </w:rPr>
        <w:t xml:space="preserve"> buyurduğu adakları</w:t>
      </w:r>
      <w:r>
        <w:rPr/>
        <w:t xml:space="preserve"> sunmasını söyledi (bkz. </w:t>
      </w:r>
      <w:r>
        <w:rPr>
          <w:spacing w:val="4"/>
        </w:rPr>
        <w:t>Lev.14:4). Tanrı’ya sunulan adakların her biri Mesih ile yakından ilgi</w:t>
        <w:softHyphen/>
        <w:t>liydi.</w:t>
      </w:r>
      <w:r>
        <w:rPr/>
        <w:t xml:space="preserve"> Cüzamlıyı muayene edip hastalığın tamamen geçip geçmediğine karar vermek, </w:t>
      </w:r>
      <w:r>
        <w:rPr>
          <w:b/>
        </w:rPr>
        <w:t>kâhinin</w:t>
      </w:r>
      <w:r>
        <w:rPr/>
        <w:t xml:space="preserve"> görevlerinden biriydi. Kâhinin kendisi hastalığı</w:t>
      </w:r>
      <w:r>
        <w:rPr>
          <w:i/>
        </w:rPr>
        <w:t xml:space="preserve"> iyileştiremez,</w:t>
      </w:r>
      <w:r>
        <w:rPr/>
        <w:t xml:space="preserve"> sadece hastalığın iyileştiğini </w:t>
      </w:r>
      <w:r>
        <w:rPr>
          <w:i/>
        </w:rPr>
        <w:t>ilân edebilirdi</w:t>
      </w:r>
      <w:r>
        <w:rPr/>
        <w:t>. Bu kâhin bir cüzamlının iyileştiğini daha önce belki hiç görmemişti. Olayı zihnimizde canlandıracak olursak, bunun çok muazzam bir olay olduğunu görebiliriz. Bu şifa karşısında kâhin, Mesih’in so-nunda yeryüzüne geldiğini anlamış olmalıydı. Bu da diğer bütün kâhinlere karşı etkili bir tanıklık olabilirdi. Ama yürekleri imansızlıkla dolu olduğu için Me-sih’in varlığının farkına bile varamadılar.</w:t>
      </w:r>
    </w:p>
    <w:p>
      <w:pPr>
        <w:pStyle w:val="Text"/>
        <w:rPr/>
      </w:pPr>
      <w:r>
        <w:rPr>
          <w:b/>
        </w:rPr>
        <w:t>5:15-16   </w:t>
      </w:r>
      <w:r>
        <w:rPr/>
        <w:t xml:space="preserve">Mucizenin halka duyurulmaması yönünde Rab’bin verdiği uyarıya rağmen, olayla ilgili haberler kısa bir zamanda etrafa yayılmış, şifa bulmak için </w:t>
      </w:r>
      <w:r>
        <w:rPr>
          <w:spacing w:val="4"/>
        </w:rPr>
        <w:t>çok sayıda insan O’na gelmeye</w:t>
      </w:r>
      <w:r>
        <w:rPr/>
        <w:t xml:space="preserve"> başlamıştı. İsa dua edebilmek için sık sık </w:t>
      </w:r>
      <w:r>
        <w:rPr>
          <w:b/>
        </w:rPr>
        <w:t>ıssız yerlere</w:t>
      </w:r>
      <w:r>
        <w:rPr/>
        <w:t xml:space="preserve"> </w:t>
      </w:r>
      <w:r>
        <w:rPr>
          <w:b/>
        </w:rPr>
        <w:t>çekiliyordu</w:t>
      </w:r>
      <w:r>
        <w:rPr/>
        <w:t>. Kurtarıcımız bir dua adamıydı. O’nu İnsanoğlu olarak ta</w:t>
        <w:softHyphen/>
      </w:r>
      <w:r>
        <w:rPr>
          <w:spacing w:val="4"/>
        </w:rPr>
        <w:t xml:space="preserve">nıtan Luka kitapçığının, İsa’nın dua hayatı üzerinde diğer İncil yazılarından </w:t>
      </w:r>
      <w:r>
        <w:rPr/>
        <w:t xml:space="preserve">daha çok söz eder olması, yerinde ve uygundur. </w:t>
      </w:r>
    </w:p>
    <w:p>
      <w:pPr>
        <w:pStyle w:val="Heading2"/>
        <w:spacing w:before="240" w:after="120"/>
        <w:ind w:left="284" w:hanging="284"/>
        <w:rPr/>
      </w:pPr>
      <w:r>
        <w:rPr/>
        <w:t>F. Felç Üzerindeki Güç (5:17-26)</w:t>
      </w:r>
    </w:p>
    <w:p>
      <w:pPr>
        <w:pStyle w:val="Text"/>
        <w:rPr/>
      </w:pPr>
      <w:r>
        <w:rPr>
          <w:b/>
        </w:rPr>
        <w:t>5:17   </w:t>
      </w:r>
      <w:r>
        <w:rPr/>
        <w:t xml:space="preserve">İsa’nın yaptığı hizmetlerle ilgili haberler yayıldıkça, </w:t>
      </w:r>
      <w:r>
        <w:rPr>
          <w:b/>
        </w:rPr>
        <w:t>Ferisilerle Kut</w:t>
        <w:softHyphen/>
        <w:t>sal Yasa öğretmenleri</w:t>
      </w:r>
      <w:r>
        <w:rPr/>
        <w:t xml:space="preserve"> bundan git gide rahatsız olmaya başlamışlardı. Bu </w:t>
      </w:r>
      <w:r>
        <w:rPr>
          <w:spacing w:val="4"/>
        </w:rPr>
        <w:t>kı</w:t>
        <w:softHyphen/>
        <w:t>sımda onların Celile’de, İsa’ya karşı kullanabilecekleri</w:t>
      </w:r>
      <w:r>
        <w:rPr/>
        <w:t xml:space="preserve"> delilleri toplamak için bir araya geldiklerini görüyoruz. </w:t>
      </w:r>
      <w:r>
        <w:rPr>
          <w:b/>
        </w:rPr>
        <w:t>Rab’bin</w:t>
      </w:r>
      <w:r>
        <w:rPr/>
        <w:t xml:space="preserve"> hasta kimseleri </w:t>
      </w:r>
      <w:r>
        <w:rPr>
          <w:b/>
        </w:rPr>
        <w:t>iyileştirici gücü</w:t>
      </w:r>
      <w:r>
        <w:rPr/>
        <w:t xml:space="preserve"> İsa-</w:t>
      </w:r>
      <w:r>
        <w:rPr>
          <w:spacing w:val="4"/>
        </w:rPr>
        <w:t>daydı. Gerçekten İsa’da her zaman şifa gücü bulunmaktaydı, ama her zaman</w:t>
      </w:r>
      <w:r>
        <w:rPr/>
        <w:t xml:space="preserve"> şartlar uygun olmuyordu. Örneğin Nasıra’da Rab çok fazla mucize yapmamıştı, çünkü halk iman etmiyordu (Mat.13:58).</w:t>
      </w:r>
    </w:p>
    <w:p>
      <w:pPr>
        <w:pStyle w:val="Text"/>
        <w:rPr/>
      </w:pPr>
      <w:r>
        <w:rPr>
          <w:b/>
          <w:spacing w:val="4"/>
        </w:rPr>
        <w:t>5:18-19   </w:t>
      </w:r>
      <w:r>
        <w:rPr>
          <w:spacing w:val="4"/>
        </w:rPr>
        <w:t xml:space="preserve">Dört kişi tarafından taşınan </w:t>
      </w:r>
      <w:r>
        <w:rPr>
          <w:b/>
          <w:spacing w:val="4"/>
        </w:rPr>
        <w:t>felçli</w:t>
      </w:r>
      <w:r>
        <w:rPr>
          <w:spacing w:val="4"/>
        </w:rPr>
        <w:t xml:space="preserve"> bir hasta, </w:t>
      </w:r>
      <w:r>
        <w:rPr>
          <w:b/>
          <w:spacing w:val="4"/>
        </w:rPr>
        <w:t>yatağıyla</w:t>
      </w:r>
      <w:r>
        <w:rPr>
          <w:spacing w:val="4"/>
        </w:rPr>
        <w:t xml:space="preserve"> birlikte</w:t>
      </w:r>
      <w:r>
        <w:rPr/>
        <w:t xml:space="preserve"> İsa’nın öğretişte bulunduğu eve </w:t>
      </w:r>
      <w:r>
        <w:rPr>
          <w:b/>
        </w:rPr>
        <w:t>getirilmişti.</w:t>
      </w:r>
      <w:r>
        <w:rPr/>
        <w:t xml:space="preserve"> Evin önünde toplanan </w:t>
      </w:r>
      <w:r>
        <w:rPr>
          <w:b/>
          <w:spacing w:val="4"/>
        </w:rPr>
        <w:t>kalabalık</w:t>
        <w:softHyphen/>
        <w:t>tan ötürü</w:t>
      </w:r>
      <w:r>
        <w:rPr>
          <w:spacing w:val="4"/>
        </w:rPr>
        <w:t xml:space="preserve"> onu içeriye </w:t>
      </w:r>
      <w:r>
        <w:rPr>
          <w:b/>
          <w:spacing w:val="4"/>
        </w:rPr>
        <w:t>sokamadılar.</w:t>
      </w:r>
      <w:r>
        <w:rPr>
          <w:spacing w:val="4"/>
        </w:rPr>
        <w:t xml:space="preserve"> Bu nedenle</w:t>
      </w:r>
      <w:r>
        <w:rPr/>
        <w:t xml:space="preserve"> evin damına çıkıp kiremitler arasından adamı yatağıyla birlikte İsa’nın önüne indirdiler.</w:t>
      </w:r>
    </w:p>
    <w:p>
      <w:pPr>
        <w:pStyle w:val="Text"/>
        <w:rPr/>
      </w:pPr>
      <w:r>
        <w:rPr>
          <w:b/>
        </w:rPr>
        <w:t>5:20-21   </w:t>
      </w:r>
      <w:r>
        <w:rPr/>
        <w:t xml:space="preserve">Dikkati böyle bir duruma </w:t>
      </w:r>
      <w:r>
        <w:rPr>
          <w:spacing w:val="4"/>
        </w:rPr>
        <w:t>çekilebilmesi için bunca güçlüğe daya</w:t>
        <w:softHyphen/>
        <w:t>nan</w:t>
      </w:r>
      <w:r>
        <w:rPr/>
        <w:t xml:space="preserve"> </w:t>
      </w:r>
      <w:r>
        <w:rPr>
          <w:b/>
        </w:rPr>
        <w:t>iman</w:t>
      </w:r>
      <w:r>
        <w:rPr/>
        <w:t xml:space="preserve">, İsa’nın gözünden kaçmamıştı. </w:t>
      </w:r>
      <w:r>
        <w:rPr>
          <w:b/>
        </w:rPr>
        <w:t>İsa onların</w:t>
      </w:r>
      <w:r>
        <w:rPr/>
        <w:t xml:space="preserve">, yani dört adamla felçlinin </w:t>
      </w:r>
      <w:r>
        <w:rPr>
          <w:b/>
        </w:rPr>
        <w:t>imanını görünce</w:t>
      </w:r>
      <w:r>
        <w:rPr/>
        <w:t xml:space="preserve">, felçli adama şöyle dedi: </w:t>
      </w:r>
      <w:r>
        <w:rPr>
          <w:b/>
        </w:rPr>
        <w:t>“Dostum, günahların bağışlandı!”</w:t>
      </w:r>
      <w:r>
        <w:rPr/>
        <w:t xml:space="preserve"> Daha önce hiç duymadıkları bu sözler, orada bulunan Yazıcılarla Ferisileri bir anda ayağa kaldırdı. Çünkü onlar günahların </w:t>
      </w:r>
      <w:r>
        <w:rPr>
          <w:b/>
        </w:rPr>
        <w:t>Tanrı’dan başka</w:t>
      </w:r>
      <w:r>
        <w:rPr/>
        <w:t xml:space="preserve"> hiç kimse </w:t>
      </w:r>
      <w:r>
        <w:rPr>
          <w:spacing w:val="4"/>
        </w:rPr>
        <w:t>tara</w:t>
        <w:softHyphen/>
        <w:t>fından bağışlanamayacağını biliyorlardı. İsa’nın Tanrılığını kabul etmek iste</w:t>
        <w:softHyphen/>
      </w:r>
      <w:r>
        <w:rPr/>
        <w:t>mediklerinden, O’nu küfretmekle suçlamayı yeğlediler.</w:t>
      </w:r>
    </w:p>
    <w:p>
      <w:pPr>
        <w:pStyle w:val="Text"/>
        <w:rPr/>
      </w:pPr>
      <w:r>
        <w:rPr>
          <w:b/>
          <w:spacing w:val="4"/>
        </w:rPr>
        <w:t>5:22-23   </w:t>
      </w:r>
      <w:r>
        <w:rPr>
          <w:spacing w:val="4"/>
        </w:rPr>
        <w:t>Bunun üzerine Rab onların neye kafa yorduklarını bildiğinden,</w:t>
      </w:r>
      <w:r>
        <w:rPr/>
        <w:t xml:space="preserve"> onlara insanların günahlarını gerçekten bağışlayabildiğini kanıtlamaya başladı. </w:t>
      </w:r>
      <w:r>
        <w:rPr>
          <w:spacing w:val="4"/>
        </w:rPr>
        <w:t xml:space="preserve">İlkin onlara, </w:t>
      </w:r>
      <w:r>
        <w:rPr>
          <w:b/>
          <w:spacing w:val="4"/>
        </w:rPr>
        <w:t xml:space="preserve">“Hangisi daha kolaydır?” </w:t>
      </w:r>
      <w:r>
        <w:rPr>
          <w:spacing w:val="4"/>
        </w:rPr>
        <w:t>diye</w:t>
      </w:r>
      <w:r>
        <w:rPr/>
        <w:t xml:space="preserve"> sordu. </w:t>
      </w:r>
      <w:r>
        <w:rPr>
          <w:b/>
        </w:rPr>
        <w:t xml:space="preserve">‘Günahların bağışlandı’ demek mi, yoksa ‘Kalk, yürü’ demek mi? </w:t>
      </w:r>
      <w:r>
        <w:rPr/>
        <w:t xml:space="preserve">Bir yerde bu sözü </w:t>
      </w:r>
      <w:r>
        <w:rPr>
          <w:b/>
        </w:rPr>
        <w:t>söylemek</w:t>
      </w:r>
      <w:r>
        <w:rPr/>
        <w:t xml:space="preserve"> çok </w:t>
      </w:r>
      <w:r>
        <w:rPr>
          <w:spacing w:val="4"/>
        </w:rPr>
        <w:t>kolay bir şey. Oysa bu söylenenleri yapabilmek tamamen başka bir şeydi.</w:t>
      </w:r>
      <w:r>
        <w:rPr/>
        <w:t xml:space="preserve"> Çünkü her iki söz de insan açısından yapılması mümkün olmayan şeylerdi. Bu</w:t>
        <w:softHyphen/>
        <w:t>rada belirtilmek istenen şudur: “Günahların bağışlandı” demek, o kişinin bağış</w:t>
        <w:softHyphen/>
        <w:t xml:space="preserve">lanıp bağışlanmadığı hiçbir yolla bilinmeyeceği için, çok kolay bir şeydir. Ama </w:t>
      </w:r>
      <w:r>
        <w:rPr>
          <w:b/>
          <w:spacing w:val="4"/>
        </w:rPr>
        <w:t xml:space="preserve">“Kalk ve yürü” </w:t>
      </w:r>
      <w:r>
        <w:rPr>
          <w:spacing w:val="4"/>
        </w:rPr>
        <w:t>demek daha da cesaret isteyen bir olaydır. Çünkü o kişinin</w:t>
      </w:r>
      <w:r>
        <w:rPr/>
        <w:t xml:space="preserve"> iyileşip ayağa kalktığını ya da kalkmadığını görmek daha kolay olacaktı. Feri</w:t>
        <w:softHyphen/>
        <w:t xml:space="preserve">siler adamın günahlarının bağışlandığını </w:t>
      </w:r>
      <w:r>
        <w:rPr>
          <w:i/>
        </w:rPr>
        <w:t>göremediler</w:t>
      </w:r>
      <w:r>
        <w:rPr>
          <w:b/>
          <w:i/>
        </w:rPr>
        <w:t>,</w:t>
      </w:r>
      <w:r>
        <w:rPr/>
        <w:t xml:space="preserve"> bu nedenle de inanmak istemediler. İsa, adamın günahlarını gerçekten bağışlamış olduğunu gösteren ve onların kolayca </w:t>
      </w:r>
      <w:r>
        <w:rPr>
          <w:i/>
        </w:rPr>
        <w:t>görebileceği</w:t>
      </w:r>
      <w:r>
        <w:rPr/>
        <w:t xml:space="preserve"> bir mucize gerçekleştirdi. Felçliye yürümek için gerek duyduğu fiziksel gücü verdi.</w:t>
      </w:r>
    </w:p>
    <w:p>
      <w:pPr>
        <w:pStyle w:val="Text"/>
        <w:rPr/>
      </w:pPr>
      <w:r>
        <w:rPr>
          <w:b/>
        </w:rPr>
        <w:t>5:24   İnsanoğlu’nun yeryüzünde günahları bağışlama yetkisine sahip olduğunu bilesiniz diye...</w:t>
      </w:r>
      <w:r>
        <w:rPr/>
        <w:t xml:space="preserve"> Burada geçen </w:t>
      </w:r>
      <w:r>
        <w:rPr>
          <w:b/>
        </w:rPr>
        <w:t>‘İnsanoğlu’</w:t>
      </w:r>
      <w:r>
        <w:rPr/>
        <w:t xml:space="preserve"> terimi Rab’bin </w:t>
      </w:r>
      <w:r>
        <w:rPr>
          <w:spacing w:val="4"/>
        </w:rPr>
        <w:t>mükem</w:t>
        <w:softHyphen/>
        <w:t>mel insanlığını dile getirir. Bir</w:t>
      </w:r>
      <w:r>
        <w:rPr/>
        <w:t xml:space="preserve"> anlamda hepimiz insanoğullarıyız, ama İsa’ya </w:t>
      </w:r>
      <w:r>
        <w:rPr>
          <w:spacing w:val="4"/>
        </w:rPr>
        <w:t>söylenen “İnsanoğlu” terimi, yaşamış</w:t>
      </w:r>
      <w:r>
        <w:rPr/>
        <w:t xml:space="preserve"> olan diğer bütün insanlardan ayrı oldu</w:t>
        <w:softHyphen/>
        <w:t>ğunu göstermek için söylenmektedir. Bu terim Tanrı’nın, İsa’yı İnsan olarak na</w:t>
        <w:softHyphen/>
        <w:t xml:space="preserve">sıl değerlendirdiğini gösterir. Buna göre İsa, </w:t>
      </w:r>
      <w:r>
        <w:rPr>
          <w:spacing w:val="4"/>
        </w:rPr>
        <w:t>İnsanoğlu olarak mükemmel bir</w:t>
      </w:r>
      <w:r>
        <w:rPr/>
        <w:t xml:space="preserve"> </w:t>
      </w:r>
      <w:r>
        <w:rPr>
          <w:spacing w:val="4"/>
        </w:rPr>
        <w:t>şekilde yaşayan, elem çeken, ölen, ölümü</w:t>
      </w:r>
      <w:r>
        <w:rPr/>
        <w:t xml:space="preserve"> yenen ve evreni yönetmekle görev</w:t>
        <w:softHyphen/>
        <w:t>lendirilen mükemmel Kişi’dir.</w:t>
      </w:r>
    </w:p>
    <w:p>
      <w:pPr>
        <w:pStyle w:val="Text"/>
        <w:rPr/>
      </w:pPr>
      <w:r>
        <w:rPr>
          <w:b/>
        </w:rPr>
        <w:t>5:25   Adam,</w:t>
      </w:r>
      <w:r>
        <w:rPr/>
        <w:t xml:space="preserve"> İsa’nın sözleri üzerine onların gözü önünde yattığı yatağı kal</w:t>
        <w:softHyphen/>
        <w:t xml:space="preserve">dırdı ve </w:t>
      </w:r>
      <w:r>
        <w:rPr>
          <w:b/>
        </w:rPr>
        <w:t>Tanrı’yı yücelterek</w:t>
      </w:r>
      <w:r>
        <w:rPr/>
        <w:t xml:space="preserve"> </w:t>
      </w:r>
      <w:r>
        <w:rPr>
          <w:b/>
        </w:rPr>
        <w:t>evine gitti</w:t>
      </w:r>
      <w:r>
        <w:rPr/>
        <w:t>.</w:t>
      </w:r>
    </w:p>
    <w:p>
      <w:pPr>
        <w:pStyle w:val="Text"/>
        <w:rPr/>
      </w:pPr>
      <w:r>
        <w:rPr>
          <w:b/>
        </w:rPr>
        <w:t>5:26   </w:t>
      </w:r>
      <w:r>
        <w:rPr/>
        <w:t xml:space="preserve">Bunun üzerine bütün halk </w:t>
      </w:r>
      <w:r>
        <w:rPr>
          <w:b/>
        </w:rPr>
        <w:t xml:space="preserve">şaşkına </w:t>
      </w:r>
      <w:r>
        <w:rPr/>
        <w:t>döndü</w:t>
      </w:r>
      <w:r>
        <w:rPr>
          <w:b/>
        </w:rPr>
        <w:t>.</w:t>
      </w:r>
      <w:r>
        <w:rPr/>
        <w:t xml:space="preserve"> Korku içinde, </w:t>
      </w:r>
      <w:r>
        <w:rPr>
          <w:b/>
        </w:rPr>
        <w:t>“Bugün şa</w:t>
        <w:softHyphen/>
        <w:t>şılacak işler gördük!”</w:t>
      </w:r>
      <w:r>
        <w:rPr/>
        <w:t xml:space="preserve"> diyerek Tanrı’yı yücelttiler. O gün günahlı bir adamın günahlarının bağışlandığını ve bunun kanıtlanması için yapılan mucizeyi gör</w:t>
        <w:softHyphen/>
        <w:t>müşlerdi.</w:t>
      </w:r>
    </w:p>
    <w:p>
      <w:pPr>
        <w:pStyle w:val="Heading1"/>
        <w:spacing w:before="360" w:after="120"/>
        <w:rPr>
          <w:lang w:val="tr-TR"/>
        </w:rPr>
      </w:pPr>
      <w:r>
        <w:rPr>
          <w:lang w:val="tr-TR"/>
        </w:rPr>
        <w:t>V. İNSANOĞLU HİZMETİNİ AÇIKLIYOR (5:27 - 6:49)</w:t>
      </w:r>
    </w:p>
    <w:p>
      <w:pPr>
        <w:pStyle w:val="Heading2"/>
        <w:spacing w:before="180" w:after="100"/>
        <w:ind w:left="284" w:hanging="284"/>
        <w:rPr/>
      </w:pPr>
      <w:r>
        <w:rPr/>
        <w:t>A. Levi’nin Çağırılışı (5:27-28)</w:t>
      </w:r>
    </w:p>
    <w:p>
      <w:pPr>
        <w:pStyle w:val="Text"/>
        <w:rPr/>
      </w:pPr>
      <w:r>
        <w:rPr>
          <w:b/>
        </w:rPr>
        <w:t>Levi,</w:t>
      </w:r>
      <w:r>
        <w:rPr/>
        <w:t xml:space="preserve"> Roma yönetimi hesabına çalışan Yahudi bir </w:t>
      </w:r>
      <w:r>
        <w:rPr>
          <w:b/>
        </w:rPr>
        <w:t>vergi görevlisiydi.</w:t>
      </w:r>
      <w:r>
        <w:rPr/>
        <w:t xml:space="preserve"> Bu tür vergi görevlilerini diğer Yahudiler hiç sevmezlerdi. Çünkü bunlar sadece Roma yararına çalışmakla kalmazlar, aynı zamanda haksız bir şekilde halktan gereğin</w:t>
        <w:softHyphen/>
        <w:t>den fazla vergi alırlardı. Bir gün Levi işinin başında çalışırken, İsa oradan geçi</w:t>
        <w:softHyphen/>
        <w:t xml:space="preserve">yordu. Durup Levi’ye baktı, ona işini bırakıp Kendisini izlemesini söyledi. O da şaşırtıcı bir şekilde </w:t>
      </w:r>
      <w:r>
        <w:rPr>
          <w:b/>
        </w:rPr>
        <w:t>her şeyi bırakıp İsa’nın ardından gitti.</w:t>
      </w:r>
      <w:r>
        <w:rPr/>
        <w:t xml:space="preserve"> Levi’nin vermiş olduğu bu basit karardan ortaya çıkan bereketleri şöyle bir düşünelim bakalım. </w:t>
      </w:r>
      <w:r>
        <w:rPr>
          <w:spacing w:val="4"/>
        </w:rPr>
        <w:t>Levi, aynı zamanda ‘Matta’ diye bilinen</w:t>
      </w:r>
      <w:r>
        <w:rPr/>
        <w:t xml:space="preserve"> kişiydi. Daha sonra Matta, İncil bö</w:t>
        <w:softHyphen/>
        <w:t>lümleri arasında Kendi adıyla bilinen bölümün yazarı olacaktı. Rab’bin çağrı</w:t>
        <w:softHyphen/>
        <w:t>sını duyup peşinden gitmeye değer.</w:t>
      </w:r>
    </w:p>
    <w:p>
      <w:pPr>
        <w:pStyle w:val="Heading2"/>
        <w:spacing w:before="120" w:after="120"/>
        <w:ind w:left="284" w:hanging="284"/>
        <w:rPr/>
      </w:pPr>
      <w:r>
        <w:rPr/>
        <w:t>B. İnsanoğlu Niçin Günahkârları Çağırıyor? (5:29-32)</w:t>
      </w:r>
    </w:p>
    <w:p>
      <w:pPr>
        <w:pStyle w:val="Text"/>
        <w:rPr/>
      </w:pPr>
      <w:r>
        <w:rPr>
          <w:b/>
        </w:rPr>
        <w:t>5:29-30   Levi’nin</w:t>
      </w:r>
      <w:r>
        <w:rPr/>
        <w:t xml:space="preserve"> evinde </w:t>
      </w:r>
      <w:r>
        <w:rPr>
          <w:b/>
        </w:rPr>
        <w:t>gösterişli bir şölen</w:t>
      </w:r>
      <w:r>
        <w:rPr/>
        <w:t xml:space="preserve"> düzenlemekle üç şey amaçla</w:t>
        <w:softHyphen/>
        <w:t>mış olduğu düşünülmektedir. Rab’be gereken saygınlığı göstermek, tövbe edip yenilendiğini halka göstermek, dost ve yakınlarını İsa’yla tanıştırmak. Yahudi</w:t>
        <w:softHyphen/>
        <w:t xml:space="preserve">lerin birçoğu, </w:t>
      </w:r>
      <w:r>
        <w:rPr>
          <w:b/>
        </w:rPr>
        <w:t>vergi görevlileriyle</w:t>
      </w:r>
      <w:r>
        <w:rPr/>
        <w:t xml:space="preserve"> birlikte asla yemek yemezdi. İsa ise </w:t>
      </w:r>
      <w:r>
        <w:rPr>
          <w:b/>
        </w:rPr>
        <w:t xml:space="preserve">vergi görevlisi </w:t>
      </w:r>
      <w:r>
        <w:rPr/>
        <w:t xml:space="preserve">ve </w:t>
      </w:r>
      <w:r>
        <w:rPr>
          <w:b/>
        </w:rPr>
        <w:t>günahkârlarla</w:t>
      </w:r>
      <w:r>
        <w:rPr/>
        <w:t xml:space="preserve"> birlikte yemek yiyordu. Tabii, İsa bunu günahkâr</w:t>
        <w:softHyphen/>
        <w:t>ların günahını onaylamak ya da Kendi tanıklığından herhangi bir ödün vermek için değil, o kimseleri eğitmek, azarlamak ve bereketlemek için yapıyordu.</w:t>
      </w:r>
    </w:p>
    <w:p>
      <w:pPr>
        <w:pStyle w:val="Text"/>
        <w:rPr/>
      </w:pPr>
      <w:r>
        <w:rPr>
          <w:b/>
        </w:rPr>
        <w:t>Ferisiler</w:t>
      </w:r>
      <w:r>
        <w:rPr>
          <w:position w:val="6"/>
          <w:sz w:val="16"/>
        </w:rPr>
        <w:t>13</w:t>
      </w:r>
      <w:r>
        <w:rPr/>
        <w:t xml:space="preserve"> </w:t>
      </w:r>
      <w:r>
        <w:rPr>
          <w:b/>
        </w:rPr>
        <w:t xml:space="preserve">ile onların din bilginleri </w:t>
      </w:r>
      <w:r>
        <w:rPr/>
        <w:t>İsa’yı, toplumda yüzkarası sayılan bu düşük insanlarla bulunduğu ve onlarla birlikte yemek yediği için kınamaya ve eleştirmeye başladılar.</w:t>
      </w:r>
    </w:p>
    <w:p>
      <w:pPr>
        <w:pStyle w:val="Text"/>
        <w:rPr/>
      </w:pPr>
      <w:r>
        <w:rPr>
          <w:b/>
        </w:rPr>
        <w:t>5:31   İsa</w:t>
      </w:r>
      <w:r>
        <w:rPr/>
        <w:t xml:space="preserve">, onları bu davranışlarının yeryüzüne geliş amacına mükemmel bir şekilde uygun olduğunu belirterek yanıtladı. Sağlam kimselerin değil, </w:t>
      </w:r>
      <w:r>
        <w:rPr>
          <w:b/>
        </w:rPr>
        <w:t>hastala</w:t>
        <w:softHyphen/>
        <w:t>rın</w:t>
      </w:r>
      <w:r>
        <w:rPr/>
        <w:t xml:space="preserve"> doktora ihtiyacı vardır.</w:t>
      </w:r>
    </w:p>
    <w:p>
      <w:pPr>
        <w:pStyle w:val="Text"/>
        <w:rPr/>
      </w:pPr>
      <w:r>
        <w:rPr>
          <w:b/>
        </w:rPr>
        <w:t>5:32   </w:t>
      </w:r>
      <w:r>
        <w:rPr/>
        <w:t xml:space="preserve">Ferisiler kendilerinin </w:t>
      </w:r>
      <w:r>
        <w:rPr>
          <w:b/>
        </w:rPr>
        <w:t>doğru</w:t>
      </w:r>
      <w:r>
        <w:rPr/>
        <w:t xml:space="preserve"> olduğuna inanırlar, hayatlarındaki günahı ve asıl gerek duydukları derin şeyleri hissetmezlerdi. Bu nedenle de Büyük Doktor’un hizmetlerinden yararlanamıyorlardı. Ama bu vergi görevlileriyle gü</w:t>
        <w:softHyphen/>
        <w:t xml:space="preserve">nahkârlar kendi günahlarının farkına vararak günahlarından kurtulma ihtiyacını hissetmişlerdi. Kurtarıcı zaten bu tür kimseler </w:t>
      </w:r>
      <w:r>
        <w:rPr>
          <w:spacing w:val="4"/>
        </w:rPr>
        <w:t>için gelmiştir. Aslında Ferisiler</w:t>
      </w:r>
      <w:r>
        <w:rPr/>
        <w:t xml:space="preserve"> </w:t>
      </w:r>
      <w:r>
        <w:rPr>
          <w:b/>
        </w:rPr>
        <w:t>doğru,</w:t>
      </w:r>
      <w:r>
        <w:rPr/>
        <w:t xml:space="preserve"> ya da eski deyimiyle “salih” değildiler. Vergi görevlilerinin kurtulmaya ihtiyaçları olduğu kadar, onların da kurtulmaya ihtiyaçları vardı. Ne var ki bun</w:t>
        <w:softHyphen/>
        <w:t xml:space="preserve">lar </w:t>
      </w:r>
      <w:r>
        <w:rPr>
          <w:spacing w:val="4"/>
        </w:rPr>
        <w:t>kendilerinin günahkâr</w:t>
      </w:r>
      <w:r>
        <w:rPr/>
        <w:t xml:space="preserve"> olduklarını ve suçluluklarını bir türlü kabullenmek istemiyorlardı. Bu nedenle de Doktor’u, çok hasta olan kimselere gitmekle suç</w:t>
        <w:softHyphen/>
        <w:t>ladılar.</w:t>
      </w:r>
    </w:p>
    <w:p>
      <w:pPr>
        <w:pStyle w:val="Heading2"/>
        <w:spacing w:before="240" w:after="0"/>
        <w:ind w:left="284" w:hanging="284"/>
        <w:rPr/>
      </w:pPr>
      <w:r>
        <w:rPr/>
        <w:t>C. İsa’nın, Öğrencilerinin Oruç Tutmamasına İlişkin Açıklaması</w:t>
      </w:r>
    </w:p>
    <w:p>
      <w:pPr>
        <w:pStyle w:val="Heading2"/>
        <w:spacing w:before="0" w:after="120"/>
        <w:ind w:left="284" w:hanging="0"/>
        <w:rPr/>
      </w:pPr>
      <w:r>
        <w:rPr/>
        <w:t>(5:33-35)</w:t>
      </w:r>
    </w:p>
    <w:p>
      <w:pPr>
        <w:pStyle w:val="Text"/>
        <w:rPr/>
      </w:pPr>
      <w:r>
        <w:rPr>
          <w:b/>
        </w:rPr>
        <w:t>5:33   </w:t>
      </w:r>
      <w:r>
        <w:rPr/>
        <w:t xml:space="preserve">Ferisilerin uygulamaya koydukları bir sonraki taktik, İsa’yı oruç tutma gelenekleri konusunda sorguya çekmekti. Çünkü </w:t>
      </w:r>
      <w:r>
        <w:rPr>
          <w:b/>
        </w:rPr>
        <w:t>Yahya’nın öğrencileri</w:t>
      </w:r>
      <w:r>
        <w:rPr/>
        <w:t xml:space="preserve"> hoca</w:t>
        <w:softHyphen/>
        <w:t>larının dünya işlerinden uzak ruhsal hayatını kendilerine örnek almaktaydılar.</w:t>
      </w:r>
      <w:r>
        <w:rPr>
          <w:b/>
        </w:rPr>
        <w:t xml:space="preserve"> Ferisilerin</w:t>
      </w:r>
      <w:r>
        <w:rPr/>
        <w:t xml:space="preserve"> öğrencileri de çeşitli biçimlerde oruç tutarlardı. Ama İsa’nın öğren</w:t>
        <w:softHyphen/>
        <w:t xml:space="preserve">cileri hiç oruç tutmuyordu. Acaba neden tutmuyorlardı? </w:t>
      </w:r>
    </w:p>
    <w:p>
      <w:pPr>
        <w:pStyle w:val="Text"/>
        <w:rPr/>
      </w:pPr>
      <w:r>
        <w:rPr>
          <w:b/>
        </w:rPr>
        <w:t>5:34-35   </w:t>
      </w:r>
      <w:r>
        <w:rPr/>
        <w:t xml:space="preserve">Rab, onların bu sorusuna cevap vererek, Kendisi </w:t>
      </w:r>
      <w:r>
        <w:rPr>
          <w:b/>
        </w:rPr>
        <w:t>onların arasında</w:t>
      </w:r>
      <w:r>
        <w:rPr/>
        <w:t xml:space="preserve"> bulunduğu sürece onlardan hiç birisinin oruç tutmak zorunda olmadığını bil</w:t>
        <w:softHyphen/>
        <w:t xml:space="preserve">dirdi. Çünkü </w:t>
      </w:r>
      <w:r>
        <w:rPr>
          <w:b/>
        </w:rPr>
        <w:t>güvey</w:t>
      </w:r>
      <w:r>
        <w:rPr/>
        <w:t xml:space="preserve"> aralarında olduğu sürece davetlilere oruç tutturamazsınız. Güvey ile birlikte sevinip eğlenmektedirler. Ama İsa </w:t>
      </w:r>
      <w:r>
        <w:rPr>
          <w:b/>
        </w:rPr>
        <w:t>onların arasından</w:t>
      </w:r>
      <w:r>
        <w:rPr/>
        <w:t xml:space="preserve"> çeşitli baskı ve zorlamalarla </w:t>
      </w:r>
      <w:r>
        <w:rPr>
          <w:b/>
        </w:rPr>
        <w:t>alındıktan</w:t>
      </w:r>
      <w:r>
        <w:rPr/>
        <w:t xml:space="preserve"> ve öldürüldükten sonra, onlar üzüntülerinin bir göstergesi olarak oruç tutacaklardı.</w:t>
      </w:r>
    </w:p>
    <w:p>
      <w:pPr>
        <w:pStyle w:val="Heading2"/>
        <w:spacing w:before="240" w:after="120"/>
        <w:ind w:left="284" w:hanging="284"/>
        <w:rPr/>
      </w:pPr>
      <w:r>
        <w:rPr/>
        <w:t>Ç. Yeni Çağla İlgili Üç Benzetme (5:36-39)</w:t>
      </w:r>
    </w:p>
    <w:p>
      <w:pPr>
        <w:pStyle w:val="Text"/>
        <w:rPr/>
      </w:pPr>
      <w:r>
        <w:rPr>
          <w:b/>
        </w:rPr>
        <w:t>5:36   </w:t>
      </w:r>
      <w:r>
        <w:rPr/>
        <w:t>Bundan sonra İsa yeni bir çağ başladığını ve yeni ile eski şeylerin ka</w:t>
        <w:softHyphen/>
        <w:t>rıştırılmamasını öğreten üç benzetme anlattı.</w:t>
      </w:r>
    </w:p>
    <w:p>
      <w:pPr>
        <w:pStyle w:val="Text"/>
        <w:rPr/>
      </w:pPr>
      <w:r>
        <w:rPr>
          <w:i/>
        </w:rPr>
        <w:t>Birinci</w:t>
      </w:r>
      <w:r>
        <w:rPr/>
        <w:t xml:space="preserve"> </w:t>
      </w:r>
      <w:r>
        <w:rPr>
          <w:b/>
        </w:rPr>
        <w:t>benzetmede</w:t>
      </w:r>
      <w:r>
        <w:rPr/>
        <w:t xml:space="preserve"> geçen </w:t>
      </w:r>
      <w:r>
        <w:rPr>
          <w:b/>
        </w:rPr>
        <w:t>eski</w:t>
      </w:r>
      <w:r>
        <w:rPr/>
        <w:t xml:space="preserve"> giysi, İsa’ya kadar geçerli olan şeriat çağını; </w:t>
      </w:r>
      <w:r>
        <w:rPr>
          <w:b/>
        </w:rPr>
        <w:t>yeni</w:t>
      </w:r>
      <w:r>
        <w:rPr/>
        <w:t xml:space="preserve"> giysi ise İsa’yla birlikte başlayan lütuf çağını simgeler. Şeriat ile lütuf yan yana bulunamaz. Şeriat ile lütfu birleştirmeye kalkışmak, bunların her ikisini de işe yaramaz bir hale getirmek demektir. Yeni bir giysiden yırtılan bir parça bu giysiyi yırtmış ve bozmuş olduğu gibi, bu giysiden koparılan yama da, görünüş ya da dayanıklılık açısından </w:t>
      </w:r>
      <w:r>
        <w:rPr>
          <w:b/>
        </w:rPr>
        <w:t>eskisine uymaz.</w:t>
      </w:r>
      <w:r>
        <w:rPr/>
        <w:t xml:space="preserve"> J.N. Darby bu noktayı şöyle </w:t>
      </w:r>
      <w:r>
        <w:rPr>
          <w:spacing w:val="4"/>
        </w:rPr>
        <w:t>yo</w:t>
        <w:softHyphen/>
        <w:t>rumluyor: “İsa, Mesih İnancını</w:t>
      </w:r>
      <w:r>
        <w:rPr/>
        <w:t xml:space="preserve"> Musevilikle birleştirmeyi hiç düşünmemiştir. Beden ile şeriat belki yan yana gidebilirler, ama lütuf ile şeriatı ve Tanrı’nın doğruluğuyla insanın doğruluğunu asla birleştiremezsiniz!”</w:t>
      </w:r>
    </w:p>
    <w:p>
      <w:pPr>
        <w:pStyle w:val="Text"/>
        <w:rPr/>
      </w:pPr>
      <w:r>
        <w:rPr>
          <w:b/>
        </w:rPr>
        <w:t>5:37-38   </w:t>
      </w:r>
      <w:r>
        <w:rPr>
          <w:i/>
        </w:rPr>
        <w:t>İkinci</w:t>
      </w:r>
      <w:r>
        <w:rPr/>
        <w:t xml:space="preserve"> benzetme, </w:t>
      </w:r>
      <w:r>
        <w:rPr>
          <w:b/>
        </w:rPr>
        <w:t>yeni şarabı eski tulumlara doldurmak</w:t>
      </w:r>
      <w:r>
        <w:rPr/>
        <w:t xml:space="preserve"> gibi bir akılsızlığı gösterir. </w:t>
      </w:r>
      <w:r>
        <w:rPr>
          <w:b/>
        </w:rPr>
        <w:t>Yeni şarabın</w:t>
      </w:r>
      <w:r>
        <w:rPr/>
        <w:t xml:space="preserve"> mayalanma süreci tulumu zorlayan bir </w:t>
      </w:r>
      <w:r>
        <w:rPr>
          <w:spacing w:val="4"/>
        </w:rPr>
        <w:t>basın</w:t>
        <w:softHyphen/>
        <w:t>cın ortaya çıkmasına yol açar. Bunun</w:t>
      </w:r>
      <w:r>
        <w:rPr/>
        <w:t xml:space="preserve"> </w:t>
      </w:r>
      <w:r>
        <w:rPr>
          <w:spacing w:val="4"/>
        </w:rPr>
        <w:t>sonucunda da eski ve esneyemez hale</w:t>
      </w:r>
      <w:r>
        <w:rPr/>
        <w:t xml:space="preserve"> gelmiş olan tulumlar şarabı taşıyamayacak bir duruma gelerek </w:t>
      </w:r>
      <w:r>
        <w:rPr>
          <w:b/>
        </w:rPr>
        <w:t>patlarlar:</w:t>
      </w:r>
      <w:r>
        <w:rPr/>
        <w:t xml:space="preserve"> </w:t>
      </w:r>
      <w:r>
        <w:rPr>
          <w:b/>
        </w:rPr>
        <w:t>Şarap dökülür</w:t>
      </w:r>
      <w:r>
        <w:rPr/>
        <w:t xml:space="preserve"> ve tulumlar mahvolur. Museviliğin çağdışı kalmış dinsel gelenek, gö</w:t>
        <w:softHyphen/>
        <w:t>renek ve ibadet biçimleri, yeni başlayan Mesih İnancı çağının sevincini, coş</w:t>
        <w:softHyphen/>
        <w:t xml:space="preserve">kunluğunu ve gücünü tutamayacak kadar dayanıksız bir durumdadır. </w:t>
      </w:r>
      <w:r>
        <w:rPr>
          <w:b/>
        </w:rPr>
        <w:t>Yeni şa</w:t>
        <w:softHyphen/>
      </w:r>
      <w:r>
        <w:rPr>
          <w:b/>
          <w:spacing w:val="4"/>
        </w:rPr>
        <w:t>rap,</w:t>
      </w:r>
      <w:r>
        <w:rPr>
          <w:spacing w:val="4"/>
        </w:rPr>
        <w:t xml:space="preserve"> bu bölümde, felçli adamı İsa’ya getiren dört adamın uyguladığı ve daha</w:t>
      </w:r>
      <w:r>
        <w:rPr/>
        <w:t xml:space="preserve"> önce hiç kimse tarafından uygulanmamış bir yöntemde görülmektedir. Yine bu, Levi’nin yenilenmesi ve gayretli bir şekilde hizmet etmesinde görülmektedir. </w:t>
      </w:r>
      <w:r>
        <w:rPr>
          <w:b/>
        </w:rPr>
        <w:t>Eski tulumlar</w:t>
      </w:r>
      <w:r>
        <w:rPr/>
        <w:t>,</w:t>
      </w:r>
      <w:r>
        <w:rPr>
          <w:b/>
        </w:rPr>
        <w:t xml:space="preserve"> </w:t>
      </w:r>
      <w:r>
        <w:rPr/>
        <w:t>Ferisilerin soğuk şekilciliğini ve bayatlığını simgeler.</w:t>
      </w:r>
    </w:p>
    <w:p>
      <w:pPr>
        <w:pStyle w:val="Text"/>
        <w:rPr/>
      </w:pPr>
      <w:r>
        <w:rPr>
          <w:b/>
        </w:rPr>
        <w:t>5:39   </w:t>
      </w:r>
      <w:r>
        <w:rPr>
          <w:i/>
        </w:rPr>
        <w:t>Üçüncü</w:t>
      </w:r>
      <w:r>
        <w:rPr/>
        <w:t xml:space="preserve"> benzetme, </w:t>
      </w:r>
      <w:r>
        <w:rPr>
          <w:b/>
        </w:rPr>
        <w:t>hiç kimsenin eski şarabı içtikten sonra yenisini istemediğini</w:t>
      </w:r>
      <w:r>
        <w:rPr/>
        <w:t xml:space="preserve"> anlatmaktadır. Çünkü </w:t>
      </w:r>
      <w:r>
        <w:rPr>
          <w:b/>
        </w:rPr>
        <w:t>eskisi</w:t>
      </w:r>
      <w:r>
        <w:rPr/>
        <w:t xml:space="preserve"> güzeldir. Bu benzetme bize, insanın eski alışkılarını yenileri uğruna bırakmasında gösterdiği isteksizliği anlatır. On</w:t>
        <w:softHyphen/>
        <w:t>lar Museviliği bırakıp Mesih İnancı’na gelmek, şeriatı bırakıp Rab’bin lütfuna yaklaşmak ve gölgeleri bırakıp elle tutulan gerçeklere sarılmak konularında ta</w:t>
        <w:softHyphen/>
        <w:t>mamen isteksizdile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20" w:after="80"/>
        <w:ind w:left="284" w:hanging="284"/>
        <w:rPr/>
      </w:pPr>
      <w:r>
        <w:rPr/>
        <w:t>D. İnsanoğlu Sept Gününün Rabbidir (6:1-11)</w:t>
      </w:r>
    </w:p>
    <w:p>
      <w:pPr>
        <w:pStyle w:val="Text"/>
        <w:rPr/>
      </w:pPr>
      <w:r>
        <w:rPr>
          <w:b/>
        </w:rPr>
        <w:t>6:1-2   </w:t>
      </w:r>
      <w:r>
        <w:rPr/>
        <w:t>Sept günüyle ilgili olarak yaşanan iki olay bize din bilginlerinin git</w:t>
        <w:softHyphen/>
        <w:t xml:space="preserve">gide artan muhalefetinin artık doruğa iyice yaklaştığını göstermektedir. Önce, </w:t>
      </w:r>
      <w:r>
        <w:rPr>
          <w:spacing w:val="4"/>
        </w:rPr>
        <w:t>“ikincibirinci” (Grekçeden mota mot çevirisi) Sept gününde oldu. Bu ifade</w:t>
      </w:r>
      <w:r>
        <w:rPr/>
        <w:t xml:space="preserve"> şöyle açıklanır: birinci Sept günü, Fısıh bayramını izleyendi. İkincisi ise ondan </w:t>
      </w:r>
      <w:r>
        <w:rPr>
          <w:spacing w:val="4"/>
        </w:rPr>
        <w:t>sonraki Sept günüydü. Böylece İsa ikinci</w:t>
      </w:r>
      <w:r>
        <w:rPr>
          <w:b/>
          <w:spacing w:val="4"/>
        </w:rPr>
        <w:t xml:space="preserve"> Sept günü</w:t>
      </w:r>
      <w:r>
        <w:rPr>
          <w:spacing w:val="4"/>
        </w:rPr>
        <w:t xml:space="preserve"> öğrencileriyle birlikte</w:t>
      </w:r>
      <w:r>
        <w:rPr/>
        <w:t xml:space="preserve"> </w:t>
      </w:r>
      <w:r>
        <w:rPr>
          <w:b/>
        </w:rPr>
        <w:t>ekinler arasından geçiyordu.</w:t>
      </w:r>
      <w:r>
        <w:rPr/>
        <w:t xml:space="preserve"> Bu arada İsa’nın </w:t>
      </w:r>
      <w:r>
        <w:rPr>
          <w:b/>
        </w:rPr>
        <w:t>öğrencileri başakları koparı</w:t>
        <w:softHyphen/>
        <w:t>yor, avuçları içinde ufalıyor</w:t>
      </w:r>
      <w:r>
        <w:rPr/>
        <w:t xml:space="preserve"> ve sonra bunları </w:t>
      </w:r>
      <w:r>
        <w:rPr>
          <w:b/>
        </w:rPr>
        <w:t>yiyorlardı. Ferisilerin</w:t>
      </w:r>
      <w:r>
        <w:rPr/>
        <w:t xml:space="preserve"> başakla</w:t>
        <w:softHyphen/>
      </w:r>
      <w:r>
        <w:rPr>
          <w:spacing w:val="4"/>
        </w:rPr>
        <w:t>rın koparılması konusunda herhangi bir itirazda bulunmaya hakları yoktu;</w:t>
      </w:r>
      <w:r>
        <w:rPr/>
        <w:t xml:space="preserve"> çünkü Kutsal Yasa’da buna izin veriliyordu (Tes.23:25). Onların itirazı bunun </w:t>
      </w:r>
      <w:r>
        <w:rPr>
          <w:spacing w:val="4"/>
        </w:rPr>
        <w:t>bir Sept gününe denk gelmesiydi. Ferisilere göre İsa’nın öğrencilerinin başak</w:t>
      </w:r>
      <w:r>
        <w:rPr/>
        <w:t xml:space="preserve"> </w:t>
      </w:r>
      <w:r>
        <w:rPr>
          <w:spacing w:val="4"/>
        </w:rPr>
        <w:t xml:space="preserve">toplaması </w:t>
      </w:r>
      <w:r>
        <w:rPr>
          <w:i/>
          <w:spacing w:val="4"/>
        </w:rPr>
        <w:t>hasat</w:t>
      </w:r>
      <w:r>
        <w:rPr>
          <w:spacing w:val="4"/>
        </w:rPr>
        <w:t xml:space="preserve">, başakları avuçlarının içinde ovalamaları da </w:t>
      </w:r>
      <w:r>
        <w:rPr>
          <w:i/>
          <w:spacing w:val="4"/>
        </w:rPr>
        <w:t>harman</w:t>
      </w:r>
      <w:r>
        <w:rPr>
          <w:spacing w:val="4"/>
        </w:rPr>
        <w:t xml:space="preserve"> demek</w:t>
      </w:r>
      <w:r>
        <w:rPr/>
        <w:t xml:space="preserve"> oluyordu.</w:t>
      </w:r>
    </w:p>
    <w:p>
      <w:pPr>
        <w:pStyle w:val="Text"/>
        <w:rPr/>
      </w:pPr>
      <w:r>
        <w:rPr>
          <w:b/>
        </w:rPr>
        <w:t>6:3-5   </w:t>
      </w:r>
      <w:r>
        <w:rPr/>
        <w:t>Rab, Davut’un başından geçen bir olayı örnek göstererek, Sept yasa</w:t>
        <w:softHyphen/>
        <w:t xml:space="preserve">sının hiçbir zaman gerekli işlerin yasaklanması için verilmediğini söyledi. </w:t>
      </w:r>
      <w:r>
        <w:rPr>
          <w:b/>
        </w:rPr>
        <w:t>Da</w:t>
        <w:softHyphen/>
        <w:t>vut</w:t>
      </w:r>
      <w:r>
        <w:rPr/>
        <w:t xml:space="preserve"> ile yanındakiler reddedilip kovalanmışlar; sonuçta da </w:t>
      </w:r>
      <w:r>
        <w:rPr>
          <w:b/>
        </w:rPr>
        <w:t>acıkmışlardı</w:t>
      </w:r>
      <w:r>
        <w:rPr/>
        <w:t>. Böy</w:t>
        <w:softHyphen/>
        <w:t xml:space="preserve">lece </w:t>
      </w:r>
      <w:r>
        <w:rPr>
          <w:b/>
        </w:rPr>
        <w:t xml:space="preserve">Tanrı’nın evine </w:t>
      </w:r>
      <w:r>
        <w:rPr/>
        <w:t xml:space="preserve">girmişler ve sadece </w:t>
      </w:r>
      <w:r>
        <w:rPr>
          <w:b/>
        </w:rPr>
        <w:t>kâhinler</w:t>
      </w:r>
      <w:r>
        <w:rPr/>
        <w:t xml:space="preserve"> için hazırlanmış olan </w:t>
      </w:r>
      <w:r>
        <w:rPr>
          <w:b/>
        </w:rPr>
        <w:t>adak ekmeklerini</w:t>
      </w:r>
      <w:r>
        <w:rPr/>
        <w:t xml:space="preserve"> yemişlerdi. Tanrı, </w:t>
      </w:r>
      <w:r>
        <w:rPr>
          <w:b/>
        </w:rPr>
        <w:t>Davut</w:t>
      </w:r>
      <w:r>
        <w:rPr/>
        <w:t>’un durumunda ona bir ayrıcalık tanı</w:t>
        <w:softHyphen/>
        <w:t>mıştı. Çünkü o günlerde İsrail’in her yerinde günah bulunmaktaydı. Kral redde</w:t>
        <w:softHyphen/>
        <w:t>dilmişti.</w:t>
      </w:r>
    </w:p>
    <w:p>
      <w:pPr>
        <w:pStyle w:val="Text"/>
        <w:rPr/>
      </w:pPr>
      <w:r>
        <w:rPr/>
        <w:t>Adak ekmekleriyle ilgili olarak verilen yasalarda Tanrı, kralının açlıktan ölüp gitmesine göz yummayı öngörecek kadar katı ve acımasız olamazdı; nite</w:t>
        <w:softHyphen/>
        <w:t>kim bu yasalar böyle bir amaçla verilmemişti.</w:t>
      </w:r>
    </w:p>
    <w:p>
      <w:pPr>
        <w:pStyle w:val="Text"/>
        <w:rPr/>
      </w:pPr>
      <w:r>
        <w:rPr/>
        <w:t xml:space="preserve">Bu ayetlerde de benzer bir olay görmekteyiz. Mesih ile öğrencileri acıkmıştı. Ferisiler, İsa ile öğrencilerinin açlıktan ölüp gitmesini, onların başakları koparıp yemelerinden daha fazla arzuluyordu. Ama </w:t>
      </w:r>
      <w:r>
        <w:rPr>
          <w:b/>
        </w:rPr>
        <w:t>İnsanoğlu</w:t>
      </w:r>
      <w:r>
        <w:rPr/>
        <w:t xml:space="preserve"> Sept gününün de </w:t>
      </w:r>
      <w:r>
        <w:rPr>
          <w:spacing w:val="4"/>
        </w:rPr>
        <w:t>Efen</w:t>
        <w:softHyphen/>
        <w:t>disi, Rabbidir. Sept günüyle ilgili</w:t>
      </w:r>
      <w:r>
        <w:rPr/>
        <w:t xml:space="preserve"> yasaları her şeyden önce insanlara Kendisi vermiştir. Bu nedenle bu yasaların gerçek ruhsal anlamını yorumlamaya ve bunları herhangi bir yanlış anlamadan korumaya sadece Kendisi yetkilidir.</w:t>
      </w:r>
    </w:p>
    <w:p>
      <w:pPr>
        <w:pStyle w:val="Text"/>
        <w:rPr/>
      </w:pPr>
      <w:r>
        <w:rPr>
          <w:b/>
        </w:rPr>
        <w:t>6:6-8   Bir başka Sept günü</w:t>
      </w:r>
      <w:r>
        <w:rPr/>
        <w:t xml:space="preserve"> yaşanan ikinci olay, bir şifa mucizesiyle ilgi</w:t>
        <w:softHyphen/>
        <w:t xml:space="preserve">liydi. </w:t>
      </w:r>
      <w:r>
        <w:rPr>
          <w:b/>
        </w:rPr>
        <w:t>Din bilginleriyle Ferisiler İsa’yı</w:t>
      </w:r>
      <w:r>
        <w:rPr/>
        <w:t xml:space="preserve"> </w:t>
      </w:r>
      <w:r>
        <w:rPr>
          <w:b/>
        </w:rPr>
        <w:t>suçlamak</w:t>
      </w:r>
      <w:r>
        <w:rPr/>
        <w:t xml:space="preserve"> için fırsat kollayarak </w:t>
      </w:r>
      <w:r>
        <w:rPr>
          <w:b/>
        </w:rPr>
        <w:t>Sept günü hastaları iyileştirecek mi diye</w:t>
      </w:r>
      <w:r>
        <w:rPr/>
        <w:t xml:space="preserve"> O’nu gözetliyorlardı. Çeşitli tecrübeler sonucunda O’nu yeterince tanıdıkları için, burada yine bazı hastalara şifa ver</w:t>
        <w:softHyphen/>
        <w:t>mesini bekliyorlardı. Rab onları hayâl kırıklığına uğratmadı. Tapınaktaki kala</w:t>
        <w:softHyphen/>
        <w:t xml:space="preserve">balık arasında bulunan </w:t>
      </w:r>
      <w:r>
        <w:rPr>
          <w:b/>
        </w:rPr>
        <w:t xml:space="preserve">eli sakat bir adama </w:t>
      </w:r>
      <w:r>
        <w:rPr/>
        <w:t xml:space="preserve">seslenerek </w:t>
      </w:r>
      <w:r>
        <w:rPr>
          <w:b/>
        </w:rPr>
        <w:t>ayağa kalkmasını</w:t>
      </w:r>
      <w:r>
        <w:rPr/>
        <w:t xml:space="preserve"> ve ortaya gelmesini söyledi. Bu dramatik hareket, tüm dikkatlerin biraz sonra ola</w:t>
        <w:softHyphen/>
        <w:t>cak olaya çekilmesine neden olmuştu.</w:t>
      </w:r>
    </w:p>
    <w:p>
      <w:pPr>
        <w:pStyle w:val="Text"/>
        <w:rPr/>
      </w:pPr>
      <w:r>
        <w:rPr>
          <w:b/>
        </w:rPr>
        <w:t>6:9   </w:t>
      </w:r>
      <w:r>
        <w:rPr/>
        <w:t xml:space="preserve">Daha sonra İsa durumu izleyenlere dönerek, </w:t>
      </w:r>
      <w:r>
        <w:rPr>
          <w:b/>
        </w:rPr>
        <w:t>size sorayım,</w:t>
      </w:r>
      <w:r>
        <w:rPr/>
        <w:t xml:space="preserve"> dedi. </w:t>
      </w:r>
      <w:r>
        <w:rPr>
          <w:b/>
        </w:rPr>
        <w:t>Kutsal Yasa’ya göre Sept günü iyilik yapmak mı doğru, kötülük yapmak mı?</w:t>
      </w:r>
      <w:r>
        <w:rPr/>
        <w:t xml:space="preserve"> Eğer doğru bir şekilde cevap verecek olsalar, Sept gününde iyilik yapmanın doğru, </w:t>
      </w:r>
      <w:r>
        <w:rPr>
          <w:spacing w:val="4"/>
        </w:rPr>
        <w:t>kötülük yapmanın da yanlış olacağını söyleyeceklerdi. Eğer iyilik yapmak</w:t>
      </w:r>
      <w:r>
        <w:rPr/>
        <w:t xml:space="preserve"> doğru ise, o zaman İsa bu adamı iyileştirmekle iyi bir şey yapmış olacaktı. Eğer Sept gününde kötülük yapmak yanlış ise, o zaman onlar Rab İsa’yı öldürmeyi düşünmekle Sept gününü çiğnemiş olacaklardı. </w:t>
      </w:r>
    </w:p>
    <w:p>
      <w:pPr>
        <w:pStyle w:val="Text"/>
        <w:rPr/>
      </w:pPr>
      <w:r>
        <w:rPr>
          <w:b/>
        </w:rPr>
        <w:t>6:10   </w:t>
      </w:r>
      <w:r>
        <w:rPr/>
        <w:t xml:space="preserve">İsa’ya düşman </w:t>
      </w:r>
      <w:r>
        <w:rPr>
          <w:spacing w:val="4"/>
        </w:rPr>
        <w:t>olanlar O’nun bu sorusuna cevap vermediler. Bunun</w:t>
      </w:r>
      <w:r>
        <w:rPr/>
        <w:t xml:space="preserve"> üzerine İsa </w:t>
      </w:r>
      <w:r>
        <w:rPr>
          <w:b/>
        </w:rPr>
        <w:t>sağ eli sakat</w:t>
      </w:r>
      <w:r>
        <w:rPr/>
        <w:t xml:space="preserve"> adama elini uzatmasını söyledi (Adamın kuruyan eli</w:t>
        <w:softHyphen/>
        <w:t>nin sağ el olduğunu İncil yazarları arasında sadece Dr. Luka belirtmektedir). Adam elini uzatır uzatmaz, eli birden eskisi gibi sapasağlam oldu. Adamın eli</w:t>
        <w:softHyphen/>
        <w:t xml:space="preserve">nin iyileşmesi için İsa’nın Sözü’ne sadece itaat etmesi yeterli olmuştu. </w:t>
      </w:r>
    </w:p>
    <w:p>
      <w:pPr>
        <w:pStyle w:val="Text"/>
        <w:rPr/>
      </w:pPr>
      <w:r>
        <w:rPr>
          <w:b/>
        </w:rPr>
        <w:t>6:11   </w:t>
      </w:r>
      <w:r>
        <w:rPr/>
        <w:t xml:space="preserve">Ferisiler ile Yazıcılar </w:t>
      </w:r>
      <w:r>
        <w:rPr>
          <w:b/>
        </w:rPr>
        <w:t>öfkeden</w:t>
      </w:r>
      <w:r>
        <w:rPr/>
        <w:t xml:space="preserve"> </w:t>
      </w:r>
      <w:r>
        <w:rPr>
          <w:b/>
        </w:rPr>
        <w:t>deliye dönmüş</w:t>
      </w:r>
      <w:r>
        <w:rPr/>
        <w:t xml:space="preserve"> gibiydiler. İsa’yı Sept gününü bozmakla suçlamaya çalışıyorlardı. Oysa İsa sadece bir iki söz söyle</w:t>
        <w:softHyphen/>
        <w:t>miş, bunun üzerine adam iyileşmişti. Hiç kimse sırtında yük taşımamıştı ki! Ama İsa’yı bir kez kafalarına takmışlardı. Geri döndürmek imkânsızdı. Bir ara-ya geldiler ve İsa’ya ne yapacaklarını planlamaya başladılar.</w:t>
      </w:r>
    </w:p>
    <w:p>
      <w:pPr>
        <w:pStyle w:val="Text"/>
        <w:rPr/>
      </w:pPr>
      <w:r>
        <w:rPr/>
        <w:t>Sept gününü Tanrı, insanların yararı için vermişti. Eğer doğru bir şekilde anlaşılacak olursa, Sept günü insanın mecbur olduğu bir işi yapmasını ya da merhametle dolu olarak birine yardım etmesini yasaklamıyordu.</w:t>
      </w:r>
    </w:p>
    <w:p>
      <w:pPr>
        <w:pStyle w:val="Heading2"/>
        <w:ind w:left="284" w:hanging="284"/>
        <w:rPr/>
      </w:pPr>
      <w:r>
        <w:rPr/>
        <w:t>E. On İki Öğrencinin Seçilmesi (6:12-19)</w:t>
      </w:r>
    </w:p>
    <w:p>
      <w:pPr>
        <w:pStyle w:val="Text"/>
        <w:rPr/>
      </w:pPr>
      <w:r>
        <w:rPr>
          <w:b/>
        </w:rPr>
        <w:t>6:12   </w:t>
      </w:r>
      <w:r>
        <w:rPr/>
        <w:t xml:space="preserve">İsa, on iki öğrencisini seçmeden önce </w:t>
      </w:r>
      <w:r>
        <w:rPr>
          <w:b/>
        </w:rPr>
        <w:t>bütün geceyi dua</w:t>
      </w:r>
      <w:r>
        <w:rPr/>
        <w:t xml:space="preserve"> </w:t>
      </w:r>
      <w:r>
        <w:rPr>
          <w:b/>
        </w:rPr>
        <w:t xml:space="preserve">ederek </w:t>
      </w:r>
      <w:r>
        <w:rPr>
          <w:b/>
          <w:spacing w:val="-2"/>
        </w:rPr>
        <w:t>ge</w:t>
        <w:softHyphen/>
      </w:r>
      <w:r>
        <w:rPr>
          <w:b/>
          <w:spacing w:val="4"/>
        </w:rPr>
        <w:t>çirdi</w:t>
      </w:r>
      <w:r>
        <w:rPr>
          <w:spacing w:val="4"/>
        </w:rPr>
        <w:t>. Bu gerçek, Tanrı’yla olan ruhsal ilişkimizdeki başıboşluk ve her şeyi</w:t>
      </w:r>
      <w:r>
        <w:rPr/>
        <w:t xml:space="preserve"> O’ndan bağımsız olarak yapmaya yönelik eğilimlerimizle bizi nasıl da kınıyor </w:t>
      </w:r>
      <w:r>
        <w:rPr>
          <w:spacing w:val="4"/>
        </w:rPr>
        <w:t>değil mi? İsa’nın on</w:t>
      </w:r>
      <w:r>
        <w:rPr/>
        <w:t xml:space="preserve"> iki öğrencisini seçmeden önce </w:t>
      </w:r>
      <w:r>
        <w:rPr>
          <w:b/>
        </w:rPr>
        <w:t>bütün geceyi dua ederek geçirdiğini,</w:t>
      </w:r>
      <w:r>
        <w:rPr/>
        <w:t xml:space="preserve"> Müjde yazarlarından sadece Luka anlatmaktadır.</w:t>
      </w:r>
    </w:p>
    <w:p>
      <w:pPr>
        <w:pStyle w:val="Text"/>
        <w:rPr/>
      </w:pPr>
      <w:r>
        <w:rPr>
          <w:b/>
        </w:rPr>
        <w:t>6:13-16   </w:t>
      </w:r>
      <w:r>
        <w:rPr/>
        <w:t>İsa’nın çok sayıdaki öğrencisi arasından seçtiği ve daha sonra ‘elçi,’ ‘resul,’ ya da ‘haberci’ diye adlandırılan on iki kişi şunlardır:</w:t>
      </w:r>
    </w:p>
    <w:p>
      <w:pPr>
        <w:pStyle w:val="Text"/>
        <w:rPr/>
      </w:pPr>
      <w:r>
        <w:rPr/>
        <w:t>1)</w:t>
      </w:r>
      <w:r>
        <w:rPr>
          <w:b/>
        </w:rPr>
        <w:t xml:space="preserve"> Petrus adını verdiği</w:t>
      </w:r>
      <w:r>
        <w:rPr/>
        <w:t xml:space="preserve"> ve Onikiler arasında kendisinden en çok söz edilen Yunus oğlu </w:t>
      </w:r>
      <w:r>
        <w:rPr>
          <w:b/>
        </w:rPr>
        <w:t>Simun</w:t>
      </w:r>
      <w:r>
        <w:rPr/>
        <w:t>.</w:t>
      </w:r>
    </w:p>
    <w:p>
      <w:pPr>
        <w:pStyle w:val="Text"/>
        <w:rPr/>
      </w:pPr>
      <w:r>
        <w:rPr/>
        <w:t xml:space="preserve">2) </w:t>
      </w:r>
      <w:r>
        <w:rPr>
          <w:b/>
        </w:rPr>
        <w:t xml:space="preserve">Onun kardeşi Andreya </w:t>
      </w:r>
      <w:r>
        <w:rPr/>
        <w:t xml:space="preserve">- Petrus’u Rab İsa’yla tanıştıran kişi kardeşi Andreya’ydı. </w:t>
      </w:r>
    </w:p>
    <w:p>
      <w:pPr>
        <w:pStyle w:val="Text"/>
        <w:widowControl w:val="false"/>
        <w:rPr/>
      </w:pPr>
      <w:r>
        <w:rPr/>
        <w:t xml:space="preserve">3) Zebedi’nin oğlu </w:t>
      </w:r>
      <w:r>
        <w:rPr>
          <w:b/>
        </w:rPr>
        <w:t>Yakup -</w:t>
      </w:r>
      <w:r>
        <w:rPr/>
        <w:t xml:space="preserve"> Petrus ve Yuhanna ile birlikte İsa’nın görünü</w:t>
        <w:softHyphen/>
        <w:t>münün değiştiği dağda bulunma ayrıcalığına sahip olan Yakup, kral 1.Hirodes Agrippa tarafından öldürülmüştür.</w:t>
      </w:r>
    </w:p>
    <w:p>
      <w:pPr>
        <w:pStyle w:val="Text"/>
        <w:rPr/>
      </w:pPr>
      <w:r>
        <w:rPr/>
        <w:t xml:space="preserve">4) Zebedi’nin oğlu </w:t>
      </w:r>
      <w:r>
        <w:rPr>
          <w:b/>
        </w:rPr>
        <w:t>Yuhanna –</w:t>
      </w:r>
      <w:r>
        <w:rPr/>
        <w:t xml:space="preserve"> İsa, Yakup ile Yuhanna’yı “Gökgürültüsü oğulları” olarak adlandırmıştı. İncil’de kendi adıyla bildiğimiz bölümü, mek</w:t>
        <w:softHyphen/>
        <w:t>tupları ve Esinleme’yi bu Yuhanna yazmıştır.</w:t>
      </w:r>
    </w:p>
    <w:p>
      <w:pPr>
        <w:pStyle w:val="Text"/>
        <w:rPr/>
      </w:pPr>
      <w:r>
        <w:rPr/>
        <w:t xml:space="preserve">5) </w:t>
      </w:r>
      <w:r>
        <w:rPr>
          <w:b/>
        </w:rPr>
        <w:t>Filipus -</w:t>
      </w:r>
      <w:r>
        <w:rPr/>
        <w:t xml:space="preserve"> Beytsaydalı olan Filipus, Natanyel’i İsa’yla tanıştıran kişiydi. İsa’nın on iki öğrencisinden biri olan bu Filipus, Elçilerin İşleri bölümünde kar</w:t>
        <w:softHyphen/>
        <w:t xml:space="preserve">şılaştığımız müjdeci Filipus’la karıştırılmamalıdır. </w:t>
      </w:r>
    </w:p>
    <w:p>
      <w:pPr>
        <w:pStyle w:val="Text"/>
        <w:rPr/>
      </w:pPr>
      <w:r>
        <w:rPr/>
        <w:t xml:space="preserve">6) </w:t>
      </w:r>
      <w:r>
        <w:rPr>
          <w:b/>
        </w:rPr>
        <w:t>Bartalmay -</w:t>
      </w:r>
      <w:r>
        <w:rPr/>
        <w:t xml:space="preserve"> Bu kişinin İncil’de ayrıca Natanyel olarak da adlandırılmış olduğu düşünülmektedir. Bu isim İncil’de sadece Onikiler’in isim listesinde geçmektedir.</w:t>
      </w:r>
    </w:p>
    <w:p>
      <w:pPr>
        <w:pStyle w:val="Text"/>
        <w:rPr/>
      </w:pPr>
      <w:r>
        <w:rPr/>
        <w:t xml:space="preserve">7) </w:t>
      </w:r>
      <w:r>
        <w:rPr>
          <w:b/>
        </w:rPr>
        <w:t>Matta -</w:t>
      </w:r>
      <w:r>
        <w:rPr/>
        <w:t xml:space="preserve"> Levi adıyla da bilinen vergi memuru. İncil bölümlerinden ilkini bu kişi yazmıştır.</w:t>
      </w:r>
    </w:p>
    <w:p>
      <w:pPr>
        <w:pStyle w:val="Text"/>
        <w:rPr/>
      </w:pPr>
      <w:r>
        <w:rPr/>
        <w:t xml:space="preserve">8) İkiz diye de bilinen </w:t>
      </w:r>
      <w:r>
        <w:rPr>
          <w:b/>
        </w:rPr>
        <w:t>Tomas -</w:t>
      </w:r>
      <w:r>
        <w:rPr/>
        <w:t xml:space="preserve"> Gözleriyle görmeden, elleriyle dokunmadan Rab’bin dirildiğine inanmayacağını söyleyen öğrenci buydu.</w:t>
      </w:r>
    </w:p>
    <w:p>
      <w:pPr>
        <w:pStyle w:val="Text"/>
        <w:rPr/>
      </w:pPr>
      <w:r>
        <w:rPr/>
        <w:t xml:space="preserve">9) </w:t>
      </w:r>
      <w:r>
        <w:rPr>
          <w:b/>
        </w:rPr>
        <w:t>Alfay’ın oğlu Yakup -</w:t>
      </w:r>
      <w:r>
        <w:rPr/>
        <w:t xml:space="preserve"> Zebedi’nin oğlu Yakup’un kral Hirodes tarafından öldürülmesinden sonra Kudüs'teki inanlılar topluluğunda sorumluluk taşıyan bir göreve getirilen kişi bu Yakup olabilir.</w:t>
      </w:r>
    </w:p>
    <w:p>
      <w:pPr>
        <w:pStyle w:val="Text"/>
        <w:rPr/>
      </w:pPr>
      <w:r>
        <w:rPr/>
        <w:t xml:space="preserve">10) </w:t>
      </w:r>
      <w:r>
        <w:rPr>
          <w:b/>
        </w:rPr>
        <w:t>Yurtsever diye tanınan Simun -</w:t>
      </w:r>
      <w:r>
        <w:rPr/>
        <w:t xml:space="preserve"> Kutsal kayıtlara baktığımızda bu ki</w:t>
        <w:softHyphen/>
        <w:t>şiyle ilgili pek fazla bilginin olmadığını görürüz.</w:t>
      </w:r>
    </w:p>
    <w:p>
      <w:pPr>
        <w:pStyle w:val="Text"/>
        <w:rPr/>
      </w:pPr>
      <w:r>
        <w:rPr/>
        <w:t>11)</w:t>
      </w:r>
      <w:r>
        <w:rPr>
          <w:b/>
        </w:rPr>
        <w:t xml:space="preserve"> Yakup oğlu Yahuda -</w:t>
      </w:r>
      <w:r>
        <w:rPr/>
        <w:t xml:space="preserve"> Büyük bir olasılıkla İncil’de Yahuda’nın Mek</w:t>
        <w:softHyphen/>
        <w:t>tubu diye bilinen bölümün yazarı ve genellikle soyadının Taday (Matta 10:3; Markos 3:18) olduğuna inanılan Lebbaeus diye anılan kişi olabilir.</w:t>
      </w:r>
    </w:p>
    <w:p>
      <w:pPr>
        <w:pStyle w:val="Text"/>
        <w:rPr/>
      </w:pPr>
      <w:r>
        <w:rPr/>
        <w:t xml:space="preserve">12) </w:t>
      </w:r>
      <w:r>
        <w:rPr>
          <w:b/>
        </w:rPr>
        <w:t>Yahuda İskariyot -</w:t>
      </w:r>
      <w:r>
        <w:rPr/>
        <w:t xml:space="preserve"> Yahudiye bölgesinin Keriyot kasabasından olduğu düşünülen İskariyot, Celile bölgesinden olmayan tek öğrencidir. Rabbimizi otuz parça gümüş karşılığında ele veren Yahuda’ya İsa, “ölüm oğlu” adını vermiştir.</w:t>
      </w:r>
    </w:p>
    <w:p>
      <w:pPr>
        <w:pStyle w:val="Text"/>
        <w:rPr/>
      </w:pPr>
      <w:r>
        <w:rPr/>
        <w:t>Öğrencilerin hepsi üstün zeka ya da üstün yetenek sahibi kimseler değildi. Bunlar, toplumun her tabakasından geliyorlardı. Bu öğrencileri bu kadar büyük yapan tek şey, onların Rab İsa’yla olan ilişkileri ve O’na olan bağlılıklarıydı. Kurtarıcımız onları seçtiğinde içlerinden birçoğu herhalde daha yirmili yaşlar</w:t>
        <w:softHyphen/>
        <w:t xml:space="preserve">daydı. Gençlik, insanın en gayretli, zorluklar karşısında en dayanıklı olduğu ve </w:t>
      </w:r>
      <w:r>
        <w:rPr>
          <w:spacing w:val="4"/>
        </w:rPr>
        <w:t>birçok şeyi kolaylıkla öğrenebildiği</w:t>
      </w:r>
      <w:r>
        <w:rPr/>
        <w:t xml:space="preserve"> </w:t>
      </w:r>
      <w:r>
        <w:rPr>
          <w:spacing w:val="4"/>
        </w:rPr>
        <w:t>bir dönemdir. İsa sadece on iki öğrenci</w:t>
      </w:r>
      <w:r>
        <w:rPr/>
        <w:t xml:space="preserve"> seçti. O, işe yaramayacak bir sürü insandan çok az, fakat işe uygun kimseleri </w:t>
      </w:r>
      <w:r>
        <w:rPr>
          <w:spacing w:val="4"/>
        </w:rPr>
        <w:t>seçti. Doğru yetenek ve özelliklere sahip öğrencileri olduğu sürece onları gö</w:t>
        <w:softHyphen/>
      </w:r>
      <w:r>
        <w:rPr/>
        <w:t xml:space="preserve">revlendirerek dünyaya gönderecek ve böylece Müjde’yi onlar aracılığıyla bütün </w:t>
      </w:r>
      <w:r>
        <w:rPr>
          <w:spacing w:val="4"/>
        </w:rPr>
        <w:t>dünyaya duyuracaktı. Öğrenciler seçildikleri zaman, özellikle Göklerin Ege</w:t>
        <w:softHyphen/>
      </w:r>
      <w:r>
        <w:rPr/>
        <w:t>menliğiyle ilgili konularda iyice eğitilmeleri gerekiyordu. Bu bölümün geri ka</w:t>
        <w:softHyphen/>
        <w:t>lan ayetleri, Rab İsa’nın her öğrencisinde bulunması gereken karakter ve davra</w:t>
        <w:softHyphen/>
        <w:t>nış biçiminin özetlenmesine ayrılmıştır.</w:t>
      </w:r>
    </w:p>
    <w:p>
      <w:pPr>
        <w:pStyle w:val="Text"/>
        <w:widowControl w:val="false"/>
        <w:rPr/>
      </w:pPr>
      <w:r>
        <w:rPr>
          <w:b/>
        </w:rPr>
        <w:t>6:17-19   </w:t>
      </w:r>
      <w:r>
        <w:rPr/>
        <w:t>Aşağıda sıralanan konuşmalar, İsa’nın Matta 5-7 bölümlerde ver</w:t>
        <w:softHyphen/>
        <w:t xml:space="preserve">diği büyük vaazında söylediği sözlerin aynısı değildir. Matta’da anlatılan vaaz bir dağda, buradaki ise </w:t>
      </w:r>
      <w:r>
        <w:rPr>
          <w:b/>
        </w:rPr>
        <w:t>düzlük bir yerde</w:t>
      </w:r>
      <w:r>
        <w:rPr/>
        <w:t xml:space="preserve"> olmuştur. Matta’da sadece mutluluk konuları yer alırken, buradakinde hem mutluluk hem de düşkünlük konuları yer almaktadır. Örneğin Matta’da sadece, “Ne mutlu... olanlara!” derken, Luka’da hem bu sözler, hem de, “Vay halinize...” şeklindeki kınayıcı ve uyarıcı sözler bulunmaktadır. Bunun dışında bu ikisi arasında, sözlerde, uzunlukta ve vurgu</w:t>
        <w:softHyphen/>
        <w:t>lanmak istenen konularda başka farklılıklar da yer almaktadır.</w:t>
      </w:r>
      <w:r>
        <w:rPr>
          <w:position w:val="6"/>
          <w:sz w:val="16"/>
        </w:rPr>
        <w:t>14</w:t>
      </w:r>
    </w:p>
    <w:p>
      <w:pPr>
        <w:pStyle w:val="Text"/>
        <w:rPr/>
      </w:pPr>
      <w:r>
        <w:rPr>
          <w:spacing w:val="4"/>
        </w:rPr>
        <w:t>Dikkat edilecek olursa, öğrencilikle ilgili bu sert nitelikli sözler sadece</w:t>
      </w:r>
      <w:r>
        <w:rPr/>
        <w:t xml:space="preserve"> Onikiler'e değil, aynı zamanda kalabalıklara da söylenmektedir. Öyle anlaşılıyor ki, her ne zaman İsa’nın peşinden büyük kalabalıklar yürümüşse, İsa onların samimiyetini ciddi ve eleştirici sözler sarf ederek sürekli denemiştir. Birisinin dediği gibi, “Mesih insanı önce çağırır, sonra da ayıklar!”</w:t>
      </w:r>
    </w:p>
    <w:p>
      <w:pPr>
        <w:pStyle w:val="Text"/>
        <w:rPr/>
      </w:pPr>
      <w:r>
        <w:rPr/>
        <w:t xml:space="preserve">İsa’nın çevresinde öğrencilerden oluşan büyük bir kalabalıkla birlikte, </w:t>
      </w:r>
      <w:r>
        <w:rPr>
          <w:b/>
        </w:rPr>
        <w:t>tüm Yahudiye,</w:t>
      </w:r>
      <w:r>
        <w:rPr/>
        <w:t xml:space="preserve"> </w:t>
      </w:r>
      <w:r>
        <w:rPr>
          <w:b/>
        </w:rPr>
        <w:t>Kudüs</w:t>
      </w:r>
      <w:r>
        <w:rPr/>
        <w:t xml:space="preserve"> ve deniz kıyısında bulunan </w:t>
      </w:r>
      <w:r>
        <w:rPr>
          <w:b/>
        </w:rPr>
        <w:t>Sur’la Sayda’dan</w:t>
      </w:r>
      <w:r>
        <w:rPr/>
        <w:t>, hem uluslar</w:t>
        <w:softHyphen/>
        <w:t xml:space="preserve">dan gelme </w:t>
      </w:r>
      <w:r>
        <w:rPr>
          <w:b/>
        </w:rPr>
        <w:t>insanlar</w:t>
      </w:r>
      <w:r>
        <w:rPr/>
        <w:t xml:space="preserve">, hem de Yahudiler vardı. Bunların arasında bulunan hasta ve cine tutsak kimseler, özellikle İsa’ya yaklaşıp O’na dokunmak istiyorlardı. Çünkü </w:t>
      </w:r>
      <w:r>
        <w:rPr>
          <w:b/>
        </w:rPr>
        <w:t xml:space="preserve">O’nun içinden şifa veren bir güç </w:t>
      </w:r>
      <w:r>
        <w:rPr/>
        <w:t>aktığını biliyorlardı.</w:t>
      </w:r>
    </w:p>
    <w:p>
      <w:pPr>
        <w:pStyle w:val="Text"/>
        <w:rPr/>
      </w:pPr>
      <w:r>
        <w:rPr/>
        <w:t>Kurtarıcı’nın getirdiği öğretişlerin ne denli yenilikçi ve devrimci olduğuna özellikle dikkat edin. Bu arada O’nun yavaş yavaş çarmıhtaki ölümüne doğru ilerlemekte olduğunu da unutmayın. O ölecek, gömülecek, dirilecek ve sonra da göğe alınacaktı. Tanrı’nın karşılıksız olarak sunmuş olduğu Kurtuluş armağa</w:t>
        <w:softHyphen/>
        <w:t>nıyla ilgili İyi Haber’in bütün dünyaya duyurulması gerekmektedir. Peki, dünya bu İyi Haber’i nasıl duyacaktır? Bu dünyanın liderlerine kalsa, böyle bir iş için büyük bir ekip oluşturur; insanlar için ne kadar para, yiyecek ve eğlence gereki</w:t>
        <w:softHyphen/>
        <w:t>yorsa bulur getirirlerdi.</w:t>
      </w:r>
    </w:p>
    <w:p>
      <w:pPr>
        <w:pStyle w:val="Heading2"/>
        <w:spacing w:before="240" w:after="120"/>
        <w:ind w:left="284" w:hanging="284"/>
        <w:rPr/>
      </w:pPr>
      <w:r>
        <w:rPr/>
        <w:t>F. Mutluluklar ve Düşkünlükler (6:20-26)</w:t>
      </w:r>
    </w:p>
    <w:p>
      <w:pPr>
        <w:pStyle w:val="Text"/>
        <w:rPr/>
      </w:pPr>
      <w:r>
        <w:rPr>
          <w:b/>
        </w:rPr>
        <w:t>6:20   </w:t>
      </w:r>
      <w:r>
        <w:rPr/>
        <w:t xml:space="preserve">İsa Kendisine on iki </w:t>
      </w:r>
      <w:r>
        <w:rPr>
          <w:b/>
        </w:rPr>
        <w:t>öğrenci</w:t>
      </w:r>
      <w:r>
        <w:rPr/>
        <w:t xml:space="preserve"> seçmiş ve onları etrafa yoksul, aç ve elem çeken insanlar olarak göndermişti. Kurtuluş müjdesi dünyaya bu şekilde iletilebilir mi? Evet iletilebilir. Kurtarıcı İsa buradaki sözlerine dört mutluluk ve dört düşkünlük örneğiyle başlıyor. </w:t>
      </w:r>
      <w:r>
        <w:rPr>
          <w:b/>
        </w:rPr>
        <w:t xml:space="preserve">Ey yoksul olanlar, ne mutlu size, </w:t>
      </w:r>
      <w:r>
        <w:rPr/>
        <w:t>daha doğ</w:t>
        <w:softHyphen/>
        <w:t>rusu “yoksul olan sizlere ne mutlu!”</w:t>
      </w:r>
      <w:r>
        <w:rPr>
          <w:b/>
        </w:rPr>
        <w:t xml:space="preserve"> </w:t>
      </w:r>
      <w:r>
        <w:rPr/>
        <w:t xml:space="preserve">İsa burada yoksul </w:t>
      </w:r>
      <w:r>
        <w:rPr>
          <w:i/>
        </w:rPr>
        <w:t>olanlara</w:t>
      </w:r>
      <w:r>
        <w:rPr/>
        <w:t xml:space="preserve"> ne mutlu demi</w:t>
        <w:softHyphen/>
        <w:t>yor, ama yoksul olan</w:t>
      </w:r>
      <w:r>
        <w:rPr>
          <w:b/>
          <w:i/>
        </w:rPr>
        <w:t xml:space="preserve"> </w:t>
      </w:r>
      <w:r>
        <w:rPr>
          <w:i/>
        </w:rPr>
        <w:t>sizlere</w:t>
      </w:r>
      <w:r>
        <w:rPr>
          <w:b/>
          <w:i/>
        </w:rPr>
        <w:t xml:space="preserve"> </w:t>
      </w:r>
      <w:r>
        <w:rPr/>
        <w:t>ne mutlu diyor. İsa’nın burada sözünü ettiği yok-sulluk, kişinin ken</w:t>
        <w:softHyphen/>
        <w:t>disinin İsa uğrunda bilerek, isteyerek düştüğü yoksulluktur. İsa burada tembel</w:t>
        <w:softHyphen/>
        <w:t>likten, çeşitli felaketler yüzünden ya da kendi ellinde olmayan nedenlerden do</w:t>
        <w:softHyphen/>
        <w:t>layı yoksul olanlardan söz etmiyordu. Tam tersine, Kurtarıcıla-rını başkalarına anlatabilmek için kendilerini bilerek yoksullaştıran insanlardan söz ediyordu.</w:t>
      </w:r>
    </w:p>
    <w:p>
      <w:pPr>
        <w:pStyle w:val="Text"/>
        <w:widowControl w:val="false"/>
        <w:rPr/>
      </w:pPr>
      <w:r>
        <w:rPr/>
        <w:t>Aslında bunu biraz dikkatlice düşünecek olduğumuzda, bu yolun en mantıklı ve en uygun yol olduğu görülecektir. Eğer İsa’nın öğrencileri zengin olsalardı, o zaman insanlar İsa’nın bayrağı altına sırf zengin olabilmek umuduyla gelecek</w:t>
        <w:softHyphen/>
        <w:t xml:space="preserve">lerdi. Oysa durum çok farklıydı. Öğrenciler insanlara ne altın ne de gümüş vaat ettiler. Eğer bir kimse kendilerine katılmak isterse, bu sadece kendisinin ruhsal bereketlere duyduğu ihtiyacından dolayı olacaktı. Yok, eğer öğrenciler zengin </w:t>
      </w:r>
      <w:r>
        <w:rPr>
          <w:spacing w:val="4"/>
        </w:rPr>
        <w:t xml:space="preserve">olmuş olsalardı, o zaman </w:t>
      </w:r>
      <w:r>
        <w:rPr/>
        <w:t>Rab’be sürekli olarak bağlanmanın ve O’nun bağlılı</w:t>
        <w:softHyphen/>
        <w:t>ğının kanıtlarını görmenin getireceği ruhsal bereketlerden bütünüyle yoksun kalacaklardı. Tanrı’nın Egemenliği, kendi günlük ihtiyaçlarının karşılanmasıyla yetinenlerindir. Bundan fazlası Rab’bin işine verilebilir.</w:t>
      </w:r>
    </w:p>
    <w:p>
      <w:pPr>
        <w:pStyle w:val="Text"/>
        <w:rPr/>
      </w:pPr>
      <w:r>
        <w:rPr>
          <w:b/>
        </w:rPr>
        <w:t>6:21   Şimdi açlık çekenler, ne mutlu sizlere!</w:t>
      </w:r>
      <w:r>
        <w:rPr/>
        <w:t xml:space="preserve"> Bu söz, şu anda dünyamızda yetersiz beslenme nedeniyle açlık çeken geniş insan topluluklarından söz etmi</w:t>
        <w:softHyphen/>
        <w:t>yor. Tam tersine insanların ruhsal ve fiziksel ihtiyaçlarının giderilebilmesi için kısıtlı bir yaşam tarzı süren Mesih’in öğrencilerinden söz ediyor. Bunlar, ye</w:t>
        <w:softHyphen/>
        <w:t>meğe aşırı düşkünlükleri yüzünden başka insanlara Rab’den söz etmeye fırsat</w:t>
        <w:softHyphen/>
        <w:t>ları olmayan uyuşuk insanlar değil, Rab’bi başkalarına duyurabilmek amacıyla basit ve ucuz yiyecekler yemeye istekli olan uyanık insanlardır. İnanlılar, Rab-be hizmet etmek için yaptıkları bütün kısıtlamaların karşılığını gelecekte bir gün alacaklardır.</w:t>
      </w:r>
    </w:p>
    <w:p>
      <w:pPr>
        <w:pStyle w:val="Text"/>
        <w:rPr/>
      </w:pPr>
      <w:r>
        <w:rPr>
          <w:b/>
        </w:rPr>
        <w:t>Şimdi ağlayanlar, ne mutlu sizlere!</w:t>
      </w:r>
      <w:r>
        <w:rPr/>
        <w:t xml:space="preserve"> Üzüntü ve ağlama bir mutluluk değil</w:t>
        <w:softHyphen/>
        <w:t>dir. Kurtulmamış insanların ağlaması, kendilerine herhangi bir yarar getirmez. İsa burada, Kendisi uğrunda dökülen göz yaşlarından söz ediyor. Kaybolmuş, yok olan insanlık için, yine inanlılar topluluğundaki bölünmeler ve zayıflıklar için dökülen yaşlardan söz ediyor. Rab İsa Mesih’e hizmet ederken çekilen acı</w:t>
        <w:softHyphen/>
        <w:t>lardan söz ediyor. Göz yaşlarıyla ekenler sevinçle biçeceklerdir!</w:t>
      </w:r>
    </w:p>
    <w:p>
      <w:pPr>
        <w:pStyle w:val="Text"/>
        <w:rPr/>
      </w:pPr>
      <w:r>
        <w:rPr>
          <w:b/>
        </w:rPr>
        <w:t>6:22   İnsanoğlu’na bağlılığınızdan ötürü insanlar sizden nefret ettikleri, sizi toplum dışı edip aşağıladıkları ve adınızı kötüleyip sizi reddettikleri zaman size ne mutlu!</w:t>
      </w:r>
      <w:r>
        <w:rPr/>
        <w:t xml:space="preserve"> Bu mutluluk kendi akılsızlığı ya da günahı nedeniyle elem çekenler için değil, </w:t>
      </w:r>
      <w:r>
        <w:rPr>
          <w:i/>
        </w:rPr>
        <w:t>Mesih’e olan bağlılıkları</w:t>
      </w:r>
      <w:r>
        <w:rPr/>
        <w:t xml:space="preserve"> yüzünden aşağılanan, kovu</w:t>
        <w:softHyphen/>
        <w:t>lan, lekelenen ve eleştirilen Mesih inanlıları içindir.</w:t>
      </w:r>
    </w:p>
    <w:p>
      <w:pPr>
        <w:pStyle w:val="Text"/>
        <w:rPr/>
      </w:pPr>
      <w:r>
        <w:rPr/>
        <w:t xml:space="preserve">Bu </w:t>
      </w:r>
      <w:r>
        <w:rPr>
          <w:spacing w:val="4"/>
        </w:rPr>
        <w:t>dört mutluluğu anlama konusunda önemli olan</w:t>
      </w:r>
      <w:r>
        <w:rPr/>
        <w:t xml:space="preserve"> nokta, şu sözlerde yat</w:t>
        <w:softHyphen/>
        <w:t xml:space="preserve">maktadır: </w:t>
      </w:r>
      <w:r>
        <w:rPr>
          <w:b/>
        </w:rPr>
        <w:t xml:space="preserve">İnsanoğlu’na bağlılığınızdan ötürü. </w:t>
      </w:r>
      <w:r>
        <w:rPr/>
        <w:t>Başka nedenlerle çekildiğinde zor gelen şeyler, İsa uğrunda bilerek katlanıldığında çok büyük mutluluk ve be</w:t>
        <w:softHyphen/>
        <w:t>reket olmaktadır. Ancak bu elemler İsa Mesih uğrunda olursa mutluluktur. Yoksa boş şeyler için kendilerini kahramanca feda edenlerin bu yaptıkları sa</w:t>
        <w:softHyphen/>
        <w:t>dece boştur ve akılsızlıktır!</w:t>
      </w:r>
    </w:p>
    <w:p>
      <w:pPr>
        <w:pStyle w:val="Text"/>
        <w:widowControl w:val="false"/>
        <w:rPr/>
      </w:pPr>
      <w:r>
        <w:rPr>
          <w:b/>
        </w:rPr>
        <w:t>6:23   </w:t>
      </w:r>
      <w:r>
        <w:rPr/>
        <w:t>İsa Mesih uğrunda çekilen elem, inanlı için büyük bir sevinç kaynağı</w:t>
        <w:softHyphen/>
        <w:t xml:space="preserve">dır. Bu elem önce </w:t>
      </w:r>
      <w:r>
        <w:rPr>
          <w:b/>
        </w:rPr>
        <w:t>gökte büyük bir ödül</w:t>
      </w:r>
      <w:r>
        <w:rPr/>
        <w:t xml:space="preserve"> kazanacaktır. Daha sonra da inanlıyı, eski günlerde Rab uğrunda elem çekmiş diğer inanlılarla özdeşleştirecektir.</w:t>
      </w:r>
    </w:p>
    <w:p>
      <w:pPr>
        <w:pStyle w:val="Text"/>
        <w:widowControl w:val="false"/>
        <w:rPr/>
      </w:pPr>
      <w:r>
        <w:rPr/>
        <w:t>Yukarıda sözü edilen bu dört mutluluk, Tanrı’nın Egemenliğindeki ideal bir kişiyi, yani özverili, sade, uyanık bir şekilde ve katlanış içerisinde yaşayan bir kişiyi betimlemektedir.</w:t>
      </w:r>
    </w:p>
    <w:p>
      <w:pPr>
        <w:pStyle w:val="Text"/>
        <w:rPr/>
      </w:pPr>
      <w:r>
        <w:rPr>
          <w:b/>
        </w:rPr>
        <w:t>6:24   Ama</w:t>
      </w:r>
      <w:r>
        <w:rPr/>
        <w:t xml:space="preserve"> öte yandan burada sıralanan dört düşkünlük ya da mutsuzluk, Mesih’in yeni toplumundaki en değersiz kimseleri tanımlamaktadır. Ne yazıktır ki, bu gibi şeyler bugün dünyamızda büyük mutluluklar olarak kabul edilirler! </w:t>
      </w:r>
      <w:r>
        <w:rPr>
          <w:b/>
        </w:rPr>
        <w:t>Vay halinize, ey zenginler!</w:t>
      </w:r>
      <w:r>
        <w:rPr/>
        <w:t xml:space="preserve"> Her gün açlıktan binlerce kişinin öldüğü ve birço</w:t>
        <w:softHyphen/>
        <w:t>ğunun İsa Mesih’e iman ederek kazanılan kurtuluşla ilgili müjdeden yoksun ol</w:t>
        <w:softHyphen/>
        <w:t xml:space="preserve">duğu bu dünyada parayla oynamak çok ciddi sorunları da beraberinde getirir. İsa’nın bu sözleri, yeryüzünde kendilerine hazine biriktirmekle ayartılan Mesih İnanlıları tarafından dikkatlice düşünülmelidir. Bu şekilde yaşamak, yanlış bir dünya için yaşamak demektir. İncil’de zenginler hakkında söylenen bu </w:t>
      </w:r>
      <w:r>
        <w:rPr>
          <w:b/>
        </w:rPr>
        <w:t>“vay!”</w:t>
      </w:r>
      <w:r>
        <w:rPr/>
        <w:t xml:space="preserve"> sözü, Rab’bin 20’nci ayette, “Ne mutlu siz yoksullara” dediği zaman, bunların </w:t>
      </w:r>
      <w:r>
        <w:rPr>
          <w:i/>
        </w:rPr>
        <w:t>ruhta</w:t>
      </w:r>
      <w:r>
        <w:rPr/>
        <w:t xml:space="preserve"> yoksul olduklarını belirtmediğini göstermektedir. Yoksa 24’üncü ayet, o zaman, “Vay size, </w:t>
      </w:r>
      <w:r>
        <w:rPr>
          <w:i/>
        </w:rPr>
        <w:t>ruhta</w:t>
      </w:r>
      <w:r>
        <w:rPr/>
        <w:t xml:space="preserve"> zenginler” şeklinde olurdu ki, burada böyle bir anlam söz konusu değildir. Zengin olup, bu zenginliğini insanların sonsuz kurtuluşu bulması için değerlendirmeyenler, zenginliklerinden alabilecekleri yegâne </w:t>
      </w:r>
      <w:r>
        <w:rPr>
          <w:b/>
        </w:rPr>
        <w:t>te</w:t>
        <w:softHyphen/>
        <w:t>selliyi almış</w:t>
      </w:r>
      <w:r>
        <w:rPr/>
        <w:t xml:space="preserve"> durumdadırlar. Nedir bu teselli? Bencil arzu ve heveslerini doyur</w:t>
        <w:softHyphen/>
        <w:t>malarıdır.</w:t>
      </w:r>
    </w:p>
    <w:p>
      <w:pPr>
        <w:pStyle w:val="Text"/>
        <w:rPr/>
      </w:pPr>
      <w:r>
        <w:rPr>
          <w:b/>
        </w:rPr>
        <w:t>6:25   Şimdi karnı tok olan sizler, vay halinize.</w:t>
      </w:r>
      <w:r>
        <w:rPr/>
        <w:t xml:space="preserve"> Bu kimseler pahalı lokan</w:t>
        <w:softHyphen/>
        <w:t>talarda yiyen, en pahalı ve en gözde yiyeceklerle beslenen inanlılardır. Onların yaşam ilkesi şu sözlerde bulunur: Tanrı halkı ne kadar bolluk içinde yaşasa az</w:t>
        <w:softHyphen/>
        <w:t>dır! Rab onların bir gün, yani sadık bir şekilde, özverili bir öğrenci olarak yaşa</w:t>
        <w:softHyphen/>
        <w:t xml:space="preserve">yan inanlılara ruhsal ödüller verileceği zaman, </w:t>
      </w:r>
      <w:r>
        <w:rPr>
          <w:b/>
        </w:rPr>
        <w:t>açlık çekeceklerini</w:t>
      </w:r>
      <w:r>
        <w:rPr/>
        <w:t xml:space="preserve"> söylüyor.</w:t>
      </w:r>
    </w:p>
    <w:p>
      <w:pPr>
        <w:pStyle w:val="Text"/>
        <w:rPr/>
      </w:pPr>
      <w:r>
        <w:rPr>
          <w:b/>
        </w:rPr>
        <w:t>Ey şimdi gülenler, vay halinize.</w:t>
      </w:r>
      <w:r>
        <w:rPr/>
        <w:t xml:space="preserve"> İsa’nın söylediği bu “vay” sözü, yaşamları sürekli olarak eğlence yerlerinde, kutlamalarda, partilerde ve zevk alemlerinde geçen insanları hedef almaktadır. Böyleleri, yaşamın sadece eğlence ve oyun için yaratılmış olduğunu düşünerek, Mesih’in dışında kalmış insanların bulun</w:t>
        <w:softHyphen/>
        <w:t>duğu zavallı ve çaresiz durumdan habersiz görünürler.</w:t>
      </w:r>
      <w:r>
        <w:rPr>
          <w:b/>
        </w:rPr>
        <w:t xml:space="preserve"> Şimdi gülüp</w:t>
      </w:r>
      <w:r>
        <w:rPr/>
        <w:t xml:space="preserve"> eğlenenler, geri dönüp boşa giden fırsatları, bencil arzuları için harcadıkları çabaları ve kendi ruhsal durumlarını nasıl ihmal ettiklerini görecekler ve o zaman </w:t>
      </w:r>
      <w:r>
        <w:rPr>
          <w:b/>
        </w:rPr>
        <w:t>yas tutup ağlayacaklardır.</w:t>
      </w:r>
    </w:p>
    <w:p>
      <w:pPr>
        <w:pStyle w:val="Text"/>
        <w:rPr/>
      </w:pPr>
      <w:r>
        <w:rPr>
          <w:b/>
        </w:rPr>
        <w:t>6:26   Tüm insanlar sizin için iyi sözler söyledikleri zaman vay halinize.</w:t>
      </w:r>
      <w:r>
        <w:rPr/>
        <w:t xml:space="preserve"> Niçin vay? Çünkü bu durumda Kurtuluş müjdesini sadık bir şekilde duyurarak yaşamadığınız anlaşılmaktadır. Eğer Kurtuluş müjdesini sadık bir şekilde duyu</w:t>
        <w:softHyphen/>
        <w:t>rarak yaşıyorsanız, imansızlardan kesin bir şekilde tepki görmeniz gerekir. Çünkü İncil’in haberi bunu gerektirmektedir. Dünyadan övücü sözler duyan inanlıların Eski Antlaşma’da halkın kulaklarını okşayan, onlara duymak iste</w:t>
        <w:softHyphen/>
        <w:t xml:space="preserve">dikleri sözleri söyleyen </w:t>
      </w:r>
      <w:r>
        <w:rPr>
          <w:b/>
        </w:rPr>
        <w:t>sahte peygamberlerle</w:t>
      </w:r>
      <w:r>
        <w:rPr/>
        <w:t xml:space="preserve"> aynı yolda yürüyen insanlardan hiçbir farkları bulunmamaktadır. Bu sahte peygamberler Tanrı’nın yüceltilme</w:t>
        <w:softHyphen/>
        <w:t>sinden çok, insanlar tarafından yüceltilmeyi yeğlerlerdi.</w:t>
      </w:r>
    </w:p>
    <w:p>
      <w:pPr>
        <w:pStyle w:val="Heading2"/>
        <w:spacing w:before="120" w:after="120"/>
        <w:ind w:left="284" w:hanging="284"/>
        <w:rPr/>
      </w:pPr>
      <w:r>
        <w:rPr/>
        <w:t>G. İnsanoğlu’nun Gizli Silahı: Sevgi (6:27-38)</w:t>
      </w:r>
    </w:p>
    <w:p>
      <w:pPr>
        <w:pStyle w:val="Text"/>
        <w:rPr/>
      </w:pPr>
      <w:r>
        <w:rPr>
          <w:b/>
        </w:rPr>
        <w:t>6:27-29a</w:t>
      </w:r>
      <w:r>
        <w:rPr/>
        <w:t xml:space="preserve">   Rab İsa şimdi Tanrı’nın cephaneliğindeki gizli bir silahı öğrenci</w:t>
        <w:softHyphen/>
        <w:t xml:space="preserve">lerine tanıtıyor. Bu silah, </w:t>
      </w:r>
      <w:r>
        <w:rPr>
          <w:b/>
        </w:rPr>
        <w:t>sevgi</w:t>
      </w:r>
      <w:r>
        <w:rPr/>
        <w:t xml:space="preserve"> silahıdır. Öğrenciler müjdeyi dünyaya duyurur</w:t>
        <w:softHyphen/>
        <w:t>ken en etkili silahları da bu olacaktır. Ancak İsa burada sevmekten ya da sevgi</w:t>
        <w:softHyphen/>
        <w:t xml:space="preserve">den söz ederken, insanın anladığı duygusallığa değinmiyordu. O’nun değindiği </w:t>
      </w:r>
      <w:r>
        <w:rPr>
          <w:spacing w:val="4"/>
        </w:rPr>
        <w:t xml:space="preserve">sevgi, </w:t>
      </w:r>
      <w:r>
        <w:rPr>
          <w:i/>
          <w:spacing w:val="4"/>
        </w:rPr>
        <w:t>doğaüstü</w:t>
      </w:r>
      <w:r>
        <w:rPr>
          <w:spacing w:val="4"/>
        </w:rPr>
        <w:t xml:space="preserve"> sevgiydi. Bu sevgiyi sadece ruhsal açıdan yeniden doğmuş</w:t>
      </w:r>
      <w:r>
        <w:rPr/>
        <w:t xml:space="preserve"> olanlar bilebilir ya da gösterebilirler. Yaşamında Tanrı’nın Kutsal Ruh’u olma</w:t>
        <w:softHyphen/>
        <w:t>yan bir kimsenin bu tür bir sevgiyi bilip gösterebilmesi kesinlikle mümkün de</w:t>
        <w:softHyphen/>
        <w:t>ğildir. Bir katil kendi çocuklarını doğal olarak sevebilir, ama bu tür bir sevgi İsa’nın belirtmek istediği sevgi değildir. İlki insanın duygularıyla sevmesi, di</w:t>
        <w:softHyphen/>
        <w:t>ğeri ise göksel olan mükemmel sevgidir. Duygusal sevgi için insanın sadece fi</w:t>
        <w:softHyphen/>
        <w:t>ziksel olarak yaşaması yeterlidir. Oysa mükemmel sevgi için göksel bir yaşam yaşanması gerekir. Birinci sevgi genellikle duygulardan oluşur. İkinci sevgi ise duygulardan çok, istekle ya da iradeyle ilgilidir. Herkes kendi arkadaşını ko</w:t>
        <w:softHyphen/>
        <w:t>layca sevebilir. Ama bir insanın düşmanını sevebilmesi için göksel bir güç ge</w:t>
        <w:softHyphen/>
      </w:r>
      <w:r>
        <w:rPr>
          <w:spacing w:val="4"/>
        </w:rPr>
        <w:t xml:space="preserve">rekir. İşte böylesine göksel bir sevgi, Yeni </w:t>
      </w:r>
      <w:r>
        <w:rPr/>
        <w:t xml:space="preserve">Antlaşma’daki (Grekçe’de agape diye bilinen) sevgidir. İnsan bu </w:t>
      </w:r>
      <w:r>
        <w:rPr>
          <w:spacing w:val="4"/>
        </w:rPr>
        <w:t xml:space="preserve">agape sevgiyle kendisinden </w:t>
      </w:r>
      <w:r>
        <w:rPr>
          <w:b/>
          <w:spacing w:val="4"/>
        </w:rPr>
        <w:t>nefret edenlere</w:t>
      </w:r>
      <w:r>
        <w:rPr>
          <w:b/>
        </w:rPr>
        <w:t xml:space="preserve"> iyilik yapabilir,</w:t>
      </w:r>
      <w:r>
        <w:rPr/>
        <w:t xml:space="preserve"> kendisine </w:t>
      </w:r>
      <w:r>
        <w:rPr>
          <w:b/>
        </w:rPr>
        <w:t>lanet edenler için iyilik dileyebilir,</w:t>
      </w:r>
      <w:r>
        <w:rPr/>
        <w:t xml:space="preserve"> kendisine </w:t>
      </w:r>
      <w:r>
        <w:rPr>
          <w:b/>
        </w:rPr>
        <w:t>ha</w:t>
        <w:softHyphen/>
        <w:t>karet edenler için dua edebilir,</w:t>
      </w:r>
      <w:r>
        <w:rPr/>
        <w:t xml:space="preserve"> ve </w:t>
      </w:r>
      <w:r>
        <w:rPr>
          <w:b/>
        </w:rPr>
        <w:t>bir yanağına</w:t>
      </w:r>
      <w:r>
        <w:rPr/>
        <w:t xml:space="preserve"> vuran bir kimseye </w:t>
      </w:r>
      <w:r>
        <w:rPr>
          <w:b/>
        </w:rPr>
        <w:t>öbür ya</w:t>
        <w:softHyphen/>
        <w:t>nağını da</w:t>
      </w:r>
      <w:r>
        <w:rPr/>
        <w:t xml:space="preserve"> çevirebilir.</w:t>
      </w:r>
    </w:p>
    <w:p>
      <w:pPr>
        <w:pStyle w:val="Text"/>
        <w:rPr/>
      </w:pPr>
      <w:r>
        <w:rPr/>
        <w:t>F.B. Meyer bu noktayı şöyle açıklıyor:</w:t>
      </w:r>
    </w:p>
    <w:p>
      <w:pPr>
        <w:pStyle w:val="Text"/>
        <w:spacing w:before="120" w:after="120"/>
        <w:ind w:left="284" w:hanging="0"/>
        <w:rPr>
          <w:sz w:val="20"/>
        </w:rPr>
      </w:pPr>
      <w:r>
        <w:rPr>
          <w:sz w:val="20"/>
        </w:rPr>
        <w:t>En derin anlamıyla sevgi, Mesih inancının en önemli önkoşuludur. Başkalarının dostlarına karşı hissettiklerini sizin düşmanlarınıza karşı hissedebilmeniz; yağmur ve güneşinizi doğru kişilere olduğu kadar, doğru olmayanların üzerine de indirme</w:t>
        <w:softHyphen/>
        <w:t xml:space="preserve">niz; başkalarının çekici ve sevimli kimselere hizmet ettiği gibi sizin de hiç çekiciliği olmayan ve hiç kimse tarafından itibar edilmeyen kişilere hizmet etmeniz; insanların kaprislerine, huysuzluklarına ve saçma sapan </w:t>
      </w:r>
      <w:r>
        <w:rPr>
          <w:spacing w:val="4"/>
          <w:sz w:val="20"/>
        </w:rPr>
        <w:t>arzularına bakmaksızın her zaman</w:t>
      </w:r>
      <w:r>
        <w:rPr>
          <w:sz w:val="20"/>
        </w:rPr>
        <w:t xml:space="preserve"> aynı olmanız; zorluklara göğüs germeniz, kötülüğü saymamanız, inanmanız, ümit etmeniz ve her türlü zorluğa dayanıp asla vazgeçmemeniz. Evet sevgi budur. Böyle yüce bir sevgi Kutsal Ruh’un bir başarısıdır! Bunu biz kendi anlayışımız ve gücü</w:t>
        <w:softHyphen/>
        <w:t>müzle asla başaramayız!”</w:t>
      </w:r>
      <w:r>
        <w:rPr>
          <w:position w:val="6"/>
          <w:sz w:val="16"/>
        </w:rPr>
        <w:t>16</w:t>
      </w:r>
    </w:p>
    <w:p>
      <w:pPr>
        <w:pStyle w:val="Text"/>
        <w:rPr/>
      </w:pPr>
      <w:r>
        <w:rPr/>
        <w:t>Böyle bir sevgi asla alt edilemez! Dünyada insanlar kendilerine karşı sava</w:t>
        <w:softHyphen/>
        <w:t>şanları daha sonra genellikle ele geçirebilmektedirler. Dünya bu tür mücadele</w:t>
        <w:softHyphen/>
        <w:t>lere ve misillemelere alışmıştır. Ancak, her kötü muameleye sevgiyle ve tatlı</w:t>
        <w:softHyphen/>
        <w:t>lıkla karşılık veren bir kişiye ne yapacağını bilemez. Dünya, normal şartlarda rastlanmayan bu tür bir sevgi karşısında tamamen aptallaşır ve eli ayağına dola</w:t>
        <w:softHyphen/>
        <w:t>şarak ne yapacağını şaşırır.</w:t>
      </w:r>
    </w:p>
    <w:p>
      <w:pPr>
        <w:pStyle w:val="Text"/>
        <w:rPr/>
      </w:pPr>
      <w:r>
        <w:rPr>
          <w:b/>
        </w:rPr>
        <w:t>6:29b-31   </w:t>
      </w:r>
      <w:r>
        <w:rPr/>
        <w:t>Sevgi, paltosunu çaldırdığı zaman ceketini de uzatır. Gerçek bir ihtiyaç içerisinde bulunduğu zaman asla geri çekilmez. Elinden herhangi bir şey haksızca alındığı zaman, bunun kendisine geri verilmesini istemez. Sevginin al</w:t>
        <w:softHyphen/>
        <w:t>tın prensibi, başkalarından beklediği anlayış ve muamelenin aynısını, aynı şe</w:t>
        <w:softHyphen/>
        <w:t>kilde başkalarına da göstermektir.</w:t>
      </w:r>
    </w:p>
    <w:p>
      <w:pPr>
        <w:pStyle w:val="Text"/>
        <w:rPr/>
      </w:pPr>
      <w:r>
        <w:rPr>
          <w:b/>
        </w:rPr>
        <w:t>6:32-34   </w:t>
      </w:r>
      <w:r>
        <w:rPr/>
        <w:t>Kurtulmamış kimseler, kendilerini</w:t>
      </w:r>
      <w:r>
        <w:rPr>
          <w:b/>
        </w:rPr>
        <w:t xml:space="preserve"> sevenleri sevebilirler.</w:t>
      </w:r>
      <w:r>
        <w:rPr/>
        <w:t xml:space="preserve"> Bu gayet doğal bir şeydir. O kadar doğal bir şeydir ki, dünyamızdaki kurtulmayan insan</w:t>
        <w:softHyphen/>
        <w:t>lar üzerinde herhangi bir etkide bulunmamaktadır. Bankalar ile çeşitli kredi ku</w:t>
        <w:softHyphen/>
        <w:t>ruluşları bile, karşılığında birkaç kuruş fazla faiz alacakları beklentisiyle başka</w:t>
        <w:softHyphen/>
        <w:t>larına ödünç para verebilmektedirler. Böyle bir şeyi yapabilmek için insanın göksel bir sevgiye sahip olması gerekmez. Çünkü doğal insan, yani henüz kur</w:t>
        <w:softHyphen/>
        <w:t>tulmamış bir insan bile bunu kolaylıkla yapabilmektedir.</w:t>
      </w:r>
    </w:p>
    <w:p>
      <w:pPr>
        <w:pStyle w:val="Text"/>
        <w:rPr/>
      </w:pPr>
      <w:r>
        <w:rPr>
          <w:b/>
        </w:rPr>
        <w:t>6:35   </w:t>
      </w:r>
      <w:r>
        <w:rPr/>
        <w:t xml:space="preserve">Bu nedenle İsa, </w:t>
      </w:r>
      <w:r>
        <w:rPr>
          <w:b/>
        </w:rPr>
        <w:t>düşmanlarımızı sevmemizi, iyilik yapmamızı ve hiç bir karşılık beklemeden ödünç vermemizi</w:t>
      </w:r>
      <w:r>
        <w:rPr/>
        <w:t xml:space="preserve"> bir kez daha yineledi. Çünkü bu tür </w:t>
      </w:r>
      <w:r>
        <w:rPr>
          <w:spacing w:val="4"/>
        </w:rPr>
        <w:t xml:space="preserve">bir davranış, İsa Mesih inanlılarına özgü bir davranıştır ve inanlıların, </w:t>
      </w:r>
      <w:r>
        <w:rPr>
          <w:b/>
          <w:spacing w:val="4"/>
        </w:rPr>
        <w:t>Yüce</w:t>
      </w:r>
      <w:r>
        <w:rPr>
          <w:b/>
        </w:rPr>
        <w:t xml:space="preserve"> Olan’ın oğulları</w:t>
      </w:r>
      <w:r>
        <w:rPr/>
        <w:t xml:space="preserve"> olduklarını gösterir. Elbette, insanların Yüce Olan’ın oğulları </w:t>
      </w:r>
      <w:r>
        <w:rPr>
          <w:i/>
          <w:spacing w:val="4"/>
        </w:rPr>
        <w:t>olması</w:t>
      </w:r>
      <w:r>
        <w:rPr>
          <w:spacing w:val="4"/>
        </w:rPr>
        <w:t xml:space="preserve"> bu yolla olmaz; çünkü</w:t>
      </w:r>
      <w:r>
        <w:rPr/>
        <w:t xml:space="preserve"> bu ancak ve ancak onların İsa Mesih’e Rab ve kurtarıcıları olarak iman etmeleriyle olmaktadır (Yu.1:12). Ama gerçek imanlı</w:t>
        <w:softHyphen/>
        <w:t xml:space="preserve">lar kendilerinin Tanrı’nın çocukları olduklarını bu yolla </w:t>
      </w:r>
      <w:r>
        <w:rPr>
          <w:i/>
        </w:rPr>
        <w:t>gösterirler</w:t>
      </w:r>
      <w:r>
        <w:rPr/>
        <w:t xml:space="preserve">. Tanrı bize </w:t>
      </w:r>
      <w:r>
        <w:rPr>
          <w:spacing w:val="4"/>
        </w:rPr>
        <w:t xml:space="preserve">27-35. ayetlerde tanımlanan şekillerde davrandı. </w:t>
      </w:r>
      <w:r>
        <w:rPr>
          <w:b/>
          <w:spacing w:val="4"/>
        </w:rPr>
        <w:t>O, nankör ve kötü kişilere</w:t>
      </w:r>
      <w:r>
        <w:rPr>
          <w:b/>
        </w:rPr>
        <w:t xml:space="preserve"> karşı iyi yüreklidir. </w:t>
      </w:r>
      <w:r>
        <w:rPr/>
        <w:t>Bizler de bu şekilde davranacak olursak, o zaman kimin çocukları olduğumuzu, yani Tanrı’dan doğmuş olduğumuzu başkalarına göste</w:t>
        <w:softHyphen/>
        <w:t>rebiliriz.</w:t>
      </w:r>
    </w:p>
    <w:p>
      <w:pPr>
        <w:pStyle w:val="Text"/>
        <w:rPr/>
      </w:pPr>
      <w:r>
        <w:rPr>
          <w:b/>
        </w:rPr>
        <w:t>6:36   Merhametli</w:t>
      </w:r>
      <w:r>
        <w:rPr/>
        <w:t xml:space="preserve"> olmak demek, intikâm alma gücüne sahip olduğumuz halde bunu yapmayıp karşıdakini affetmemiz demektir. </w:t>
      </w:r>
      <w:r>
        <w:rPr>
          <w:b/>
        </w:rPr>
        <w:t xml:space="preserve">Babamız </w:t>
      </w:r>
      <w:r>
        <w:rPr/>
        <w:t>hak etmiş ol</w:t>
        <w:softHyphen/>
        <w:t>duğumuz cezayı bize vermemekle merhamet göstermiştir. Aynı bu şekilde bizim de başkalarına merhamet göstermemizi istemektedir.</w:t>
      </w:r>
    </w:p>
    <w:p>
      <w:pPr>
        <w:pStyle w:val="Text"/>
        <w:rPr/>
      </w:pPr>
      <w:r>
        <w:rPr>
          <w:b/>
          <w:spacing w:val="4"/>
        </w:rPr>
        <w:t>6:37   </w:t>
      </w:r>
      <w:r>
        <w:rPr>
          <w:spacing w:val="4"/>
        </w:rPr>
        <w:t xml:space="preserve">Sevginin yapmadığı iki şey vardır: </w:t>
      </w:r>
      <w:r>
        <w:rPr>
          <w:b/>
          <w:spacing w:val="4"/>
        </w:rPr>
        <w:t xml:space="preserve">Yargılamaz </w:t>
      </w:r>
      <w:r>
        <w:rPr>
          <w:spacing w:val="4"/>
        </w:rPr>
        <w:t>ve suçlamaz. İsa,</w:t>
      </w:r>
      <w:r>
        <w:rPr/>
        <w:t xml:space="preserve"> </w:t>
      </w:r>
      <w:r>
        <w:rPr>
          <w:b/>
        </w:rPr>
        <w:t>“başkasını yargılamayın, siz de yargılanmazsınız”</w:t>
      </w:r>
      <w:r>
        <w:rPr/>
        <w:t xml:space="preserve"> dedi. Her şeyden önce, in</w:t>
        <w:softHyphen/>
        <w:t xml:space="preserve">sanların niyetlerini yargılamamamız gerekir. Yüreğin düşüncelerini bilemeyiz; </w:t>
      </w:r>
      <w:r>
        <w:rPr>
          <w:spacing w:val="4"/>
        </w:rPr>
        <w:t>bilemediğimiz için de, bir</w:t>
      </w:r>
      <w:r>
        <w:rPr/>
        <w:t xml:space="preserve"> insanın yapmış olduğu davranışları niçin yaptığını kavrayamayız. O halde başka bir inanlının hizmetini ya da iman konularındaki sorumluluğunu yargılamamamız gerekir (1Ko.4:1-5); çünkü her durumda tek Yargıç, Tanrı’nın Kendisidir. Elden geldiğince eleştirici olmamaya özen gös</w:t>
        <w:softHyphen/>
        <w:t>termeliyiz. Durmadan hata arayan ve eleştiren bir inanlı, sevgi yasasını çiğne</w:t>
        <w:softHyphen/>
        <w:t>miş olur. Çünkü sevgi kötülük ve hataları saymaz.</w:t>
      </w:r>
    </w:p>
    <w:p>
      <w:pPr>
        <w:pStyle w:val="Text"/>
        <w:rPr/>
      </w:pPr>
      <w:r>
        <w:rPr>
          <w:spacing w:val="4"/>
        </w:rPr>
        <w:t xml:space="preserve">Bununla birlikte Mesih inanlılarının yargılamaları </w:t>
      </w:r>
      <w:r>
        <w:rPr>
          <w:i/>
          <w:spacing w:val="4"/>
        </w:rPr>
        <w:t>gereken</w:t>
      </w:r>
      <w:r>
        <w:rPr>
          <w:spacing w:val="4"/>
        </w:rPr>
        <w:t xml:space="preserve"> bazı durumlar</w:t>
      </w:r>
      <w:r>
        <w:rPr/>
        <w:t xml:space="preserve"> vardır. Başka insanların gerçek Mesih inanlısı olup olmadıklarını zaman zaman yargıya getirmemiz doğru bir davranış olur; yoksa uygunsuz boyunduruğun ne olduğunu ve bu konuda ne yapmamız gerektiğini hiçbir zaman göremeyiz (2Ko.6:14).</w:t>
      </w:r>
    </w:p>
    <w:p>
      <w:pPr>
        <w:pStyle w:val="Text"/>
        <w:rPr/>
      </w:pPr>
      <w:r>
        <w:rPr/>
        <w:t>Evimizde ya da inanlılar topluluğunda bir günah varsa, bunun yargılanması gerekir. Kısacası, iyi ile kötü arasında yargıda bulunmalıyız. Ancak kişilerin ni</w:t>
        <w:softHyphen/>
        <w:t>yetlerine şüpheyle yaklaşmamalı ya da kişiliklerine iftira ederek zarar verme</w:t>
        <w:softHyphen/>
        <w:t>meliyiz.</w:t>
      </w:r>
    </w:p>
    <w:p>
      <w:pPr>
        <w:pStyle w:val="Text"/>
        <w:rPr/>
      </w:pPr>
      <w:r>
        <w:rPr>
          <w:b/>
        </w:rPr>
        <w:t>Başkasını bağışlayın, siz de bağışlanırsınız.</w:t>
      </w:r>
      <w:r>
        <w:rPr/>
        <w:t xml:space="preserve"> Bu ayet, bağışlanabilmemizin, başkalarını bağışlamaya istekli olup olmamamıza bağlı olduğunu gösterir. Öte </w:t>
      </w:r>
      <w:r>
        <w:rPr>
          <w:spacing w:val="4"/>
        </w:rPr>
        <w:t>yandan Kutsal Yazılar’daki diğer ayetler, İsa Mesih’i imanla kabul ettiğimiz</w:t>
      </w:r>
      <w:r>
        <w:rPr/>
        <w:t xml:space="preserve"> zaman, koşulsuz ve karşılıksız olarak bağışlandığımızı öğretmektedirler. O hal-de bir çelişki gibi gözüken bu iki ifadeyi birbiriyle nasıl birleştirebiliriz? Bence bunun açıklaması kolay. Burada iki ayrı bağışlamadan söz edilmektedir. Bi-rincisi </w:t>
      </w:r>
      <w:r>
        <w:rPr>
          <w:i/>
        </w:rPr>
        <w:t>yasal</w:t>
      </w:r>
      <w:r>
        <w:rPr>
          <w:b/>
        </w:rPr>
        <w:t xml:space="preserve"> </w:t>
      </w:r>
      <w:r>
        <w:rPr/>
        <w:t xml:space="preserve">bağışlama, ikincisi ise </w:t>
      </w:r>
      <w:r>
        <w:rPr>
          <w:i/>
        </w:rPr>
        <w:t>Baba oğul ilişkisindeki</w:t>
      </w:r>
      <w:r>
        <w:rPr/>
        <w:t xml:space="preserve"> bağışlamadır. Ya</w:t>
        <w:softHyphen/>
        <w:t xml:space="preserve">sal </w:t>
      </w:r>
      <w:r>
        <w:rPr>
          <w:spacing w:val="4"/>
        </w:rPr>
        <w:t>bağışlama, Yargıç olan Tanrı’nın</w:t>
      </w:r>
      <w:r>
        <w:rPr/>
        <w:t xml:space="preserve"> Rab İsa Mesih’e iman eden herkese sağla</w:t>
        <w:softHyphen/>
        <w:t xml:space="preserve">mış </w:t>
      </w:r>
      <w:r>
        <w:rPr>
          <w:spacing w:val="4"/>
        </w:rPr>
        <w:t>olduğu bağışlamadır. Bu bağışlama, günahın cezasının İsa Mesih tarafından</w:t>
      </w:r>
      <w:r>
        <w:rPr/>
        <w:t xml:space="preserve"> ödendiği ve İsa’ya iman eden günahlının bu cezayı ikinci defa ödemek zorunda olmadığı anlamındadır. Bu, tamamen karşılıksız bir bağışlamadır, koşulsuzdur.</w:t>
      </w:r>
    </w:p>
    <w:p>
      <w:pPr>
        <w:pStyle w:val="Text"/>
        <w:rPr/>
      </w:pPr>
      <w:r>
        <w:rPr/>
        <w:t>Baba oğul ilişkisindeki bağışlama ise, Baba olan Tanrı’nın, günahlarını itiraf edip tövbe eden hata içerisindeki çocuğuna sağlamış olduğu bağışlamadır. Bu, Tanrı’nın ailesindeki ilişkilerin yeniden kurulmasıyla sonuçlanır ve günahın ba</w:t>
        <w:softHyphen/>
        <w:t>ğışlanıp bağışlanmaması söz konusu değildir.</w:t>
      </w:r>
    </w:p>
    <w:p>
      <w:pPr>
        <w:pStyle w:val="Text"/>
        <w:rPr/>
      </w:pPr>
      <w:r>
        <w:rPr/>
        <w:t>Biz birbirimizi bağışlamaya isteksiz oldukça, Tanrı bir Baba olarak bizleri bağışlayamaz. O, bu şekilde davranmaz ve başkalarını bağışlamayan kimselerle ruhsal paydaşlık içerisinde bulunmaz. İşte, İsa’nın,</w:t>
      </w:r>
      <w:r>
        <w:rPr>
          <w:b/>
        </w:rPr>
        <w:t xml:space="preserve"> ‘siz de bağışlanırsınız’</w:t>
      </w:r>
      <w:r>
        <w:rPr/>
        <w:t xml:space="preserve"> der</w:t>
        <w:softHyphen/>
        <w:t>ken sözünü ettiği bağışlama, bu ebeveyn bağışlamasıdır.</w:t>
      </w:r>
    </w:p>
    <w:p>
      <w:pPr>
        <w:pStyle w:val="Text"/>
        <w:rPr/>
      </w:pPr>
      <w:r>
        <w:rPr>
          <w:b/>
        </w:rPr>
        <w:t>6:38   </w:t>
      </w:r>
      <w:r>
        <w:rPr/>
        <w:t xml:space="preserve">Sevgi kendisini </w:t>
      </w:r>
      <w:r>
        <w:rPr>
          <w:b/>
        </w:rPr>
        <w:t>vererek</w:t>
      </w:r>
      <w:r>
        <w:rPr/>
        <w:t xml:space="preserve"> gösterir (bkz. Yu.3:16; Ef.5:25). Mesih uğ</w:t>
        <w:softHyphen/>
        <w:t>runa yapılan iman hizmetleri masraflı hizmetlerdir. Bu nedenle cömertçe ve</w:t>
        <w:softHyphen/>
        <w:t>renler cömertçe ödüllendirileceklerdir. Elbisesinin önüne büyük bir heybe bağ</w:t>
        <w:softHyphen/>
        <w:t xml:space="preserve">layan bir adam varmış. Bu heybede tohum taşırmış. Tohumları ne kadar çok yere yayarsa, ürünü de o kadar çok olurmuş. Karşılık olarak, </w:t>
      </w:r>
      <w:r>
        <w:rPr>
          <w:b/>
        </w:rPr>
        <w:t xml:space="preserve">iyice bastırılmış, silkelenmiş ve taşmış, dolu bir ölçek </w:t>
      </w:r>
      <w:r>
        <w:rPr/>
        <w:t xml:space="preserve">elde edermiş. </w:t>
      </w:r>
      <w:r>
        <w:rPr>
          <w:b/>
        </w:rPr>
        <w:t xml:space="preserve">Kucağınıza boşaltılacak </w:t>
      </w:r>
      <w:r>
        <w:rPr/>
        <w:t xml:space="preserve">demek, üzerinize elbisenizin eteğinin tutabileceği kadar bereket dökülecek </w:t>
      </w:r>
      <w:r>
        <w:rPr>
          <w:spacing w:val="4"/>
        </w:rPr>
        <w:t>de</w:t>
        <w:softHyphen/>
        <w:t>mektir. ‘Ne ekersek onu</w:t>
      </w:r>
      <w:r>
        <w:rPr/>
        <w:t xml:space="preserve"> biçeriz’ sözü yaşamın gerçeklerinden birisidir. Buna </w:t>
      </w:r>
      <w:r>
        <w:rPr>
          <w:spacing w:val="4"/>
        </w:rPr>
        <w:t>göre hareketlerimiz nasılsa bize gelen tepkiler de öyle olacaktır. Biz başkala</w:t>
        <w:softHyphen/>
        <w:t>rına,</w:t>
      </w:r>
      <w:r>
        <w:rPr>
          <w:b/>
          <w:spacing w:val="4"/>
        </w:rPr>
        <w:t xml:space="preserve"> hangi ölçekle </w:t>
      </w:r>
      <w:r>
        <w:rPr>
          <w:spacing w:val="4"/>
        </w:rPr>
        <w:t xml:space="preserve">ölçersek, başkaları da </w:t>
      </w:r>
      <w:r>
        <w:rPr>
          <w:b/>
          <w:spacing w:val="4"/>
        </w:rPr>
        <w:t>bize aynı ölçeği uygulayacaktır.</w:t>
      </w:r>
      <w:r>
        <w:rPr/>
        <w:t xml:space="preserve"> Eğer Rab’bin hizmetine maddî yardımlarda bulunursak, paha biçilmez değer</w:t>
        <w:softHyphen/>
        <w:t>deki ruhsal zenginlikleri biçeceğiz. “Elimizde tuttuğumuz şeyi kaybeder; ama vermiş olduğumuz şeyi elimizde tutarız” sözü bu kapsamda ne kadar doğrudur, değil mi?</w:t>
      </w:r>
    </w:p>
    <w:p>
      <w:pPr>
        <w:pStyle w:val="Heading2"/>
        <w:spacing w:before="200" w:after="80"/>
        <w:ind w:left="284" w:hanging="284"/>
        <w:rPr/>
      </w:pPr>
      <w:r>
        <w:rPr/>
        <w:t>Ğ. İki Yüzlü Körler Benzetmesi (6:39-45)</w:t>
      </w:r>
    </w:p>
    <w:p>
      <w:pPr>
        <w:pStyle w:val="Text"/>
        <w:rPr/>
      </w:pPr>
      <w:r>
        <w:rPr>
          <w:b/>
        </w:rPr>
        <w:t>6:39   </w:t>
      </w:r>
      <w:r>
        <w:rPr/>
        <w:t xml:space="preserve">Bir önceki bölümde Rab İsa’nın, öğrencilerine </w:t>
      </w:r>
      <w:r>
        <w:rPr>
          <w:i/>
        </w:rPr>
        <w:t>verme</w:t>
      </w:r>
      <w:r>
        <w:rPr/>
        <w:t xml:space="preserve"> hizmetinde bu</w:t>
        <w:softHyphen/>
        <w:t>lunmaları gerektiğini öğrettiğini gördük. Şimdi de, başkalarına getirecekleri be</w:t>
        <w:softHyphen/>
        <w:t xml:space="preserve">reketleri, kendi ruhsal durumlarıyla sınırlayabilecekleri uyarısında bulunuyor. </w:t>
      </w:r>
      <w:r>
        <w:rPr>
          <w:b/>
          <w:spacing w:val="4"/>
        </w:rPr>
        <w:t>Kör köre</w:t>
      </w:r>
      <w:r>
        <w:rPr>
          <w:spacing w:val="4"/>
        </w:rPr>
        <w:t xml:space="preserve"> </w:t>
      </w:r>
      <w:r>
        <w:rPr>
          <w:b/>
          <w:spacing w:val="4"/>
        </w:rPr>
        <w:t>kılavuzluk edemez</w:t>
      </w:r>
      <w:r>
        <w:rPr>
          <w:b/>
        </w:rPr>
        <w:t xml:space="preserve">; </w:t>
      </w:r>
      <w:r>
        <w:rPr/>
        <w:t xml:space="preserve">yoksa </w:t>
      </w:r>
      <w:r>
        <w:rPr>
          <w:b/>
        </w:rPr>
        <w:t xml:space="preserve">her ikisi de çukura düşer. </w:t>
      </w:r>
      <w:r>
        <w:rPr/>
        <w:t>Bizde olma</w:t>
        <w:softHyphen/>
        <w:t xml:space="preserve">yan bir şeyi bir başkasına veremeyiz. Eğer biz Tanrı Sözü’ndeki bazı </w:t>
      </w:r>
      <w:r>
        <w:rPr>
          <w:spacing w:val="4"/>
        </w:rPr>
        <w:t>gerçekler</w:t>
        <w:softHyphen/>
        <w:t>den habersiz bir durumdaysak, bu alanlarda başkalarına yardımcı olamayız.</w:t>
      </w:r>
      <w:r>
        <w:rPr/>
        <w:t xml:space="preserve"> Kendi ruhsal yaşamımızda bir takım karanlık noktalar varsa, o zaman bizim gö</w:t>
        <w:softHyphen/>
        <w:t>zetmenlik yaptığımız kimselerin yaşamlarında da benzer karanlık noktalar ola</w:t>
        <w:softHyphen/>
        <w:t>caktır.</w:t>
      </w:r>
    </w:p>
    <w:p>
      <w:pPr>
        <w:pStyle w:val="Text"/>
        <w:rPr/>
      </w:pPr>
      <w:r>
        <w:rPr>
          <w:b/>
        </w:rPr>
        <w:t>6:40   Öğrenci öğretmeninden üstün değildir, ama eğitimini tamamlayan her öğrenci öğretmeni gibi olacaktır.</w:t>
      </w:r>
      <w:r>
        <w:rPr/>
        <w:t xml:space="preserve"> Bir insan bilmediği bir şeyi öğretemez. Öğrencilerini kendisinin vardığı seviyeden daha yukarıya çıkaramaz. Onlara ne kadar çok öğretirse, onlar da daha çok onun gibi olurlar. Öğretmen kendisini ne </w:t>
      </w:r>
      <w:r>
        <w:rPr>
          <w:spacing w:val="4"/>
        </w:rPr>
        <w:t>kadar yetiştirirse, öğrencilerini de</w:t>
      </w:r>
      <w:r>
        <w:rPr/>
        <w:t xml:space="preserve"> o seviyeye kadar getirebilir. Bir öğrenci öğ</w:t>
        <w:softHyphen/>
        <w:t xml:space="preserve">retmeni gibi olduğu zaman iyice hazırlanmış ve </w:t>
      </w:r>
      <w:r>
        <w:rPr>
          <w:b/>
        </w:rPr>
        <w:t>eğitimini tamamlamıştır.</w:t>
      </w:r>
      <w:r>
        <w:rPr/>
        <w:t xml:space="preserve"> Öğ</w:t>
        <w:softHyphen/>
        <w:t>retmenin yaşamındaki ya da öğretişlerindeki yetersizlikler öğrencilerinin ya</w:t>
        <w:softHyphen/>
        <w:t>şamlarına da yansır ve öğrenim son bulduğunda öğrencilerden, öğretmenlerin</w:t>
        <w:softHyphen/>
        <w:t>den daha üstün olmaları beklenemez.</w:t>
      </w:r>
    </w:p>
    <w:p>
      <w:pPr>
        <w:pStyle w:val="Text"/>
        <w:rPr/>
      </w:pPr>
      <w:r>
        <w:rPr>
          <w:b/>
        </w:rPr>
        <w:t>6:41-42   </w:t>
      </w:r>
      <w:r>
        <w:rPr/>
        <w:t xml:space="preserve">Bu önemli gerçek, </w:t>
      </w:r>
      <w:r>
        <w:rPr>
          <w:b/>
        </w:rPr>
        <w:t>çöp</w:t>
      </w:r>
      <w:r>
        <w:rPr/>
        <w:t xml:space="preserve"> ile </w:t>
      </w:r>
      <w:r>
        <w:rPr>
          <w:b/>
        </w:rPr>
        <w:t>mertek</w:t>
      </w:r>
      <w:r>
        <w:rPr/>
        <w:t xml:space="preserve"> benzetmesinde daha çarpıcı bir şekilde görülüyor. Bir gün adamın biri, ekinlerin dövüldüğü harman yerinden </w:t>
      </w:r>
      <w:r>
        <w:rPr>
          <w:spacing w:val="4"/>
        </w:rPr>
        <w:t>geçiyormuş. Tam o esnada</w:t>
      </w:r>
      <w:r>
        <w:rPr/>
        <w:t xml:space="preserve"> hafif bir yel esmiş ve yerden havalanan küçücük bir saman </w:t>
      </w:r>
      <w:r>
        <w:rPr>
          <w:b/>
        </w:rPr>
        <w:t>çöpü</w:t>
      </w:r>
      <w:r>
        <w:rPr/>
        <w:t xml:space="preserve"> adamın gözüne kaçıvermiş. Adam bu çöpü çıkarmak için gözünü ovaladıkça, gözü daha da çok kaşınmaya başlamış. Bu arada harman yerinde çalışanlardan birisi adamın halini görmüş, yanına gidip ona yardım etmek iste</w:t>
        <w:softHyphen/>
        <w:t xml:space="preserve">miş. Oysa bu adamın gözünde de </w:t>
      </w:r>
      <w:r>
        <w:rPr>
          <w:b/>
        </w:rPr>
        <w:t xml:space="preserve">mertek </w:t>
      </w:r>
      <w:r>
        <w:rPr/>
        <w:t xml:space="preserve">varmış. Bu yüzden de kendi önünü zor </w:t>
      </w:r>
      <w:r>
        <w:rPr>
          <w:spacing w:val="4"/>
        </w:rPr>
        <w:t>görebiliyormuş. Gözüne mertek</w:t>
      </w:r>
      <w:r>
        <w:rPr/>
        <w:t xml:space="preserve"> kaçan adam diğerine, “Hemşerim” demiş. “İlkin kendi gözündekini çıkar, o zaman benim gözümdekini çıkarabilmek için daha iyi görürsün.” Burada verilmek istenen ders şudur: Kendi yaşamında ka</w:t>
        <w:softHyphen/>
        <w:t>ranlık noktalar bulunan ve bunları görmeyen bir öğretmen, öğrencilerinin ya</w:t>
        <w:softHyphen/>
        <w:t>şamlarındaki karanlık noktalardan söz edemez. Eğer başkalarına yardımcı ol</w:t>
        <w:softHyphen/>
        <w:t>mak istiyorsak, o zaman yaşantımızla herkese örnek olmalıyız. Aksi takdirde bize, “Ey hekim, ilkin kendini iyileştir de görelim!” diyeceklerdir.</w:t>
      </w:r>
    </w:p>
    <w:p>
      <w:pPr>
        <w:pStyle w:val="Text"/>
        <w:rPr/>
      </w:pPr>
      <w:r>
        <w:rPr>
          <w:b/>
        </w:rPr>
        <w:t>6:43-45   </w:t>
      </w:r>
      <w:r>
        <w:rPr/>
        <w:t>Rab’bin kullandığı dördüncü benzetme</w:t>
      </w:r>
      <w:r>
        <w:rPr>
          <w:b/>
        </w:rPr>
        <w:t xml:space="preserve"> ağaç</w:t>
      </w:r>
      <w:r>
        <w:rPr/>
        <w:t xml:space="preserve"> ile </w:t>
      </w:r>
      <w:r>
        <w:rPr>
          <w:b/>
        </w:rPr>
        <w:t>meyve</w:t>
      </w:r>
      <w:r>
        <w:rPr/>
        <w:t xml:space="preserve"> benzetme</w:t>
        <w:softHyphen/>
        <w:t>sidir. Bir ağaç kendi özünde ne varsa onu; ya iyi ya da</w:t>
      </w:r>
      <w:r>
        <w:rPr>
          <w:b/>
        </w:rPr>
        <w:t xml:space="preserve"> kötü </w:t>
      </w:r>
      <w:r>
        <w:rPr/>
        <w:t>meyve verir. Biz ağaçları, meyvelerinin biçimine ya da tadına göre değerlendiririz. Durum, öğ</w:t>
        <w:softHyphen/>
        <w:t xml:space="preserve">rencilik alanında da aynıdır. Ahlâksal değerler açısından pak, ruhsal bakımdan da sağlıklı olan bir kimse, başka insanlara </w:t>
      </w:r>
      <w:r>
        <w:rPr>
          <w:b/>
        </w:rPr>
        <w:t>yüreğindeki iyilik hazinesinden</w:t>
      </w:r>
      <w:r>
        <w:rPr/>
        <w:t xml:space="preserve"> be</w:t>
        <w:softHyphen/>
        <w:t xml:space="preserve">reket getirir. Öte yandan yüreği kötü olan bir kimse de, başkalarına sadece </w:t>
      </w:r>
      <w:r>
        <w:rPr>
          <w:b/>
        </w:rPr>
        <w:t>kö</w:t>
        <w:softHyphen/>
        <w:t>tülük</w:t>
      </w:r>
      <w:r>
        <w:rPr/>
        <w:t xml:space="preserve"> getirir.</w:t>
      </w:r>
    </w:p>
    <w:p>
      <w:pPr>
        <w:pStyle w:val="Text"/>
        <w:widowControl w:val="false"/>
        <w:rPr/>
      </w:pPr>
      <w:r>
        <w:rPr/>
        <w:t>Rab, 39-45’inci ayetlerde öğrencilerine, verdikleri ruhsal hizmetleri sağlam ve tutarlı bir kişilik içerisinde vermeleri gerektiğini söylüyor. Kendilerinin ne olduğu, söyleyecekleri ya da yapacakları şeylerden çok daha önemlidir. Vermiş oldukları ruhsal hizmetlerin sonuçları, kendi kişilikleri tarafından belirlenecek</w:t>
        <w:softHyphen/>
        <w:t>tir.</w:t>
      </w:r>
    </w:p>
    <w:p>
      <w:pPr>
        <w:pStyle w:val="Heading2"/>
        <w:spacing w:before="200" w:after="80"/>
        <w:ind w:left="284" w:hanging="284"/>
        <w:rPr/>
      </w:pPr>
      <w:r>
        <w:rPr/>
        <w:t>H. Rab İtaat Bekliyor (6:46-49)</w:t>
      </w:r>
    </w:p>
    <w:p>
      <w:pPr>
        <w:pStyle w:val="Text"/>
        <w:rPr/>
      </w:pPr>
      <w:r>
        <w:rPr>
          <w:b/>
          <w:spacing w:val="4"/>
        </w:rPr>
        <w:t>6:46   Niçin beni “Rab, Rab” diye çağırıyorsunuz da, söylediklerimi</w:t>
      </w:r>
      <w:r>
        <w:rPr>
          <w:b/>
        </w:rPr>
        <w:t xml:space="preserve"> yapmıyorsunuz?</w:t>
      </w:r>
      <w:r>
        <w:rPr/>
        <w:t xml:space="preserve"> Burada geçen Rab kelimesi, Efendi anlamındadır. Buna göre Efendi’nin yaşamımız üzerinde tam bir hakimiyeti vardır. Biz tamamen O’nun malıyız ve O ne derse onu yapmak zorundayız. O’na “Efendi”, yani “Rab” de</w:t>
        <w:softHyphen/>
        <w:t xml:space="preserve">yip de, söylediklerine itaat etmemek apaçık bir çelişkidir. O’nun Rab olduğunu ağzımızla söylememiz yeterli değildir. Çünkü gerçek sevgi ve iman, itaati, yani </w:t>
      </w:r>
      <w:r>
        <w:rPr>
          <w:spacing w:val="4"/>
        </w:rPr>
        <w:t>söz dinlemeyi de gerektirir. Eğer O’nun söylediklerini</w:t>
      </w:r>
      <w:r>
        <w:rPr/>
        <w:t xml:space="preserve"> yerine getirmiyorsak, o zaman O’nu gerçekten sevmiyoruz, O’na gerçekten iman etmiyoruz demektir.</w:t>
      </w:r>
    </w:p>
    <w:p>
      <w:pPr>
        <w:pStyle w:val="Text"/>
        <w:spacing w:before="60" w:after="0"/>
        <w:rPr>
          <w:sz w:val="20"/>
        </w:rPr>
      </w:pPr>
      <w:r>
        <w:rPr>
          <w:sz w:val="20"/>
        </w:rPr>
        <w:t>Bana “Yol” diyor, ama bende yürümüyorsunuz,</w:t>
      </w:r>
    </w:p>
    <w:p>
      <w:pPr>
        <w:pStyle w:val="Text"/>
        <w:rPr>
          <w:sz w:val="20"/>
        </w:rPr>
      </w:pPr>
      <w:r>
        <w:rPr>
          <w:sz w:val="20"/>
        </w:rPr>
        <w:t>Bana “Yaşam” diyor, ama beni yaşamıyorsunuz,</w:t>
      </w:r>
    </w:p>
    <w:p>
      <w:pPr>
        <w:pStyle w:val="Text"/>
        <w:rPr>
          <w:sz w:val="20"/>
        </w:rPr>
      </w:pPr>
      <w:r>
        <w:rPr>
          <w:sz w:val="20"/>
        </w:rPr>
        <w:t>Bana “Efendi” diyor, ama sözümü dinlemiyorsunuz,</w:t>
      </w:r>
    </w:p>
    <w:p>
      <w:pPr>
        <w:pStyle w:val="Text"/>
        <w:rPr>
          <w:sz w:val="20"/>
        </w:rPr>
      </w:pPr>
      <w:r>
        <w:rPr>
          <w:sz w:val="20"/>
        </w:rPr>
        <w:t>O zaman sizi yargılarsam, darılmayın sakın.</w:t>
      </w:r>
    </w:p>
    <w:p>
      <w:pPr>
        <w:pStyle w:val="Text"/>
        <w:rPr>
          <w:sz w:val="20"/>
        </w:rPr>
      </w:pPr>
      <w:r>
        <w:rPr>
          <w:sz w:val="20"/>
        </w:rPr>
        <w:t>Bana “Ekmek” diyor, ama yemiyorsunuz,</w:t>
      </w:r>
    </w:p>
    <w:p>
      <w:pPr>
        <w:pStyle w:val="Text"/>
        <w:rPr>
          <w:sz w:val="20"/>
        </w:rPr>
      </w:pPr>
      <w:r>
        <w:rPr>
          <w:sz w:val="20"/>
        </w:rPr>
        <w:t>Bana “Gerçek” diyor, ama inanmıyorsunuz,</w:t>
      </w:r>
    </w:p>
    <w:p>
      <w:pPr>
        <w:pStyle w:val="Text"/>
        <w:rPr>
          <w:sz w:val="20"/>
        </w:rPr>
      </w:pPr>
      <w:r>
        <w:rPr>
          <w:sz w:val="20"/>
        </w:rPr>
        <w:t>Bana “Rab” diyor, ama bana hizmet etmiyorsunuz,</w:t>
      </w:r>
    </w:p>
    <w:p>
      <w:pPr>
        <w:pStyle w:val="Text"/>
        <w:rPr>
          <w:sz w:val="20"/>
        </w:rPr>
      </w:pPr>
      <w:r>
        <w:rPr>
          <w:sz w:val="20"/>
        </w:rPr>
        <w:t>O zaman sizi yargılarsam, darılmayın sakın.</w:t>
      </w:r>
    </w:p>
    <w:p>
      <w:pPr>
        <w:pStyle w:val="Text"/>
        <w:rPr>
          <w:i/>
          <w:i/>
          <w:sz w:val="20"/>
        </w:rPr>
      </w:pPr>
      <w:r>
        <w:rPr>
          <w:i/>
          <w:sz w:val="20"/>
        </w:rPr>
        <w:tab/>
        <w:tab/>
        <w:tab/>
        <w:tab/>
        <w:tab/>
        <w:t>- Geoffrey O’Hara</w:t>
      </w:r>
    </w:p>
    <w:p>
      <w:pPr>
        <w:pStyle w:val="Text"/>
        <w:spacing w:before="60" w:after="0"/>
        <w:rPr/>
      </w:pPr>
      <w:r>
        <w:rPr>
          <w:b/>
        </w:rPr>
        <w:t>6:47-49   </w:t>
      </w:r>
      <w:r>
        <w:rPr/>
        <w:t>Rab bu önemli gerçeği daha etkili bir şekilde ortaya koymak için iki inşaatçının hikâyesini anlattı. Biz genel olarak bu hikâyeyi iyi habere uygu</w:t>
        <w:softHyphen/>
        <w:t xml:space="preserve">lar; akıllı adamın iman edip kurtulan kimseyi, akılsız adamın ise İsa Mesih’e </w:t>
      </w:r>
      <w:r>
        <w:rPr>
          <w:spacing w:val="4"/>
        </w:rPr>
        <w:t>iman etmeyip kaybolan kimseyi temsil ettiğini söyleriz. Bu elbette uygun bir</w:t>
      </w:r>
      <w:r>
        <w:rPr/>
        <w:t xml:space="preserve"> yorumdur. Ama bu hikâyeyi bulunduğu metin çerçevesinde yorumlayacak olur</w:t>
        <w:softHyphen/>
        <w:t>sak, bunun içerisinde daha derin anlamların yattığını görürüz.</w:t>
      </w:r>
    </w:p>
    <w:p>
      <w:pPr>
        <w:pStyle w:val="Text"/>
        <w:rPr/>
      </w:pPr>
      <w:r>
        <w:rPr/>
        <w:t xml:space="preserve">Akıllı adam, Mesih’e gelen (kurtuluş), O’nun </w:t>
      </w:r>
      <w:r>
        <w:rPr>
          <w:b/>
        </w:rPr>
        <w:t>sözlerini</w:t>
      </w:r>
      <w:r>
        <w:rPr/>
        <w:t xml:space="preserve"> </w:t>
      </w:r>
      <w:r>
        <w:rPr>
          <w:b/>
        </w:rPr>
        <w:t>duyan</w:t>
      </w:r>
      <w:r>
        <w:rPr/>
        <w:t xml:space="preserve"> (öğretiş) ve duyduklarını </w:t>
      </w:r>
      <w:r>
        <w:rPr>
          <w:b/>
        </w:rPr>
        <w:t>uygulayan</w:t>
      </w:r>
      <w:r>
        <w:rPr/>
        <w:t xml:space="preserve"> (itaat) kimsedir. Bu kimse, yaşamını bu bölümde sıra</w:t>
        <w:softHyphen/>
        <w:t>lanan iman öğrenciliği ilkeleri üzerine kuran kimsedir. Böyle bir temel üzerine kurulan bir yaşam güven içerisinde olur. Sel sularıyla kabaran ırmak bu eve sal</w:t>
        <w:softHyphen/>
        <w:t xml:space="preserve">dıracak olursa, bu eve hiçbir zarar gelmez; çünkü </w:t>
      </w:r>
      <w:r>
        <w:rPr>
          <w:b/>
        </w:rPr>
        <w:t>kaya üzerine</w:t>
      </w:r>
      <w:r>
        <w:rPr/>
        <w:t>, yani Mesih’in ve öğretişlerinin üzerine kurulmuştur.</w:t>
      </w:r>
      <w:r>
        <w:rPr>
          <w:position w:val="6"/>
          <w:sz w:val="16"/>
        </w:rPr>
        <w:t>17</w:t>
      </w:r>
    </w:p>
    <w:p>
      <w:pPr>
        <w:pStyle w:val="Text"/>
        <w:rPr/>
      </w:pPr>
      <w:r>
        <w:rPr/>
        <w:t xml:space="preserve">Akılsız adam, </w:t>
      </w:r>
      <w:r>
        <w:rPr>
          <w:b/>
        </w:rPr>
        <w:t>sözleri</w:t>
      </w:r>
      <w:r>
        <w:rPr/>
        <w:t xml:space="preserve"> </w:t>
      </w:r>
      <w:r>
        <w:rPr>
          <w:b/>
        </w:rPr>
        <w:t>duyan</w:t>
      </w:r>
      <w:r>
        <w:rPr/>
        <w:t xml:space="preserve"> (öğretiş), ama bu öğretişleri uygulamayan (ita</w:t>
        <w:softHyphen/>
        <w:t>atsizlik) kimsedir. Bu kimse yaşamını, bu dünyanın güzel ilkeleri olarak düşün</w:t>
        <w:softHyphen/>
        <w:t>düğü bedensel ve insansal ilkeler üzerine kurar. Yaşamın fırtınaları esmeye, so</w:t>
        <w:softHyphen/>
        <w:t>runlar ardı ardınca saldırmaya başlayınca, bir temel üzerinde bulunmayan ev</w:t>
      </w:r>
      <w:r>
        <w:rPr>
          <w:b/>
        </w:rPr>
        <w:t xml:space="preserve"> </w:t>
      </w:r>
      <w:r>
        <w:rPr/>
        <w:t>sel sularına kapılıp sürüklenir gider. Canı belki kurtulabilir, ama yaşamı kaybol</w:t>
        <w:softHyphen/>
        <w:t>muştur.</w:t>
      </w:r>
    </w:p>
    <w:p>
      <w:pPr>
        <w:pStyle w:val="Text"/>
        <w:rPr/>
      </w:pPr>
      <w:r>
        <w:rPr/>
        <w:t xml:space="preserve">Buradaki akıllı adam, her şeyde İnsanoğlu’nun uğruna yoksul ve aç kalan, </w:t>
      </w:r>
      <w:r>
        <w:rPr>
          <w:spacing w:val="4"/>
        </w:rPr>
        <w:t>yas tutan ve elem çeken kimsedir. Dünya</w:t>
      </w:r>
      <w:r>
        <w:rPr/>
        <w:t xml:space="preserve"> böyle kimseye akılsız, İsa ise akıllı demektedir.</w:t>
      </w:r>
    </w:p>
    <w:p>
      <w:pPr>
        <w:pStyle w:val="Text"/>
        <w:rPr/>
      </w:pPr>
      <w:r>
        <w:rPr>
          <w:spacing w:val="4"/>
        </w:rPr>
        <w:t>Akılsız adam ise zengin</w:t>
      </w:r>
      <w:r>
        <w:rPr/>
        <w:t xml:space="preserve"> olan, lüks içerisinde savurgan bir yaşam süren ve herkesin beğenisini kazanan kimsedir. Dünya böyle bir kimseye akıllı, İsa ise akılsız demektedi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1"/>
        <w:spacing w:before="360" w:after="60"/>
        <w:rPr/>
      </w:pPr>
      <w:r>
        <w:rPr>
          <w:lang w:val="tr-TR"/>
        </w:rPr>
        <w:t>IV. İNSANOĞLU HİZMETİNİ GENİŞLETİYOR (7:1 - 9:50)</w:t>
      </w:r>
    </w:p>
    <w:p>
      <w:pPr>
        <w:pStyle w:val="Heading2"/>
        <w:spacing w:before="180" w:after="120"/>
        <w:ind w:left="284" w:hanging="284"/>
        <w:rPr/>
      </w:pPr>
      <w:r>
        <w:rPr/>
        <w:t>A. Yüzbaşının Kölesinin İyileştirilmesi (7:1-10)</w:t>
      </w:r>
    </w:p>
    <w:p>
      <w:pPr>
        <w:pStyle w:val="Text"/>
        <w:rPr/>
      </w:pPr>
      <w:r>
        <w:rPr>
          <w:b/>
        </w:rPr>
        <w:t>7:1-3   </w:t>
      </w:r>
      <w:r>
        <w:rPr/>
        <w:t xml:space="preserve">İsa konuşmasını tamamladıktan sonra kalabalıklardan ayrılarak </w:t>
      </w:r>
      <w:r>
        <w:rPr>
          <w:b/>
        </w:rPr>
        <w:t>Ke-fernahum’a gitti.</w:t>
      </w:r>
      <w:r>
        <w:rPr/>
        <w:t xml:space="preserve"> Orada, uluslardan gelme bir </w:t>
      </w:r>
      <w:r>
        <w:rPr>
          <w:b/>
        </w:rPr>
        <w:t>yüzbaşının kölesi</w:t>
      </w:r>
      <w:r>
        <w:rPr/>
        <w:t xml:space="preserve"> için Ken</w:t>
        <w:softHyphen/>
      </w:r>
      <w:r>
        <w:rPr>
          <w:spacing w:val="4"/>
        </w:rPr>
        <w:t xml:space="preserve">disinden yardım dileğinde bulunan bir takım </w:t>
      </w:r>
      <w:r>
        <w:rPr>
          <w:b/>
          <w:spacing w:val="4"/>
        </w:rPr>
        <w:t xml:space="preserve">Yahudi ihtiyarlarla </w:t>
      </w:r>
      <w:r>
        <w:rPr>
          <w:spacing w:val="4"/>
        </w:rPr>
        <w:t>karşılaştı.</w:t>
      </w:r>
      <w:r>
        <w:rPr/>
        <w:t xml:space="preserve"> Metinden, bu yüzbaşının Yahudileri, onlar için bir havra yaptıracak kadar çok </w:t>
      </w:r>
      <w:r>
        <w:rPr>
          <w:spacing w:val="4"/>
        </w:rPr>
        <w:t>sevmiş olduğu anlaşılıyor. Yeni Antlaşma’da</w:t>
      </w:r>
      <w:r>
        <w:rPr/>
        <w:t xml:space="preserve"> karşılaştığımız diğer yüzbaşılar gibi bu da iyi yönleriyle bilinen bir yüzbaşıdır (bkz. Luk.23:47; Elç.10:1-48).</w:t>
      </w:r>
    </w:p>
    <w:p>
      <w:pPr>
        <w:pStyle w:val="Text"/>
        <w:rPr/>
      </w:pPr>
      <w:r>
        <w:rPr/>
        <w:t>Bir efendinin bir köleye karşı bu denli sevgi ve yakınlık duyması ender rast</w:t>
        <w:softHyphen/>
        <w:t xml:space="preserve">lanan bir olaydır. Yüzbaşı, kölesi hastalandığı zaman, gelip kölesinin </w:t>
      </w:r>
      <w:r>
        <w:rPr>
          <w:spacing w:val="4"/>
        </w:rPr>
        <w:t>iyileşti</w:t>
        <w:softHyphen/>
        <w:t>rilmesini rica etmek üzere İsa’ya</w:t>
      </w:r>
      <w:r>
        <w:rPr/>
        <w:t xml:space="preserve"> </w:t>
      </w:r>
      <w:r>
        <w:rPr>
          <w:b/>
        </w:rPr>
        <w:t>Yahudilerin bazı ihtiyarlarını</w:t>
      </w:r>
      <w:r>
        <w:rPr/>
        <w:t xml:space="preserve"> göndermişti. Bildiğimiz kadarıyla bir köle için İsa’dan bereket isteyen tek Romalı görevli bu yüzbaşıdır.</w:t>
      </w:r>
    </w:p>
    <w:p>
      <w:pPr>
        <w:pStyle w:val="Text"/>
        <w:rPr/>
      </w:pPr>
      <w:r>
        <w:rPr>
          <w:b/>
        </w:rPr>
        <w:t>7:4-7   </w:t>
      </w:r>
      <w:r>
        <w:rPr/>
        <w:t>Yahudilerin ihtiyarlarının hiç de istemedikleri bir durumdur bu. Ken</w:t>
        <w:softHyphen/>
        <w:t>dilerine kalsa İsa’nın ayağına gitmezlerdi. Çünkü bunlar İsa’ya inanmıyorlardı! Ne var ki, yüzbaşıyla olan dostlukları, onları ihtiyaç içinde bulunulan bir za</w:t>
        <w:softHyphen/>
        <w:t xml:space="preserve">manda İsa’ya gitmeye zorladı. Yüzbaşıyla ilgili olarak, onun </w:t>
      </w:r>
      <w:r>
        <w:rPr>
          <w:b/>
        </w:rPr>
        <w:t>layık</w:t>
      </w:r>
      <w:r>
        <w:rPr/>
        <w:t xml:space="preserve"> bir kimse </w:t>
      </w:r>
      <w:r>
        <w:rPr>
          <w:spacing w:val="4"/>
        </w:rPr>
        <w:t>ol</w:t>
        <w:softHyphen/>
        <w:t>duğunu söylediler. Oysa yüzbaşı</w:t>
      </w:r>
      <w:r>
        <w:rPr/>
        <w:t xml:space="preserve"> İsa’yla karşılaştığı zaman, </w:t>
      </w:r>
      <w:r>
        <w:rPr>
          <w:b/>
        </w:rPr>
        <w:t>“ben layık deği</w:t>
        <w:softHyphen/>
        <w:t>lim”</w:t>
      </w:r>
      <w:r>
        <w:rPr/>
        <w:t xml:space="preserve"> diyerek kendisinin yeterince önemli biri olmadığını belirtiyordu.</w:t>
      </w:r>
    </w:p>
    <w:p>
      <w:pPr>
        <w:pStyle w:val="Text"/>
        <w:rPr/>
      </w:pPr>
      <w:r>
        <w:rPr>
          <w:spacing w:val="4"/>
        </w:rPr>
        <w:t>Matta’nın anlatımına göre yüzbaşı, İsa’ya doğrudan kendisi gitmektedir.</w:t>
      </w:r>
      <w:r>
        <w:rPr/>
        <w:t xml:space="preserve"> Luka’da ise, Yahudilerin ihtiyarlarını göndermektedir. Bunların her ikisi de doğrudur. Önce Yahudilerin ihtiyarlarını gönderdi, sonra da İsa’ya kendisi gitti.</w:t>
      </w:r>
    </w:p>
    <w:p>
      <w:pPr>
        <w:pStyle w:val="Text"/>
        <w:rPr/>
      </w:pPr>
      <w:r>
        <w:rPr/>
        <w:t>Yüzbaşının alçakgönüllülüğü ve imanı dikkate değerdir. Bu adam kendisi</w:t>
        <w:softHyphen/>
        <w:t xml:space="preserve">nin, İsa’nın gelip </w:t>
      </w:r>
      <w:r>
        <w:rPr>
          <w:b/>
        </w:rPr>
        <w:t>evine girmesine layık</w:t>
      </w:r>
      <w:r>
        <w:rPr/>
        <w:t xml:space="preserve"> olmadığını düşünüyordu. Hatta kendi</w:t>
        <w:softHyphen/>
        <w:t>sinin İsa’nın</w:t>
      </w:r>
      <w:r>
        <w:rPr>
          <w:b/>
        </w:rPr>
        <w:t xml:space="preserve"> yanına gelmeye</w:t>
      </w:r>
      <w:r>
        <w:rPr/>
        <w:t xml:space="preserve"> bile </w:t>
      </w:r>
      <w:r>
        <w:rPr>
          <w:b/>
        </w:rPr>
        <w:t>layık</w:t>
      </w:r>
      <w:r>
        <w:rPr/>
        <w:t xml:space="preserve"> olmadığını düşünüyordu. Ama öte yan</w:t>
        <w:softHyphen/>
        <w:t xml:space="preserve">dan, İsa’nın bedence orada bulunmadan bile hizmetçisini iyileştirebileceğine iman ediyordu. İsa’nın ağzından çıkacak tek </w:t>
      </w:r>
      <w:r>
        <w:rPr>
          <w:b/>
        </w:rPr>
        <w:t>bir</w:t>
      </w:r>
      <w:r>
        <w:rPr/>
        <w:t xml:space="preserve"> </w:t>
      </w:r>
      <w:r>
        <w:rPr>
          <w:b/>
        </w:rPr>
        <w:t>söz,</w:t>
      </w:r>
      <w:r>
        <w:rPr/>
        <w:t xml:space="preserve"> hastalığı ortadan kaldır</w:t>
        <w:softHyphen/>
        <w:t>maya yetecekti.</w:t>
      </w:r>
    </w:p>
    <w:p>
      <w:pPr>
        <w:pStyle w:val="Text"/>
        <w:rPr/>
      </w:pPr>
      <w:r>
        <w:rPr>
          <w:b/>
        </w:rPr>
        <w:t>7:8   </w:t>
      </w:r>
      <w:r>
        <w:rPr/>
        <w:t xml:space="preserve">Yüzbaşı sözlerine devam ederek, </w:t>
      </w:r>
      <w:r>
        <w:rPr>
          <w:b/>
        </w:rPr>
        <w:t xml:space="preserve">buyruk altında </w:t>
      </w:r>
      <w:r>
        <w:rPr/>
        <w:t xml:space="preserve">olmak ve sorumluluk </w:t>
      </w:r>
      <w:r>
        <w:rPr>
          <w:spacing w:val="4"/>
        </w:rPr>
        <w:t>taşımak konularında bazı şeyler bildiğini</w:t>
      </w:r>
      <w:r>
        <w:rPr/>
        <w:t xml:space="preserve"> dile getirdi. Kendisi bu alanda epey tecrübe sahibiydi. Roma hükümetinin </w:t>
      </w:r>
      <w:r>
        <w:rPr>
          <w:b/>
        </w:rPr>
        <w:t>buyruğu altındaydı</w:t>
      </w:r>
      <w:r>
        <w:rPr/>
        <w:t xml:space="preserve"> ve bu buyrukları ye</w:t>
        <w:softHyphen/>
        <w:t>rine getirmekle sorumluydu. Buna ek olarak, kendi</w:t>
      </w:r>
      <w:r>
        <w:rPr>
          <w:b/>
        </w:rPr>
        <w:t xml:space="preserve"> buyruğunda </w:t>
      </w:r>
      <w:r>
        <w:rPr/>
        <w:t>askerleri vardı. Onlara buyurduğu herhangi bir şeyi hemen yerine getirirlerdi. Yüzbaşı, İsa’nın hastalıklar üzerinde, tıpkı Roma hükümetinin kendisi üzerinde, kendisinin de askerleri üzerinde sahip olduğu yetkiye benzer bir yetkiye sahip olduğunu kabul etmişti.</w:t>
      </w:r>
    </w:p>
    <w:p>
      <w:pPr>
        <w:pStyle w:val="Text"/>
        <w:rPr/>
      </w:pPr>
      <w:r>
        <w:rPr>
          <w:b/>
        </w:rPr>
        <w:t>7:9-10   İsa’nın,</w:t>
      </w:r>
      <w:r>
        <w:rPr/>
        <w:t xml:space="preserve"> uluslardan gelme bu yüzbaşının bu olağanüstü imanı karşı</w:t>
        <w:softHyphen/>
      </w:r>
      <w:r>
        <w:rPr>
          <w:spacing w:val="4"/>
        </w:rPr>
        <w:t xml:space="preserve">sında </w:t>
      </w:r>
      <w:r>
        <w:rPr>
          <w:b/>
          <w:spacing w:val="4"/>
        </w:rPr>
        <w:t>hayran</w:t>
      </w:r>
      <w:r>
        <w:rPr>
          <w:spacing w:val="4"/>
        </w:rPr>
        <w:t xml:space="preserve"> </w:t>
      </w:r>
      <w:r>
        <w:rPr>
          <w:b/>
          <w:spacing w:val="4"/>
        </w:rPr>
        <w:t>kalmaması</w:t>
      </w:r>
      <w:r>
        <w:rPr>
          <w:spacing w:val="4"/>
        </w:rPr>
        <w:t xml:space="preserve"> ya da şaşmaması elde değildi. Çünkü İsrail’de hiç</w:t>
      </w:r>
      <w:r>
        <w:rPr/>
        <w:t xml:space="preserve"> kimse İsa’nın mutlak bir yetkiye sahip olduğunu bu kadar açık ve cesur bir şe</w:t>
        <w:softHyphen/>
        <w:t>kilde dile getirmemişti. Böylesine büyük</w:t>
      </w:r>
      <w:r>
        <w:rPr>
          <w:b/>
        </w:rPr>
        <w:t xml:space="preserve"> </w:t>
      </w:r>
      <w:r>
        <w:rPr/>
        <w:t>bir</w:t>
      </w:r>
      <w:r>
        <w:rPr>
          <w:b/>
        </w:rPr>
        <w:t xml:space="preserve"> iman</w:t>
      </w:r>
      <w:r>
        <w:rPr/>
        <w:t xml:space="preserve"> hiçbir zaman karşılıksız kal</w:t>
        <w:softHyphen/>
        <w:t xml:space="preserve">mayacaktır. Bu konuşmalardan sonra yüzbaşının </w:t>
      </w:r>
      <w:r>
        <w:rPr>
          <w:b/>
        </w:rPr>
        <w:t>evine</w:t>
      </w:r>
      <w:r>
        <w:rPr/>
        <w:t xml:space="preserve"> vardıkları zaman, </w:t>
      </w:r>
      <w:r>
        <w:rPr>
          <w:b/>
        </w:rPr>
        <w:t>köleyi</w:t>
      </w:r>
      <w:r>
        <w:rPr/>
        <w:t xml:space="preserve"> tamamen </w:t>
      </w:r>
      <w:r>
        <w:rPr>
          <w:b/>
        </w:rPr>
        <w:t>iyileşmiş</w:t>
      </w:r>
      <w:r>
        <w:rPr/>
        <w:t xml:space="preserve"> bir durumda </w:t>
      </w:r>
      <w:r>
        <w:rPr>
          <w:b/>
        </w:rPr>
        <w:t>buldular</w:t>
      </w:r>
      <w:r>
        <w:rPr/>
        <w:t>.</w:t>
      </w:r>
    </w:p>
    <w:p>
      <w:pPr>
        <w:pStyle w:val="Text"/>
        <w:rPr/>
      </w:pPr>
      <w:r>
        <w:rPr/>
        <w:t xml:space="preserve">İncil’de İsa’nın </w:t>
      </w:r>
      <w:r>
        <w:rPr>
          <w:b/>
        </w:rPr>
        <w:t>hayran</w:t>
      </w:r>
      <w:r>
        <w:rPr/>
        <w:t xml:space="preserve"> kaldığı iki olaydan birisi budur. Uluslardan gelen bir yüzbaşının imanı karşısında şaşırmış; başka bir olayda da, İsrail’in imansızlı</w:t>
        <w:softHyphen/>
        <w:t>ğına şaşırmıştı (bkz. Mar.6:6).</w:t>
      </w:r>
    </w:p>
    <w:p>
      <w:pPr>
        <w:pStyle w:val="Heading2"/>
        <w:spacing w:before="200" w:after="80"/>
        <w:ind w:left="284" w:hanging="284"/>
        <w:rPr/>
      </w:pPr>
      <w:r>
        <w:rPr/>
        <w:t>B. Dul Bir Kadının Oğlunun Diriltilişi (7:11-17)</w:t>
      </w:r>
    </w:p>
    <w:p>
      <w:pPr>
        <w:pStyle w:val="Text"/>
        <w:rPr/>
      </w:pPr>
      <w:r>
        <w:rPr>
          <w:b/>
          <w:spacing w:val="4"/>
        </w:rPr>
        <w:t>7:11-15   Nain,</w:t>
      </w:r>
      <w:r>
        <w:rPr>
          <w:spacing w:val="4"/>
        </w:rPr>
        <w:t xml:space="preserve"> Kefernahum’un güneybatısında yer alan küçük bir kasa</w:t>
        <w:softHyphen/>
      </w:r>
      <w:r>
        <w:rPr/>
        <w:t xml:space="preserve">baydı. İsa bu kasabaya yaklaştığı bir sırada, </w:t>
      </w:r>
      <w:r>
        <w:rPr>
          <w:b/>
        </w:rPr>
        <w:t>kentin</w:t>
      </w:r>
      <w:r>
        <w:rPr/>
        <w:t xml:space="preserve"> </w:t>
      </w:r>
      <w:r>
        <w:rPr>
          <w:b/>
        </w:rPr>
        <w:t>kapısından</w:t>
      </w:r>
      <w:r>
        <w:rPr/>
        <w:t xml:space="preserve"> çıkmakta olan </w:t>
      </w:r>
      <w:r>
        <w:rPr>
          <w:spacing w:val="4"/>
        </w:rPr>
        <w:t xml:space="preserve">bir cenaze alayıyla karşılaştı. </w:t>
      </w:r>
      <w:r>
        <w:rPr>
          <w:b/>
          <w:spacing w:val="4"/>
        </w:rPr>
        <w:t>Dul</w:t>
      </w:r>
      <w:r>
        <w:rPr>
          <w:b/>
        </w:rPr>
        <w:t xml:space="preserve"> </w:t>
      </w:r>
      <w:r>
        <w:rPr/>
        <w:t>bir kadının biricik</w:t>
      </w:r>
      <w:r>
        <w:rPr>
          <w:b/>
        </w:rPr>
        <w:t xml:space="preserve"> oğlu </w:t>
      </w:r>
      <w:r>
        <w:rPr/>
        <w:t xml:space="preserve">ölmüştü. Rab bu </w:t>
      </w:r>
      <w:r>
        <w:rPr>
          <w:spacing w:val="4"/>
        </w:rPr>
        <w:t>za</w:t>
        <w:softHyphen/>
        <w:t xml:space="preserve">vallı kadının halini </w:t>
      </w:r>
      <w:r>
        <w:rPr>
          <w:b/>
          <w:spacing w:val="4"/>
        </w:rPr>
        <w:t>görünce</w:t>
      </w:r>
      <w:r>
        <w:rPr/>
        <w:t xml:space="preserve"> </w:t>
      </w:r>
      <w:r>
        <w:rPr>
          <w:b/>
        </w:rPr>
        <w:t>ona</w:t>
      </w:r>
      <w:r>
        <w:rPr/>
        <w:t xml:space="preserve"> </w:t>
      </w:r>
      <w:r>
        <w:rPr>
          <w:b/>
        </w:rPr>
        <w:t>acıdı.</w:t>
      </w:r>
      <w:r>
        <w:rPr/>
        <w:t xml:space="preserve"> Sonra yaklaşıp cenaze sedyesine do</w:t>
        <w:softHyphen/>
        <w:t xml:space="preserve">kundu. Bunu yürüyen alayı durdurmak için yapmış olabilir. Dokunduktan sonra, </w:t>
      </w:r>
      <w:r>
        <w:rPr>
          <w:b/>
          <w:spacing w:val="4"/>
        </w:rPr>
        <w:t>delikanlıya, “Sana kalk diyorum</w:t>
      </w:r>
      <w:r>
        <w:rPr>
          <w:b/>
        </w:rPr>
        <w:t xml:space="preserve">!” </w:t>
      </w:r>
      <w:r>
        <w:rPr/>
        <w:t xml:space="preserve">diye emretti. Bir anda cesede can geldi ve genç adam hemen </w:t>
      </w:r>
      <w:r>
        <w:rPr>
          <w:b/>
        </w:rPr>
        <w:t>doğrulup oturdu</w:t>
      </w:r>
      <w:r>
        <w:rPr/>
        <w:t xml:space="preserve"> </w:t>
      </w:r>
      <w:r>
        <w:rPr>
          <w:b/>
        </w:rPr>
        <w:t>ve konuşmaya başladı</w:t>
      </w:r>
      <w:r>
        <w:rPr/>
        <w:t>. Hastalıklar üze</w:t>
        <w:softHyphen/>
        <w:t>rinde olduğu kadar ölüm üzerinde de egemen olan Rab İsa, böylece çocuğu an</w:t>
        <w:softHyphen/>
        <w:t>nesine geri verdi.</w:t>
      </w:r>
    </w:p>
    <w:p>
      <w:pPr>
        <w:pStyle w:val="Text"/>
        <w:rPr/>
      </w:pPr>
      <w:r>
        <w:rPr>
          <w:b/>
        </w:rPr>
        <w:t>7:16-17   </w:t>
      </w:r>
      <w:r>
        <w:rPr/>
        <w:t xml:space="preserve">Herkes bir anda </w:t>
      </w:r>
      <w:r>
        <w:rPr>
          <w:b/>
        </w:rPr>
        <w:t>korkuya</w:t>
      </w:r>
      <w:r>
        <w:rPr/>
        <w:t xml:space="preserve"> </w:t>
      </w:r>
      <w:r>
        <w:rPr>
          <w:spacing w:val="4"/>
        </w:rPr>
        <w:t>kapılmıştı. Çünkü muazzam</w:t>
      </w:r>
      <w:r>
        <w:rPr/>
        <w:t xml:space="preserve"> bir muci</w:t>
        <w:softHyphen/>
        <w:t xml:space="preserve">zeye tanık olmuşlardı: Ölü, yaşama geri dönmüştü. Bunun üzerine İsa’nın Tanrı tarafından gönderilen </w:t>
      </w:r>
      <w:r>
        <w:rPr>
          <w:b/>
        </w:rPr>
        <w:t>büyük bir</w:t>
      </w:r>
      <w:r>
        <w:rPr/>
        <w:t xml:space="preserve"> </w:t>
      </w:r>
      <w:r>
        <w:rPr>
          <w:b/>
        </w:rPr>
        <w:t>peygamber</w:t>
      </w:r>
      <w:r>
        <w:rPr/>
        <w:t xml:space="preserve"> olduğunu söylediler. Ama, </w:t>
      </w:r>
      <w:r>
        <w:rPr>
          <w:b/>
        </w:rPr>
        <w:t>“Tan-rı, halkının yardımına geldi”</w:t>
      </w:r>
      <w:r>
        <w:rPr/>
        <w:t xml:space="preserve"> derlerken, gerçekten de İsa’nın beden almış olan ve aralarında bulunan Tanrı olduğunu anlamamışlardı. Bunun yerine, gör</w:t>
        <w:softHyphen/>
        <w:t>dükleri bu mucizenin, Tanrı’nın, aralarında gözle göremedikleri bir biçimde iş</w:t>
        <w:softHyphen/>
        <w:t>lemiş ol-duğunu kanıtlayan bir belirti olduğunu düşünüyorlardı. İsa’nın gerçek</w:t>
        <w:softHyphen/>
        <w:t xml:space="preserve">leştirmiş olduğu bu mucizeyle </w:t>
      </w:r>
      <w:r>
        <w:rPr>
          <w:b/>
        </w:rPr>
        <w:t>ilgili</w:t>
      </w:r>
      <w:r>
        <w:rPr/>
        <w:t xml:space="preserve"> </w:t>
      </w:r>
      <w:r>
        <w:rPr>
          <w:b/>
        </w:rPr>
        <w:t>haber</w:t>
      </w:r>
      <w:r>
        <w:rPr/>
        <w:t xml:space="preserve"> çok geçmeden </w:t>
      </w:r>
      <w:r>
        <w:rPr>
          <w:b/>
        </w:rPr>
        <w:t>bütün çevre bölge</w:t>
        <w:softHyphen/>
        <w:t>lere</w:t>
      </w:r>
      <w:r>
        <w:rPr/>
        <w:t xml:space="preserve"> </w:t>
      </w:r>
      <w:r>
        <w:rPr>
          <w:b/>
        </w:rPr>
        <w:t>yayıl-mıştı</w:t>
      </w:r>
      <w:r>
        <w:rPr/>
        <w:t xml:space="preserve"> bile.</w:t>
      </w:r>
    </w:p>
    <w:p>
      <w:pPr>
        <w:pStyle w:val="Text"/>
        <w:rPr/>
      </w:pPr>
      <w:r>
        <w:rPr/>
        <w:t>Dr. Luka’nın muayene dosyalarına bakıldığında İsa’nın sağlığa kavuştur</w:t>
        <w:softHyphen/>
        <w:t>duğu çocuklardan üçünün, yaşadıkları evlerde ailelerinin “biricik” çocukları ol</w:t>
        <w:softHyphen/>
        <w:t xml:space="preserve">dukları görülmektedir: Bu olaydaki </w:t>
      </w:r>
      <w:r>
        <w:rPr>
          <w:i/>
        </w:rPr>
        <w:t>Nain</w:t>
      </w:r>
      <w:r>
        <w:rPr/>
        <w:t>li dul kadının oğlu; Yair’in kızı (8:42); ve cine tutsak çocuk (9:38).</w:t>
      </w:r>
    </w:p>
    <w:p>
      <w:pPr>
        <w:pStyle w:val="Heading2"/>
        <w:ind w:left="284" w:hanging="284"/>
        <w:rPr/>
      </w:pPr>
      <w:r>
        <w:rPr/>
        <w:t>C. İnsanoğlu, Öncüsünün Moralini Düzeltiyor (7:18-23)</w:t>
      </w:r>
    </w:p>
    <w:p>
      <w:pPr>
        <w:pStyle w:val="Text"/>
        <w:rPr/>
      </w:pPr>
      <w:r>
        <w:rPr>
          <w:b/>
        </w:rPr>
        <w:t>7:18-20   </w:t>
      </w:r>
      <w:r>
        <w:rPr/>
        <w:t>İsa’nın gerçekleştirmiş olduğu mucizelerle ilgili haberler, Ölü de</w:t>
        <w:softHyphen/>
        <w:t>nizin doğu yakasındaki Makaerus kalesinde bulunan Vaftizci Yahya’nın kula</w:t>
        <w:softHyphen/>
        <w:t xml:space="preserve">ğına dek ulaşmıştı. Eğer İsa gerçekten Mesih ise, Yahya’yı Hirodes’in elinden </w:t>
      </w:r>
      <w:r>
        <w:rPr>
          <w:spacing w:val="4"/>
        </w:rPr>
        <w:t>kurtarmak için neden yetkisini</w:t>
      </w:r>
      <w:r>
        <w:rPr/>
        <w:t xml:space="preserve"> kullanmıyordu? Bu şüpheler içerisinde Yahya, öğrencilerinden ikisini İsa’ya göndererek, İsa’ya Kendisinin Mesih olup olma</w:t>
        <w:softHyphen/>
        <w:t>dığını, değilse başka birini bekleyip beklemeyeceklerini sormalarını istedi. Yah-ya Peygamberin, İsa’nın Mesihliği konusunda bu soruları sorması bize çok ga-rip görünebilir. Ama şunu hiç unutmamamız gerekir ki, en sağlam ve en gü</w:t>
        <w:softHyphen/>
        <w:t>ve-nilir diye bildiğimiz inanlılar bile, acımasız baskılar altındayken imanda çe</w:t>
        <w:softHyphen/>
        <w:t>şitli şüphelere kapılabilmektedirler. Ayrıca, fiziksel elemler ve işkenceler, in</w:t>
        <w:softHyphen/>
        <w:t>sanlarda çeşitli düşünsel gerginliklere de yol açabilmektedir.</w:t>
      </w:r>
    </w:p>
    <w:p>
      <w:pPr>
        <w:pStyle w:val="Text"/>
        <w:rPr/>
      </w:pPr>
      <w:r>
        <w:rPr>
          <w:b/>
        </w:rPr>
        <w:t>7:21-23   </w:t>
      </w:r>
      <w:r>
        <w:rPr/>
        <w:t>İsa, Yahya’nın sorusunu, eski peygamberlerin Mesih tarafından gerçekleştirileceğini söyledikleri mucizeleri kendisinin gerçekleştirdiğini hatır</w:t>
        <w:softHyphen/>
        <w:t>latarak yanıtladı (Yşa.35:5, 6; 61:1). Buna ek olarak da Yahya’ya şu notu gön</w:t>
        <w:softHyphen/>
        <w:t xml:space="preserve">derdi: </w:t>
      </w:r>
      <w:r>
        <w:rPr>
          <w:b/>
        </w:rPr>
        <w:t>“Benden ötürü sendeleyip düşmeyene ne mutlu!”</w:t>
      </w:r>
      <w:r>
        <w:rPr/>
        <w:t xml:space="preserve"> Bu söz bir tür azar</w:t>
        <w:softHyphen/>
        <w:t>lama olarak anlaşılabilir. Çünkü Yahya, yöneticilerin saltanatına son vermediği ve Kendisini halkın beklediği Mesih olarak göstermediği için İsa’dan sürç</w:t>
        <w:softHyphen/>
        <w:t>müştü. Yine bu söz, imanını terk etmemesi konusunda Yahya’ya cesaretlendi</w:t>
        <w:softHyphen/>
        <w:t>rici bir söz olarak da söylenmiş olabilir. C. G. Moore şöyle diyor:</w:t>
      </w:r>
    </w:p>
    <w:p>
      <w:pPr>
        <w:pStyle w:val="Quote"/>
        <w:spacing w:before="120" w:after="120"/>
        <w:rPr/>
      </w:pPr>
      <w:r>
        <w:rPr>
          <w:spacing w:val="4"/>
        </w:rPr>
        <w:t>İsa’nın, gücüyle ilgili kanıtları</w:t>
      </w:r>
      <w:r>
        <w:rPr/>
        <w:t xml:space="preserve"> çoğalttığı, ancak bunları </w:t>
      </w:r>
      <w:r>
        <w:rPr>
          <w:i/>
        </w:rPr>
        <w:t>kullanmadığı</w:t>
      </w:r>
      <w:r>
        <w:rPr/>
        <w:t xml:space="preserve"> saatlerin dışında kalan hiçbir saatin, imanı bu denli denemediğini biliyorum. Haberciler Yahya’ya, “Evet, İsa’da her çeşit yetki ve güç var. O’nun hakkında düşündükle</w:t>
        <w:softHyphen/>
        <w:t>rinde haklıymışsın; ama şu var ki, seni cezaevinden çıkaracağına ilişkin tek bir söz dahi söylemedi...” şeklinde bir haberle döndükleri zaman, Yahya kim bilir ne kadar üzülmüş ve bu nedenle de Rab’bin lütfuna ne kadar çok ihtiyaç duymuş olmalı. Hiçbir açıklama yapılmamış, iman desteklenmemiş, cezaevinin kapıları açılmamış; sadece, “Benden ötürü sendeleyip düşmeyene ne mutlu” diye bir ha</w:t>
        <w:softHyphen/>
        <w:t>ber göndermiş. Hepsi bu kadar!</w:t>
      </w:r>
      <w:r>
        <w:rPr>
          <w:position w:val="6"/>
          <w:sz w:val="16"/>
        </w:rPr>
        <w:t>18</w:t>
      </w:r>
    </w:p>
    <w:p>
      <w:pPr>
        <w:pStyle w:val="Heading2"/>
        <w:spacing w:before="240" w:after="120"/>
        <w:ind w:left="284" w:hanging="284"/>
        <w:rPr/>
      </w:pPr>
      <w:r>
        <w:rPr/>
        <w:t>Ç. İnsanoğlu Öncüsünü Övüyor (7:24-29)</w:t>
      </w:r>
    </w:p>
    <w:p>
      <w:pPr>
        <w:pStyle w:val="Text"/>
        <w:rPr/>
      </w:pPr>
      <w:r>
        <w:rPr>
          <w:b/>
        </w:rPr>
        <w:t>7:24   </w:t>
      </w:r>
      <w:r>
        <w:rPr/>
        <w:t>İsa, Yahya’ya gönderdiği özel haberinde bu şekilde konuştuysa da, in</w:t>
        <w:softHyphen/>
        <w:t>sanların önünde ondan daima övgüyle söz etmiştir. Halk, Ürdün kıyılarındaki çöllere akın akın gittiği zaman orada ne bulmayı umuyorlardı? Dönek ve yürek</w:t>
        <w:softHyphen/>
        <w:t xml:space="preserve">siz bir fırsatçı bulacaklarını mı sanıyorlardı? Hiç kimsenin Yahya’yı </w:t>
      </w:r>
      <w:r>
        <w:rPr>
          <w:b/>
        </w:rPr>
        <w:t xml:space="preserve">rüzgârdan sallanan bir kamışa </w:t>
      </w:r>
      <w:r>
        <w:rPr/>
        <w:t>benzetmeye hakkı yoktu.</w:t>
      </w:r>
    </w:p>
    <w:p>
      <w:pPr>
        <w:pStyle w:val="Text"/>
        <w:rPr/>
      </w:pPr>
      <w:r>
        <w:rPr>
          <w:b/>
        </w:rPr>
        <w:t>7:25   </w:t>
      </w:r>
      <w:r>
        <w:rPr/>
        <w:t xml:space="preserve">Halk, </w:t>
      </w:r>
      <w:r>
        <w:rPr>
          <w:b/>
        </w:rPr>
        <w:t>zarif giysilere bürünmüş</w:t>
      </w:r>
      <w:r>
        <w:rPr/>
        <w:t>, lüks ve rahat içerisinde yaşayan bi</w:t>
        <w:softHyphen/>
        <w:t>rini mi bekliyordu? Hayır. Çünkü bu tip kimseler ancak saraylarda bulunurlar. Bunların hevesleri ve arzuları, saraydaki bütün zevklerin tadına varmak ve ken-di çıkarlarını kollayıp arzularını tatmin edebilmek için sürekli olarak insan</w:t>
        <w:softHyphen/>
        <w:t>larla bencil ilişkiler içerisinde bulunmaktır.</w:t>
      </w:r>
    </w:p>
    <w:p>
      <w:pPr>
        <w:pStyle w:val="Text"/>
        <w:rPr/>
      </w:pPr>
      <w:r>
        <w:rPr>
          <w:b/>
        </w:rPr>
        <w:t>7:26   </w:t>
      </w:r>
      <w:r>
        <w:rPr/>
        <w:t>Kendisine neye mal olursa olsun, onlar diri Tanrı’nın Sözünü du</w:t>
        <w:softHyphen/>
        <w:t xml:space="preserve">yurma görevini üstlenen bilinçli </w:t>
      </w:r>
      <w:r>
        <w:rPr>
          <w:b/>
        </w:rPr>
        <w:t>bir peygamber</w:t>
      </w:r>
      <w:r>
        <w:rPr/>
        <w:t xml:space="preserve"> görmeye gitmişlerdi. Gerçeği söylemek gerekirse, Yahya sadece bir peygamber değil, </w:t>
      </w:r>
      <w:r>
        <w:rPr>
          <w:b/>
        </w:rPr>
        <w:t>peygamberden de üs</w:t>
        <w:softHyphen/>
        <w:t xml:space="preserve">tün </w:t>
      </w:r>
      <w:r>
        <w:rPr/>
        <w:t>biriydi.</w:t>
      </w:r>
    </w:p>
    <w:p>
      <w:pPr>
        <w:pStyle w:val="Text"/>
        <w:rPr/>
      </w:pPr>
      <w:r>
        <w:rPr>
          <w:b/>
        </w:rPr>
        <w:t>7:27   </w:t>
      </w:r>
      <w:r>
        <w:rPr/>
        <w:t>Yahya’nın kendisi zaten önceki peygamberliklerin kendisinde ger</w:t>
        <w:softHyphen/>
        <w:t>çekleştiği bir kişiydi ve Kral’ı insanlığa tanıştırmak gibi eşsiz bir ayrıcalığa sa</w:t>
        <w:softHyphen/>
        <w:t>hip olmuştu. İsa, Malaki 3:1’den alıntı yaparak, Yahya’nın gelişinin Eski Ant</w:t>
        <w:softHyphen/>
        <w:t xml:space="preserve">laşma’da vaat edildiğini gösteriyordu. Ancak bunu yaparken, cümledeki şahıs zamirinde ilginç bir değişiklik yapmıştı. Malaki 3:1’de şöyle okuyoruz: “İşte, habercimi gönderiyorum ve önümde yol hazırlayacak.” Oysa İsa bu sözleri şu </w:t>
      </w:r>
      <w:r>
        <w:rPr>
          <w:spacing w:val="4"/>
        </w:rPr>
        <w:t>şekilde aktarmayı uygun görmüştür</w:t>
      </w:r>
      <w:r>
        <w:rPr/>
        <w:t>:</w:t>
      </w:r>
      <w:r>
        <w:rPr>
          <w:b/>
        </w:rPr>
        <w:t xml:space="preserve"> “Bak, habercimi senin önünden gönde</w:t>
        <w:softHyphen/>
        <w:t>riyorum; o önden gidip senin yolunu hazırlayacak.”</w:t>
      </w:r>
      <w:r>
        <w:rPr/>
        <w:t xml:space="preserve"> Malaki 3:1’deki söz</w:t>
        <w:softHyphen/>
        <w:t>lerde bulunan “ben” zamiri, İsa’nın buradaki sözlerinde “</w:t>
      </w:r>
      <w:r>
        <w:rPr>
          <w:b/>
        </w:rPr>
        <w:t>sen</w:t>
      </w:r>
      <w:r>
        <w:rPr/>
        <w:t>” zamirine dönüş</w:t>
        <w:softHyphen/>
        <w:t>türülmüştür.</w:t>
      </w:r>
    </w:p>
    <w:p>
      <w:pPr>
        <w:pStyle w:val="Text"/>
        <w:rPr/>
      </w:pPr>
      <w:r>
        <w:rPr/>
        <w:t>Godet bu değişikliği şöyle açıklıyor:</w:t>
      </w:r>
    </w:p>
    <w:p>
      <w:pPr>
        <w:pStyle w:val="Quote"/>
        <w:spacing w:before="120" w:after="120"/>
        <w:rPr/>
      </w:pPr>
      <w:r>
        <w:rPr/>
        <w:t>Malaki Peygamberin bakış açısına göre, haberciyi gönderen ile kendisi için yo</w:t>
        <w:softHyphen/>
      </w:r>
      <w:r>
        <w:rPr>
          <w:spacing w:val="4"/>
        </w:rPr>
        <w:t>lun hazırlanacağı kimse bir ve aynı kimseydi: Rab Yehova’nın, Malaki’de</w:t>
      </w:r>
      <w:r>
        <w:rPr/>
        <w:t xml:space="preserve"> “önümde” demesinin nedeni budur. Ama Kendisinden söz ederken, Baba’ya hiç</w:t>
        <w:softHyphen/>
        <w:t xml:space="preserve">bir zaman utanç getirmeyen İsa için kesin bir ayırımda bulunmak gerekiyordu. Burada Yehova Kendisinden söz etmemekte, İsa'ya seslenmektedir. Buna göre, “Senin önünde” sözünü bu nedenle söylemiştir. Bu deliller ışığında, bu alıntıya </w:t>
      </w:r>
      <w:r>
        <w:rPr>
          <w:spacing w:val="4"/>
        </w:rPr>
        <w:t>bakarak Malaki Peygamberin düşüncesindekiyle, İsa’nın düşüncesindeki Me</w:t>
        <w:softHyphen/>
      </w:r>
      <w:r>
        <w:rPr/>
        <w:t>sih’in ortaya çıkışı, Yehova’nın ortaya çıkışı ile aynı şey olmuyor mu?</w:t>
      </w:r>
      <w:r>
        <w:rPr>
          <w:position w:val="6"/>
          <w:sz w:val="16"/>
        </w:rPr>
        <w:t>19</w:t>
      </w:r>
    </w:p>
    <w:p>
      <w:pPr>
        <w:pStyle w:val="Text"/>
        <w:rPr/>
      </w:pPr>
      <w:r>
        <w:rPr>
          <w:b/>
        </w:rPr>
        <w:t>7:28   </w:t>
      </w:r>
      <w:r>
        <w:rPr/>
        <w:t xml:space="preserve">İsa, </w:t>
      </w:r>
      <w:r>
        <w:rPr>
          <w:b/>
        </w:rPr>
        <w:t>kadından doğanlar arasında Yahya’dan daha üstün olanı</w:t>
      </w:r>
      <w:r>
        <w:rPr/>
        <w:t xml:space="preserve"> ol</w:t>
        <w:softHyphen/>
        <w:t>madığını söyleyerek, Yahya’yı övmeye devam ediyor. Yahya’nın bu üstünlüğü onun kişiliği nedeniyle değil, Mesih’in öncüsü olarak almış olduğu konum ne</w:t>
        <w:softHyphen/>
        <w:t>deniyledir. Çünkü gayret, istek ve bağlılık olarak Yahya gibi üstün başka pey</w:t>
        <w:softHyphen/>
        <w:t>gamberler de vardı. Ama Kral’ın gelişini duyurma ayrıcalığına Yahya’dan baş</w:t>
        <w:softHyphen/>
        <w:t xml:space="preserve">kası sahip olamamıştır. Bu özelliğiyle Yahya, benzersiz bir durumdadır. İsa söz-lerine devam ederek, </w:t>
      </w:r>
      <w:r>
        <w:rPr>
          <w:b/>
        </w:rPr>
        <w:t xml:space="preserve">Tanrı’nın Egemenliğinde en küçük olanın </w:t>
      </w:r>
      <w:r>
        <w:rPr/>
        <w:t xml:space="preserve">Yahya’dan </w:t>
      </w:r>
      <w:r>
        <w:rPr>
          <w:b/>
        </w:rPr>
        <w:t>üstün</w:t>
      </w:r>
      <w:r>
        <w:rPr/>
        <w:t xml:space="preserve"> olduğunu söyledi. </w:t>
      </w:r>
      <w:r>
        <w:rPr>
          <w:b/>
        </w:rPr>
        <w:t>Egemenliğin</w:t>
      </w:r>
      <w:r>
        <w:rPr/>
        <w:t xml:space="preserve"> bereketlerinin tadını çıkar</w:t>
        <w:softHyphen/>
        <w:t>mak, Kral’ın öncülüğünü yapmaktan çok daha</w:t>
      </w:r>
      <w:r>
        <w:rPr>
          <w:b/>
        </w:rPr>
        <w:t xml:space="preserve"> üstündür</w:t>
      </w:r>
      <w:r>
        <w:rPr/>
        <w:t>.</w:t>
      </w:r>
    </w:p>
    <w:p>
      <w:pPr>
        <w:pStyle w:val="Text"/>
        <w:rPr/>
      </w:pPr>
      <w:r>
        <w:rPr>
          <w:b/>
        </w:rPr>
        <w:t>7:29   </w:t>
      </w:r>
      <w:r>
        <w:rPr/>
        <w:t xml:space="preserve">Bütün </w:t>
      </w:r>
      <w:r>
        <w:rPr>
          <w:b/>
        </w:rPr>
        <w:t>halk</w:t>
      </w:r>
      <w:r>
        <w:rPr/>
        <w:t xml:space="preserve">, hatta </w:t>
      </w:r>
      <w:r>
        <w:rPr>
          <w:b/>
        </w:rPr>
        <w:t xml:space="preserve">vergi görevlileri </w:t>
      </w:r>
      <w:r>
        <w:rPr/>
        <w:t xml:space="preserve">bile tövbe edip Ürdün nehrinde </w:t>
      </w:r>
      <w:r>
        <w:rPr>
          <w:b/>
        </w:rPr>
        <w:t>vaftiz</w:t>
      </w:r>
      <w:r>
        <w:rPr/>
        <w:t xml:space="preserve"> olmuşlardı. Yahya’nın vaazlarına inanarak buna göre davranan bu insan</w:t>
        <w:softHyphen/>
        <w:t>lar Tanrı’nın adil olduğunu</w:t>
      </w:r>
      <w:r>
        <w:rPr>
          <w:b/>
        </w:rPr>
        <w:t xml:space="preserve"> doğruladılar.</w:t>
      </w:r>
      <w:r>
        <w:rPr/>
        <w:t xml:space="preserve"> Yani Mesih’in, üzerlerinde egemen</w:t>
        <w:softHyphen/>
        <w:t>lik sürebilmesi için İsrail halkının tövbe etmesini isteyen Tanrı’nın bu isteğinde adil olduğunu doğruladılar. Burada kullanılan “doğrulamak” fiili, “doğrulukla donatmak” ya da “aklamak” anlamına gelemez. Çünkü hiç kimse Tanrı’yı doğ</w:t>
        <w:softHyphen/>
        <w:t xml:space="preserve">rulukla donatamaz, zira O’nun buna ihtiyacı yoktur. Eski tercümede bu sözcük </w:t>
      </w:r>
      <w:r>
        <w:rPr>
          <w:spacing w:val="4"/>
        </w:rPr>
        <w:t>“tasdik etmek” şeklinde, daha doğru</w:t>
      </w:r>
      <w:r>
        <w:rPr/>
        <w:t xml:space="preserve"> bir biçimde kullanılmıştır. Müjde’de ise onlar </w:t>
      </w:r>
      <w:r>
        <w:rPr>
          <w:b/>
        </w:rPr>
        <w:t>Tanrı’nın adil olduğunu doğruladılar</w:t>
      </w:r>
      <w:r>
        <w:rPr/>
        <w:t xml:space="preserve"> şeklinde çevrilmiştir. Kısacası bu doğrulama, Tanrı’nın isteklerinde ve hükümlerinde bütünüyle doğru ve adil ol</w:t>
        <w:softHyphen/>
        <w:t>duğu yolunda yapılan bir tür onay olmaktadır.</w:t>
      </w:r>
    </w:p>
    <w:p>
      <w:pPr>
        <w:pStyle w:val="Heading2"/>
        <w:ind w:left="284" w:hanging="284"/>
        <w:rPr/>
      </w:pPr>
      <w:r>
        <w:rPr/>
        <w:t>D. İnsanoğlu, İçinde Yaşadığı Kuşağı Eleştiriyor (7:30-35)</w:t>
      </w:r>
    </w:p>
    <w:p>
      <w:pPr>
        <w:pStyle w:val="Text"/>
        <w:rPr/>
      </w:pPr>
      <w:r>
        <w:rPr>
          <w:b/>
        </w:rPr>
        <w:t xml:space="preserve">7:30-34   Ferisilerle Kutsal Yasa uzmanları, </w:t>
      </w:r>
      <w:r>
        <w:rPr/>
        <w:t>Yahya’nın vaftizini kabul et</w:t>
        <w:softHyphen/>
        <w:t xml:space="preserve">meyerek </w:t>
      </w:r>
      <w:r>
        <w:rPr>
          <w:b/>
        </w:rPr>
        <w:t>Tanrı’nın kendileriyle ilgili tasarısını</w:t>
      </w:r>
      <w:r>
        <w:rPr/>
        <w:t xml:space="preserve"> </w:t>
      </w:r>
      <w:r>
        <w:rPr>
          <w:b/>
        </w:rPr>
        <w:t>reddettiler.</w:t>
      </w:r>
      <w:r>
        <w:rPr/>
        <w:t xml:space="preserve"> Gerçekten de, ön</w:t>
        <w:softHyphen/>
        <w:t xml:space="preserve">derleri bu tür yobazlardan oluşan bir </w:t>
      </w:r>
      <w:r>
        <w:rPr>
          <w:b/>
        </w:rPr>
        <w:t xml:space="preserve">kuşağı </w:t>
      </w:r>
      <w:r>
        <w:rPr/>
        <w:t xml:space="preserve">hoşnut edebilmek olanaksızdı. İsa, bu insanları </w:t>
      </w:r>
      <w:r>
        <w:rPr>
          <w:b/>
        </w:rPr>
        <w:t>çarşı meydanında</w:t>
      </w:r>
      <w:r>
        <w:rPr/>
        <w:t xml:space="preserve"> müzik çalıp </w:t>
      </w:r>
      <w:r>
        <w:rPr>
          <w:b/>
        </w:rPr>
        <w:t>oynayan</w:t>
      </w:r>
      <w:r>
        <w:rPr/>
        <w:t xml:space="preserve"> </w:t>
      </w:r>
      <w:r>
        <w:rPr>
          <w:b/>
        </w:rPr>
        <w:t>çocuklara</w:t>
      </w:r>
      <w:r>
        <w:rPr/>
        <w:t xml:space="preserve"> benzetti. Bun</w:t>
        <w:softHyphen/>
        <w:t>lar ne bir düğünde, ne de bir cenazede çalmak istiyorlardı. Ne yapacakları bi</w:t>
        <w:softHyphen/>
        <w:t xml:space="preserve">linmeyen dönek, ters huylu ve inatçı kimselerdi. Tanrı bu insanların arasında ne mucize yaparsa yapsın, onlar kendilerini bunun dışında tutmak için ellerinden geleni yine yapacaklardı. </w:t>
      </w:r>
      <w:r>
        <w:rPr>
          <w:b/>
        </w:rPr>
        <w:t xml:space="preserve">Vaftizci Yahya </w:t>
      </w:r>
      <w:r>
        <w:rPr/>
        <w:t>geldiğinde onlara kendini dizginleme, sade yaşama ve yokluk çekme konularında örnekler göstermişti. Ama bu hoşla</w:t>
        <w:softHyphen/>
        <w:t xml:space="preserve">rına gitmediği için ona </w:t>
      </w:r>
      <w:r>
        <w:rPr>
          <w:b/>
        </w:rPr>
        <w:t>cinli</w:t>
      </w:r>
      <w:r>
        <w:rPr/>
        <w:t xml:space="preserve"> diyorlardı. </w:t>
      </w:r>
      <w:r>
        <w:rPr>
          <w:b/>
        </w:rPr>
        <w:t>İnsanoğlu’nun vergi görevlileri ve gü</w:t>
        <w:softHyphen/>
        <w:t>nahkârlarla</w:t>
      </w:r>
      <w:r>
        <w:rPr/>
        <w:t xml:space="preserve"> birlikte yiyip içmesi, O’nun bereketlemeye geldiği insanlarla öz</w:t>
        <w:softHyphen/>
        <w:t xml:space="preserve">deş olduğunu gösterir. Ama Ferisiler hâlâ memnun değildiler. İsa’yı </w:t>
      </w:r>
      <w:r>
        <w:rPr>
          <w:b/>
        </w:rPr>
        <w:t>obur</w:t>
      </w:r>
      <w:r>
        <w:rPr/>
        <w:t xml:space="preserve"> </w:t>
      </w:r>
      <w:r>
        <w:rPr>
          <w:b/>
        </w:rPr>
        <w:t>ve</w:t>
      </w:r>
      <w:r>
        <w:rPr/>
        <w:t xml:space="preserve"> </w:t>
      </w:r>
      <w:r>
        <w:rPr>
          <w:b/>
        </w:rPr>
        <w:t>ayyaş</w:t>
      </w:r>
      <w:r>
        <w:rPr/>
        <w:t xml:space="preserve"> biri olarak adlandırdılar. Ne oruç, ne ziyafet, ne cenaze, ne de düğün; ne Yahya, ne İsa, ne bir şey, ne de bir kimse onları hoşnut ediyordu!</w:t>
      </w:r>
    </w:p>
    <w:p>
      <w:pPr>
        <w:pStyle w:val="Text"/>
        <w:rPr/>
      </w:pPr>
      <w:r>
        <w:rPr/>
        <w:t>Ryle bizi şöyle uyarıyor:</w:t>
      </w:r>
    </w:p>
    <w:p>
      <w:pPr>
        <w:pStyle w:val="Quote"/>
        <w:rPr/>
      </w:pPr>
      <w:r>
        <w:rPr/>
        <w:t>Herkesi memnun etme konusundaki düşünceden sıyrılmamız gerekir. Bu müm</w:t>
        <w:softHyphen/>
        <w:t>kün değildir ve herkesi memnun etmeye girişmek tamamen boşa zaman öldür</w:t>
        <w:softHyphen/>
        <w:t>mek demektir. Mesih’in ayak izlerinden yürümekle yetinmemiz gerekir. Bırakın, dünya ne derse desin. Onlara istediğimiz her güzelliği gösterelim, onlar yine memnun kalmayacaklar ve bizimle ilgili yıkıcı ve lekeleyici dedikodularına bir son vermeyeceklerdir. Bakın, bunlar ilkin Vaftizci Yahya’da, sonra da onun sev</w:t>
        <w:softHyphen/>
        <w:t>gili Efendisinde hata buldular. Yeryüzünde bir tek öğrenci kalıncaya dek bu Öğ</w:t>
        <w:softHyphen/>
        <w:t>retmen’in öğrencilerinde de, yani bizlerde de hata bulmaya ve bizi kınamaya de</w:t>
        <w:softHyphen/>
        <w:t>vam edeceklerdir.</w:t>
      </w:r>
      <w:r>
        <w:rPr>
          <w:position w:val="6"/>
          <w:sz w:val="16"/>
        </w:rPr>
        <w:t>20</w:t>
      </w:r>
    </w:p>
    <w:p>
      <w:pPr>
        <w:pStyle w:val="Text"/>
        <w:rPr/>
      </w:pPr>
      <w:r>
        <w:rPr>
          <w:b/>
        </w:rPr>
        <w:t>7:35   Ne var ki bilgelik, onu benimseyen herkes (tüm çocukları) tara</w:t>
        <w:softHyphen/>
        <w:t>fından doğrulandı.</w:t>
      </w:r>
      <w:r>
        <w:rPr/>
        <w:t xml:space="preserve"> Bilgelik, eski kullanımıyla hikmet demektir. Ama bu ayette geçen bilgelik Kurtarıcı İsa Mesih’i temsil etmektedir. Kurtarıcı’ya saygı göste</w:t>
        <w:softHyphen/>
        <w:t xml:space="preserve">ren ve O’nu kabul eden azınlıktaki öğrenciler, bilgeliğin </w:t>
      </w:r>
      <w:r>
        <w:rPr>
          <w:b/>
        </w:rPr>
        <w:t>çocuklarıdır</w:t>
      </w:r>
      <w:r>
        <w:rPr/>
        <w:t>. İnsanla</w:t>
        <w:softHyphen/>
        <w:t>rın büyük bir çoğunluğu O’nu reddetse de, O’nun gerçek izleyicileri sevgi, kut</w:t>
        <w:softHyphen/>
        <w:t>sallık ve bağlılık dolu yaşamlarıyla O’nun iddialarının doğruluğunu onaylamaya devam edeceklerdir.</w:t>
      </w:r>
    </w:p>
    <w:p>
      <w:pPr>
        <w:pStyle w:val="Heading2"/>
        <w:ind w:left="284" w:hanging="284"/>
        <w:rPr/>
      </w:pPr>
      <w:r>
        <w:rPr/>
        <w:t>E. Günahkâr Bir Kadın, Kurtarıcı’yı Meshediyor (7:36-39)</w:t>
      </w:r>
    </w:p>
    <w:p>
      <w:pPr>
        <w:pStyle w:val="Text"/>
        <w:rPr/>
      </w:pPr>
      <w:r>
        <w:rPr>
          <w:b/>
        </w:rPr>
        <w:t>7:36   </w:t>
      </w:r>
      <w:r>
        <w:rPr/>
        <w:t>Bundan sonra anlatılan olayda, bu bilgeliğin, çocuklarından biri du</w:t>
        <w:softHyphen/>
        <w:t>rumundaki günahkâr bir kadın tarafından doğrulandığı bir benzetmeyle karşıla</w:t>
        <w:softHyphen/>
        <w:t xml:space="preserve">şıyoruz. Dr. H.C. Woodring’in de belirttiği gibi, “Tanrı dindar kimselere İsa Mesih’i sevdirmezse, O’nu sevdirmek için fahişeler ve günahkârlar bulup </w:t>
      </w:r>
      <w:r>
        <w:rPr>
          <w:spacing w:val="4"/>
        </w:rPr>
        <w:t>geti</w:t>
        <w:softHyphen/>
        <w:t xml:space="preserve">rir.” </w:t>
      </w:r>
      <w:r>
        <w:rPr>
          <w:b/>
          <w:spacing w:val="4"/>
        </w:rPr>
        <w:t>Simun</w:t>
      </w:r>
      <w:r>
        <w:rPr>
          <w:spacing w:val="4"/>
        </w:rPr>
        <w:t xml:space="preserve"> adlı bir Ferisi, belki merak</w:t>
      </w:r>
      <w:r>
        <w:rPr/>
        <w:t>, belki de düşmanlık nedeniyle İsa’yı evine yemek</w:t>
      </w:r>
      <w:r>
        <w:rPr>
          <w:b/>
        </w:rPr>
        <w:t xml:space="preserve"> yemeye</w:t>
      </w:r>
      <w:r>
        <w:rPr/>
        <w:t xml:space="preserve"> </w:t>
      </w:r>
      <w:r>
        <w:rPr>
          <w:b/>
        </w:rPr>
        <w:t>çağırmıştı</w:t>
      </w:r>
      <w:r>
        <w:rPr/>
        <w:t>.</w:t>
      </w:r>
    </w:p>
    <w:p>
      <w:pPr>
        <w:pStyle w:val="Text"/>
        <w:widowControl w:val="false"/>
        <w:rPr/>
      </w:pPr>
      <w:r>
        <w:rPr>
          <w:b/>
        </w:rPr>
        <w:t>7:37-38   </w:t>
      </w:r>
      <w:r>
        <w:rPr/>
        <w:t xml:space="preserve">Yemek yerlerken </w:t>
      </w:r>
      <w:r>
        <w:rPr>
          <w:b/>
        </w:rPr>
        <w:t>günahkâr olarak tanınan bir kadın</w:t>
      </w:r>
      <w:r>
        <w:rPr/>
        <w:t xml:space="preserve"> geldi. Bu kadının kim olduğunu tam olarak bilmiyoruz. Günümüze kadar gelen söylenti</w:t>
        <w:softHyphen/>
        <w:t xml:space="preserve">ler bu kadının Mecdelli Meryem olduğunu söylüyorsa da, İncil’de bu görüşü destekleyen ayetler bulunmamaktadır. Bu kadının, beraberinde getirdiği ve </w:t>
      </w:r>
      <w:r>
        <w:rPr>
          <w:spacing w:val="4"/>
        </w:rPr>
        <w:t>içinde hoş kokulu bir yağ bulunan kaymaktaşından yapılma bir kutusu vardı.</w:t>
      </w:r>
      <w:r>
        <w:rPr/>
        <w:t xml:space="preserve"> Kadın </w:t>
      </w:r>
      <w:r>
        <w:rPr>
          <w:b/>
        </w:rPr>
        <w:t>İsa’nın arkasında</w:t>
      </w:r>
      <w:r>
        <w:rPr/>
        <w:t xml:space="preserve">, </w:t>
      </w:r>
      <w:r>
        <w:rPr>
          <w:b/>
        </w:rPr>
        <w:t>ayaklarının dibinde durup ağlayarak, gözyaşla</w:t>
        <w:softHyphen/>
        <w:t>rıyla</w:t>
      </w:r>
      <w:r>
        <w:rPr/>
        <w:t xml:space="preserve"> </w:t>
      </w:r>
      <w:r>
        <w:rPr>
          <w:b/>
        </w:rPr>
        <w:t>O’nun</w:t>
      </w:r>
      <w:r>
        <w:rPr/>
        <w:t xml:space="preserve"> </w:t>
      </w:r>
      <w:r>
        <w:rPr>
          <w:b/>
        </w:rPr>
        <w:t xml:space="preserve">ayaklarını ıslattı, saçlarıyla sildi, </w:t>
      </w:r>
      <w:r>
        <w:rPr/>
        <w:t>durmadan öperek bu pahalı yağı üzerlerine sürdü ve böylece O’nu meshetti. İsa’ya sunduğu bu tapınma ve kurban, kadının O’na sunulacak hiçbir şeyin yeterince değerli olmadığına inan</w:t>
        <w:softHyphen/>
        <w:t>dığını göstermektedir.</w:t>
      </w:r>
    </w:p>
    <w:p>
      <w:pPr>
        <w:pStyle w:val="Text"/>
        <w:rPr/>
      </w:pPr>
      <w:r>
        <w:rPr>
          <w:b/>
        </w:rPr>
        <w:t>7:39   </w:t>
      </w:r>
      <w:r>
        <w:rPr/>
        <w:t xml:space="preserve">Kadının tutumuna kıyasla Ferisi Simun’un takındığı tutum epey </w:t>
      </w:r>
      <w:r>
        <w:rPr>
          <w:spacing w:val="4"/>
        </w:rPr>
        <w:t>fark</w:t>
        <w:softHyphen/>
        <w:t>lıydı. O’na göre peygamberler, Ferisilerin de dedikleri gibi, günahkârlardan</w:t>
      </w:r>
      <w:r>
        <w:rPr/>
        <w:t xml:space="preserve"> uzak durmalıydılar. </w:t>
      </w:r>
      <w:r>
        <w:rPr>
          <w:b/>
        </w:rPr>
        <w:t>Eğe</w:t>
      </w:r>
      <w:r>
        <w:rPr/>
        <w:t xml:space="preserve">r İsa gerçekten </w:t>
      </w:r>
      <w:r>
        <w:rPr>
          <w:b/>
        </w:rPr>
        <w:t>bir peygamber olsaydı, günahkâr</w:t>
      </w:r>
      <w:r>
        <w:rPr/>
        <w:t xml:space="preserve"> bir kişinin yanına yaklaşıp bu tür bir yakınlık göstermesine izin vermemesi gere</w:t>
        <w:softHyphen/>
        <w:t>kirdi diye düşündü.</w:t>
      </w:r>
    </w:p>
    <w:p>
      <w:pPr>
        <w:pStyle w:val="Heading2"/>
        <w:ind w:left="284" w:hanging="284"/>
        <w:rPr/>
      </w:pPr>
      <w:r>
        <w:rPr/>
        <w:t>F. İki Borçlu Benzetmesi (7:40-50)</w:t>
      </w:r>
    </w:p>
    <w:p>
      <w:pPr>
        <w:pStyle w:val="Text"/>
        <w:rPr/>
      </w:pPr>
      <w:r>
        <w:rPr>
          <w:b/>
        </w:rPr>
        <w:t>7:40-43   </w:t>
      </w:r>
      <w:r>
        <w:rPr/>
        <w:t xml:space="preserve">İsa, Ferisi Simun’un düşüncelerini kendi ruhunda okuduğundan, </w:t>
      </w:r>
      <w:r>
        <w:rPr>
          <w:b/>
        </w:rPr>
        <w:t>söz alıp ona, “Simun, sana bir söyleyeceğim var”</w:t>
      </w:r>
      <w:r>
        <w:rPr/>
        <w:t xml:space="preserve"> dedi. Rab mükemmel bir hünerle oradakilere </w:t>
      </w:r>
      <w:r>
        <w:rPr>
          <w:b/>
        </w:rPr>
        <w:t xml:space="preserve">alacaklı </w:t>
      </w:r>
      <w:r>
        <w:rPr/>
        <w:t xml:space="preserve">ile </w:t>
      </w:r>
      <w:r>
        <w:rPr>
          <w:b/>
        </w:rPr>
        <w:t>iki borçlu</w:t>
      </w:r>
      <w:r>
        <w:rPr/>
        <w:t xml:space="preserve"> hikâyesini anlattı. Alacaklıya, birinin beş yüz bin, diğerinin de elli bin lira borcu varmış. Bunların her ikisi de borçla</w:t>
        <w:softHyphen/>
        <w:t>rını ödeyemediklerinden</w:t>
      </w:r>
      <w:r>
        <w:rPr>
          <w:b/>
        </w:rPr>
        <w:t xml:space="preserve">, </w:t>
      </w:r>
      <w:r>
        <w:rPr/>
        <w:t xml:space="preserve">alacaklı onların bu borçlarını silmeye karar vermiş. Tam bu arada İsa, Simun’a şu soruyu sordu: “Peki, sence </w:t>
      </w:r>
      <w:r>
        <w:rPr>
          <w:b/>
        </w:rPr>
        <w:t xml:space="preserve">hangisi onu daha çok </w:t>
      </w:r>
      <w:r>
        <w:rPr>
          <w:b/>
          <w:spacing w:val="4"/>
        </w:rPr>
        <w:t>sevecek?”</w:t>
      </w:r>
      <w:r>
        <w:rPr>
          <w:spacing w:val="4"/>
        </w:rPr>
        <w:t xml:space="preserve"> Ferisi doğru bir</w:t>
      </w:r>
      <w:r>
        <w:rPr/>
        <w:t xml:space="preserve"> yanıt vererek, </w:t>
      </w:r>
      <w:r>
        <w:rPr>
          <w:b/>
        </w:rPr>
        <w:t xml:space="preserve">“Sanırım, kendisine daha çok </w:t>
      </w:r>
      <w:r>
        <w:rPr>
          <w:b/>
          <w:spacing w:val="4"/>
        </w:rPr>
        <w:t>ba</w:t>
        <w:softHyphen/>
        <w:t>ğışlanan”</w:t>
      </w:r>
      <w:r>
        <w:rPr>
          <w:spacing w:val="4"/>
        </w:rPr>
        <w:t xml:space="preserve"> dedi. Bu gerçeği kabul</w:t>
      </w:r>
      <w:r>
        <w:rPr/>
        <w:t xml:space="preserve"> etmekle, İsa’nın birazdan göstereceği gibi, kendi kendisini yargılamış oluyordu.</w:t>
      </w:r>
    </w:p>
    <w:p>
      <w:pPr>
        <w:pStyle w:val="Text"/>
        <w:rPr/>
      </w:pPr>
      <w:r>
        <w:rPr>
          <w:b/>
        </w:rPr>
        <w:t>7:44-47   </w:t>
      </w:r>
      <w:r>
        <w:rPr/>
        <w:t xml:space="preserve">İsa, Simun’un </w:t>
      </w:r>
      <w:r>
        <w:rPr>
          <w:b/>
        </w:rPr>
        <w:t>evine girdiğinden</w:t>
      </w:r>
      <w:r>
        <w:rPr/>
        <w:t xml:space="preserve"> </w:t>
      </w:r>
      <w:r>
        <w:rPr>
          <w:b/>
        </w:rPr>
        <w:t>beri</w:t>
      </w:r>
      <w:r>
        <w:rPr/>
        <w:t xml:space="preserve"> bu kadın O’na sevgi ve ya</w:t>
        <w:softHyphen/>
        <w:t>kınlık gösterisinde bulunuyordu. Oysa Simun, O’nu çok ilgisiz bir şekilde ağır</w:t>
        <w:softHyphen/>
        <w:t>lamıştı. Yahudi geleneği olan misafirin ayaklarını yıkamak, yanağını öpmek ve başına yağ sürmek gibi şeylerin hiç birini O’na göstermemişti. Simun bu şeyleri niçin yapmadı? Bunun nedeni şöyle açıklanabilir. Kadın kendisinin bağışlandı</w:t>
        <w:softHyphen/>
        <w:t xml:space="preserve">ğının bilincindeydi. Ne var ki Ferisi Simun, kendisinin hiç de öyle büyük bir günahkâr olduğunu sanmıyordu. Bu nedenle, </w:t>
      </w:r>
      <w:r>
        <w:rPr>
          <w:b/>
        </w:rPr>
        <w:t>“kendisine az bağışlanan, az se</w:t>
        <w:softHyphen/>
        <w:t>ver.”</w:t>
      </w:r>
    </w:p>
    <w:p>
      <w:pPr>
        <w:pStyle w:val="Text"/>
        <w:rPr/>
      </w:pPr>
      <w:r>
        <w:rPr/>
        <w:t>İsa burada Simun’un büyük bir günahkâr olduğunu söylemek istemedi. Tam tersine, Simun’un o birikmiş günahlarını hiçbir zaman gerçek bir şekilde kabul etmediğini ve bu nedenle de bağışlanmadığını vurgulamak istedi. Eğer gerçek</w:t>
        <w:softHyphen/>
        <w:t>ten günahlarını görüp bunlardan tövbe ederek bağışlanmış olsaydı, o zaman Rab’bi tıpkı bu fahişe kadın gibi sevmiş olurdu. Ama öyle olmadı. Hepimiz gü</w:t>
        <w:softHyphen/>
        <w:t>nahlıyız. Ancak, Rab’bin affına sığınabilir ve bundan yararlanabiliriz. Rab’bi büyük bir sevgiyle sevebiliriz.</w:t>
      </w:r>
    </w:p>
    <w:p>
      <w:pPr>
        <w:pStyle w:val="Text"/>
        <w:rPr/>
      </w:pPr>
      <w:r>
        <w:rPr>
          <w:b/>
        </w:rPr>
        <w:t>7:48   </w:t>
      </w:r>
      <w:r>
        <w:rPr/>
        <w:t xml:space="preserve">İsa o zaman kadına, herkesin önünde, </w:t>
      </w:r>
      <w:r>
        <w:rPr>
          <w:b/>
        </w:rPr>
        <w:t xml:space="preserve">günahlarının bağışlanmış </w:t>
      </w:r>
      <w:r>
        <w:rPr/>
        <w:t>ol</w:t>
        <w:softHyphen/>
        <w:t>duğunu söyledi. Kadın, İsa’ya göstermiş olduğu sevgi nedeniyle bağışlanma</w:t>
        <w:softHyphen/>
        <w:t>mıştı; onun bu sevgisi, bağışlanmış olmasının bir sonucu olarak ortaya çıkmıştı. Kendisi çok bağışlandığı için o kadar çok sevgi göstermişti. İsa bu durumu, ka</w:t>
        <w:softHyphen/>
        <w:t>dının günahlarının bağışlanmış olduğunu herkese açıkça duyurmak amacıyla kullanmıştır.</w:t>
      </w:r>
    </w:p>
    <w:p>
      <w:pPr>
        <w:pStyle w:val="Text"/>
        <w:rPr/>
      </w:pPr>
      <w:r>
        <w:rPr>
          <w:b/>
        </w:rPr>
        <w:t>7:49-50   </w:t>
      </w:r>
      <w:r>
        <w:rPr/>
        <w:t>Evin içinde bulunan diğer misafirler kendi aralarında, İsa’nın gü</w:t>
        <w:softHyphen/>
        <w:t>nahları bağışlamaya yetkisi olup olmadığını konuşmaya başladılar. Ama İsa ka</w:t>
        <w:softHyphen/>
        <w:t xml:space="preserve">dına, günahlarından kendisini </w:t>
      </w:r>
      <w:r>
        <w:rPr>
          <w:b/>
        </w:rPr>
        <w:t xml:space="preserve">imanının kurtardığını, </w:t>
      </w:r>
      <w:r>
        <w:rPr/>
        <w:t>artık</w:t>
      </w:r>
      <w:r>
        <w:rPr>
          <w:b/>
        </w:rPr>
        <w:t xml:space="preserve"> esenlikle </w:t>
      </w:r>
      <w:r>
        <w:rPr/>
        <w:t>gidebile</w:t>
        <w:softHyphen/>
        <w:t>ceğini söyledi. Bu şeyi psikologlar yapamazlar. Suçluluk komplekslerinin neler olduğunu açıklayabilirler, ama İsa’nın vermiş olduğu sevinç ve esenliği asla ve</w:t>
        <w:softHyphen/>
        <w:t>remezler.</w:t>
      </w:r>
    </w:p>
    <w:p>
      <w:pPr>
        <w:pStyle w:val="Text"/>
        <w:rPr/>
      </w:pPr>
      <w:r>
        <w:rPr/>
        <w:t>Rabbimizin bu Ferisi’nin sofrasında yemek yemesi, bazı Hıristiyanlar tara</w:t>
        <w:softHyphen/>
        <w:t>fından, tövbe etmemiş insanlarla yakın ilişkilerde bulunulması, onların eğlen</w:t>
        <w:softHyphen/>
        <w:t>celerine gidilmesi ve onların zevk alemlerinde yer alınması gibi doğru olmayan noktaların savunulmasında kullanılmaktadır. Ryle bu noktada şu uyarılarda bu</w:t>
        <w:softHyphen/>
        <w:t>lunuyor:</w:t>
      </w:r>
    </w:p>
    <w:p>
      <w:pPr>
        <w:pStyle w:val="Quote"/>
        <w:spacing w:before="120" w:after="60"/>
        <w:rPr/>
      </w:pPr>
      <w:r>
        <w:rPr/>
        <w:t xml:space="preserve">Bu olayı tartışma konusu yapanlar, Rab’bin bu olayda takınmış olduğu tavrı </w:t>
      </w:r>
      <w:r>
        <w:rPr>
          <w:spacing w:val="4"/>
        </w:rPr>
        <w:t>ha</w:t>
        <w:softHyphen/>
        <w:t>tırlasalar iyi ederler.</w:t>
      </w:r>
      <w:r>
        <w:rPr/>
        <w:t xml:space="preserve"> O bu olayda, “Babası’nın işlerini” ta Ferisi’nin sofrasına kadar götürdü. Orada Ferisi’nin günahlarına karşı tanıklık etti. Ferisi’ye, günah</w:t>
        <w:softHyphen/>
        <w:t>lardan karşılıksız olarak bağışlanmanın ve Kendisine karşı gösterilen sevginin ne olduğunu açıkladı. İmanın kurtarma özelliğini açıkça duyurdu. Eğer iman etme</w:t>
        <w:softHyphen/>
        <w:t>miş kimselerle yakın ilişkilerde bulunulması konusuna sıcak bakan imanlılar, onların evlerine Rab’bin sahip olduğu ruhla, yani yaklaşımla gidecek ve O’nun konuştuğu şeyleri konuşup, yaptığı şeyleri yapacaklarsa buyursunlar, bunu yü</w:t>
        <w:softHyphen/>
        <w:t>rekten yapmaya devam etsinler. Ama işte burada bir soru var: Acaba tanıdıkları imansızların sofralarında, İsa’nın Simun’un sofrasında yaptığı ve söylediği şey</w:t>
        <w:softHyphen/>
        <w:t>leri söyleyip yapıyorlar mı? Bu soruya da yanıt verseler iyi ederler.</w:t>
      </w:r>
      <w:r>
        <w:rPr>
          <w:position w:val="6"/>
          <w:sz w:val="16"/>
        </w:rPr>
        <w:t>21</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0" w:after="60"/>
        <w:ind w:left="284" w:hanging="284"/>
        <w:rPr/>
      </w:pPr>
      <w:r>
        <w:rPr/>
        <w:t>G. Bazı Kadınlar İsa’ya Hizmet Ediyor (8:1-3)</w:t>
      </w:r>
    </w:p>
    <w:p>
      <w:pPr>
        <w:pStyle w:val="Text"/>
        <w:rPr/>
      </w:pPr>
      <w:r>
        <w:rPr>
          <w:b/>
        </w:rPr>
        <w:t>8:1-3   </w:t>
      </w:r>
      <w:r>
        <w:rPr/>
        <w:t>İncil kayıtlarında, Rabbimizin yaşamı ve hizmetleriyle ilgili olaylar</w:t>
        <w:softHyphen/>
        <w:t xml:space="preserve">dan sadece küçük bir bölümünün anlatılmış olduğunu anımsamakta yarar vardır. Kutsal Ruh, bu kayıtlarda bulunmasını istediği bazı konuları belirlemiş, geri kalan birçoğunu ise atlamıştır. Bu ayetlerde İsa Mesih’in, öğrencileriyle birlikte Celile’de </w:t>
      </w:r>
      <w:r>
        <w:rPr>
          <w:b/>
        </w:rPr>
        <w:t xml:space="preserve">köy kent </w:t>
      </w:r>
      <w:r>
        <w:rPr/>
        <w:t>dolaşıp hizmet gördüğünü anlatan yalın sözlerle karşılaşıyo</w:t>
        <w:softHyphen/>
        <w:t xml:space="preserve">ruz. İsa, </w:t>
      </w:r>
      <w:r>
        <w:rPr>
          <w:b/>
        </w:rPr>
        <w:t>Tanrı’nın Egemenliğiyle</w:t>
      </w:r>
      <w:r>
        <w:rPr/>
        <w:t xml:space="preserve"> ilgili iyi haberi vaaz edip duyururken, Ken</w:t>
        <w:softHyphen/>
        <w:t xml:space="preserve">disi tarafından bereketlenen </w:t>
      </w:r>
      <w:r>
        <w:rPr>
          <w:b/>
        </w:rPr>
        <w:t>bazı</w:t>
      </w:r>
      <w:r>
        <w:rPr/>
        <w:t xml:space="preserve"> </w:t>
      </w:r>
      <w:r>
        <w:rPr>
          <w:b/>
        </w:rPr>
        <w:t xml:space="preserve">kadınlar </w:t>
      </w:r>
      <w:r>
        <w:rPr/>
        <w:t xml:space="preserve">O’na muhtemelen yemek pişirme ve barınak sağlama konularında yardımcı oluyorlardı. Örneğin, bunların arasında </w:t>
      </w:r>
      <w:r>
        <w:rPr>
          <w:b/>
        </w:rPr>
        <w:t>Mecdelli Meryem</w:t>
      </w:r>
      <w:r>
        <w:rPr/>
        <w:t xml:space="preserve"> vardı. Kimilerine göre bu kadın, Mecdel kasabasından gelme asalet unvanı olan bir kadındır. Bunu tam olarak bilmiyoruz. İncil kayıtlarında bu konuda herhangi bir açıklama bulunmamaktadır. Meryem, Rab İsa tarafından gerçekleştirilen büyük bir mucizeyle içindeki yedi kötü ruhtan kurtarılmış bir kadındı. Yine bu kadınların yanında, kocası </w:t>
      </w:r>
      <w:r>
        <w:rPr>
          <w:b/>
        </w:rPr>
        <w:t>Hirodes’in kâhyası olan Kuza’nın karısı Yoanna, Suzanna</w:t>
      </w:r>
      <w:r>
        <w:rPr/>
        <w:t xml:space="preserve"> ve daha birçok </w:t>
      </w:r>
      <w:r>
        <w:rPr>
          <w:b/>
        </w:rPr>
        <w:t>kadın</w:t>
      </w:r>
      <w:r>
        <w:rPr/>
        <w:t xml:space="preserve"> bulunmaktaydı. Bu imanlı ka</w:t>
        <w:softHyphen/>
        <w:t xml:space="preserve">dınların Rabbimize yaptıkları hizmetler İncil kayıtlarında gözden kaçırılmamış, bunlara yer verilmiştir. Bu kadınlar ellerinde olanları İsa’yla paylaşırlarken, bu </w:t>
      </w:r>
      <w:r>
        <w:rPr>
          <w:spacing w:val="4"/>
        </w:rPr>
        <w:t>cömertlik ve misafirperverliklerinin gelecek kuşaklardaki inanlılar tarafından</w:t>
      </w:r>
      <w:r>
        <w:rPr/>
        <w:t xml:space="preserve"> okunacağını nereden bilebilirlerdi ki?</w:t>
      </w:r>
    </w:p>
    <w:p>
      <w:pPr>
        <w:pStyle w:val="Text"/>
        <w:rPr/>
      </w:pPr>
      <w:r>
        <w:rPr/>
        <w:t xml:space="preserve">Rabbimizin halka yönelik açık hizmetlerinin ana konusu, </w:t>
      </w:r>
      <w:r>
        <w:rPr>
          <w:b/>
        </w:rPr>
        <w:t xml:space="preserve">Tanrı’nın </w:t>
      </w:r>
      <w:r>
        <w:rPr>
          <w:b/>
          <w:spacing w:val="4"/>
        </w:rPr>
        <w:t>Ege</w:t>
        <w:softHyphen/>
        <w:t>menliği</w:t>
      </w:r>
      <w:r>
        <w:rPr>
          <w:spacing w:val="4"/>
        </w:rPr>
        <w:t xml:space="preserve"> ile ilgili iyi haberdi. </w:t>
      </w:r>
      <w:r>
        <w:rPr>
          <w:b/>
          <w:spacing w:val="4"/>
        </w:rPr>
        <w:t>Tanrı’nın</w:t>
      </w:r>
      <w:r>
        <w:rPr>
          <w:b/>
        </w:rPr>
        <w:t xml:space="preserve"> Egemenliği,</w:t>
      </w:r>
      <w:r>
        <w:rPr/>
        <w:t xml:space="preserve"> Tanrı’nın krallığının ta</w:t>
        <w:softHyphen/>
        <w:t>nındığı gözle görülen ya da görülmeyen alemdir. Matta bu terime “Göklerin Egemenliği” adını veriyorsa da, bu kavram da temel olarak aynı düşünceyi dile getirir. Buna göre bu kavramlar, “Yüce Olan’ın, insanların krallığı üzerinde egemenlik sürdüğü” (Dan.4:17) ya da “göklerin egemenlik sürdüğü” (Dan.4:26) anlamına gelir.</w:t>
      </w:r>
    </w:p>
    <w:p>
      <w:pPr>
        <w:pStyle w:val="Text"/>
        <w:rPr/>
      </w:pPr>
      <w:r>
        <w:rPr/>
        <w:t>Yeni Antlaşma’da Tanrı’nın Egemenliğinin çeşitli aşamalarda olduğu gözle</w:t>
        <w:softHyphen/>
        <w:t>nir:</w:t>
      </w:r>
    </w:p>
    <w:p>
      <w:pPr>
        <w:pStyle w:val="Text"/>
        <w:rPr/>
      </w:pPr>
      <w:r>
        <w:rPr>
          <w:spacing w:val="8"/>
        </w:rPr>
        <w:t>1)</w:t>
        <w:tab/>
        <w:t>İlkin, vaftizci Yahya Tanrı’nın Egemenliğinin yaklaştığını duyurdu</w:t>
      </w:r>
      <w:r>
        <w:rPr>
          <w:spacing w:val="4"/>
        </w:rPr>
        <w:t xml:space="preserve"> (Mat.3:1,2).</w:t>
      </w:r>
    </w:p>
    <w:p>
      <w:pPr>
        <w:pStyle w:val="Text"/>
        <w:rPr/>
      </w:pPr>
      <w:r>
        <w:rPr/>
        <w:t>2)</w:t>
        <w:tab/>
        <w:t>Tanrı’nın Egemenliği, daha sonra, Kral denen Kişinin içerisinde bulunu</w:t>
        <w:softHyphen/>
        <w:t>yordu. “Tanrı’nın Egemenliği aranızdadır” (Luk.17:21). İsa’nın duyurmuş ol</w:t>
        <w:softHyphen/>
        <w:t>duğu egemenliğin iyi haberi buydu. O, Kendisini İsrail’in Kralı olarak öne sür-dü (Luk.23:3).</w:t>
      </w:r>
    </w:p>
    <w:p>
      <w:pPr>
        <w:pStyle w:val="Text"/>
        <w:rPr/>
      </w:pPr>
      <w:r>
        <w:rPr>
          <w:spacing w:val="4"/>
        </w:rPr>
        <w:t>3)</w:t>
        <w:tab/>
        <w:t>Bundan sonra Tanrı’nın Egemenliği İsrail ulusu tarafından reddedildi</w:t>
      </w:r>
      <w:r>
        <w:rPr/>
        <w:t xml:space="preserve"> (Luk.19:14; Yu.19:15).</w:t>
      </w:r>
    </w:p>
    <w:p>
      <w:pPr>
        <w:pStyle w:val="Text"/>
        <w:rPr/>
      </w:pPr>
      <w:r>
        <w:rPr/>
        <w:t>4)</w:t>
        <w:tab/>
        <w:t>Tanrı’nın Egemenliği bugün bir sır biçimindedir (Mat.13:11). Kral olan Mesih geçici olarak yeryüzünde egemenlik sürmüyorsa da, O’nun egemenliği, insanların yüreklerinde tanınmaktadır. Bir anlamda bugün egemenlik, gerçek bir şekilde yeniden doğmadıkları halde Tanrı’nın yönetimini kabul ettiklerini söy</w:t>
        <w:softHyphen/>
        <w:t>leyenleri de kapsamı içerisine almaktadır. Dıştan kabul etmiş gözükenler, ko</w:t>
        <w:softHyphen/>
      </w:r>
      <w:r>
        <w:rPr>
          <w:spacing w:val="-2"/>
        </w:rPr>
        <w:t>nusu İncil’de ekinci ile tohum (Luk.8:4-15); buğday ile deliceler (Mat.13:24-</w:t>
      </w:r>
      <w:r>
        <w:rPr/>
        <w:t>30); ve ağa takılan balık (Mat.13:47-50) benzetmelerinde görülmektedir. Ama daha derin ve daha gerçek anlamda Tanrı'nın Egemenliği, sadece “yeniden do</w:t>
        <w:softHyphen/>
        <w:t>ğan-lardan” (Yu.3:3) ya da “dönenlerden” (Mat.18:3) oluşmaktadır. Bu da ege</w:t>
        <w:softHyphen/>
        <w:t>men-liğin ruhsal (iç) yönüdür (bkz. Mat.3:1-2’deki çizelge).</w:t>
      </w:r>
    </w:p>
    <w:p>
      <w:pPr>
        <w:pStyle w:val="Text"/>
        <w:rPr/>
      </w:pPr>
      <w:r>
        <w:rPr/>
        <w:t>5)</w:t>
        <w:tab/>
        <w:t>Tanrı'nın Egemenliği bir gün burada, yeryüzünde resmen kurulacak ve kralların Kralı ve efendilerin Efendisi olan Rab İsa Mesih bin yıl süreyle ege</w:t>
        <w:softHyphen/>
        <w:t>menlik sürecektir (Esi.11:15; 19:16; 20:4).</w:t>
      </w:r>
    </w:p>
    <w:p>
      <w:pPr>
        <w:pStyle w:val="Text"/>
        <w:rPr/>
      </w:pPr>
      <w:r>
        <w:rPr/>
        <w:t>6)</w:t>
        <w:tab/>
        <w:t>Rabbimiz ve Kurtarıcımız İsa Mesih’in sonsuz krallığı diye bilinen olgu</w:t>
        <w:softHyphen/>
        <w:t>nun almış olacağı son durum (2Pe.1:11). Bu egemenlik sonsuzlukta var olacak olan egemenliktir.</w:t>
      </w:r>
    </w:p>
    <w:p>
      <w:pPr>
        <w:pStyle w:val="Heading2"/>
        <w:ind w:left="284" w:hanging="284"/>
        <w:rPr/>
      </w:pPr>
      <w:r>
        <w:rPr/>
        <w:t>Ğ- Ekinci Benzetmesi (8:4-15)</w:t>
      </w:r>
    </w:p>
    <w:p>
      <w:pPr>
        <w:pStyle w:val="Text"/>
        <w:rPr/>
      </w:pPr>
      <w:r>
        <w:rPr>
          <w:b/>
        </w:rPr>
        <w:t>8:4-8   Ekinci benzetmesi,</w:t>
      </w:r>
      <w:r>
        <w:rPr/>
        <w:t xml:space="preserve"> egemenliğin bugünkü durumunu tanımlar. Tan-rı’nın Egemenliğinin, bunu kabul ettiklerini söyleyenlerle, bunu gerçekten kabul etmiş olanlardan oluştuğunu öğretir. Tanrı Sözü’nü nasıl </w:t>
      </w:r>
      <w:r>
        <w:rPr>
          <w:b/>
        </w:rPr>
        <w:t xml:space="preserve">işittiğimiz </w:t>
      </w:r>
      <w:r>
        <w:rPr/>
        <w:t>ko</w:t>
        <w:softHyphen/>
        <w:t xml:space="preserve">nusunda bize yapılan çetin uyarının temelini oluşturur. Kutsal Yazıların vaaz edilişini ya </w:t>
      </w:r>
      <w:r>
        <w:rPr>
          <w:spacing w:val="4"/>
        </w:rPr>
        <w:t>da öğretilişini işitmek, öyle basit ve</w:t>
      </w:r>
      <w:r>
        <w:rPr/>
        <w:t xml:space="preserve"> hafif bir şey değildir. Bu sözleri ilk defa </w:t>
      </w:r>
      <w:r>
        <w:rPr>
          <w:spacing w:val="4"/>
        </w:rPr>
        <w:t>duyanlar, hiç duymayanlar karşısında daha çok sorumlu tutulurlar. Duymuş</w:t>
      </w:r>
      <w:r>
        <w:rPr/>
        <w:t xml:space="preserve"> oldukları sözleri öbür kulağından dışarı atacak ya da bunlara itaat et</w:t>
        <w:softHyphen/>
        <w:t xml:space="preserve">menin ge-reksiz olduğunu düşünecek olurlarsa, o zaman böyle yapmakla kendi fermanla-rını kendileri yazmış olurlar. Ama işitip itaat edecek olurlarsa, o zaman ken-dilerini, Tanrı’dan daha çok ışık alabilecekleri bir duruma getirmiş olurlar. Bu-rada </w:t>
      </w:r>
      <w:r>
        <w:rPr>
          <w:b/>
        </w:rPr>
        <w:t>büyük bir kalabalığa</w:t>
      </w:r>
      <w:r>
        <w:rPr/>
        <w:t xml:space="preserve"> anlatılan bu </w:t>
      </w:r>
      <w:r>
        <w:rPr>
          <w:b/>
        </w:rPr>
        <w:t>benzetme</w:t>
      </w:r>
      <w:r>
        <w:rPr/>
        <w:t>, daha sonra öğrencilere açık-lanıyor.</w:t>
      </w:r>
    </w:p>
    <w:p>
      <w:pPr>
        <w:pStyle w:val="Text"/>
        <w:rPr/>
      </w:pPr>
      <w:r>
        <w:rPr/>
        <w:t xml:space="preserve">Benzetmede bir </w:t>
      </w:r>
      <w:r>
        <w:rPr>
          <w:b/>
        </w:rPr>
        <w:t>ekinci,</w:t>
      </w:r>
      <w:r>
        <w:rPr/>
        <w:t xml:space="preserve"> ekincinin </w:t>
      </w:r>
      <w:r>
        <w:rPr>
          <w:b/>
        </w:rPr>
        <w:t>tohumları</w:t>
      </w:r>
      <w:r>
        <w:rPr/>
        <w:t xml:space="preserve"> ve tohumların atıldığı dört de</w:t>
        <w:softHyphen/>
        <w:t>ğişik tip toprak ve dört değişik sonuç anlatılmaktadır.</w:t>
      </w:r>
    </w:p>
    <w:p>
      <w:pPr>
        <w:pStyle w:val="Text"/>
        <w:tabs>
          <w:tab w:val="clear" w:pos="567"/>
          <w:tab w:val="left" w:pos="284" w:leader="none"/>
          <w:tab w:val="left" w:pos="1701" w:leader="none"/>
        </w:tabs>
        <w:spacing w:before="120" w:after="0"/>
        <w:ind w:hanging="0"/>
        <w:rPr>
          <w:sz w:val="20"/>
        </w:rPr>
      </w:pPr>
      <w:r>
        <w:rPr>
          <w:b/>
          <w:sz w:val="20"/>
        </w:rPr>
        <w:tab/>
        <w:t>Toprak Tipi</w:t>
        <w:tab/>
        <w:t>Sonuç</w:t>
      </w:r>
    </w:p>
    <w:p>
      <w:pPr>
        <w:pStyle w:val="Text"/>
        <w:tabs>
          <w:tab w:val="clear" w:pos="567"/>
          <w:tab w:val="left" w:pos="284" w:leader="none"/>
          <w:tab w:val="left" w:pos="1701" w:leader="none"/>
        </w:tabs>
        <w:ind w:hanging="0"/>
        <w:rPr>
          <w:sz w:val="20"/>
        </w:rPr>
      </w:pPr>
      <w:r>
        <w:rPr>
          <w:sz w:val="20"/>
        </w:rPr>
        <w:t>1.</w:t>
        <w:tab/>
        <w:t xml:space="preserve">Yol kenarı </w:t>
        <w:tab/>
        <w:t>Ayak altında çiğnenip göğün kuşlarına yem olmuş.</w:t>
      </w:r>
    </w:p>
    <w:p>
      <w:pPr>
        <w:pStyle w:val="Text"/>
        <w:tabs>
          <w:tab w:val="clear" w:pos="567"/>
          <w:tab w:val="left" w:pos="284" w:leader="none"/>
          <w:tab w:val="left" w:pos="1701" w:leader="none"/>
        </w:tabs>
        <w:ind w:hanging="0"/>
        <w:rPr>
          <w:sz w:val="20"/>
        </w:rPr>
      </w:pPr>
      <w:r>
        <w:rPr>
          <w:sz w:val="20"/>
        </w:rPr>
        <w:t>2.</w:t>
        <w:tab/>
        <w:t xml:space="preserve">Kayalık yer </w:t>
        <w:tab/>
        <w:t>Susuzluktan kuruyup gitmiş.</w:t>
      </w:r>
    </w:p>
    <w:p>
      <w:pPr>
        <w:pStyle w:val="Text"/>
        <w:tabs>
          <w:tab w:val="clear" w:pos="567"/>
          <w:tab w:val="left" w:pos="284" w:leader="none"/>
          <w:tab w:val="left" w:pos="1701" w:leader="none"/>
        </w:tabs>
        <w:ind w:hanging="0"/>
        <w:rPr>
          <w:sz w:val="20"/>
        </w:rPr>
      </w:pPr>
      <w:r>
        <w:rPr>
          <w:sz w:val="20"/>
        </w:rPr>
        <w:t>3.</w:t>
        <w:tab/>
        <w:t xml:space="preserve">Dikenli yer </w:t>
        <w:tab/>
        <w:t>Dikenler tohumla birlikte yeşererek onu boğmuş.</w:t>
      </w:r>
    </w:p>
    <w:p>
      <w:pPr>
        <w:pStyle w:val="Text"/>
        <w:tabs>
          <w:tab w:val="clear" w:pos="567"/>
          <w:tab w:val="left" w:pos="284" w:leader="none"/>
          <w:tab w:val="left" w:pos="1701" w:leader="none"/>
        </w:tabs>
        <w:spacing w:before="0" w:after="120"/>
        <w:ind w:hanging="0"/>
        <w:rPr>
          <w:sz w:val="20"/>
        </w:rPr>
      </w:pPr>
      <w:r>
        <w:rPr>
          <w:sz w:val="20"/>
        </w:rPr>
        <w:t>4.</w:t>
        <w:tab/>
        <w:t xml:space="preserve">İyi toprak </w:t>
        <w:tab/>
        <w:t>Büyüyünce yüz kat ürün vermiş.</w:t>
      </w:r>
    </w:p>
    <w:p>
      <w:pPr>
        <w:pStyle w:val="Text"/>
        <w:rPr/>
      </w:pPr>
      <w:r>
        <w:rPr/>
        <w:t xml:space="preserve">Rab, benzetmeyi şu sözlerle tamamladı: “İşitecek kulağı olan işitsin!” Diğer </w:t>
      </w:r>
      <w:r>
        <w:rPr>
          <w:spacing w:val="4"/>
        </w:rPr>
        <w:t>bir deyişle, eğer Tanrı’nın Sözü’nü duymuşsanız, bu Söz’e ne tür bir karşılık</w:t>
      </w:r>
      <w:r>
        <w:rPr/>
        <w:t xml:space="preserve"> </w:t>
      </w:r>
      <w:r>
        <w:rPr>
          <w:spacing w:val="4"/>
        </w:rPr>
        <w:t>vereceğiniz konusunda çok dikkatli</w:t>
      </w:r>
      <w:r>
        <w:rPr/>
        <w:t xml:space="preserve"> olun. Tohumun çok ürün verebilmesi için iyi toprağa düşmesi gerekmektedir.</w:t>
      </w:r>
    </w:p>
    <w:p>
      <w:pPr>
        <w:pStyle w:val="Text"/>
        <w:rPr/>
      </w:pPr>
      <w:r>
        <w:rPr>
          <w:b/>
        </w:rPr>
        <w:t>8:9-10   Öğrencileri bu benzetmenin</w:t>
      </w:r>
      <w:r>
        <w:rPr/>
        <w:t xml:space="preserve"> ne anlama geldiğini sordukları zaman, Rab İsa, </w:t>
      </w:r>
      <w:r>
        <w:rPr>
          <w:b/>
        </w:rPr>
        <w:t xml:space="preserve">Tanrı Egemenliğinin sırlarının </w:t>
      </w:r>
      <w:r>
        <w:rPr/>
        <w:t>herkes tarafından anlaşılamayacağını söyledi. Öğrenciler güvenip itaat etme konusunda istekli oldukları için, onlara Mesih’in öğretişlerini anlama yeteneği verilecekti. Ama İsa, Kendisini gerçekte sevmeyenler hiçbir şey</w:t>
      </w:r>
      <w:r>
        <w:rPr>
          <w:b/>
        </w:rPr>
        <w:t xml:space="preserve"> anlamasınlar; gördükleri halde</w:t>
      </w:r>
      <w:r>
        <w:rPr/>
        <w:t xml:space="preserve"> </w:t>
      </w:r>
      <w:r>
        <w:rPr>
          <w:b/>
        </w:rPr>
        <w:t>görmesinler</w:t>
      </w:r>
      <w:r>
        <w:rPr/>
        <w:t xml:space="preserve"> ve </w:t>
      </w:r>
      <w:r>
        <w:rPr>
          <w:b/>
          <w:spacing w:val="4"/>
        </w:rPr>
        <w:t>duy</w:t>
        <w:softHyphen/>
        <w:t>dukları halde anlamasınlar</w:t>
      </w:r>
      <w:r>
        <w:rPr>
          <w:spacing w:val="4"/>
        </w:rPr>
        <w:t xml:space="preserve"> diye birçok gerçeği</w:t>
      </w:r>
      <w:r>
        <w:rPr/>
        <w:t xml:space="preserve"> </w:t>
      </w:r>
      <w:r>
        <w:rPr>
          <w:b/>
        </w:rPr>
        <w:t xml:space="preserve">benzetmeler </w:t>
      </w:r>
      <w:r>
        <w:rPr/>
        <w:t>halinde anlatı</w:t>
        <w:softHyphen/>
        <w:t>yordu. Onlar bir anlamda görüp duyabiliyorlardı. Örneğin İsa’nın bir ekinci ile tohum hakkında konuştuğunu biliyorlardı, ama benzetmenin altında yatan ders</w:t>
        <w:softHyphen/>
        <w:t xml:space="preserve">leri </w:t>
      </w:r>
      <w:r>
        <w:rPr>
          <w:b/>
        </w:rPr>
        <w:t>anlayamıyorlardı</w:t>
      </w:r>
      <w:r>
        <w:rPr/>
        <w:t>. Kendi kalplerinin sert, pişmanlıktan uzak ve dikenli ol</w:t>
        <w:softHyphen/>
        <w:t>duğunu fark etmiyorlar, bu nedenle de duymuş oldukları bu sözlerden hiçbir be</w:t>
        <w:softHyphen/>
        <w:t>reket alamıyorlardı.</w:t>
      </w:r>
    </w:p>
    <w:p>
      <w:pPr>
        <w:pStyle w:val="Text"/>
        <w:rPr/>
      </w:pPr>
      <w:r>
        <w:rPr>
          <w:b/>
        </w:rPr>
        <w:t>8:11-15   </w:t>
      </w:r>
      <w:r>
        <w:rPr/>
        <w:t xml:space="preserve">Rab bu </w:t>
      </w:r>
      <w:r>
        <w:rPr>
          <w:b/>
        </w:rPr>
        <w:t>benzetmeyi</w:t>
      </w:r>
      <w:r>
        <w:rPr/>
        <w:t xml:space="preserve"> sadece öğrencilere açıkladı. Onlar kendilerine verilen diğer öğretişleri zaten kabul ettiklerinden, onlara şimdi daha fazlası ve</w:t>
        <w:softHyphen/>
        <w:t xml:space="preserve">rilecekti. İsa, </w:t>
      </w:r>
      <w:r>
        <w:rPr>
          <w:b/>
        </w:rPr>
        <w:t>tohumun Tanrı’nın Sözü,</w:t>
      </w:r>
      <w:r>
        <w:rPr/>
        <w:t xml:space="preserve"> yani Tanrı’nın gerçeği, Kendi öğretişi olduğunu açıkladı.</w:t>
      </w:r>
    </w:p>
    <w:p>
      <w:pPr>
        <w:pStyle w:val="Text"/>
        <w:widowControl w:val="false"/>
        <w:rPr/>
      </w:pPr>
      <w:r>
        <w:rPr>
          <w:b/>
        </w:rPr>
        <w:t>Yol kenarındakiler</w:t>
      </w:r>
      <w:r>
        <w:rPr/>
        <w:t xml:space="preserve"> sözü işitmesine işitirler, ama çok yüzeysel ve yapmacık bir ilgiyle işitirler. İşittikleri sözler yaşamlarının sadece dış yüzeyinde kalır. Bu nedenle </w:t>
      </w:r>
      <w:r>
        <w:rPr>
          <w:b/>
        </w:rPr>
        <w:t xml:space="preserve">İblis </w:t>
      </w:r>
      <w:r>
        <w:rPr/>
        <w:t>(havadaki kuşlar) kolayca gelebilir ve işitilen bu sözleri, inanıp kurtulmasınlar diye alıp götürür.</w:t>
      </w:r>
    </w:p>
    <w:p>
      <w:pPr>
        <w:pStyle w:val="Text"/>
        <w:rPr/>
      </w:pPr>
      <w:r>
        <w:rPr>
          <w:b/>
        </w:rPr>
        <w:t>Kayalık</w:t>
      </w:r>
      <w:r>
        <w:rPr/>
        <w:t xml:space="preserve"> yerdekiler de Söz’ü işitirler, ama Söz’ün kendi içlerinde işlemesine izin vermezler. Tövbe etmedikleri için tohum susuz kalır, büyümesi için teşvik edilmez; bu nedenle de kuruyup yok olurlar. Bunlar belki başta imanı sevinçle kabul ettiklerini dahi söylemişlerdir; ama bu söyledikleri yaşamlarında hiçbir </w:t>
      </w:r>
      <w:r>
        <w:rPr>
          <w:spacing w:val="4"/>
        </w:rPr>
        <w:t>zaman gerçekleşmemiştir. Yaşam</w:t>
      </w:r>
      <w:r>
        <w:rPr/>
        <w:t xml:space="preserve"> varmış gibi görünseler de, hiçbir kök </w:t>
      </w:r>
      <w:r>
        <w:rPr>
          <w:spacing w:val="4"/>
        </w:rPr>
        <w:t>salma</w:t>
        <w:softHyphen/>
        <w:t>mışlardır. Denenmeler ve</w:t>
      </w:r>
      <w:r>
        <w:rPr/>
        <w:t xml:space="preserve"> sıkıntılar geldiği zaman iman tanıklığını bırakıp Me</w:t>
        <w:softHyphen/>
        <w:t>sih’i hiç tanımadıklarını söylerler.</w:t>
      </w:r>
    </w:p>
    <w:p>
      <w:pPr>
        <w:pStyle w:val="Text"/>
        <w:rPr/>
      </w:pPr>
      <w:r>
        <w:rPr>
          <w:b/>
        </w:rPr>
        <w:t>Dikenli</w:t>
      </w:r>
      <w:r>
        <w:rPr/>
        <w:t xml:space="preserve"> yerdekiler de Söz’ü büyük bir sevinçle kabul edip, belli bir zaman </w:t>
      </w:r>
      <w:r>
        <w:rPr>
          <w:spacing w:val="4"/>
        </w:rPr>
        <w:t>devam eden, ancak bir süre sonra geri</w:t>
      </w:r>
      <w:r>
        <w:rPr/>
        <w:t xml:space="preserve"> dönerek gerçek imanlı olmadıklarını ka</w:t>
        <w:softHyphen/>
        <w:t xml:space="preserve">nıtlayan kimselerdir. </w:t>
      </w:r>
      <w:r>
        <w:rPr>
          <w:b/>
        </w:rPr>
        <w:t>Yaşamın kaygıları, zenginlikleri ve zevkleri</w:t>
      </w:r>
      <w:r>
        <w:rPr/>
        <w:t xml:space="preserve"> ön plana çı</w:t>
        <w:softHyphen/>
        <w:t>kar. Böylece Tanrı Söz’ü onların arasında boğulup yok olur gider.</w:t>
      </w:r>
    </w:p>
    <w:p>
      <w:pPr>
        <w:pStyle w:val="Text"/>
        <w:rPr/>
      </w:pPr>
      <w:r>
        <w:rPr>
          <w:b/>
        </w:rPr>
        <w:t>İyi toprakta</w:t>
      </w:r>
      <w:r>
        <w:rPr/>
        <w:t xml:space="preserve"> bulunup Söz’ü işitenler, yürekleri </w:t>
      </w:r>
      <w:r>
        <w:rPr>
          <w:b/>
        </w:rPr>
        <w:t>sağlam</w:t>
      </w:r>
      <w:r>
        <w:rPr/>
        <w:t xml:space="preserve"> ve </w:t>
      </w:r>
      <w:r>
        <w:rPr>
          <w:b/>
        </w:rPr>
        <w:t>iyi</w:t>
      </w:r>
      <w:r>
        <w:rPr/>
        <w:t xml:space="preserve"> olan gerçek Mesih inanlılarını simgeler. Bunlar Söz’ü sadece kabul etmekle kalmaz, Söz’ün, </w:t>
      </w:r>
      <w:r>
        <w:rPr>
          <w:spacing w:val="4"/>
        </w:rPr>
        <w:t xml:space="preserve">yaşamlarına biçim vermesine de fırsat tanırlar. Bunlar öğrenmeye hazır, söz </w:t>
      </w:r>
      <w:r>
        <w:rPr/>
        <w:t xml:space="preserve">dinler, gerçek iman karakterini geliştiren ve Tanrı için </w:t>
      </w:r>
      <w:r>
        <w:rPr>
          <w:b/>
        </w:rPr>
        <w:t>ürün</w:t>
      </w:r>
      <w:r>
        <w:rPr/>
        <w:t xml:space="preserve"> getiren inanlılardır.</w:t>
      </w:r>
    </w:p>
    <w:p>
      <w:pPr>
        <w:pStyle w:val="Text"/>
        <w:rPr/>
      </w:pPr>
      <w:r>
        <w:rPr/>
        <w:t>Darby bu bölümde öğretilmek istenen dersi şu sözlerle özetliyor:</w:t>
      </w:r>
    </w:p>
    <w:p>
      <w:pPr>
        <w:pStyle w:val="Quote"/>
        <w:rPr/>
      </w:pPr>
      <w:r>
        <w:rPr/>
        <w:t xml:space="preserve">Eğer işitmeyle, bir şeyi elde etmiş ve bunu elde ettiğim için sadece sevinmeyip, kendi malım gibi bütünüyle sahip olmuşsam, o zaman bu şey canımın bir parçası </w:t>
      </w:r>
      <w:r>
        <w:rPr>
          <w:spacing w:val="4"/>
        </w:rPr>
        <w:t>olur; ve ben gider, bunlardan birçoğunu getiririm. Çünkü gerçek, canımın bir</w:t>
      </w:r>
      <w:r>
        <w:rPr/>
        <w:t xml:space="preserve"> parçası olmuşsa, o zaman birçok gerçeği daha gidip getirecek kapasite ve bunları yerleştirecek yer var demektir.</w:t>
      </w:r>
      <w:r>
        <w:rPr>
          <w:position w:val="6"/>
          <w:sz w:val="16"/>
        </w:rPr>
        <w:t>22</w:t>
      </w:r>
    </w:p>
    <w:p>
      <w:pPr>
        <w:pStyle w:val="Heading2"/>
        <w:spacing w:before="180" w:after="60"/>
        <w:ind w:left="284" w:hanging="284"/>
        <w:rPr/>
      </w:pPr>
      <w:r>
        <w:rPr/>
        <w:t>H. İşitenlerin Taşıdığı Sorumluluk (8:16-18)</w:t>
      </w:r>
    </w:p>
    <w:p>
      <w:pPr>
        <w:pStyle w:val="Text"/>
        <w:rPr/>
      </w:pPr>
      <w:r>
        <w:rPr>
          <w:b/>
          <w:spacing w:val="4"/>
        </w:rPr>
        <w:t>8:16   </w:t>
      </w:r>
      <w:r>
        <w:rPr>
          <w:spacing w:val="4"/>
        </w:rPr>
        <w:t>İlk bakışta bu kesim ile bundan önce anlatılanlar arasında fazla bir</w:t>
      </w:r>
      <w:r>
        <w:rPr/>
        <w:t xml:space="preserve"> </w:t>
      </w:r>
      <w:r>
        <w:rPr>
          <w:spacing w:val="4"/>
        </w:rPr>
        <w:t>bağlantı yokmuş gibi görünüyor</w:t>
      </w:r>
      <w:r>
        <w:rPr/>
        <w:t xml:space="preserve">. Ama aslında bu ayetlerde sürekli bir düşünce </w:t>
      </w:r>
      <w:r>
        <w:rPr>
          <w:spacing w:val="4"/>
        </w:rPr>
        <w:t>akımı bulunmaktadır. Kurtarıcı, öğrencilerinin</w:t>
      </w:r>
      <w:r>
        <w:rPr/>
        <w:t xml:space="preserve"> Kendisinin öğrettiklerini ne </w:t>
      </w:r>
      <w:r>
        <w:rPr>
          <w:spacing w:val="4"/>
        </w:rPr>
        <w:t>şe</w:t>
        <w:softHyphen/>
        <w:t>kilde değerlendirmeleri gerektiği üzerinde</w:t>
      </w:r>
      <w:r>
        <w:rPr/>
        <w:t xml:space="preserve"> durmaktadır. Rab burada Kendisini </w:t>
      </w:r>
      <w:r>
        <w:rPr>
          <w:b/>
        </w:rPr>
        <w:t>kandil yakan,</w:t>
      </w:r>
      <w:r>
        <w:rPr/>
        <w:t xml:space="preserve"> bunu bir </w:t>
      </w:r>
      <w:r>
        <w:rPr>
          <w:b/>
        </w:rPr>
        <w:t>kapla</w:t>
      </w:r>
      <w:r>
        <w:rPr/>
        <w:t xml:space="preserve"> ya da </w:t>
      </w:r>
      <w:r>
        <w:rPr>
          <w:b/>
        </w:rPr>
        <w:t>yatağın altına</w:t>
      </w:r>
      <w:r>
        <w:rPr/>
        <w:t xml:space="preserve"> koyarak gizlemeyen, herke</w:t>
        <w:softHyphen/>
        <w:t>sin bu ışığı görebilmesi için ışığı</w:t>
      </w:r>
      <w:r>
        <w:rPr>
          <w:b/>
        </w:rPr>
        <w:t xml:space="preserve"> kandilliğe</w:t>
      </w:r>
      <w:r>
        <w:rPr/>
        <w:t xml:space="preserve"> yerleştiren bir adama benzetiyor. Tanrı’nın Egemenliğiyle ilgili ilkeleri öğrencilere öğretmekle İsa lambayı yakı</w:t>
        <w:softHyphen/>
        <w:t>yordu. Onlar bu ışığı ne yapmalıdırlar?</w:t>
      </w:r>
    </w:p>
    <w:p>
      <w:pPr>
        <w:pStyle w:val="Text"/>
        <w:rPr/>
      </w:pPr>
      <w:r>
        <w:rPr/>
        <w:t xml:space="preserve">Önce bunu </w:t>
      </w:r>
      <w:r>
        <w:rPr>
          <w:spacing w:val="4"/>
        </w:rPr>
        <w:t xml:space="preserve">herhangi </w:t>
      </w:r>
      <w:r>
        <w:rPr>
          <w:b/>
          <w:spacing w:val="4"/>
        </w:rPr>
        <w:t>bir kapla</w:t>
      </w:r>
      <w:r>
        <w:rPr>
          <w:spacing w:val="4"/>
        </w:rPr>
        <w:t xml:space="preserve"> örtmemelidirler</w:t>
      </w:r>
      <w:r>
        <w:rPr/>
        <w:t xml:space="preserve">. Matta 5:5; Markos 4:21 ve Luka 11:33’te </w:t>
      </w:r>
      <w:r>
        <w:rPr>
          <w:b/>
        </w:rPr>
        <w:t>kap</w:t>
      </w:r>
      <w:r>
        <w:rPr/>
        <w:t>tan bir tahıl ölçeği olarak söz edilmektedir. Elbette bu, tarım ürünlerini ölçerken kullanılan birimlerden biriydi. Bu nedenle lambayı tahıl öl</w:t>
        <w:softHyphen/>
        <w:t xml:space="preserve">çeğinin altında saklamak, kişinin tanıklığını karartmasını ya da dünyasal işlerin çokluğu nedeniyle bu tanıklığının hiç görünmemesi olarak tanımlanabilir. Bu </w:t>
      </w:r>
      <w:r>
        <w:rPr>
          <w:spacing w:val="4"/>
        </w:rPr>
        <w:t>nedenle lambayı ölçeğin üstüne koymak daha iyi olur. Yani, Mesih İnancını,</w:t>
      </w:r>
      <w:r>
        <w:rPr/>
        <w:t xml:space="preserve"> iman yaşamını herkesin gözü önünde yaşayın. Her ne iş yapıyorsanız, bu işinizi Müjde’yi duyurabileceğiniz bir kürsü olarak değerlendirin.</w:t>
      </w:r>
    </w:p>
    <w:p>
      <w:pPr>
        <w:pStyle w:val="Text"/>
        <w:rPr/>
      </w:pPr>
      <w:r>
        <w:rPr/>
        <w:t>İkinci olarak, öğrenciler lambayı</w:t>
      </w:r>
      <w:r>
        <w:rPr>
          <w:b/>
        </w:rPr>
        <w:t xml:space="preserve"> yatağın altına </w:t>
      </w:r>
      <w:r>
        <w:rPr/>
        <w:t>saklamamalıdırlar. Yatak, çoğu zaman akla rahatlığı, dinlenmeyi, tembelliği ve gönül eğlendirmeyi getirir. Bütün bu şeyler, ışığın parlamasını nasıl da engeller! İsa’nın bir öğrencisiysen, ışığı şamdana yerleştir. Yani gerçeği, herkesin kolayca görebileceği bir şekilde yaşa ve duyur!</w:t>
      </w:r>
    </w:p>
    <w:p>
      <w:pPr>
        <w:pStyle w:val="Text"/>
        <w:rPr/>
      </w:pPr>
      <w:r>
        <w:rPr>
          <w:b/>
        </w:rPr>
        <w:t>8:17   </w:t>
      </w:r>
      <w:r>
        <w:rPr/>
        <w:t>Bu ayete göre Kurtuluş haberinin, çeşitli dünyasal meşguliyetlerimiz ya da tembelliğimiz yüzünden örtülmesine yol açıyorsak, o zaman bizim hata</w:t>
        <w:softHyphen/>
        <w:t xml:space="preserve">mız ve ihmalimiz de açıkça gözler önüne serilecektir. Gizlenen gerçek </w:t>
      </w:r>
      <w:r>
        <w:rPr>
          <w:b/>
        </w:rPr>
        <w:t>açığa,</w:t>
      </w:r>
      <w:r>
        <w:rPr/>
        <w:t xml:space="preserve"> bunun bir sır olarak saklanmış olduğu da </w:t>
      </w:r>
      <w:r>
        <w:rPr>
          <w:b/>
        </w:rPr>
        <w:t>aydınlığa çıkarılacaktır.</w:t>
      </w:r>
    </w:p>
    <w:p>
      <w:pPr>
        <w:pStyle w:val="Text"/>
        <w:rPr/>
      </w:pPr>
      <w:r>
        <w:rPr>
          <w:b/>
        </w:rPr>
        <w:t>8:18   </w:t>
      </w:r>
      <w:r>
        <w:rPr/>
        <w:t>Bu nedenle</w:t>
      </w:r>
      <w:r>
        <w:rPr>
          <w:b/>
        </w:rPr>
        <w:t xml:space="preserve"> nasıl </w:t>
      </w:r>
      <w:r>
        <w:rPr>
          <w:b/>
          <w:spacing w:val="4"/>
        </w:rPr>
        <w:t>dinlediğimize</w:t>
      </w:r>
      <w:r>
        <w:rPr>
          <w:spacing w:val="4"/>
        </w:rPr>
        <w:t xml:space="preserve"> çok dikkat</w:t>
      </w:r>
      <w:r>
        <w:rPr/>
        <w:t xml:space="preserve"> etmemiz gerekmektedir. Eğer gerçeği başkalarına anlatma konusunda sadakat gösterirsek, o zaman Tanrı bize yeni ve daha derin gerçeklerini açıklayacaktır. Öte yandan bunun tam ter</w:t>
        <w:softHyphen/>
        <w:t>sini yapacak olursak, yani Kurtuluş haberini ve Tanrı’yla ilgili diğer gerçekleri başkalarına anlatma konusunda isteksizsek, o zaman Tanrı, elimizde bulundu</w:t>
        <w:softHyphen/>
        <w:t>ğunu sandığımız gerçekleri dahi elimizden alacaktır. Kullanmadığımız şeyi eli</w:t>
        <w:softHyphen/>
        <w:t>mizde tutamayız. G. H. Long şu yorumda bulunuyor:</w:t>
      </w:r>
    </w:p>
    <w:p>
      <w:pPr>
        <w:pStyle w:val="Quote"/>
        <w:rPr/>
      </w:pPr>
      <w:r>
        <w:rPr/>
        <w:t>Öğrenciler anlamaya istekli, iman edip itaat etmeye hazır bir düşünceyle dinli</w:t>
        <w:softHyphen/>
        <w:t>yorlardı. Diğerleri ise ya yaşamlarından bezmiş bir şekilde, ya meraklarını gi</w:t>
        <w:softHyphen/>
        <w:t>dermek için ya da çetin bir muhalefet oluşturabilmek umuduyla dinliyorlardı. Öğrencilere öğrenmeleri için daha yeni bilgiler verilirken, diğerleri kendilerinde bulunduğunu sandıkları bilgilerden de yoksun kalacaklardı.</w:t>
      </w:r>
      <w:r>
        <w:rPr>
          <w:position w:val="6"/>
          <w:sz w:val="16"/>
        </w:rPr>
        <w:t>23</w:t>
      </w:r>
    </w:p>
    <w:p>
      <w:pPr>
        <w:pStyle w:val="Quote"/>
        <w:spacing w:before="0" w:after="0"/>
        <w:rPr/>
      </w:pPr>
      <w:r>
        <w:rPr/>
        <w:tab/>
        <w:t xml:space="preserve">Eğer elimizde tutmak istiyorsak, </w:t>
      </w:r>
    </w:p>
    <w:p>
      <w:pPr>
        <w:pStyle w:val="Quote"/>
        <w:spacing w:before="0" w:after="0"/>
        <w:rPr/>
      </w:pPr>
      <w:r>
        <w:rPr/>
        <w:tab/>
        <w:t>Yukarıdan gelen iyi şeyleri;</w:t>
      </w:r>
    </w:p>
    <w:p>
      <w:pPr>
        <w:pStyle w:val="Quote"/>
        <w:spacing w:before="0" w:after="0"/>
        <w:rPr/>
      </w:pPr>
      <w:r>
        <w:rPr/>
        <w:tab/>
        <w:t>O zaman hep diğerleriyle paylaşmalıyız</w:t>
      </w:r>
    </w:p>
    <w:p>
      <w:pPr>
        <w:pStyle w:val="Quote"/>
        <w:spacing w:before="0" w:after="0"/>
        <w:rPr/>
      </w:pPr>
      <w:r>
        <w:rPr/>
        <w:tab/>
        <w:t>Bütün bu elimizdekileri.</w:t>
      </w:r>
    </w:p>
    <w:p>
      <w:pPr>
        <w:pStyle w:val="Quote"/>
        <w:spacing w:before="0" w:after="0"/>
        <w:rPr/>
      </w:pPr>
      <w:r>
        <w:rPr/>
        <w:tab/>
        <w:t xml:space="preserve">Eğer vermezsek, elimizde de kalmayacak. </w:t>
      </w:r>
    </w:p>
    <w:p>
      <w:pPr>
        <w:pStyle w:val="Quote"/>
        <w:spacing w:before="0" w:after="0"/>
        <w:rPr/>
      </w:pPr>
      <w:r>
        <w:rPr/>
        <w:tab/>
        <w:t>İşte böyledir sevgi yasası; Kim anlayacak?</w:t>
      </w:r>
    </w:p>
    <w:p>
      <w:pPr>
        <w:pStyle w:val="Quote"/>
        <w:spacing w:before="0" w:after="60"/>
        <w:rPr/>
      </w:pPr>
      <w:r>
        <w:rPr/>
        <w:tab/>
        <w:tab/>
        <w:tab/>
        <w:tab/>
        <w:t>-R. C. Trench (serbest çeviri).</w:t>
      </w:r>
    </w:p>
    <w:p>
      <w:pPr>
        <w:pStyle w:val="Heading2"/>
        <w:ind w:left="284" w:hanging="284"/>
        <w:rPr/>
      </w:pPr>
      <w:r>
        <w:rPr/>
        <w:t>I. İsa’nın Gerçek Annesi ile Gerçek Kardeşleri (8:19-21)</w:t>
      </w:r>
    </w:p>
    <w:p>
      <w:pPr>
        <w:pStyle w:val="Text"/>
        <w:rPr/>
      </w:pPr>
      <w:r>
        <w:rPr>
          <w:b/>
        </w:rPr>
        <w:t>8:19-21   </w:t>
      </w:r>
      <w:r>
        <w:rPr/>
        <w:t xml:space="preserve">Konuşmasının bu noktasına vardığında İsa’ya, </w:t>
      </w:r>
      <w:r>
        <w:rPr>
          <w:b/>
        </w:rPr>
        <w:t>annesiyle kardeş</w:t>
        <w:softHyphen/>
        <w:t>lerinin</w:t>
      </w:r>
      <w:r>
        <w:rPr/>
        <w:t xml:space="preserve"> kendisini görmek için dışarıda beklediklerini söylediler. Çünkü </w:t>
      </w:r>
      <w:r>
        <w:rPr>
          <w:b/>
        </w:rPr>
        <w:t>kalaba</w:t>
        <w:softHyphen/>
        <w:t>lıktan ötürü</w:t>
      </w:r>
      <w:r>
        <w:rPr/>
        <w:t xml:space="preserve"> O’na </w:t>
      </w:r>
      <w:r>
        <w:rPr>
          <w:b/>
        </w:rPr>
        <w:t>yaklaşamadılar</w:t>
      </w:r>
      <w:r>
        <w:rPr/>
        <w:t>. İsa buna yanıt olarak, kendisiyle olan ger</w:t>
        <w:softHyphen/>
      </w:r>
      <w:r>
        <w:rPr>
          <w:spacing w:val="4"/>
        </w:rPr>
        <w:t>çek bir bağın, doğal bağlara ya da herhangi bir sülaleye bağlı olmaya değil;</w:t>
      </w:r>
      <w:r>
        <w:rPr/>
        <w:t xml:space="preserve"> </w:t>
      </w:r>
      <w:r>
        <w:rPr>
          <w:b/>
          <w:spacing w:val="4"/>
        </w:rPr>
        <w:t xml:space="preserve">Tanrı’nın sözünü </w:t>
      </w:r>
      <w:r>
        <w:rPr>
          <w:spacing w:val="4"/>
        </w:rPr>
        <w:t>duyarak uygulamaya bağlı</w:t>
      </w:r>
      <w:r>
        <w:rPr/>
        <w:t xml:space="preserve"> olduğunu söyledi. İsa, Tanrı’nın Söz’ü karşısında titreyen, bu Söz’ü alçakgönüllülükle kabul eden ve tam olarak bu Söz’e itaat eden herkesi kendi ruhsal ailesinin bir üyesi olarak görmektedir. İsa’nın bedensel ailesi, buradaki olayda kalabalık yüzünden İsa’ya yaklaşama</w:t>
        <w:softHyphen/>
        <w:t>mıştı. Oysa O’nun ruhsal ailesi olan bizleri, hiçbir kalabalık O’na yaklaşmaktan alıkoyamaz!</w:t>
      </w:r>
    </w:p>
    <w:p>
      <w:pPr>
        <w:pStyle w:val="Heading2"/>
        <w:ind w:left="284" w:hanging="284"/>
        <w:rPr/>
      </w:pPr>
      <w:r>
        <w:rPr/>
        <w:t>İ. İnsanoğlu Fırtınayı Durduruyor (8:22-25)</w:t>
      </w:r>
    </w:p>
    <w:p>
      <w:pPr>
        <w:pStyle w:val="Text"/>
        <w:rPr/>
      </w:pPr>
      <w:r>
        <w:rPr>
          <w:b/>
        </w:rPr>
        <w:t>8:22   </w:t>
      </w:r>
      <w:r>
        <w:rPr/>
        <w:t xml:space="preserve">Bu bölümün geri kalan kısımlarında İsa’yı, olaylar, cinler, hastalıklar ve hatta ölüm üzerindeki yetkisini kullanırken görmekteyiz. Bütün bunlar O’nun Sözü’ne itaat ettiği halde, her nedense insan itaat etmiyor. </w:t>
      </w:r>
    </w:p>
    <w:p>
      <w:pPr>
        <w:pStyle w:val="Text"/>
        <w:rPr/>
      </w:pPr>
      <w:r>
        <w:rPr/>
        <w:t>Celile denizinde fırtınalar bir anda çıkıverdiğinden, böyle bir durumda açık sularda kayık içerisinde bulunmak oldukça tehlikeli olabilmektedir. Bununla birlikte bu olayda ortaya çıkan fırtına, dünyanın Kurtarıcısı olacak Kişi’yi, bu işi daha başarmadan yok edebilmek amacıyla Şeytan tarafından gönderilmiş de olabilir.</w:t>
      </w:r>
    </w:p>
    <w:p>
      <w:pPr>
        <w:pStyle w:val="Text"/>
        <w:rPr/>
      </w:pPr>
      <w:r>
        <w:rPr>
          <w:b/>
        </w:rPr>
        <w:t>8:23   </w:t>
      </w:r>
      <w:r>
        <w:rPr/>
        <w:t xml:space="preserve">Fırtına çıktığı zaman İsa </w:t>
      </w:r>
      <w:r>
        <w:rPr>
          <w:b/>
        </w:rPr>
        <w:t>uyuyordu.</w:t>
      </w:r>
      <w:r>
        <w:rPr/>
        <w:t xml:space="preserve"> İsa’nın uyuması, O’nun gerçek insan yönünü kanıtlayan unsurlardan birini oluşturur. İsa konuştuğu zaman fır</w:t>
        <w:softHyphen/>
        <w:t>tına uykuya daldı. Fırtınanın durması da, İsa’nın mutlak Tanrılığını kanıtlayan unsurlardan biridir.</w:t>
      </w:r>
    </w:p>
    <w:p>
      <w:pPr>
        <w:pStyle w:val="Text"/>
        <w:rPr/>
      </w:pPr>
      <w:r>
        <w:rPr>
          <w:b/>
          <w:spacing w:val="4"/>
        </w:rPr>
        <w:t>8:24   </w:t>
      </w:r>
      <w:r>
        <w:rPr>
          <w:spacing w:val="4"/>
        </w:rPr>
        <w:t>Öğrenciler, kendi canlarının derdine düşmüş olduklarını göstererek</w:t>
      </w:r>
      <w:r>
        <w:rPr/>
        <w:t xml:space="preserve"> Kurtarıcı’yı uykusundan </w:t>
      </w:r>
      <w:r>
        <w:rPr>
          <w:b/>
        </w:rPr>
        <w:t xml:space="preserve">uyandırdılar. </w:t>
      </w:r>
      <w:r>
        <w:rPr/>
        <w:t xml:space="preserve">İsa Kendisine olan büyük bir güvenle </w:t>
      </w:r>
      <w:r>
        <w:rPr>
          <w:b/>
        </w:rPr>
        <w:t>rüzgârı</w:t>
      </w:r>
      <w:r>
        <w:rPr/>
        <w:t xml:space="preserve"> ve </w:t>
      </w:r>
      <w:r>
        <w:rPr>
          <w:b/>
        </w:rPr>
        <w:t>dalgaları</w:t>
      </w:r>
      <w:r>
        <w:rPr/>
        <w:t xml:space="preserve"> </w:t>
      </w:r>
      <w:r>
        <w:rPr>
          <w:b/>
        </w:rPr>
        <w:t>azarladı</w:t>
      </w:r>
      <w:r>
        <w:rPr/>
        <w:t xml:space="preserve"> ve her taraf bir anda </w:t>
      </w:r>
      <w:r>
        <w:rPr>
          <w:b/>
        </w:rPr>
        <w:t>sütliman oldu.</w:t>
      </w:r>
      <w:r>
        <w:rPr/>
        <w:t xml:space="preserve"> İsa Celile </w:t>
      </w:r>
      <w:r>
        <w:rPr>
          <w:spacing w:val="4"/>
        </w:rPr>
        <w:t>denizine o gün ne yaptıysa, bugün de yaşamları sıkıntı ve dertlerle kabarmış</w:t>
      </w:r>
      <w:r>
        <w:rPr/>
        <w:t xml:space="preserve"> bulunan insanlara aynı şeyi yapabilir.</w:t>
      </w:r>
    </w:p>
    <w:p>
      <w:pPr>
        <w:pStyle w:val="Text"/>
        <w:rPr/>
      </w:pPr>
      <w:r>
        <w:rPr>
          <w:b/>
        </w:rPr>
        <w:t>8:25   </w:t>
      </w:r>
      <w:r>
        <w:rPr/>
        <w:t xml:space="preserve">İsa öğrencilerine, </w:t>
      </w:r>
      <w:r>
        <w:rPr>
          <w:b/>
        </w:rPr>
        <w:t>“Nerede imanınız?”</w:t>
      </w:r>
      <w:r>
        <w:rPr/>
        <w:t xml:space="preserve"> diye sordu. Onların hiçbir en</w:t>
        <w:softHyphen/>
        <w:t>dişeye kapılmamaları gerekiyordu. O’nu uyandırmalarına gerek yoktu. “Okya</w:t>
        <w:softHyphen/>
        <w:t>nusların, yeryüzünün ve gökyüzünün Ustası’nın içinde yattığı kayığı hangi şaş</w:t>
        <w:softHyphen/>
        <w:t>kın sular yutabilirdi ki?” Kayıkta İsa Mesih ile bulunmak, kesin bir güvenlik ve esenlik içinde olmak demektir.</w:t>
      </w:r>
    </w:p>
    <w:p>
      <w:pPr>
        <w:pStyle w:val="Text"/>
        <w:rPr/>
      </w:pPr>
      <w:r>
        <w:rPr/>
        <w:t xml:space="preserve">Öğrenciler, Efendilerinin gücünün nerelere kadar ulaşabileceğini tam olarak kavrayamamışlardı. Onların İsa’yla ilgili anlayışları yarım ve eksikti. Fırtına ve </w:t>
      </w:r>
      <w:r>
        <w:rPr>
          <w:spacing w:val="4"/>
        </w:rPr>
        <w:t xml:space="preserve">dalgaların İsa’ya itaat etmesi öğrencileri  </w:t>
      </w:r>
      <w:r>
        <w:rPr>
          <w:b/>
          <w:spacing w:val="4"/>
        </w:rPr>
        <w:t>şaşkınlık içinde</w:t>
      </w:r>
      <w:r>
        <w:rPr>
          <w:spacing w:val="4"/>
        </w:rPr>
        <w:t xml:space="preserve"> bıraktı. Öğrenciler</w:t>
      </w:r>
      <w:r>
        <w:rPr/>
        <w:t xml:space="preserve"> bizden farklı değildiler. Bizler de yaşamın korkunç fırtınaları karşısında kor</w:t>
        <w:softHyphen/>
        <w:t>kuya ve umutsuzluğa kapılıyoruz. Sonra Rab yardımımıza koşup bizi kurtarınca da, O’nun gücü karşısında şaşkınlıktan ağzımız açık kalıyor. Ve o zaman kendi kendimize, “Keşke O’na daha çok güvenseydik!” diyoruz.</w:t>
      </w:r>
    </w:p>
    <w:p>
      <w:pPr>
        <w:pStyle w:val="Heading2"/>
        <w:ind w:left="284" w:hanging="284"/>
        <w:rPr/>
      </w:pPr>
      <w:r>
        <w:rPr/>
        <w:t>J. Gerasa Bölgesindeki Cinlinin İyileştirilmesi (8:26-39)</w:t>
      </w:r>
    </w:p>
    <w:p>
      <w:pPr>
        <w:pStyle w:val="Text"/>
        <w:rPr/>
      </w:pPr>
      <w:r>
        <w:rPr>
          <w:b/>
        </w:rPr>
        <w:t>8:26-27   </w:t>
      </w:r>
      <w:r>
        <w:rPr/>
        <w:t xml:space="preserve">İsa ile öğrencileri kıyıya vardıklarında, kendilerini </w:t>
      </w:r>
      <w:r>
        <w:rPr>
          <w:b/>
        </w:rPr>
        <w:t>Gerasa</w:t>
      </w:r>
      <w:r>
        <w:rPr>
          <w:position w:val="6"/>
          <w:sz w:val="16"/>
        </w:rPr>
        <w:t xml:space="preserve">24 </w:t>
      </w:r>
      <w:r>
        <w:rPr/>
        <w:t>böl</w:t>
        <w:softHyphen/>
        <w:t xml:space="preserve">gesinde buldular. Karaya çıktıkları zaman </w:t>
      </w:r>
      <w:r>
        <w:rPr>
          <w:b/>
        </w:rPr>
        <w:t>cinlere tutsak</w:t>
      </w:r>
      <w:r>
        <w:rPr/>
        <w:t xml:space="preserve"> bir </w:t>
      </w:r>
      <w:r>
        <w:rPr>
          <w:b/>
        </w:rPr>
        <w:t>adamla</w:t>
      </w:r>
      <w:r>
        <w:rPr/>
        <w:t xml:space="preserve"> karşılaştı</w:t>
        <w:softHyphen/>
      </w:r>
      <w:r>
        <w:rPr>
          <w:spacing w:val="4"/>
        </w:rPr>
        <w:t>lar. Markos ile Luka bu olayda cine tutsak tek kişi olduğundan söz ederken,</w:t>
      </w:r>
      <w:r>
        <w:rPr/>
        <w:t xml:space="preserve"> </w:t>
      </w:r>
      <w:r>
        <w:rPr>
          <w:spacing w:val="4"/>
        </w:rPr>
        <w:t>Matta iki kişi olduklarını</w:t>
      </w:r>
      <w:r>
        <w:rPr/>
        <w:t xml:space="preserve"> söylemektedir. Tutarsızlık gibi görünen bu anlatım farklılığı, bu ikisinin birbirinden ayrı zamanlarda gerçekleşmiş olaylar olabile</w:t>
        <w:softHyphen/>
        <w:t>ceğini, ya da yazarlardan birinin olayla ilgili çok daha ayrıntılı bilgiler vermiş olabileceğini gösteriyor. Cine tutsak adamın durumunda şu özellikler göze çar</w:t>
        <w:softHyphen/>
        <w:t xml:space="preserve">pıyor: Adam uzun zamandan beri </w:t>
      </w:r>
      <w:r>
        <w:rPr>
          <w:b/>
        </w:rPr>
        <w:t>giysi</w:t>
      </w:r>
      <w:r>
        <w:rPr/>
        <w:t xml:space="preserve"> </w:t>
      </w:r>
      <w:r>
        <w:rPr>
          <w:b/>
        </w:rPr>
        <w:t>giymiyor</w:t>
      </w:r>
      <w:r>
        <w:rPr/>
        <w:t>, insanlardan uzakta,</w:t>
      </w:r>
      <w:r>
        <w:rPr>
          <w:b/>
        </w:rPr>
        <w:t xml:space="preserve"> mezarlık mağaralarda</w:t>
      </w:r>
      <w:r>
        <w:rPr/>
        <w:t xml:space="preserve"> yaşıyordu.</w:t>
      </w:r>
    </w:p>
    <w:p>
      <w:pPr>
        <w:pStyle w:val="Text"/>
        <w:rPr/>
      </w:pPr>
      <w:r>
        <w:rPr>
          <w:b/>
        </w:rPr>
        <w:t>8:28-29   Adam, İsa’yı görünce,</w:t>
      </w:r>
      <w:r>
        <w:rPr/>
        <w:t xml:space="preserve"> O’na yalvararak kendisini yalnız bırakma</w:t>
        <w:softHyphen/>
        <w:t>sını istedi. Tabii bu zavallı adamın içinde konuşan güç,</w:t>
      </w:r>
      <w:r>
        <w:rPr>
          <w:b/>
        </w:rPr>
        <w:t xml:space="preserve"> kötü ruhun</w:t>
      </w:r>
      <w:r>
        <w:rPr/>
        <w:t xml:space="preserve"> kendisiydi.</w:t>
      </w:r>
    </w:p>
    <w:p>
      <w:pPr>
        <w:pStyle w:val="Text"/>
        <w:rPr/>
      </w:pPr>
      <w:r>
        <w:rPr/>
        <w:t xml:space="preserve">Cine tutulmak gerçek bir olaydır. Bazılarının sandığı gibi bunlar sıradan, </w:t>
      </w:r>
      <w:r>
        <w:rPr>
          <w:spacing w:val="4"/>
        </w:rPr>
        <w:t>ba</w:t>
        <w:softHyphen/>
        <w:t>sit psikolojik etki ya da baskı değillerdir. Kötü ruhlar, insanın içine yerleşen,</w:t>
      </w:r>
      <w:r>
        <w:rPr/>
        <w:t xml:space="preserve"> düşünce, konuşma ve davranışlarını denetimleri altına alan doğaüstü </w:t>
      </w:r>
      <w:r>
        <w:rPr>
          <w:spacing w:val="4"/>
        </w:rPr>
        <w:t>varlıklar</w:t>
        <w:softHyphen/>
        <w:t>dır. Bu olayda gördüğümüz kötü</w:t>
      </w:r>
      <w:r>
        <w:rPr/>
        <w:t xml:space="preserve"> ruhlar, adamın aşırı derecede şiddete başvur</w:t>
        <w:softHyphen/>
        <w:t xml:space="preserve">masına neden oluyorlardı. Bu şiddet öylesine aşırı oluyordu ki, böyle bir anda kendisini dizginlemek için bağlanan </w:t>
      </w:r>
      <w:r>
        <w:rPr>
          <w:b/>
        </w:rPr>
        <w:t>zincirleri</w:t>
      </w:r>
      <w:r>
        <w:rPr/>
        <w:t xml:space="preserve"> dahi </w:t>
      </w:r>
      <w:r>
        <w:rPr>
          <w:b/>
        </w:rPr>
        <w:t>parçalıyo</w:t>
      </w:r>
      <w:r>
        <w:rPr/>
        <w:t>r ve cinlerin etki</w:t>
        <w:softHyphen/>
        <w:t xml:space="preserve">siyle </w:t>
      </w:r>
      <w:r>
        <w:rPr>
          <w:b/>
        </w:rPr>
        <w:t>ıssız yerlere</w:t>
      </w:r>
      <w:r>
        <w:rPr/>
        <w:t xml:space="preserve"> sürülüyordu. Bu tek kişinin içerisinde 2000 başlık domuz sü</w:t>
        <w:softHyphen/>
        <w:t>rüsünü mahvetmeye yetecek sayıda cin bulunduğunu hatırlayacak olursak (Mar. 5:13), zincirleri parçalayıp dağıtması bizi hiç şaşırtmamalıdır.</w:t>
      </w:r>
    </w:p>
    <w:p>
      <w:pPr>
        <w:pStyle w:val="Text"/>
        <w:rPr/>
      </w:pPr>
      <w:r>
        <w:rPr>
          <w:b/>
        </w:rPr>
        <w:t>8:30-31   </w:t>
      </w:r>
      <w:r>
        <w:rPr/>
        <w:t xml:space="preserve">Adamın adı </w:t>
      </w:r>
      <w:r>
        <w:rPr>
          <w:b/>
        </w:rPr>
        <w:t>Lejyon</w:t>
      </w:r>
      <w:r>
        <w:rPr/>
        <w:t xml:space="preserve">’du. Müjde’de bu sözcük </w:t>
      </w:r>
      <w:r>
        <w:rPr>
          <w:b/>
        </w:rPr>
        <w:t xml:space="preserve">Tümen </w:t>
      </w:r>
      <w:r>
        <w:rPr/>
        <w:t>olarak çev</w:t>
        <w:softHyphen/>
        <w:t>rilmiştir. Çünkü bir tümen kalabalığındaki cinler, adamın içerisine yerleşmiş</w:t>
        <w:softHyphen/>
        <w:t>lerdi. Bu cinler, İsa’nın Yüce Tanrı’nın Oğlu olduğunu anlamışlardı. Sonlarının yaklaştığının farkına vardıklarından, İsa’nın bu işi hiç geciktirmeden yerine ge</w:t>
        <w:softHyphen/>
        <w:t xml:space="preserve">tireceğini biliyorlardı. Bu nedenle </w:t>
      </w:r>
      <w:r>
        <w:rPr>
          <w:b/>
        </w:rPr>
        <w:t>dipsiz derinliklere gitmelerini buyurmasın</w:t>
      </w:r>
      <w:r>
        <w:rPr/>
        <w:t xml:space="preserve"> diye </w:t>
      </w:r>
      <w:r>
        <w:rPr>
          <w:b/>
        </w:rPr>
        <w:t xml:space="preserve">İsa’ya yalvarmaya </w:t>
      </w:r>
      <w:r>
        <w:rPr/>
        <w:t>başladılar.</w:t>
      </w:r>
    </w:p>
    <w:p>
      <w:pPr>
        <w:pStyle w:val="Text"/>
        <w:rPr/>
      </w:pPr>
      <w:r>
        <w:rPr>
          <w:b/>
        </w:rPr>
        <w:t>8:32-33   </w:t>
      </w:r>
      <w:r>
        <w:rPr/>
        <w:t xml:space="preserve">Cinler adamın içinden dışarıya kovulduktan sonra, orada </w:t>
      </w:r>
      <w:r>
        <w:rPr>
          <w:b/>
        </w:rPr>
        <w:t xml:space="preserve">dağın yamacında </w:t>
      </w:r>
      <w:r>
        <w:rPr/>
        <w:t xml:space="preserve">otlamakta olan </w:t>
      </w:r>
      <w:r>
        <w:rPr>
          <w:b/>
        </w:rPr>
        <w:t>domuzların</w:t>
      </w:r>
      <w:r>
        <w:rPr/>
        <w:t xml:space="preserve"> içine gönderilmelerini istediler. Onlara bu izin verildi. Adamdan çıkan cinler domuzların içine girdiler. Sonuçta bu do</w:t>
        <w:softHyphen/>
        <w:t xml:space="preserve">muz sürüsü </w:t>
      </w:r>
      <w:r>
        <w:rPr>
          <w:b/>
        </w:rPr>
        <w:t>dik yamaçtan aşağı koşuşarak göle atladı</w:t>
      </w:r>
      <w:r>
        <w:rPr/>
        <w:t xml:space="preserve"> ve hepsi birer birer bo</w:t>
        <w:softHyphen/>
        <w:t>ğuldu. Bugün bazı kimseler Rab İsa’yı başka birine ait olan şeyleri mahvet</w:t>
        <w:softHyphen/>
        <w:t>mekle suçlamaktadır. Ancak burada şu unutulmamalıdır: Eğer domuz güdücü</w:t>
        <w:softHyphen/>
        <w:t>leri Yahudiyse, o zaman bu kimseler bu pis işi yapmakla zaten Şeriat yasalarını açık bir biçimde çiğnemiş oluyorlardı. Domuz güdücülerinin Yahudi ya da diğer uluslardan gelip gelmemeleri burada önemli değildir. Önemli olan şey şudur: Bu adamların, bir kişi dahi olsa, insana iki bin domuza verdikleri değerden çok daha büyük bir değer vermeleri gerekirdi.</w:t>
      </w:r>
    </w:p>
    <w:p>
      <w:pPr>
        <w:pStyle w:val="Text"/>
        <w:rPr/>
      </w:pPr>
      <w:r>
        <w:rPr>
          <w:b/>
        </w:rPr>
        <w:t>8:34-39   </w:t>
      </w:r>
      <w:r>
        <w:rPr/>
        <w:t xml:space="preserve">Bu olayla ilgili haberler </w:t>
      </w:r>
      <w:r>
        <w:rPr>
          <w:spacing w:val="4"/>
        </w:rPr>
        <w:t>çevreye bir anda yayılmaya</w:t>
      </w:r>
      <w:r>
        <w:rPr/>
        <w:t xml:space="preserve"> başladı. Bü</w:t>
        <w:softHyphen/>
        <w:t xml:space="preserve">yük kalabalıklar İsa’yı görmek için bir araya toplanınca, cinlerden kurtulmuş olan adamın giyinmiş ve aklı başına gelmiş olduğunu gördüler. Olayı görenler, cinlere tutsak olan adamın nasıl kurtulduğunu halka anlattılar. O zaman </w:t>
      </w:r>
      <w:r>
        <w:rPr>
          <w:b/>
        </w:rPr>
        <w:t>Gera-salılar</w:t>
      </w:r>
      <w:r>
        <w:rPr/>
        <w:t xml:space="preserve"> çok </w:t>
      </w:r>
      <w:r>
        <w:rPr>
          <w:b/>
        </w:rPr>
        <w:t>korktular</w:t>
      </w:r>
      <w:r>
        <w:rPr/>
        <w:t xml:space="preserve"> ve hemen </w:t>
      </w:r>
      <w:r>
        <w:rPr>
          <w:b/>
        </w:rPr>
        <w:t xml:space="preserve">İsa’nın, </w:t>
      </w:r>
      <w:r>
        <w:rPr/>
        <w:t xml:space="preserve">yanlarından </w:t>
      </w:r>
      <w:r>
        <w:rPr>
          <w:b/>
        </w:rPr>
        <w:t xml:space="preserve">ayrılmasını </w:t>
      </w:r>
      <w:r>
        <w:rPr/>
        <w:t>istedi</w:t>
        <w:softHyphen/>
        <w:t>ler. Bu insanlar domuzlarını, kendi canlarından ve Kurtarıcı’dan daha çok sevi</w:t>
        <w:softHyphen/>
        <w:t>yorlardı. Darby bu olayla ilgili şu gözlemlerde bulunuyor:</w:t>
      </w:r>
    </w:p>
    <w:p>
      <w:pPr>
        <w:pStyle w:val="Quote"/>
        <w:spacing w:before="100" w:after="100"/>
        <w:rPr/>
      </w:pPr>
      <w:r>
        <w:rPr/>
        <w:t xml:space="preserve">Dünyadakiler, kendi rahatlarını arzulayarak, İsa’nın yanlarından ayrılmasını rica </w:t>
      </w:r>
      <w:r>
        <w:rPr>
          <w:spacing w:val="4"/>
        </w:rPr>
        <w:t>ediyorlar. Çünkü Tanrı’nın huzuru</w:t>
      </w:r>
      <w:r>
        <w:rPr/>
        <w:t xml:space="preserve"> ve gücü onları rahatsız ederken, bir tümen kalabalığındaki cinlerin etkisi altında kendilerini rahat hissediyorlar. İsa çekilip gidiyor. İyileştirilen adam İsa’nın yanında bulunmak istiyor. Ama İsa onu, ya</w:t>
        <w:softHyphen/>
        <w:t>şamış olduğu Tanrı lütfuna ve gücüne tanıklık yapsın diye geri gönderiyor.</w:t>
      </w:r>
      <w:r>
        <w:rPr>
          <w:position w:val="6"/>
          <w:sz w:val="16"/>
        </w:rPr>
        <w:t>25</w:t>
      </w:r>
    </w:p>
    <w:p>
      <w:pPr>
        <w:pStyle w:val="Text"/>
        <w:rPr/>
      </w:pPr>
      <w:r>
        <w:rPr/>
        <w:t>Bundan sonra İsa Dekapolis’i ziyaret etti. Orada halk İsa’yı büyük bir se</w:t>
        <w:softHyphen/>
        <w:t>vinçle karşıladı (Mar.7:31-37). Onların bu sevgi gösterisi, cinlerden kurtarılan bu adamın güvenilir tanıklığının bir sonucu olamaz mı?</w:t>
      </w:r>
    </w:p>
    <w:p>
      <w:pPr>
        <w:pStyle w:val="Heading2"/>
        <w:spacing w:before="200" w:after="100"/>
        <w:ind w:left="284" w:hanging="284"/>
        <w:rPr/>
      </w:pPr>
      <w:r>
        <w:rPr/>
        <w:t>K. Hastanın İyileştirilmesi, Ölü Kızın Diriltilmesi (8:40-56)</w:t>
      </w:r>
    </w:p>
    <w:p>
      <w:pPr>
        <w:pStyle w:val="Text"/>
        <w:rPr/>
      </w:pPr>
      <w:r>
        <w:rPr>
          <w:b/>
          <w:spacing w:val="4"/>
        </w:rPr>
        <w:t>8:40-42   </w:t>
      </w:r>
      <w:r>
        <w:rPr>
          <w:spacing w:val="4"/>
        </w:rPr>
        <w:t>İsa Celile denizinin karşı kıyısına geri döndü. Orada kendisini</w:t>
      </w:r>
      <w:r>
        <w:rPr/>
        <w:t xml:space="preserve"> başka bir kalabalık </w:t>
      </w:r>
      <w:r>
        <w:rPr>
          <w:b/>
        </w:rPr>
        <w:t>sevinçle</w:t>
      </w:r>
      <w:r>
        <w:rPr/>
        <w:t xml:space="preserve"> </w:t>
      </w:r>
      <w:r>
        <w:rPr>
          <w:b/>
        </w:rPr>
        <w:t>karşıladı.</w:t>
      </w:r>
      <w:r>
        <w:rPr/>
        <w:t xml:space="preserve"> </w:t>
      </w:r>
      <w:r>
        <w:rPr>
          <w:b/>
        </w:rPr>
        <w:t>Havra yöneticisi</w:t>
      </w:r>
      <w:r>
        <w:rPr/>
        <w:t xml:space="preserve"> olan </w:t>
      </w:r>
      <w:r>
        <w:rPr>
          <w:b/>
        </w:rPr>
        <w:t>Yair</w:t>
      </w:r>
      <w:r>
        <w:rPr/>
        <w:t xml:space="preserve"> adlı bir adam İsa’yı özellikle görmek istiyordu; çünkü </w:t>
      </w:r>
      <w:r>
        <w:rPr>
          <w:b/>
        </w:rPr>
        <w:t>on iki</w:t>
      </w:r>
      <w:r>
        <w:rPr/>
        <w:t xml:space="preserve"> yaşındaki kızı </w:t>
      </w:r>
      <w:r>
        <w:rPr>
          <w:b/>
        </w:rPr>
        <w:t>ölmek üze</w:t>
        <w:softHyphen/>
        <w:t>reydi</w:t>
      </w:r>
      <w:r>
        <w:rPr/>
        <w:t>. İsa’yı görür görmez hemen ayaklarına kapandı ve hemen kendisiyle gel</w:t>
        <w:softHyphen/>
        <w:t xml:space="preserve">mesi için O’na </w:t>
      </w:r>
      <w:r>
        <w:rPr>
          <w:b/>
        </w:rPr>
        <w:t>yalvardı.</w:t>
      </w:r>
      <w:r>
        <w:rPr/>
        <w:t xml:space="preserve"> Ama </w:t>
      </w:r>
      <w:r>
        <w:rPr>
          <w:b/>
        </w:rPr>
        <w:t>kalabalıkların</w:t>
      </w:r>
      <w:r>
        <w:rPr/>
        <w:t xml:space="preserve"> çokluğu O’nu sıkıştırarak ilerle</w:t>
        <w:softHyphen/>
        <w:t>mesine engel oluyordu.</w:t>
      </w:r>
    </w:p>
    <w:p>
      <w:pPr>
        <w:pStyle w:val="Text"/>
        <w:rPr/>
      </w:pPr>
      <w:r>
        <w:rPr>
          <w:b/>
        </w:rPr>
        <w:t>8:43   </w:t>
      </w:r>
      <w:r>
        <w:rPr/>
        <w:t xml:space="preserve">Bu kalabalığın arasında </w:t>
      </w:r>
      <w:r>
        <w:rPr>
          <w:b/>
        </w:rPr>
        <w:t xml:space="preserve">on iki yıldır kanaması olan </w:t>
      </w:r>
      <w:r>
        <w:rPr/>
        <w:t xml:space="preserve">çekingen, ama aynı zamanda çaresiz </w:t>
      </w:r>
      <w:r>
        <w:rPr>
          <w:b/>
        </w:rPr>
        <w:t>bir kadın</w:t>
      </w:r>
      <w:r>
        <w:rPr/>
        <w:t xml:space="preserve"> bulunuyordu. Doktor Luka, bu kadının </w:t>
      </w:r>
      <w:r>
        <w:rPr>
          <w:b/>
        </w:rPr>
        <w:t>varını yoğunu hekimlere harcamış</w:t>
      </w:r>
      <w:r>
        <w:rPr/>
        <w:t xml:space="preserve"> olduğunu; ancak bütün bu tedavilerden hiçbir ya</w:t>
        <w:softHyphen/>
        <w:t>rar görmediğini söylüyor (Markos bu anlatıma, kadının bunca hekime gitmesine rağmen daha da kötüleşmiş olduğunu ekliyor).</w:t>
      </w:r>
    </w:p>
    <w:p>
      <w:pPr>
        <w:pStyle w:val="Text"/>
        <w:rPr/>
      </w:pPr>
      <w:r>
        <w:rPr>
          <w:b/>
        </w:rPr>
        <w:t>8:44-45   </w:t>
      </w:r>
      <w:r>
        <w:rPr/>
        <w:t xml:space="preserve">Kadın, İsa’da şifa verme gücünün bulunduğunu hissettiğinden, ka-labalığın arasında yavaş yavaş ilerleyerek İsa’nın bulunduğu yere yaklaştı. He-men İsa’nın arkasında eğilip Yahudi </w:t>
      </w:r>
      <w:r>
        <w:rPr>
          <w:b/>
        </w:rPr>
        <w:t>giysilerinin</w:t>
      </w:r>
      <w:r>
        <w:rPr/>
        <w:t xml:space="preserve"> kenarında bulunan püsküle, ya </w:t>
      </w:r>
      <w:r>
        <w:rPr>
          <w:spacing w:val="-2"/>
        </w:rPr>
        <w:t xml:space="preserve">da </w:t>
      </w:r>
      <w:r>
        <w:rPr>
          <w:b/>
          <w:spacing w:val="-2"/>
        </w:rPr>
        <w:t>eteğe dokundu</w:t>
      </w:r>
      <w:r>
        <w:rPr>
          <w:spacing w:val="-2"/>
        </w:rPr>
        <w:t xml:space="preserve"> (Yahudi giysileriyle ilgili olarak Say.15:38-39 ve Tes.22:12’ye</w:t>
      </w:r>
      <w:r>
        <w:rPr/>
        <w:t xml:space="preserve"> bakabilirsiniz). O anda kadının </w:t>
      </w:r>
      <w:r>
        <w:rPr>
          <w:b/>
        </w:rPr>
        <w:t xml:space="preserve">kanaması kesildi. </w:t>
      </w:r>
      <w:r>
        <w:rPr/>
        <w:t xml:space="preserve">İyileşmişti. Bir an önce ora-dan sıvışıp kaçmayı tasarlıyordu. Ama onun bu tasarısı İsa’nın şu sorusuyla he-men engellendi: </w:t>
      </w:r>
      <w:r>
        <w:rPr>
          <w:b/>
        </w:rPr>
        <w:t xml:space="preserve">“Bana kim dokundu?” Petrus </w:t>
      </w:r>
      <w:r>
        <w:rPr/>
        <w:t>ile diğer öğrenci</w:t>
        <w:softHyphen/>
        <w:t>ler bunun saç-ma bir soru olduğunu düşündüler; çünkü kalabalık İsa’yı her yan</w:t>
        <w:softHyphen/>
        <w:t>dan sarmış, sı-kıştırıyordu. Birçokları O’na dokunuyor, itiyor ya da sıkıştırı</w:t>
        <w:softHyphen/>
        <w:t>yordu.</w:t>
      </w:r>
    </w:p>
    <w:p>
      <w:pPr>
        <w:pStyle w:val="Text"/>
        <w:rPr/>
      </w:pPr>
      <w:r>
        <w:rPr>
          <w:b/>
        </w:rPr>
        <w:t>8:46   Ama İsa</w:t>
      </w:r>
      <w:r>
        <w:rPr/>
        <w:t xml:space="preserve"> bu dokunmanın diğerlerinin dokunmasından çok farklı oldu</w:t>
        <w:softHyphen/>
        <w:t xml:space="preserve">ğunu fark etmişti. Bir inanlının dediği gibi, “Beden sırf kalabalık yapar; oysa </w:t>
      </w:r>
      <w:r>
        <w:rPr>
          <w:spacing w:val="4"/>
        </w:rPr>
        <w:t>iman dokunur.” İsa kendisine imanın dokunmuş olduğunu biliyordu; çünkü</w:t>
      </w:r>
      <w:r>
        <w:rPr/>
        <w:t xml:space="preserve"> içinden (kadını iyileştiren) bir </w:t>
      </w:r>
      <w:r>
        <w:rPr>
          <w:b/>
        </w:rPr>
        <w:t>gücün akıp gittiğini</w:t>
      </w:r>
      <w:r>
        <w:rPr/>
        <w:t xml:space="preserve"> </w:t>
      </w:r>
      <w:r>
        <w:rPr>
          <w:b/>
        </w:rPr>
        <w:t>hissetmişti</w:t>
      </w:r>
      <w:r>
        <w:rPr/>
        <w:t xml:space="preserve">. Bu, İsa’nın bir önceki gücünden biraz daha güçsüz kaldığı anlamında değil; iyileştirme işinin </w:t>
      </w:r>
      <w:r>
        <w:rPr>
          <w:spacing w:val="4"/>
        </w:rPr>
        <w:t>kendisine bir şeylere mal olduğu</w:t>
      </w:r>
      <w:r>
        <w:rPr/>
        <w:t xml:space="preserve"> anlamındadır. Yani harcanan, kullanılan, işe dönüşen güç vardı ortada.</w:t>
      </w:r>
    </w:p>
    <w:p>
      <w:pPr>
        <w:pStyle w:val="Text"/>
        <w:widowControl w:val="false"/>
        <w:rPr/>
      </w:pPr>
      <w:r>
        <w:rPr>
          <w:b/>
        </w:rPr>
        <w:t>8:47-48   </w:t>
      </w:r>
      <w:r>
        <w:rPr/>
        <w:t xml:space="preserve">Yaptığını gizleyemeyeceğini anlayan </w:t>
      </w:r>
      <w:r>
        <w:rPr>
          <w:b/>
        </w:rPr>
        <w:t>kadın</w:t>
      </w:r>
      <w:r>
        <w:rPr/>
        <w:t xml:space="preserve"> titreyerek geldi, İsa-nın ayaklarına kapandı ve herkese, O’na </w:t>
      </w:r>
      <w:r>
        <w:rPr>
          <w:b/>
        </w:rPr>
        <w:t>neden dokunduğunu</w:t>
      </w:r>
      <w:r>
        <w:rPr/>
        <w:t xml:space="preserve"> </w:t>
      </w:r>
      <w:r>
        <w:rPr>
          <w:b/>
        </w:rPr>
        <w:t>ve o anda nasıl iyileştiğini anlattı</w:t>
      </w:r>
      <w:r>
        <w:rPr/>
        <w:t xml:space="preserve">. Kadının halkın önünde yaptığı bu tanıklık, </w:t>
      </w:r>
      <w:r>
        <w:rPr>
          <w:b/>
        </w:rPr>
        <w:t>imanının</w:t>
      </w:r>
      <w:r>
        <w:rPr/>
        <w:t xml:space="preserve"> İsa ta-</w:t>
      </w:r>
      <w:r>
        <w:rPr>
          <w:spacing w:val="4"/>
        </w:rPr>
        <w:t>rafından övülmesiyle ve kendisine</w:t>
      </w:r>
      <w:r>
        <w:rPr/>
        <w:t xml:space="preserve"> verilen </w:t>
      </w:r>
      <w:r>
        <w:rPr>
          <w:b/>
        </w:rPr>
        <w:t xml:space="preserve">esenlik </w:t>
      </w:r>
      <w:r>
        <w:rPr/>
        <w:t xml:space="preserve">vaadiyle ödüllendirildi. İsa </w:t>
      </w:r>
      <w:r>
        <w:rPr>
          <w:spacing w:val="4"/>
        </w:rPr>
        <w:t>kendisine imanla dokunanları daima</w:t>
      </w:r>
      <w:r>
        <w:rPr/>
        <w:t xml:space="preserve"> fark eder ve onları daima bereketler. O’na herkesin önünde tanıklık edenlerin Kurtuluş güvenceleri güçlendirilecek</w:t>
        <w:softHyphen/>
        <w:t>tir.</w:t>
      </w:r>
    </w:p>
    <w:p>
      <w:pPr>
        <w:pStyle w:val="Text"/>
        <w:rPr/>
      </w:pPr>
      <w:r>
        <w:rPr>
          <w:b/>
        </w:rPr>
        <w:t>8:49   </w:t>
      </w:r>
      <w:r>
        <w:rPr/>
        <w:t xml:space="preserve">Kanaması bulunan kadının iyileştirilmesi olayı uzun sürmemişti; ama </w:t>
      </w:r>
      <w:r>
        <w:rPr>
          <w:spacing w:val="4"/>
        </w:rPr>
        <w:t xml:space="preserve">yine de, birilerinin Yair’e gelip </w:t>
      </w:r>
      <w:r>
        <w:rPr>
          <w:b/>
          <w:spacing w:val="4"/>
        </w:rPr>
        <w:t>kızının</w:t>
      </w:r>
      <w:r>
        <w:rPr>
          <w:b/>
        </w:rPr>
        <w:t xml:space="preserve"> ölmüş </w:t>
      </w:r>
      <w:r>
        <w:rPr/>
        <w:t xml:space="preserve">olduğunu, bu nedenle de </w:t>
      </w:r>
      <w:r>
        <w:rPr>
          <w:spacing w:val="4"/>
        </w:rPr>
        <w:t>Öğret</w:t>
        <w:softHyphen/>
        <w:t>men’in yardımına artık bir ihtiyaçları</w:t>
      </w:r>
      <w:r>
        <w:rPr/>
        <w:t xml:space="preserve"> kalmadığını söylemesine yetecek kadar zaman almıştı. İsa’ya hastaları iyileştirebileceği konusunda imanları vardı; ama bir ölüyü diriltebileceği konusunda hiç imanları yoktu.</w:t>
      </w:r>
    </w:p>
    <w:p>
      <w:pPr>
        <w:pStyle w:val="Text"/>
        <w:rPr/>
      </w:pPr>
      <w:r>
        <w:rPr>
          <w:b/>
        </w:rPr>
        <w:t>8:50   </w:t>
      </w:r>
      <w:r>
        <w:rPr/>
        <w:t xml:space="preserve">Ancak, </w:t>
      </w:r>
      <w:r>
        <w:rPr>
          <w:b/>
        </w:rPr>
        <w:t xml:space="preserve">İsa </w:t>
      </w:r>
      <w:r>
        <w:rPr/>
        <w:t>bu kadar kolay bir şekilde vazgeçecek değildi. Teselli, ce</w:t>
        <w:softHyphen/>
        <w:t xml:space="preserve">saret ve vaat dolu sözlerle cevap vererek Yair’e şöyle dedi: </w:t>
      </w:r>
      <w:r>
        <w:rPr>
          <w:b/>
        </w:rPr>
        <w:t>“Korkma, sadece iman et, kızın kurtulacak.”</w:t>
      </w:r>
    </w:p>
    <w:p>
      <w:pPr>
        <w:pStyle w:val="Text"/>
        <w:rPr/>
      </w:pPr>
      <w:r>
        <w:rPr>
          <w:b/>
        </w:rPr>
        <w:t>8:51-53   </w:t>
      </w:r>
      <w:r>
        <w:rPr/>
        <w:t xml:space="preserve">İsa eve varır varmaz, kızın anne ve babasıyla birlikte </w:t>
      </w:r>
      <w:r>
        <w:rPr>
          <w:b/>
        </w:rPr>
        <w:t xml:space="preserve">Petrus, Yu-hanna </w:t>
      </w:r>
      <w:r>
        <w:rPr/>
        <w:t xml:space="preserve">ve </w:t>
      </w:r>
      <w:r>
        <w:rPr>
          <w:b/>
        </w:rPr>
        <w:t xml:space="preserve">Yakup’u </w:t>
      </w:r>
      <w:r>
        <w:rPr/>
        <w:t>da</w:t>
      </w:r>
      <w:r>
        <w:rPr>
          <w:b/>
        </w:rPr>
        <w:t xml:space="preserve"> </w:t>
      </w:r>
      <w:r>
        <w:rPr/>
        <w:t>yanına alarak kızın yattığı odaya girdi. Herkes ümit</w:t>
        <w:softHyphen/>
        <w:t xml:space="preserve">sizlik </w:t>
      </w:r>
      <w:r>
        <w:rPr>
          <w:spacing w:val="4"/>
        </w:rPr>
        <w:t xml:space="preserve">ve çaresizlikten dolayı ağlarken, onlara susmalarını; çünkü </w:t>
      </w:r>
      <w:r>
        <w:rPr>
          <w:b/>
          <w:spacing w:val="4"/>
        </w:rPr>
        <w:t>kızın ölmeyip</w:t>
      </w:r>
      <w:r>
        <w:rPr>
          <w:b/>
        </w:rPr>
        <w:t xml:space="preserve"> sadece uyuduğunu </w:t>
      </w:r>
      <w:r>
        <w:rPr/>
        <w:t xml:space="preserve">söyledi. Onlar ise İsa’yla alay etmeye başladılar. Zira kızın </w:t>
      </w:r>
      <w:r>
        <w:rPr>
          <w:b/>
        </w:rPr>
        <w:t>ölmüş</w:t>
      </w:r>
      <w:r>
        <w:rPr/>
        <w:t xml:space="preserve"> </w:t>
      </w:r>
      <w:r>
        <w:rPr>
          <w:b/>
        </w:rPr>
        <w:t>olduğundan</w:t>
      </w:r>
      <w:r>
        <w:rPr/>
        <w:t xml:space="preserve"> yüzde yüz emindiler.</w:t>
      </w:r>
    </w:p>
    <w:p>
      <w:pPr>
        <w:pStyle w:val="Text"/>
        <w:rPr/>
      </w:pPr>
      <w:r>
        <w:rPr/>
        <w:t xml:space="preserve">Acaba kız gerçekten ölmüş müydü? Yoksa komada olduğu gibi sadece derin bir uykuda mıydı? Yorumcuların büyük çoğunluğu kızın ölü olduğu görüşünde birleşiyorlar. Bunlar İsa’nın, Lazar’dan söz ederken, ölü olduğu anlamında </w:t>
      </w:r>
      <w:r>
        <w:rPr>
          <w:spacing w:val="4"/>
        </w:rPr>
        <w:t>uyu</w:t>
        <w:softHyphen/>
        <w:t>yor dediğini ileri sürmektedirler. Sir Robert Anderson adlı bir yorumcu kızın</w:t>
      </w:r>
      <w:r>
        <w:rPr/>
        <w:t xml:space="preserve"> aslında gerçekten ölmediği görüşündedir.</w:t>
      </w:r>
      <w:r>
        <w:rPr>
          <w:position w:val="6"/>
          <w:sz w:val="16"/>
        </w:rPr>
        <w:t>26</w:t>
      </w:r>
      <w:r>
        <w:rPr/>
        <w:t xml:space="preserve"> Bu yöndeki görüşlerini şu şekilde açıklar:</w:t>
      </w:r>
    </w:p>
    <w:p>
      <w:pPr>
        <w:pStyle w:val="Text"/>
        <w:ind w:left="284" w:hanging="284"/>
        <w:rPr/>
      </w:pPr>
      <w:r>
        <w:rPr/>
        <w:t>1)</w:t>
        <w:tab/>
        <w:t>İsa, “kızın iyi olacağını” (İncil - KM) söylemişti. İsa’nın burada kullanmış olduğu sözcük, bu bölümün 48’inci ayetinde de kullanmış olduğu, ancak bir diriliş ilişkisinde değil de sadece şifa ilişkisinde kullanmış olduğu sözcükle aynıdır. Bu sözcük Yeni Antlaşma’da ölülerin diriltilişi ilişkisinde hiçbir zaman kullanılmamıştır.</w:t>
      </w:r>
    </w:p>
    <w:p>
      <w:pPr>
        <w:pStyle w:val="Text"/>
        <w:ind w:left="284" w:hanging="284"/>
        <w:rPr/>
      </w:pPr>
      <w:r>
        <w:rPr/>
        <w:t>2)</w:t>
        <w:tab/>
        <w:t>İsa, Lazar olayında uyumayla ilişkili farklı bir sözcük kullanmıştır.</w:t>
      </w:r>
    </w:p>
    <w:p>
      <w:pPr>
        <w:pStyle w:val="Text"/>
        <w:ind w:left="284" w:hanging="284"/>
        <w:rPr/>
      </w:pPr>
      <w:r>
        <w:rPr/>
        <w:t>3)</w:t>
        <w:tab/>
        <w:t xml:space="preserve">İnsanlar kızın öldüğünü düşünüyordu; ama İsa kızın gerçekten de uyumakta </w:t>
      </w:r>
      <w:r>
        <w:rPr>
          <w:spacing w:val="4"/>
        </w:rPr>
        <w:t>olduğunu bile bile, onu ölümden diriltiyormuş gibi davranarak, insanların</w:t>
      </w:r>
      <w:r>
        <w:rPr/>
        <w:t xml:space="preserve"> saygınlığını kazanamazdı.</w:t>
      </w:r>
    </w:p>
    <w:p>
      <w:pPr>
        <w:pStyle w:val="Text"/>
        <w:rPr/>
      </w:pPr>
      <w:r>
        <w:rPr/>
        <w:t>Anderson, konunun sadece kime inanıp inanmamayı istediğinize bağlı oldu</w:t>
        <w:softHyphen/>
        <w:t>ğunu söylüyor. İsa kızın sadece uyuduğunu söylemişti. Diğerleri ise onun çok</w:t>
        <w:softHyphen/>
        <w:t>tan ölmüş olduğunu bildiklerini düşünüyorlardı.</w:t>
      </w:r>
    </w:p>
    <w:p>
      <w:pPr>
        <w:pStyle w:val="Text"/>
        <w:rPr/>
      </w:pPr>
      <w:r>
        <w:rPr>
          <w:b/>
        </w:rPr>
        <w:t>8:54-56   </w:t>
      </w:r>
      <w:r>
        <w:rPr/>
        <w:t xml:space="preserve">İsa ona, </w:t>
      </w:r>
      <w:r>
        <w:rPr>
          <w:b/>
        </w:rPr>
        <w:t>“kızım, kalk!”</w:t>
      </w:r>
      <w:r>
        <w:rPr/>
        <w:t xml:space="preserve"> diye seslendi. O da </w:t>
      </w:r>
      <w:r>
        <w:rPr>
          <w:b/>
        </w:rPr>
        <w:t>hemen ayağa kalktı.</w:t>
      </w:r>
      <w:r>
        <w:rPr/>
        <w:t xml:space="preserve"> İsa kızı anne ve babasına kavuşturduktan sonra onları da mucizeyi başkalarına </w:t>
      </w:r>
      <w:r>
        <w:rPr>
          <w:spacing w:val="4"/>
        </w:rPr>
        <w:t>anlatmamaları için uyardı</w:t>
      </w:r>
      <w:r>
        <w:rPr/>
        <w:t>. O, halkın geçici heyecan ve boş merak konusu ol</w:t>
        <w:softHyphen/>
        <w:t>mayı ya da ün kazanmayı kesinlikle düşünmüyordu.</w:t>
      </w:r>
    </w:p>
    <w:p>
      <w:pPr>
        <w:pStyle w:val="Text"/>
        <w:rPr/>
      </w:pPr>
      <w:r>
        <w:rPr>
          <w:spacing w:val="4"/>
        </w:rPr>
        <w:t>Böylece İsa’nın halka yönelik</w:t>
      </w:r>
      <w:r>
        <w:rPr/>
        <w:t xml:space="preserve"> hizmetinin ikinci yılı bitmiş bulunuyor. 9. bölüm, Onikiler’in gönderilişi konusuyla başlayarak İsa’nın üçüncü hizmet yı</w:t>
        <w:softHyphen/>
        <w:t>lını anlatmaktadı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40" w:after="100"/>
        <w:ind w:left="284" w:hanging="284"/>
        <w:rPr/>
      </w:pPr>
      <w:bookmarkStart w:id="6" w:name="l9"/>
      <w:bookmarkEnd w:id="6"/>
      <w:r>
        <w:rPr/>
        <w:t>L. İnsanoğlu Öğrencilerini Gönderiyor (9:1-11)</w:t>
      </w:r>
    </w:p>
    <w:p>
      <w:pPr>
        <w:pStyle w:val="Text"/>
        <w:rPr/>
      </w:pPr>
      <w:r>
        <w:rPr>
          <w:b/>
        </w:rPr>
        <w:t>9:1-2   </w:t>
      </w:r>
      <w:r>
        <w:rPr/>
        <w:t xml:space="preserve">Bu olay, </w:t>
      </w:r>
      <w:r>
        <w:rPr>
          <w:b/>
        </w:rPr>
        <w:t>Onikiler’in</w:t>
      </w:r>
      <w:r>
        <w:rPr/>
        <w:t xml:space="preserve"> Matta 10:1-15’teki gönderilişlerine yakın </w:t>
      </w:r>
      <w:r>
        <w:rPr>
          <w:spacing w:val="4"/>
        </w:rPr>
        <w:t>ben</w:t>
        <w:softHyphen/>
        <w:t>zerlikler taşıyorsa da, dikkate değer</w:t>
      </w:r>
      <w:r>
        <w:rPr/>
        <w:t xml:space="preserve"> farklı özellikler de taşımaktadır. Örneğin </w:t>
      </w:r>
      <w:r>
        <w:rPr>
          <w:spacing w:val="4"/>
        </w:rPr>
        <w:t>Matta’da öğrencilere, sadece</w:t>
      </w:r>
      <w:r>
        <w:rPr/>
        <w:t xml:space="preserve"> Yahudilere gitmeleri,</w:t>
      </w:r>
      <w:r>
        <w:rPr>
          <w:b/>
        </w:rPr>
        <w:t xml:space="preserve"> hastalıkları</w:t>
      </w:r>
      <w:r>
        <w:rPr/>
        <w:t xml:space="preserve"> </w:t>
      </w:r>
      <w:r>
        <w:rPr>
          <w:b/>
        </w:rPr>
        <w:t>iyileştirip</w:t>
      </w:r>
      <w:r>
        <w:rPr/>
        <w:t xml:space="preserve"> </w:t>
      </w:r>
      <w:r>
        <w:rPr>
          <w:spacing w:val="4"/>
        </w:rPr>
        <w:t>ölü</w:t>
        <w:softHyphen/>
        <w:t>leri diriltmeleri söylenmiştir. Bu yöndeki</w:t>
      </w:r>
      <w:r>
        <w:rPr/>
        <w:t xml:space="preserve"> anlatımın Luka’da kısaltılarak anla</w:t>
        <w:softHyphen/>
        <w:t xml:space="preserve">tılmış olmasının bir nedeni olmalıysa da, bu neden belirgin bir şekilde </w:t>
      </w:r>
      <w:r>
        <w:rPr>
          <w:spacing w:val="4"/>
        </w:rPr>
        <w:t>görül</w:t>
        <w:softHyphen/>
        <w:t>memektedir. Rab mucizeler yapma</w:t>
      </w:r>
      <w:r>
        <w:rPr/>
        <w:t xml:space="preserve"> yetki ve gücüne sadece Kendisi</w:t>
      </w:r>
      <w:r>
        <w:rPr>
          <w:i/>
        </w:rPr>
        <w:t xml:space="preserve"> sahip </w:t>
      </w:r>
      <w:r>
        <w:rPr/>
        <w:t>ol</w:t>
        <w:softHyphen/>
        <w:t xml:space="preserve">makla kalmadı, bu </w:t>
      </w:r>
      <w:r>
        <w:rPr>
          <w:b/>
        </w:rPr>
        <w:t xml:space="preserve">yetki ve gücünü </w:t>
      </w:r>
      <w:r>
        <w:rPr/>
        <w:t xml:space="preserve">diğerlerine de </w:t>
      </w:r>
      <w:r>
        <w:rPr>
          <w:i/>
        </w:rPr>
        <w:t xml:space="preserve">verdi. </w:t>
      </w:r>
    </w:p>
    <w:p>
      <w:pPr>
        <w:pStyle w:val="Text"/>
        <w:rPr/>
      </w:pPr>
      <w:r>
        <w:rPr>
          <w:b/>
        </w:rPr>
        <w:t xml:space="preserve">Güç; </w:t>
      </w:r>
      <w:r>
        <w:rPr/>
        <w:t xml:space="preserve">kudret ya da iş görebilen yetenektir. </w:t>
      </w:r>
      <w:r>
        <w:rPr>
          <w:b/>
        </w:rPr>
        <w:t>Yetki</w:t>
      </w:r>
      <w:r>
        <w:rPr/>
        <w:t xml:space="preserve"> ise bu gücü kullanma hak</w:t>
        <w:softHyphen/>
        <w:t>kıdır. Öğrencilerin duyurmuş olduğu haber, özellikle Kutsal Kitap’ın bir bütün olarak henüz yazılı olmadığı dönemlerde, Rab’bin sağlamış olduğu mucizeler ve harikalarla doğrulanmıştır (İbr.2:3-4). Tanrı bugün de mucizevî bir şekilde hastalara şifa verebilir. Ama şifa mucizelerinin, Müjde’nin her duyuruluşuyla hâlâ bir arada bulunması gerektiği oldukça kuşkuludur.</w:t>
      </w:r>
    </w:p>
    <w:p>
      <w:pPr>
        <w:pStyle w:val="Text"/>
        <w:rPr/>
      </w:pPr>
      <w:r>
        <w:rPr>
          <w:b/>
        </w:rPr>
        <w:t>9:3-5   </w:t>
      </w:r>
      <w:r>
        <w:rPr/>
        <w:t>Artık öğrencilerin Rab’bin kendilerine öğrettiği ilkeleri uygulama fır</w:t>
        <w:softHyphen/>
        <w:t xml:space="preserve">satları olacaktı. Maddi gereksinimlerin hepsinde bütünüyle Rab’be güvenmeleri gerekecekti. Giderlerken yanlarına herhangi bir </w:t>
      </w:r>
      <w:r>
        <w:rPr>
          <w:b/>
        </w:rPr>
        <w:t>torba,</w:t>
      </w:r>
      <w:r>
        <w:rPr/>
        <w:t xml:space="preserve"> yiyecek ya da </w:t>
      </w:r>
      <w:r>
        <w:rPr>
          <w:b/>
        </w:rPr>
        <w:t xml:space="preserve">para </w:t>
      </w:r>
      <w:r>
        <w:rPr/>
        <w:t>al</w:t>
        <w:softHyphen/>
        <w:t xml:space="preserve">mayacaklar; tersine çok basit bir hayat yaşayacaklardı: </w:t>
      </w:r>
      <w:r>
        <w:rPr>
          <w:b/>
        </w:rPr>
        <w:t>ne değnek… ne de ye</w:t>
        <w:softHyphen/>
        <w:t>dek mintan</w:t>
      </w:r>
      <w:r>
        <w:rPr/>
        <w:t xml:space="preserve">. Kabul edildikleri ilk </w:t>
      </w:r>
      <w:r>
        <w:rPr>
          <w:b/>
        </w:rPr>
        <w:t xml:space="preserve">evde kalmaları; </w:t>
      </w:r>
      <w:r>
        <w:rPr/>
        <w:t>daha konforlu yatak ya da daha zengin sofralara konuk olabilmek umuduyla sağa sola bakmamaları gere</w:t>
        <w:softHyphen/>
      </w:r>
      <w:r>
        <w:rPr>
          <w:spacing w:val="4"/>
        </w:rPr>
        <w:t>kiyordu. Kurtuluş müjdesini reddedenler üzerinde baskı kurmamaları, kabul</w:t>
      </w:r>
      <w:r>
        <w:rPr/>
        <w:t xml:space="preserve"> edildikleri yerde fazla uzun kalmamaları gerekiyordu. Kendilerini </w:t>
      </w:r>
      <w:r>
        <w:rPr>
          <w:b/>
        </w:rPr>
        <w:t>kabul etme</w:t>
        <w:softHyphen/>
        <w:t xml:space="preserve">yenler </w:t>
      </w:r>
      <w:r>
        <w:rPr/>
        <w:t xml:space="preserve">olduğunda, </w:t>
      </w:r>
      <w:r>
        <w:rPr>
          <w:b/>
        </w:rPr>
        <w:t>o kentten ayrılırken onlara uyarı olsun diye ayaklarının tozunu silkmeleri</w:t>
      </w:r>
      <w:r>
        <w:rPr/>
        <w:t xml:space="preserve"> isteniyordu.</w:t>
      </w:r>
    </w:p>
    <w:p>
      <w:pPr>
        <w:pStyle w:val="Text"/>
        <w:rPr/>
      </w:pPr>
      <w:r>
        <w:rPr>
          <w:b/>
        </w:rPr>
        <w:t>9:6   </w:t>
      </w:r>
      <w:r>
        <w:rPr/>
        <w:t xml:space="preserve">Öğrencilerin </w:t>
      </w:r>
      <w:r>
        <w:rPr>
          <w:b/>
        </w:rPr>
        <w:t>Müjde’yi</w:t>
      </w:r>
      <w:r>
        <w:rPr/>
        <w:t xml:space="preserve"> yayıp hastalara şifa verdikleri yerler, büyük bir olasılıkla Celile bölgesindeki </w:t>
      </w:r>
      <w:r>
        <w:rPr>
          <w:b/>
        </w:rPr>
        <w:t>köyler</w:t>
      </w:r>
      <w:r>
        <w:rPr/>
        <w:t xml:space="preserve"> ve kasabalar olmalıydı. Öğrencilerin yay</w:t>
        <w:softHyphen/>
        <w:t>mış olduğu haberin egemenlikle ilgili haber olduğunu belirtmek gerekir. Onlar Kral’ın halkın arasında bulunduğunu ve tövbe edip yaşamlarını Rab’be teslim eden insanların üzerinde egemenlik sürmek istediğini duyuruyorlardı.</w:t>
      </w:r>
    </w:p>
    <w:p>
      <w:pPr>
        <w:pStyle w:val="Text"/>
        <w:rPr/>
      </w:pPr>
      <w:r>
        <w:rPr>
          <w:b/>
        </w:rPr>
        <w:t>9:7   </w:t>
      </w:r>
      <w:r>
        <w:rPr/>
        <w:t xml:space="preserve">Bu </w:t>
      </w:r>
      <w:r>
        <w:rPr>
          <w:spacing w:val="4"/>
        </w:rPr>
        <w:t xml:space="preserve">dönemde Celile ve Perea </w:t>
      </w:r>
      <w:r>
        <w:rPr>
          <w:b/>
          <w:spacing w:val="4"/>
        </w:rPr>
        <w:t>bölgelerinin</w:t>
      </w:r>
      <w:r>
        <w:rPr>
          <w:spacing w:val="4"/>
        </w:rPr>
        <w:t xml:space="preserve"> yerel </w:t>
      </w:r>
      <w:r>
        <w:rPr>
          <w:b/>
          <w:spacing w:val="4"/>
        </w:rPr>
        <w:t>kralı Hirodes</w:t>
      </w:r>
      <w:r>
        <w:rPr>
          <w:b/>
        </w:rPr>
        <w:t xml:space="preserve"> </w:t>
      </w:r>
      <w:r>
        <w:rPr/>
        <w:t xml:space="preserve">Anti-pas’tı. Babası olan büyük Hirodes’in krallığı altında bulunan toprakların dörtte </w:t>
      </w:r>
      <w:r>
        <w:rPr>
          <w:spacing w:val="4"/>
        </w:rPr>
        <w:t>birini kendisi yönetiyordu. Kendi</w:t>
      </w:r>
      <w:r>
        <w:rPr/>
        <w:t xml:space="preserve"> sorumluluğu altındaki bölgelerde Bi</w:t>
        <w:softHyphen/>
        <w:t>risi’nin çarpıcı mucizeler gerçekleştirmekte olduğu haberi çok geçmeden kula</w:t>
        <w:softHyphen/>
        <w:t xml:space="preserve">ğına kadar </w:t>
      </w:r>
      <w:r>
        <w:rPr>
          <w:spacing w:val="4"/>
        </w:rPr>
        <w:t>geldi. Vicdanındaki huzursuzluk, Hirodes’in aklına çeşitli sorular getirmeye</w:t>
      </w:r>
      <w:r>
        <w:rPr/>
        <w:t xml:space="preserve"> </w:t>
      </w:r>
      <w:r>
        <w:rPr>
          <w:spacing w:val="4"/>
        </w:rPr>
        <w:t xml:space="preserve">başladı. Çünkü </w:t>
      </w:r>
      <w:r>
        <w:rPr>
          <w:b/>
          <w:spacing w:val="4"/>
        </w:rPr>
        <w:t>Yahya</w:t>
      </w:r>
      <w:r>
        <w:rPr>
          <w:spacing w:val="4"/>
        </w:rPr>
        <w:t xml:space="preserve"> Peygambere</w:t>
      </w:r>
      <w:r>
        <w:rPr/>
        <w:t xml:space="preserve"> yaptıkları onu </w:t>
      </w:r>
      <w:r>
        <w:rPr>
          <w:spacing w:val="4"/>
        </w:rPr>
        <w:t>hâlâ rahatsız edi</w:t>
        <w:softHyphen/>
        <w:t>yordu. Hi-</w:t>
      </w:r>
      <w:r>
        <w:rPr/>
        <w:t>rodes bu korkusuz sesi, Yahya’nın başını keserek susturmuştu. Ama hâlâ o ya-şamın gücünden rahatsızlık duymaktaydı. Hirodes’in aklına sürekli olarak Yah-ya’yı getiren bu Kişi kimdi acaba? Halk arasında dolaşan söylenti</w:t>
        <w:softHyphen/>
        <w:t xml:space="preserve">lerden birisine göre bu kişi </w:t>
      </w:r>
      <w:r>
        <w:rPr>
          <w:b/>
        </w:rPr>
        <w:t>ölümden dirilen</w:t>
      </w:r>
      <w:r>
        <w:rPr/>
        <w:t xml:space="preserve"> </w:t>
      </w:r>
      <w:r>
        <w:rPr>
          <w:b/>
        </w:rPr>
        <w:t>Yahya’ydı.</w:t>
      </w:r>
    </w:p>
    <w:p>
      <w:pPr>
        <w:pStyle w:val="Text"/>
        <w:rPr/>
      </w:pPr>
      <w:r>
        <w:rPr>
          <w:b/>
        </w:rPr>
        <w:t>9:8-9   </w:t>
      </w:r>
      <w:r>
        <w:rPr/>
        <w:t xml:space="preserve">Yine bazı söylentilere göre bu Kişi, </w:t>
      </w:r>
      <w:r>
        <w:rPr>
          <w:b/>
        </w:rPr>
        <w:t>İlyas</w:t>
      </w:r>
      <w:r>
        <w:rPr/>
        <w:t xml:space="preserve"> Peygamber ya da Eski Ant-laşma’daki diğer </w:t>
      </w:r>
      <w:r>
        <w:rPr>
          <w:b/>
        </w:rPr>
        <w:t>peygamberlerden</w:t>
      </w:r>
      <w:r>
        <w:rPr/>
        <w:t xml:space="preserve"> birisiydi. </w:t>
      </w:r>
      <w:r>
        <w:rPr>
          <w:b/>
        </w:rPr>
        <w:t>Hirodes</w:t>
      </w:r>
      <w:r>
        <w:rPr/>
        <w:t xml:space="preserve"> bu durumda yanın</w:t>
        <w:softHyphen/>
        <w:t xml:space="preserve">da-kilere </w:t>
      </w:r>
      <w:r>
        <w:rPr>
          <w:b/>
        </w:rPr>
        <w:t>Yahya’nın</w:t>
      </w:r>
      <w:r>
        <w:rPr/>
        <w:t xml:space="preserve"> </w:t>
      </w:r>
      <w:r>
        <w:rPr>
          <w:b/>
        </w:rPr>
        <w:t>başını</w:t>
      </w:r>
      <w:r>
        <w:rPr/>
        <w:t xml:space="preserve"> kendisinin </w:t>
      </w:r>
      <w:r>
        <w:rPr>
          <w:b/>
        </w:rPr>
        <w:t>kestirmiş</w:t>
      </w:r>
      <w:r>
        <w:rPr/>
        <w:t xml:space="preserve"> olduğunu anımsatarak heyeca</w:t>
        <w:softHyphen/>
        <w:t xml:space="preserve">nını </w:t>
      </w:r>
      <w:r>
        <w:rPr>
          <w:spacing w:val="4"/>
        </w:rPr>
        <w:t xml:space="preserve">yatıştırmaya çalışıyordu. Peki ama </w:t>
      </w:r>
      <w:r>
        <w:rPr>
          <w:b/>
          <w:spacing w:val="4"/>
        </w:rPr>
        <w:t>kimdi bu</w:t>
      </w:r>
      <w:r>
        <w:rPr>
          <w:spacing w:val="4"/>
        </w:rPr>
        <w:t xml:space="preserve"> Kişi? Çeşitli yollarla İsa’yı gör-</w:t>
      </w:r>
      <w:r>
        <w:rPr/>
        <w:t>meye çalışan Hirodes, bu isteğine Kurtarıcı çarmıha gerilmeden bir gün ön</w:t>
        <w:softHyphen/>
        <w:t>cesi-ne kadar kavuşamayacaktı.</w:t>
      </w:r>
    </w:p>
    <w:p>
      <w:pPr>
        <w:pStyle w:val="Text"/>
        <w:rPr/>
      </w:pPr>
      <w:r>
        <w:rPr/>
        <w:t>Ruh’la dolu bir yaşamda ne büyük bir güç vardır, değil mi? Nasıra kasabası</w:t>
        <w:softHyphen/>
        <w:t>nın basit insanlarından olan marangoz İsa, koskoca Hirodes’i, onunla daha hiç karşılaşmadığı halde nasıl da titretivermişti! Bu nedenle, Kutsal Ruh’un gücüyle dolu olan herhangi bir Mesih inanlısını sakın hor görmeyin!</w:t>
      </w:r>
    </w:p>
    <w:p>
      <w:pPr>
        <w:pStyle w:val="Text"/>
        <w:rPr/>
      </w:pPr>
      <w:r>
        <w:rPr>
          <w:b/>
        </w:rPr>
        <w:t>9:10   Elçiler</w:t>
      </w:r>
      <w:r>
        <w:rPr/>
        <w:t xml:space="preserve"> (ya da haberciler) </w:t>
      </w:r>
      <w:r>
        <w:rPr>
          <w:b/>
        </w:rPr>
        <w:t xml:space="preserve">geri dönünce, </w:t>
      </w:r>
      <w:r>
        <w:rPr/>
        <w:t>yapmış oldukları şeyleri doğ</w:t>
        <w:softHyphen/>
        <w:t>rudan İsa’ya anlattılar. Bu yöntem, iman hizmetlerinde çalışan işçiler için örnek bir yöntem olabilir. İncil’i duyurmaya yönelik yapılan hizmetlerin sonuçları du</w:t>
        <w:softHyphen/>
        <w:t>yurulduğu zaman, her nedense kıskançlıklara ve bölünmelere neden olunmakta</w:t>
        <w:softHyphen/>
        <w:t>dır. G. Campbell Morgan bu durumu, “Benliğimizin derinliklerinden kaynakla</w:t>
        <w:softHyphen/>
      </w:r>
      <w:r>
        <w:rPr>
          <w:spacing w:val="4"/>
        </w:rPr>
        <w:t>nan arzularımız, Ruh’tan değil tamamen bedendendir” diyerek değerlendir</w:t>
        <w:softHyphen/>
      </w:r>
      <w:r>
        <w:rPr/>
        <w:t xml:space="preserve">mektedir. Bundan sonra İsa onları yanına alıp </w:t>
      </w:r>
      <w:r>
        <w:rPr>
          <w:b/>
        </w:rPr>
        <w:t>Beytsayda</w:t>
      </w:r>
      <w:r>
        <w:rPr/>
        <w:t xml:space="preserve"> (</w:t>
      </w:r>
      <w:r>
        <w:rPr>
          <w:i/>
        </w:rPr>
        <w:t>balıkçılık evi</w:t>
      </w:r>
      <w:r>
        <w:rPr/>
        <w:t xml:space="preserve">) denilen bir kente </w:t>
      </w:r>
      <w:r>
        <w:rPr>
          <w:b/>
        </w:rPr>
        <w:t>çekildi</w:t>
      </w:r>
      <w:r>
        <w:rPr/>
        <w:t>. Bu dönemde, biri Celile gölünün batı kıyısında, diğeri de do-ğu yakasında olmak üzere iki ayrı Beytsayda kenti bulunduğu anlaşılmakta</w:t>
        <w:softHyphen/>
        <w:t>dır. Ancak bu kentlerin tam olarak nereler olduğu bugün kesin olarak bilinme</w:t>
        <w:softHyphen/>
        <w:t>mek-tedir.</w:t>
      </w:r>
    </w:p>
    <w:p>
      <w:pPr>
        <w:pStyle w:val="Text"/>
        <w:rPr/>
      </w:pPr>
      <w:r>
        <w:rPr>
          <w:b/>
        </w:rPr>
        <w:t>9:11   </w:t>
      </w:r>
      <w:r>
        <w:rPr/>
        <w:t>Öğrenciler İsa’yla birlikte biraz sakin bir zaman geçirip dinlenebil</w:t>
        <w:softHyphen/>
      </w:r>
      <w:r>
        <w:rPr>
          <w:spacing w:val="4"/>
        </w:rPr>
        <w:t>meyi umuyorlardı; ama gelin görün ki, onların bu umudu pek öyle uzun sür</w:t>
        <w:softHyphen/>
      </w:r>
      <w:r>
        <w:rPr/>
        <w:t xml:space="preserve">medi. Çünkü onların ayrılışını gören kalabalıklar arkalarından gitmişti. İsa’nın yaşamına bakacak olduğumuzda, kalabalıkların sık sık İsa’nın peşinden gittiğini </w:t>
      </w:r>
      <w:r>
        <w:rPr>
          <w:spacing w:val="4"/>
        </w:rPr>
        <w:t>görürüz. İsa’yı kim görmek istemişse, onun bu isteği İsa tarafından hiçbir za</w:t>
        <w:softHyphen/>
      </w:r>
      <w:r>
        <w:rPr/>
        <w:t>man geri çe</w:t>
      </w:r>
      <w:r>
        <w:rPr>
          <w:spacing w:val="4"/>
        </w:rPr>
        <w:t>vrilmemiştir.</w:t>
      </w:r>
      <w:r>
        <w:rPr/>
        <w:t xml:space="preserve"> İsteyen herkes İsa’ya kolayca yaklaşabilmiş, O’nunla </w:t>
      </w:r>
      <w:r>
        <w:rPr>
          <w:spacing w:val="4"/>
        </w:rPr>
        <w:t>rahatlıkla konuşabilmiştir. İsa bu olayda</w:t>
      </w:r>
      <w:r>
        <w:rPr/>
        <w:t xml:space="preserve">, kalabalıkların arkasından gelmesine sinirlenip </w:t>
      </w:r>
      <w:r>
        <w:rPr>
          <w:spacing w:val="4"/>
        </w:rPr>
        <w:t>kızmadı. O’nun insanları bereketlemeye</w:t>
      </w:r>
      <w:r>
        <w:rPr/>
        <w:t xml:space="preserve"> her zaman vakti vardı. Ger</w:t>
        <w:softHyphen/>
        <w:t xml:space="preserve">çekten de İsa onları </w:t>
      </w:r>
      <w:r>
        <w:rPr>
          <w:b/>
        </w:rPr>
        <w:t>ilgiyle karşıladı</w:t>
      </w:r>
      <w:r>
        <w:rPr/>
        <w:t xml:space="preserve"> ve </w:t>
      </w:r>
      <w:r>
        <w:rPr>
          <w:b/>
        </w:rPr>
        <w:t>kendilerine</w:t>
      </w:r>
      <w:r>
        <w:rPr/>
        <w:t xml:space="preserve"> </w:t>
      </w:r>
      <w:r>
        <w:rPr>
          <w:b/>
        </w:rPr>
        <w:t xml:space="preserve">Tanrı’nın Egemenliğine </w:t>
      </w:r>
      <w:r>
        <w:rPr/>
        <w:t>ilişkin konulardan</w:t>
      </w:r>
      <w:r>
        <w:rPr>
          <w:b/>
        </w:rPr>
        <w:t xml:space="preserve"> </w:t>
      </w:r>
      <w:r>
        <w:rPr/>
        <w:t>söz etti;</w:t>
      </w:r>
      <w:r>
        <w:rPr>
          <w:b/>
        </w:rPr>
        <w:t xml:space="preserve"> şifaya ihtiyacı olan</w:t>
      </w:r>
      <w:r>
        <w:rPr/>
        <w:t xml:space="preserve"> kimseleri de </w:t>
      </w:r>
      <w:r>
        <w:rPr>
          <w:b/>
        </w:rPr>
        <w:t>iyileştirdi</w:t>
      </w:r>
      <w:r>
        <w:rPr/>
        <w:t>.</w:t>
      </w:r>
    </w:p>
    <w:p>
      <w:pPr>
        <w:pStyle w:val="Heading2"/>
        <w:ind w:left="284" w:hanging="284"/>
        <w:rPr/>
      </w:pPr>
      <w:r>
        <w:rPr/>
        <w:t>M. Beş Bin Kişinin Doyuruluşu (9:12-17)</w:t>
      </w:r>
    </w:p>
    <w:p>
      <w:pPr>
        <w:pStyle w:val="Text"/>
        <w:rPr/>
      </w:pPr>
      <w:r>
        <w:rPr>
          <w:b/>
        </w:rPr>
        <w:t>9:12   </w:t>
      </w:r>
      <w:r>
        <w:rPr/>
        <w:t>Gün batıp hava kararmaya başlayınca İsa’nın öğrencilerini bir huzur</w:t>
        <w:softHyphen/>
        <w:t xml:space="preserve">suzluk kaplamıştı. Çünkü bulundukları yerde birçok insan vardı ve acıktıkları için her birinin doyurulması gerekiyordu. Böylesine ıssız bir yerde bunca insana yetecek kadar yiyeceği nereden bulacaklardı? Öğrencilere göre böyle bir şey imkansızdı. Bu nedenle Onikiler İsa’ya gelip O’na </w:t>
      </w:r>
      <w:r>
        <w:rPr>
          <w:b/>
        </w:rPr>
        <w:t>halkı salıvermesini</w:t>
      </w:r>
      <w:r>
        <w:rPr/>
        <w:t xml:space="preserve"> söyle</w:t>
        <w:softHyphen/>
        <w:t>diler. Onların bu tutumu yüreğimizdekilere nasıl da benziyor! Kendimizle ilgili bir konu olduğunda hemen Petrus gibi, “Ya Rab, emret yanına geleyim!” diyor; ama başkalarıyla ilgili konulara gelince, “Ya Rab, onları salıver gitsinler” diyo</w:t>
        <w:softHyphen/>
        <w:t>ruz. Bu bizim ne kadar da kolayımıza geliyor, değil mi?</w:t>
      </w:r>
    </w:p>
    <w:p>
      <w:pPr>
        <w:pStyle w:val="Text"/>
        <w:rPr/>
      </w:pPr>
      <w:r>
        <w:rPr>
          <w:b/>
        </w:rPr>
        <w:t>9:13   </w:t>
      </w:r>
      <w:r>
        <w:rPr/>
        <w:t>İsa, kalabalığı yiyecek bulmaları için çevre köy ve kasabalara gön</w:t>
        <w:softHyphen/>
        <w:t xml:space="preserve">derme düşüncesinde değildi. Öğrenciler, ayaklarına gelen bu insanlara hizmet </w:t>
      </w:r>
      <w:r>
        <w:rPr>
          <w:spacing w:val="4"/>
        </w:rPr>
        <w:t>edebilirlerdi! Öğrenciler İsa’nın</w:t>
      </w:r>
      <w:r>
        <w:rPr/>
        <w:t xml:space="preserve"> bu isteğine, </w:t>
      </w:r>
      <w:r>
        <w:rPr>
          <w:b/>
        </w:rPr>
        <w:t xml:space="preserve">“beş ekmekle iki balıktan başka bir şeyimiz yok” </w:t>
      </w:r>
      <w:r>
        <w:rPr/>
        <w:t>diyerek mazeret gösterirken, başvurabilecekleri asıl kaynağı, Rab İsa’nın verebileceği sınırsız bereketleri unutuyorlardı.</w:t>
      </w:r>
    </w:p>
    <w:p>
      <w:pPr>
        <w:pStyle w:val="Text"/>
        <w:rPr/>
      </w:pPr>
      <w:r>
        <w:rPr>
          <w:b/>
        </w:rPr>
        <w:t>9:14-17   </w:t>
      </w:r>
      <w:r>
        <w:rPr/>
        <w:t xml:space="preserve">İsa öğrencilerine, </w:t>
      </w:r>
      <w:r>
        <w:rPr>
          <w:b/>
        </w:rPr>
        <w:t>beş bin erkeği</w:t>
      </w:r>
      <w:r>
        <w:rPr/>
        <w:t xml:space="preserve"> ve bunun üzerine bir o kadar da kadın ve çocuğu yere oturtmalarını söyledi. Bundan sonra İsa, ekmekle balıkları </w:t>
      </w:r>
      <w:r>
        <w:rPr>
          <w:spacing w:val="4"/>
        </w:rPr>
        <w:t>eline aldı ve şükrettikten</w:t>
      </w:r>
      <w:r>
        <w:rPr/>
        <w:t xml:space="preserve"> sonra ekmeği</w:t>
      </w:r>
      <w:r>
        <w:rPr>
          <w:b/>
        </w:rPr>
        <w:t xml:space="preserve"> bölüp öğrencilerine verdi.</w:t>
      </w:r>
      <w:r>
        <w:rPr/>
        <w:t xml:space="preserve"> Öğrenciler de İsa’nın elinden gelenleri kümeler halinde oturan insanlara dağıttılar. Herkes </w:t>
      </w:r>
      <w:r>
        <w:rPr>
          <w:spacing w:val="4"/>
        </w:rPr>
        <w:t>için yeterince yiyecek vardı.</w:t>
      </w:r>
      <w:r>
        <w:rPr/>
        <w:t xml:space="preserve"> Gerçekten de herkes yemeğini yiyip karnını </w:t>
      </w:r>
      <w:r>
        <w:rPr>
          <w:spacing w:val="4"/>
        </w:rPr>
        <w:t>do</w:t>
        <w:softHyphen/>
        <w:t>yurduktan sonra bile, her öğrenci</w:t>
      </w:r>
      <w:r>
        <w:rPr/>
        <w:t xml:space="preserve"> başına bir küfe olmak üzere, başlangıçta elle</w:t>
        <w:softHyphen/>
        <w:t xml:space="preserve">rinde olandan daha fazla yemek artığı kalmıştı. </w:t>
      </w:r>
      <w:r>
        <w:rPr>
          <w:b/>
        </w:rPr>
        <w:t>On iki</w:t>
      </w:r>
      <w:r>
        <w:rPr/>
        <w:t xml:space="preserve"> </w:t>
      </w:r>
      <w:r>
        <w:rPr>
          <w:b/>
        </w:rPr>
        <w:t>sepet</w:t>
      </w:r>
      <w:r>
        <w:rPr/>
        <w:t xml:space="preserve"> dolusu yemek ar</w:t>
        <w:softHyphen/>
        <w:t>tığı topladılar. Bu büyük bir mucizeydi. Bu olayın mucize olmadığını açıklamak isteyen şüpheci yazarlar, yazılarında bir sürü karmaşık ve tutarsız açıklamalarda bulunmaktadırlar.</w:t>
      </w:r>
    </w:p>
    <w:p>
      <w:pPr>
        <w:pStyle w:val="Text"/>
        <w:rPr/>
      </w:pPr>
      <w:r>
        <w:rPr/>
        <w:t>Bu olay, müjdeyi bütün dünyaya duyurmakla görevlendirilen öğrenciler açı</w:t>
        <w:softHyphen/>
        <w:t xml:space="preserve">sından çok önemlidir. Bu olaydaki </w:t>
      </w:r>
      <w:r>
        <w:rPr>
          <w:b/>
        </w:rPr>
        <w:t>beş bin</w:t>
      </w:r>
      <w:r>
        <w:rPr/>
        <w:t xml:space="preserve"> kişi Tanrı’nın ekmeğine açlık duyan kayıp insanlığı simgeler. Öğrenciler de, ellerinde sınırlı kaynakları olduğu anla</w:t>
        <w:softHyphen/>
        <w:t>şılan, ama bununla birlikte ellerindekini başkalarıyla paylaşmak istemeyen tem</w:t>
        <w:softHyphen/>
        <w:t xml:space="preserve">bel ve uyuşuk inanlıları simgelerler. Rab’bin onlara, “yiyeceği onlara siz verin” şeklindeki sözleri, bir anlamda Matta 28:18-20’de geçen Yüce Görev’in bir </w:t>
      </w:r>
      <w:r>
        <w:rPr>
          <w:spacing w:val="4"/>
        </w:rPr>
        <w:t>tek</w:t>
        <w:softHyphen/>
        <w:t>rarı olmaktadır. Buradaki ders şudur: Eğer biz elimizde olanı İsa’ya verecek</w:t>
      </w:r>
      <w:r>
        <w:rPr/>
        <w:t xml:space="preserve"> olursak, O, bunları çoğaltacak ve ruhsal olarak açlık çeken kalabalıkları doyu</w:t>
        <w:softHyphen/>
        <w:t>rabilecektir. Parmaklardaki yüzükler, kollardaki bilezikler, bankadaki şişkin he</w:t>
        <w:softHyphen/>
        <w:t xml:space="preserve">saplar, sigorta şirketlerine ödenen aidatlar ve daha birçok yan masraflar, örneğin </w:t>
      </w:r>
      <w:r>
        <w:rPr>
          <w:spacing w:val="4"/>
        </w:rPr>
        <w:t>İncil’le ilgili broşür, kitap ve filmlere dönüştürülebilir; bunun sonucunda da,</w:t>
      </w:r>
      <w:r>
        <w:rPr/>
        <w:t xml:space="preserve"> sonsuzluğa dek Tanrı Kuzusu’na tapınacak olan canların kurtuluşu sağlanmış olabilir. Bu düşünceyi yabana atmayın sakın. Sorumluluk sizindir.</w:t>
      </w:r>
    </w:p>
    <w:p>
      <w:pPr>
        <w:pStyle w:val="Text"/>
        <w:rPr/>
      </w:pPr>
      <w:r>
        <w:rPr/>
        <w:t>Eğer bugün yeryüzündeki bütün gerçek inanlılar kendilerini ve ellerindekini Rab’bin kullanımına verecek olsalar, yeryüzünde İncil’i duymamış tek bir insan dahi kalmayacak, hepsi bu kurtuluş müjdesini duyacaktır. Beş bin kişinin doyu</w:t>
        <w:softHyphen/>
        <w:t>rulmasıyla ilgili ortaya çıkan ders işte budur. Dua edin, Rab size paranızı nereye vereceğinizi göstersin. Eğer siz müjdeyi yan komşunuza duyurmakta tembellik yapıyorsanız, o zaman bırakın hiç olmazsa paranız işlesin. Hiç değilse o zaman bazı kitaplar basılabilir, bazı broşürler yazılabilir ve böylece birçokları kurtuluş müjdesini duyabilirler.</w:t>
      </w:r>
    </w:p>
    <w:p>
      <w:pPr>
        <w:pStyle w:val="Heading2"/>
        <w:spacing w:before="200" w:after="100"/>
        <w:ind w:left="284" w:hanging="284"/>
        <w:rPr/>
      </w:pPr>
      <w:r>
        <w:rPr/>
        <w:t>N. Petrus'un Büyük Açıklaması (9:18-22)</w:t>
      </w:r>
    </w:p>
    <w:p>
      <w:pPr>
        <w:pStyle w:val="Text"/>
        <w:rPr/>
      </w:pPr>
      <w:r>
        <w:rPr>
          <w:b/>
        </w:rPr>
        <w:t>9:18   </w:t>
      </w:r>
      <w:r>
        <w:rPr/>
        <w:t>Beş bin kişinin mucizevî bir şekilde doyurulmasından sonra, Petrus-un, Filipus Sezariyesi’ndeki büyük açıklamasıyla karşılaşmaktayız. Ek</w:t>
        <w:softHyphen/>
        <w:t xml:space="preserve">mek ile balıklar olayı Rab İsa’yı Tanrı’nın Mesih’i olarak görebilmeleri için acaba öğ-rencilerin gözünü açmış mıydı? Filipus Sezariye’sindeki bu olay, genel olarak, </w:t>
      </w:r>
      <w:r>
        <w:rPr>
          <w:spacing w:val="4"/>
        </w:rPr>
        <w:t>Kurtarıcı’nın Onikiler’e yönelik</w:t>
      </w:r>
      <w:r>
        <w:rPr/>
        <w:t xml:space="preserve"> öğretiş </w:t>
      </w:r>
      <w:r>
        <w:rPr>
          <w:spacing w:val="4"/>
        </w:rPr>
        <w:t>hizmetinin dönüm noktasını oluştur</w:t>
      </w:r>
      <w:r>
        <w:rPr/>
        <w:t>-maktadır. İsa bu noktaya kadar öğrencilerini Kendisini tanıyabilmeleri ve Ken-</w:t>
      </w:r>
      <w:r>
        <w:rPr>
          <w:spacing w:val="4"/>
        </w:rPr>
        <w:t>disinin onlarda ve onlar</w:t>
      </w:r>
      <w:r>
        <w:rPr/>
        <w:t xml:space="preserve"> aracılığıyla yapacağı şeyleri kavrayabilmeleri için eğit-mekte ve yetiştirmekteydi. Bu amaca ulaşıldığından, artık kararlı bir şekilde çar-mıha doğru yaklaşmaya başlayabilecekti.</w:t>
      </w:r>
    </w:p>
    <w:p>
      <w:pPr>
        <w:pStyle w:val="Text"/>
        <w:rPr/>
      </w:pPr>
      <w:r>
        <w:rPr/>
        <w:t xml:space="preserve">İsa </w:t>
      </w:r>
      <w:r>
        <w:rPr>
          <w:b/>
        </w:rPr>
        <w:t>tek başına</w:t>
      </w:r>
      <w:r>
        <w:rPr/>
        <w:t xml:space="preserve"> dua ederdi. O’nun öğrencileriyle birlikte dua ettiği, İncil ka</w:t>
        <w:softHyphen/>
        <w:t xml:space="preserve">yıtlarında belirtilmez. O öğrencilerinin önünde </w:t>
      </w:r>
      <w:r>
        <w:rPr>
          <w:spacing w:val="4"/>
        </w:rPr>
        <w:t>onlar için dua ettiği, ve</w:t>
      </w:r>
      <w:r>
        <w:rPr/>
        <w:t xml:space="preserve"> onlara nasıl dua edileceğini öğrettiği halde, kendi dua yaşamı onlarınkinden tamamen ayrıydı. İsa yine böyle bir gün dua ettikten sonra yanında bulunan öğrencilerine, </w:t>
      </w:r>
      <w:r>
        <w:rPr>
          <w:b/>
        </w:rPr>
        <w:t>halkın</w:t>
      </w:r>
      <w:r>
        <w:rPr/>
        <w:t xml:space="preserve"> Kendisinin </w:t>
      </w:r>
      <w:r>
        <w:rPr>
          <w:b/>
        </w:rPr>
        <w:t>kim olduğunu</w:t>
      </w:r>
      <w:r>
        <w:rPr/>
        <w:t xml:space="preserve"> düşündüklerini sordu.</w:t>
      </w:r>
    </w:p>
    <w:p>
      <w:pPr>
        <w:pStyle w:val="Text"/>
        <w:rPr/>
      </w:pPr>
      <w:r>
        <w:rPr>
          <w:b/>
        </w:rPr>
        <w:t>9:19-20   </w:t>
      </w:r>
      <w:r>
        <w:rPr/>
        <w:t xml:space="preserve">Onlar bu soruya, halkın bu konuda çeşitli düşünceleri bulunduğunu </w:t>
      </w:r>
      <w:r>
        <w:rPr>
          <w:spacing w:val="4"/>
        </w:rPr>
        <w:t>söyleyerek yanıt verdiler. Kimileri</w:t>
      </w:r>
      <w:r>
        <w:rPr/>
        <w:t xml:space="preserve"> İsa’nın </w:t>
      </w:r>
      <w:r>
        <w:rPr>
          <w:b/>
        </w:rPr>
        <w:t>Vaftizci Yahya,</w:t>
      </w:r>
      <w:r>
        <w:rPr/>
        <w:t xml:space="preserve"> kimileri </w:t>
      </w:r>
      <w:r>
        <w:rPr>
          <w:b/>
        </w:rPr>
        <w:t>İlyas</w:t>
      </w:r>
      <w:r>
        <w:rPr/>
        <w:t xml:space="preserve"> Pey</w:t>
        <w:softHyphen/>
        <w:t xml:space="preserve">gamber, kimileri de </w:t>
      </w:r>
      <w:r>
        <w:rPr>
          <w:b/>
        </w:rPr>
        <w:t xml:space="preserve">eski peygamberlerden birisi </w:t>
      </w:r>
      <w:r>
        <w:rPr/>
        <w:t xml:space="preserve">olduğunu düşünüyordu. Ama İsa bu kez Kendisinin kim olduğunu öğrencilerine sorunca, </w:t>
      </w:r>
      <w:r>
        <w:rPr>
          <w:b/>
        </w:rPr>
        <w:t>Petrus</w:t>
      </w:r>
      <w:r>
        <w:rPr/>
        <w:t xml:space="preserve"> kendisinden emin bir şekilde O’nun </w:t>
      </w:r>
      <w:r>
        <w:rPr>
          <w:b/>
        </w:rPr>
        <w:t>Tanrı’nın Mesih’i</w:t>
      </w:r>
      <w:r>
        <w:rPr/>
        <w:t xml:space="preserve"> olduğunu söyledi.</w:t>
      </w:r>
    </w:p>
    <w:p>
      <w:pPr>
        <w:pStyle w:val="Text"/>
        <w:rPr/>
      </w:pPr>
      <w:r>
        <w:rPr>
          <w:spacing w:val="4"/>
        </w:rPr>
        <w:t>James Stewart’ın, Filipus Sezariyesi’ndeki</w:t>
      </w:r>
      <w:r>
        <w:rPr/>
        <w:t xml:space="preserve"> bu olay üzerinde yapmış olduğu yorum gayet doyurucu olduğundan, onun bu düşüncelerini olduğu gibi aktar</w:t>
        <w:softHyphen/>
        <w:t>mayı uygun buluyorum:</w:t>
      </w:r>
    </w:p>
    <w:p>
      <w:pPr>
        <w:pStyle w:val="Quote"/>
        <w:spacing w:before="60" w:after="0"/>
        <w:rPr/>
      </w:pPr>
      <w:r>
        <w:rPr/>
        <w:t xml:space="preserve">İsa konuya ilkin “İnsanlar benim kim olduğumu söylüyorlar?” şeklindeki bir </w:t>
      </w:r>
      <w:r>
        <w:rPr>
          <w:spacing w:val="4"/>
        </w:rPr>
        <w:t>so</w:t>
        <w:softHyphen/>
        <w:t>ruyu ortaya atarak başlıyor. Bu soruyu</w:t>
      </w:r>
      <w:r>
        <w:rPr/>
        <w:t xml:space="preserve"> yanıtlamak öğrenciler için hiç de zor bir şey değildi. Çünkü hemen hemen her yerde insanlar İsa’yla ilgili çeşitli şeyler söylüyorlardı. İsa’nın kim olduğuyla ilgili çeşitli söylentiler vardı. Gerçekten de İsa’nın kimliğiyle ilgili olarak halk arasında her çeşit söylenti ve düşünce dolaş</w:t>
        <w:softHyphen/>
        <w:t xml:space="preserve">maktaydı. O herkesin dilindeydi. İnsanlar İsa’yla ilgili sadece sıradan bir şeyler değil; gerçekten de büyük şeyler söylüyorlardı. Bazıları O’nun ölümden yaşama geri dönmüş olan Vaftizci Yahya olduğunu düşünüyordu. Diğerleri, O’nun </w:t>
      </w:r>
      <w:r>
        <w:rPr>
          <w:spacing w:val="4"/>
        </w:rPr>
        <w:t>ken</w:t>
        <w:softHyphen/>
        <w:t>dilerine İlyas Peygamberi anımsattığını söylüyordu. Yine kimileri de, O’nun</w:t>
      </w:r>
      <w:r>
        <w:rPr/>
        <w:t xml:space="preserve"> Eski Antlaşma’daki peygamberlerden Yeremya ya da bir diğeri olabileceğini dü</w:t>
        <w:softHyphen/>
        <w:t>şünüyordu. Diğer bir deyişle, İsa’nın kimliğiyle ilgili dolaşmakta olan bu düşün</w:t>
        <w:softHyphen/>
        <w:t>celer birbirlerinden farklı olmakla birlikte, O’nun gerçekten de büyük birisi ol</w:t>
        <w:softHyphen/>
        <w:t>duğu konusunda hepsi görüş birliğindeydiler. O’nun yeri ulusal kahramanlar ara</w:t>
        <w:softHyphen/>
        <w:t>sındaydı.</w:t>
      </w:r>
    </w:p>
    <w:p>
      <w:pPr>
        <w:pStyle w:val="Quote"/>
        <w:rPr/>
      </w:pPr>
      <w:r>
        <w:rPr/>
        <w:t>Bu arada tarihin kendisini yinelediğini belirtmekte yarar var. İsa yine bugün dil</w:t>
        <w:softHyphen/>
        <w:t>den dile dolaşmaktadır. O, bugün Hıristiyan kilisesinden çok uzaklarda bile ko</w:t>
        <w:softHyphen/>
        <w:t>nuşuluyor. O’nun kimliğiyle ilgili düşünce farklılıkları gerçekten de büyüktür. Örneğin Pappini İsa’ya baktığında bir Şair görmektedir. Bruce Barton, harekete geçmiş bir insan görmekte; Middleton Murry de bir Mistik görmektedir. İnsanlar herhangi bir aşırılığa kaçmadan İsa’yı sonsuza dek bütün ahlâk önderlerinin Üs</w:t>
        <w:softHyphen/>
        <w:t>tadı ve yine bütün ermişlerin en kutsalı olarak kabul etmeye hazır durumdadırlar. Yaşadığı günlerde İsa’nın Kendisine Yahya, İlyas ve Yeremya dedikleri gibi, bugün de insanlar İsa’nın gelmiş geçmiş bütün ermişlerle bütün kahramanların en üstünü olduğu konusunda görüş birliğine varmaktadırlar.</w:t>
      </w:r>
    </w:p>
    <w:p>
      <w:pPr>
        <w:pStyle w:val="Quote"/>
        <w:spacing w:before="0" w:after="120"/>
        <w:rPr/>
      </w:pPr>
      <w:r>
        <w:rPr/>
        <w:t xml:space="preserve">Ama İsa böyle tanınmakla yetinmek istemiyor, bu O’na yetmiyordu. İnsanlar </w:t>
      </w:r>
      <w:r>
        <w:rPr>
          <w:spacing w:val="4"/>
        </w:rPr>
        <w:t>O’nun Yahya, İlyas ya da</w:t>
      </w:r>
      <w:r>
        <w:rPr/>
        <w:t xml:space="preserve"> Yeremya olduğunu söylüyorlardı. Buna göre O diğer</w:t>
        <w:softHyphen/>
        <w:t>leriyle aynı sıralamaya sokuluyordu. Yani sonuçta O da diğer insanlar gibi bi</w:t>
        <w:softHyphen/>
        <w:t>riydi. Her ne kadar bu sıralamada belki birinci yeri alıyor olsa dahi, sonuçta yine diğerleriyle aynı kategoride bulunuyor ve kendisiyle eşit olanlar arasında ilk sı</w:t>
        <w:softHyphen/>
        <w:t xml:space="preserve">rayı alıyordu (Aynen bunun gibi Müslümanlar da İsa’nın günahsız bir yaşam </w:t>
      </w:r>
      <w:r>
        <w:rPr>
          <w:spacing w:val="4"/>
        </w:rPr>
        <w:t>ya</w:t>
        <w:softHyphen/>
        <w:t>şayan tek insan ve en büyük</w:t>
      </w:r>
      <w:r>
        <w:rPr/>
        <w:t xml:space="preserve"> peygamber olduğunu söylemektedirler). Ancak ne var ki, İncil sayfalarında İsa’nın iddia etmiş olduğu şey kesinlikle bu değildi. İn</w:t>
        <w:softHyphen/>
        <w:t>sanlar İsa’nın Kendisiyle ilgili olarak yapmış olduğu iddiayı kabul edebilir ya da reddedebilirler. Ama iddianın gerçekliğiyle ilgili tek bir şüphe dahi öne sürüle</w:t>
        <w:softHyphen/>
        <w:t xml:space="preserve">mez. Mesih, Kendisinin başka bir benzerinin bulunmadığını, bütünüyle eşsiz ve </w:t>
      </w:r>
      <w:r>
        <w:rPr>
          <w:spacing w:val="-2"/>
        </w:rPr>
        <w:t>rakipsiz olduğunu iddia etmiştir! (bkz. Mat.10:37; 11:27; 24:35; Yu.10:30;</w:t>
      </w:r>
      <w:r>
        <w:rPr/>
        <w:t xml:space="preserve"> 14:6).</w:t>
      </w:r>
      <w:r>
        <w:rPr>
          <w:position w:val="6"/>
          <w:sz w:val="16"/>
        </w:rPr>
        <w:t>27</w:t>
      </w:r>
    </w:p>
    <w:p>
      <w:pPr>
        <w:pStyle w:val="Text"/>
        <w:rPr/>
      </w:pPr>
      <w:r>
        <w:rPr>
          <w:b/>
        </w:rPr>
        <w:t>9:21-22   </w:t>
      </w:r>
      <w:r>
        <w:rPr/>
        <w:t xml:space="preserve">Petrus’un bu tarihî açıklamasından sonra, Rab onlara </w:t>
      </w:r>
      <w:r>
        <w:rPr>
          <w:b/>
        </w:rPr>
        <w:t>kimseye</w:t>
      </w:r>
      <w:r>
        <w:rPr/>
        <w:t xml:space="preserve"> bir </w:t>
      </w:r>
      <w:r>
        <w:rPr>
          <w:spacing w:val="4"/>
        </w:rPr>
        <w:t xml:space="preserve">şey </w:t>
      </w:r>
      <w:r>
        <w:rPr>
          <w:b/>
          <w:spacing w:val="4"/>
        </w:rPr>
        <w:t xml:space="preserve">söylememelerini </w:t>
      </w:r>
      <w:r>
        <w:rPr>
          <w:spacing w:val="4"/>
        </w:rPr>
        <w:t>buyurdu. Çünkü Kendisinin yürümekte olduğu çarmıh</w:t>
      </w:r>
      <w:r>
        <w:rPr/>
        <w:t xml:space="preserve"> </w:t>
      </w:r>
      <w:r>
        <w:rPr>
          <w:spacing w:val="4"/>
        </w:rPr>
        <w:t>yolunun engellenmemesi</w:t>
      </w:r>
      <w:r>
        <w:rPr/>
        <w:t xml:space="preserve"> gerekiyordu. Bundan sonra Kurtarıcı, Kendisinin çok yakında nelerle karşılaşacağını onlara açıklamaya başladı. İlkin </w:t>
      </w:r>
      <w:r>
        <w:rPr>
          <w:b/>
        </w:rPr>
        <w:t>acı çekmesi,</w:t>
      </w:r>
      <w:r>
        <w:rPr/>
        <w:t xml:space="preserve"> İs</w:t>
        <w:softHyphen/>
        <w:t>rail’in</w:t>
      </w:r>
      <w:r>
        <w:rPr>
          <w:b/>
        </w:rPr>
        <w:t xml:space="preserve"> ihtiyarları </w:t>
      </w:r>
      <w:r>
        <w:rPr/>
        <w:t>tarafından</w:t>
      </w:r>
      <w:r>
        <w:rPr>
          <w:b/>
        </w:rPr>
        <w:t xml:space="preserve"> reddedilmesi </w:t>
      </w:r>
      <w:r>
        <w:rPr/>
        <w:t xml:space="preserve">ve </w:t>
      </w:r>
      <w:r>
        <w:rPr>
          <w:b/>
        </w:rPr>
        <w:t>üçüncü gün dirilmesi gereki</w:t>
        <w:softHyphen/>
        <w:t>yordu</w:t>
      </w:r>
      <w:r>
        <w:rPr/>
        <w:t>. Bu çok çarpıcı bir duyuruydu. Şunu hiç unutmayalım ki, bu sözler yer</w:t>
        <w:softHyphen/>
        <w:t>yüzünde gelmiş geçmiş günahsız ve doğru tek Kişi olan İsa tarafından söylen</w:t>
        <w:softHyphen/>
        <w:t xml:space="preserve">miştir. Bu sözler İsrail’in gerçek Mesih’i tarafından söylenmiştir. Bunlar, beden </w:t>
      </w:r>
      <w:r>
        <w:rPr>
          <w:spacing w:val="4"/>
        </w:rPr>
        <w:t>almış Tanrı’nın sözleridir. Bu sözler bize doyurucu, mükemmel ve Tanrı’nın</w:t>
      </w:r>
      <w:r>
        <w:rPr/>
        <w:t xml:space="preserve"> isteğine itaat eden bir yaşamın elem, reddedilme ya da ölüm gibi şeylerle karşı</w:t>
        <w:softHyphen/>
        <w:t>laşabileceğini; ölümden dirilmekle de, artık ölümsüz bir yaşama geçilebileceğini göstermektedir. Bu, başkaları uğrunda ölüme sunulan bir yaşamdır.</w:t>
      </w:r>
    </w:p>
    <w:p>
      <w:pPr>
        <w:pStyle w:val="Text"/>
        <w:rPr/>
      </w:pPr>
      <w:r>
        <w:rPr/>
        <w:t xml:space="preserve">Tabii bu, halk arasındaki Mesih’in rolünün nasıl olacağı konusundaki yaygın görüşlerin </w:t>
      </w:r>
      <w:r>
        <w:rPr>
          <w:i/>
        </w:rPr>
        <w:t>tam tersiydi</w:t>
      </w:r>
      <w:r>
        <w:rPr/>
        <w:t>. İnsanlar, düşmanları ülkelerinden kovacak, elinde kılı</w:t>
        <w:softHyphen/>
        <w:t xml:space="preserve">cıyla mücadele verecek dünyasal bir kahraman bekliyorlardı. İsa’nın bu </w:t>
      </w:r>
      <w:r>
        <w:rPr>
          <w:spacing w:val="4"/>
        </w:rPr>
        <w:t>sözle</w:t>
        <w:softHyphen/>
        <w:t>rini duymak, herhalde</w:t>
      </w:r>
      <w:r>
        <w:rPr/>
        <w:t xml:space="preserve"> </w:t>
      </w:r>
      <w:r>
        <w:rPr>
          <w:spacing w:val="4"/>
        </w:rPr>
        <w:t>öğrencilerde şok etkisi</w:t>
      </w:r>
      <w:r>
        <w:rPr/>
        <w:t xml:space="preserve"> yaratmış olmalı. Ama İsa eğer gerçekten kendilerinin de açıklamış olduğu gibi Tanrı’nın Mesih’i ise, o zaman cesaretlerini yitirip umutsuzluğa kapılmalarına hiçbir neden olmamalıydı. Eğer O, Tanrı’nın meshettiği Kişi ise, bu durumda O’nun etkisinin hiçbir zaman or</w:t>
        <w:softHyphen/>
      </w:r>
      <w:r>
        <w:rPr>
          <w:spacing w:val="4"/>
        </w:rPr>
        <w:t>tadan kalkmaması gerekirdi. Kendilerinin ya da İsa’nın başına her ne gelirse</w:t>
      </w:r>
      <w:r>
        <w:rPr/>
        <w:t xml:space="preserve"> gelsin, onlar her zaman kazanan tarafta olacaklardı. Bu nedenle onların haklı ol-dukları ve kesin bir zafere kavuşacakları tam bir güvence altına alınmıştı.</w:t>
      </w:r>
    </w:p>
    <w:p>
      <w:pPr>
        <w:pStyle w:val="Heading2"/>
        <w:spacing w:before="200" w:after="80"/>
        <w:ind w:left="284" w:hanging="284"/>
        <w:rPr/>
      </w:pPr>
      <w:r>
        <w:rPr/>
        <w:t>O. Çarmıh Taşımaya Davet (9:23-27)</w:t>
      </w:r>
    </w:p>
    <w:p>
      <w:pPr>
        <w:pStyle w:val="Text"/>
        <w:rPr/>
      </w:pPr>
      <w:r>
        <w:rPr>
          <w:b/>
        </w:rPr>
        <w:t>9:23   </w:t>
      </w:r>
      <w:r>
        <w:rPr/>
        <w:t>Rab yakın zamanda nelerle karşılaşacağını özetledikten sonra öğren</w:t>
        <w:softHyphen/>
        <w:t xml:space="preserve">cilerini </w:t>
      </w:r>
      <w:r>
        <w:rPr>
          <w:b/>
        </w:rPr>
        <w:t>ardından</w:t>
      </w:r>
      <w:r>
        <w:rPr/>
        <w:t xml:space="preserve"> </w:t>
      </w:r>
      <w:r>
        <w:rPr>
          <w:b/>
        </w:rPr>
        <w:t xml:space="preserve">gelmeye </w:t>
      </w:r>
      <w:r>
        <w:rPr/>
        <w:t xml:space="preserve">çağırdı. Buna göre öğrenciler kendilerini inkâr edip </w:t>
      </w:r>
      <w:r>
        <w:rPr>
          <w:b/>
        </w:rPr>
        <w:t xml:space="preserve">çarmıhlarını </w:t>
      </w:r>
      <w:r>
        <w:rPr/>
        <w:t xml:space="preserve">sırtlamalıydılar. Kişinin kendisini </w:t>
      </w:r>
      <w:r>
        <w:rPr>
          <w:b/>
        </w:rPr>
        <w:t>inkâr etmesi</w:t>
      </w:r>
      <w:r>
        <w:rPr/>
        <w:t xml:space="preserve">, tasarlama ya da seçmeyle ilgili bütün haklarından isteyerek vazgeçmesi ve yaşamın her alanında İsa’yı Efendisi ve Sahibi olarak kabul etmesi demektir. </w:t>
      </w:r>
      <w:r>
        <w:rPr>
          <w:b/>
        </w:rPr>
        <w:t xml:space="preserve">Çarmıhı yüklenmek </w:t>
      </w:r>
      <w:r>
        <w:rPr>
          <w:spacing w:val="4"/>
        </w:rPr>
        <w:t>de, İsa’nın yaşadığı</w:t>
      </w:r>
      <w:r>
        <w:rPr/>
        <w:t xml:space="preserve"> hayat tarzını kararlı bir şekilde benimsemeyip O’nun gibi bir hayat sürmek demektir. Böyle bir hayatı yaşamayı seçenler şu gibi şeylerle karşılaşmaya hazır olmalıdırlar:</w:t>
      </w:r>
    </w:p>
    <w:p>
      <w:pPr>
        <w:pStyle w:val="Text"/>
        <w:spacing w:before="40" w:after="0"/>
        <w:ind w:left="142" w:hanging="142"/>
        <w:rPr/>
      </w:pPr>
      <w:r>
        <w:rPr/>
        <w:t>- Sevdiklerinden muhalefet görmek,</w:t>
      </w:r>
    </w:p>
    <w:p>
      <w:pPr>
        <w:pStyle w:val="Text"/>
        <w:ind w:left="142" w:hanging="142"/>
        <w:rPr/>
      </w:pPr>
      <w:r>
        <w:rPr/>
        <w:t>- Dünyanın kınamalarıyla karşılaşmak,</w:t>
      </w:r>
    </w:p>
    <w:p>
      <w:pPr>
        <w:pStyle w:val="Text"/>
        <w:ind w:left="142" w:hanging="142"/>
        <w:rPr/>
      </w:pPr>
      <w:r>
        <w:rPr/>
        <w:t>- Aile, ev, toprak ve bu dünyanın rahatını bırakmak,</w:t>
      </w:r>
    </w:p>
    <w:p>
      <w:pPr>
        <w:pStyle w:val="Text"/>
        <w:ind w:left="142" w:hanging="142"/>
        <w:rPr/>
      </w:pPr>
      <w:r>
        <w:rPr/>
        <w:t>- Bütünüyle her şeyde Tanrı’ya güvenmek,</w:t>
      </w:r>
    </w:p>
    <w:p>
      <w:pPr>
        <w:pStyle w:val="Text"/>
        <w:ind w:left="142" w:hanging="142"/>
        <w:rPr/>
      </w:pPr>
      <w:r>
        <w:rPr/>
        <w:t>- Kutsal Ruh’un kılavuzluğu altına girmek,</w:t>
      </w:r>
    </w:p>
    <w:p>
      <w:pPr>
        <w:pStyle w:val="Text"/>
        <w:ind w:left="142" w:hanging="142"/>
        <w:rPr/>
      </w:pPr>
      <w:r>
        <w:rPr/>
        <w:t>- İnsanlara, hoşlarına gitmeyecek bir haberi duyurmak,</w:t>
      </w:r>
    </w:p>
    <w:p>
      <w:pPr>
        <w:pStyle w:val="Text"/>
        <w:ind w:left="142" w:hanging="142"/>
        <w:rPr/>
      </w:pPr>
      <w:r>
        <w:rPr/>
        <w:t>- Genelde yalnız bırakılmak; yalnız yaşamak,</w:t>
      </w:r>
    </w:p>
    <w:p>
      <w:pPr>
        <w:pStyle w:val="Text"/>
        <w:ind w:left="142" w:hanging="142"/>
        <w:rPr/>
      </w:pPr>
      <w:r>
        <w:rPr/>
        <w:t>- Kurumsallaşmış dinsel örgütlerin liderlerinin saldırılarına hedef olmak,</w:t>
      </w:r>
    </w:p>
    <w:p>
      <w:pPr>
        <w:pStyle w:val="Text"/>
        <w:ind w:left="142" w:hanging="142"/>
        <w:rPr/>
      </w:pPr>
      <w:r>
        <w:rPr/>
        <w:t>- Doğruluk uğrunda elem çekmek,</w:t>
      </w:r>
    </w:p>
    <w:p>
      <w:pPr>
        <w:pStyle w:val="Text"/>
        <w:ind w:left="142" w:hanging="142"/>
        <w:rPr/>
      </w:pPr>
      <w:r>
        <w:rPr/>
        <w:t>- İftiraya uğramak,</w:t>
      </w:r>
    </w:p>
    <w:p>
      <w:pPr>
        <w:pStyle w:val="Text"/>
        <w:ind w:left="142" w:hanging="142"/>
        <w:rPr/>
      </w:pPr>
      <w:r>
        <w:rPr/>
        <w:t>- Kendi yaşamını bir başkası için feda etmek,</w:t>
      </w:r>
    </w:p>
    <w:p>
      <w:pPr>
        <w:pStyle w:val="Text"/>
        <w:spacing w:before="0" w:after="40"/>
        <w:ind w:left="142" w:hanging="142"/>
        <w:rPr/>
      </w:pPr>
      <w:r>
        <w:rPr/>
        <w:t>- Dünyanın çekiciliğine ve doğal benliğin tutkularına kapılmamak.</w:t>
      </w:r>
    </w:p>
    <w:p>
      <w:pPr>
        <w:pStyle w:val="Text"/>
        <w:rPr/>
      </w:pPr>
      <w:r>
        <w:rPr/>
        <w:t>Böyle bir yaşam, aynı zamanda sözün gerçek anlamında yaşam olan bir ya</w:t>
        <w:softHyphen/>
        <w:t xml:space="preserve">şamdır. Bu, niçin var olduğumuzu sonunda bulup ortaya çıkarmamızdır. Bu, </w:t>
      </w:r>
      <w:r>
        <w:rPr>
          <w:spacing w:val="4"/>
        </w:rPr>
        <w:t>ay</w:t>
        <w:softHyphen/>
        <w:t>rıca sonsuz bir ödül demektir</w:t>
      </w:r>
      <w:r>
        <w:rPr/>
        <w:t xml:space="preserve">. Bizler her nedense çarmıh taşımayı öngören bir </w:t>
      </w:r>
      <w:r>
        <w:rPr>
          <w:spacing w:val="4"/>
        </w:rPr>
        <w:t>yaşamdan hemen uzaklaşmak isteriz. Aklımız</w:t>
      </w:r>
      <w:r>
        <w:rPr/>
        <w:t xml:space="preserve">, Tanrı’nın böyle bir şeyi bizim için istemiş olduğunu bir türlü kabullenmek istemez. Oysa İsa’nın, </w:t>
      </w:r>
      <w:r>
        <w:rPr>
          <w:b/>
        </w:rPr>
        <w:t>“ardımdan gelmek isteyen”</w:t>
      </w:r>
      <w:r>
        <w:rPr/>
        <w:t xml:space="preserve"> şeklindeki </w:t>
      </w:r>
      <w:r>
        <w:rPr>
          <w:spacing w:val="4"/>
        </w:rPr>
        <w:t>sözleri, hiç kimsenin</w:t>
      </w:r>
      <w:r>
        <w:rPr/>
        <w:t xml:space="preserve"> mazeretinin kabul edilmeye</w:t>
        <w:softHyphen/>
        <w:t>ceğini, hiç kimsenin farklı bir uygulamaya tabi tutulmayacağını açık bir dille ortaya koymaktadır.</w:t>
      </w:r>
    </w:p>
    <w:p>
      <w:pPr>
        <w:pStyle w:val="Text"/>
        <w:rPr/>
      </w:pPr>
      <w:r>
        <w:rPr>
          <w:b/>
        </w:rPr>
        <w:t>9:24   </w:t>
      </w:r>
      <w:r>
        <w:rPr/>
        <w:t xml:space="preserve">Bizim doğal eğilimimiz her nedense canımızı bencil, kolay, bayağı ve önemsiz şeylerle </w:t>
      </w:r>
      <w:r>
        <w:rPr>
          <w:b/>
        </w:rPr>
        <w:t>kurtarmaktır</w:t>
      </w:r>
      <w:r>
        <w:rPr/>
        <w:t xml:space="preserve">. Rahatlık, lüks ve kolaylık içerisine gömülerek </w:t>
      </w:r>
      <w:r>
        <w:rPr>
          <w:spacing w:val="4"/>
        </w:rPr>
        <w:t>kendimizi dünyanın zevk</w:t>
      </w:r>
      <w:r>
        <w:rPr/>
        <w:t xml:space="preserve"> ve arzularına kolaylıkla kaptırabilir; sırf bugün için yaşayarak, en verimli yeteneklerimizi bu dünyanın birkaç yıllık sahte güvence</w:t>
        <w:softHyphen/>
        <w:t xml:space="preserve">lerine harcayabiliriz. Ama böyle yapmakla, aslında canımızı </w:t>
      </w:r>
      <w:r>
        <w:rPr>
          <w:b/>
        </w:rPr>
        <w:t xml:space="preserve">yitirmekte </w:t>
      </w:r>
      <w:r>
        <w:rPr>
          <w:spacing w:val="4"/>
        </w:rPr>
        <w:t>oldu</w:t>
        <w:softHyphen/>
        <w:t>ğumuzu ne yazık ki</w:t>
      </w:r>
      <w:r>
        <w:rPr/>
        <w:t xml:space="preserve"> bilmeyiz. Böylece, yaşamın gerçek amacından ve bunun yanındaki derin ruhsal bereketlerden yoksun kalırız. Öte yandan, canımızı Kur</w:t>
        <w:softHyphen/>
        <w:t xml:space="preserve">tarıcımız uğrunda </w:t>
      </w:r>
      <w:r>
        <w:rPr>
          <w:b/>
        </w:rPr>
        <w:t xml:space="preserve">yitirebiliriz </w:t>
      </w:r>
      <w:r>
        <w:rPr/>
        <w:t>de. Kendi bencil arzularımızı bir tarafa atarsak, ilkin Tanrı’nın Egemenliğini ve O’nun doğruluğunu ararsak, kendimizi tama</w:t>
        <w:softHyphen/>
        <w:t>men O’nun ellerine bırakacak olursak, o zaman insanlar bizim akılsız olduğu</w:t>
        <w:softHyphen/>
        <w:t>muzu düşüneceklerdir. Eğer İsa’yı izlediğimiz için başkaları tarafından terk edi-liyorsak, böyle bir yaşam, işte o zaman gerçek bir yaşamdır. Böyle bir yaşa</w:t>
        <w:softHyphen/>
        <w:t>mın sözlerle anlatılamaz bir sevinci, Kutsal bir rahatlığı ve derin bir ruhsal do</w:t>
        <w:softHyphen/>
        <w:t>yumu vardır.</w:t>
      </w:r>
    </w:p>
    <w:p>
      <w:pPr>
        <w:pStyle w:val="Text"/>
        <w:rPr/>
      </w:pPr>
      <w:r>
        <w:rPr>
          <w:b/>
        </w:rPr>
        <w:t>9:25   </w:t>
      </w:r>
      <w:r>
        <w:rPr/>
        <w:t xml:space="preserve">Kurtarıcı, Onikilerle konuşurken, maddî zenginliklere yönelik hırsın, inanlıların Rab’be tam anlamıyla teslim olmalarını engelleyen çok güçlü bir etki olduğunu </w:t>
      </w:r>
      <w:r>
        <w:rPr>
          <w:spacing w:val="4"/>
        </w:rPr>
        <w:t>fark etmişti. Bu</w:t>
      </w:r>
      <w:r>
        <w:rPr/>
        <w:t xml:space="preserve"> nedenle şuna benzer bir şey söyledi: “Diyelim ki </w:t>
      </w:r>
      <w:r>
        <w:rPr>
          <w:b/>
        </w:rPr>
        <w:t>bü</w:t>
        <w:softHyphen/>
        <w:t>tün dünyanın</w:t>
      </w:r>
      <w:r>
        <w:rPr/>
        <w:t xml:space="preserve"> altın ve gümüş rezervlerini elde ettiniz, dünyanın bütün mal ve mülklerini üzerinize geçirdiniz ve değeri olan her şeye sahip oldunuz. Yine di</w:t>
        <w:softHyphen/>
        <w:t>yelim ki, bütün bu maddî şeylere sahip olmaya çalışırken yaşamda en önemli olan şeyi kaybettiniz. Bu durumda bütün bu malın, mülkün ve paranın size ne yararı olabilir? Bütün bu şeylere sadece geçici bir zaman için sahip olabilirsiniz ve ondan sonra bu şeyleri sonsuza dek bırakmak zorunda kalacaksınız. Bu kısa</w:t>
        <w:softHyphen/>
        <w:t>cık yaşamı birkaç parça tozlu oyuncak karşılığında satmak, akılsızca yapılacak bir pazarlık olurdu.”</w:t>
      </w:r>
    </w:p>
    <w:p>
      <w:pPr>
        <w:pStyle w:val="Text"/>
        <w:rPr/>
      </w:pPr>
      <w:r>
        <w:rPr>
          <w:b/>
        </w:rPr>
        <w:t>9:</w:t>
      </w:r>
      <w:r>
        <w:rPr>
          <w:b/>
          <w:spacing w:val="4"/>
        </w:rPr>
        <w:t>26   </w:t>
      </w:r>
      <w:r>
        <w:rPr>
          <w:spacing w:val="4"/>
        </w:rPr>
        <w:t>Mesih’e tam olarak bağlanmaya engel olan</w:t>
      </w:r>
      <w:r>
        <w:rPr/>
        <w:t xml:space="preserve"> diğer bir etken de utan</w:t>
        <w:softHyphen/>
        <w:t>maktan korkmaktır. Bir yaratığın Yaratıcısından, bir günahlının da Kurtarıcısın</w:t>
        <w:softHyphen/>
        <w:t xml:space="preserve">dan </w:t>
      </w:r>
      <w:r>
        <w:rPr>
          <w:b/>
        </w:rPr>
        <w:t>utanması,</w:t>
      </w:r>
      <w:r>
        <w:rPr/>
        <w:t xml:space="preserve"> tam bir bilinçsizliktir. Ama şimdi sorarım size: Bundan hangi bi</w:t>
        <w:softHyphen/>
        <w:t xml:space="preserve">rimiz suçsuzuz? Rab böyle bir utancın gelebileceğini gördüğünden, bizi buna karşı sert bir şekilde uyarma yoluna gitti. Herhangi bir utançla karşılaşmayalım </w:t>
      </w:r>
      <w:r>
        <w:rPr>
          <w:spacing w:val="4"/>
        </w:rPr>
        <w:t>diye ismen Hıristiyanlar gibi yaşayıp bu dünyanın gidişine ayak uyduracak</w:t>
      </w:r>
      <w:r>
        <w:rPr/>
        <w:t xml:space="preserve"> </w:t>
      </w:r>
      <w:r>
        <w:rPr>
          <w:spacing w:val="4"/>
        </w:rPr>
        <w:t xml:space="preserve">olursak, o zaman </w:t>
      </w:r>
      <w:r>
        <w:rPr>
          <w:b/>
          <w:spacing w:val="4"/>
        </w:rPr>
        <w:t>İnsanoğlu da kendisinin</w:t>
      </w:r>
      <w:r>
        <w:rPr>
          <w:b/>
        </w:rPr>
        <w:t xml:space="preserve">, Babasının ve kutsal meleklerin </w:t>
      </w:r>
      <w:r>
        <w:rPr>
          <w:b/>
          <w:spacing w:val="4"/>
        </w:rPr>
        <w:t xml:space="preserve">görkemi içinde geldiğinde </w:t>
      </w:r>
      <w:r>
        <w:rPr>
          <w:spacing w:val="4"/>
        </w:rPr>
        <w:t xml:space="preserve">bizden </w:t>
      </w:r>
      <w:r>
        <w:rPr>
          <w:b/>
          <w:spacing w:val="4"/>
        </w:rPr>
        <w:t>utanacaktır</w:t>
      </w:r>
      <w:r>
        <w:rPr>
          <w:spacing w:val="4"/>
        </w:rPr>
        <w:t>.</w:t>
      </w:r>
      <w:r>
        <w:rPr>
          <w:b/>
          <w:spacing w:val="4"/>
        </w:rPr>
        <w:t xml:space="preserve"> </w:t>
      </w:r>
      <w:r>
        <w:rPr>
          <w:spacing w:val="4"/>
        </w:rPr>
        <w:t>Rab burada, O’nun uğrunda</w:t>
      </w:r>
      <w:r>
        <w:rPr/>
        <w:t xml:space="preserve"> </w:t>
      </w:r>
      <w:r>
        <w:rPr>
          <w:spacing w:val="4"/>
        </w:rPr>
        <w:t>şimdi çekebileceğimiz herhangi bir utancın ya da aşağılanmanın, O yücelik</w:t>
      </w:r>
      <w:r>
        <w:rPr/>
        <w:t xml:space="preserve"> </w:t>
      </w:r>
      <w:r>
        <w:rPr>
          <w:spacing w:val="4"/>
        </w:rPr>
        <w:t>içinde geldiği zaman, O’nu şimdi</w:t>
      </w:r>
      <w:r>
        <w:rPr/>
        <w:t xml:space="preserve"> inkâr edenlerin duyacağı utanç karşısında bir </w:t>
      </w:r>
      <w:r>
        <w:rPr>
          <w:spacing w:val="4"/>
        </w:rPr>
        <w:t>hiç olarak görüneceğini</w:t>
      </w:r>
      <w:r>
        <w:rPr/>
        <w:t xml:space="preserve"> söylercesine, İkinci Gelişi’nin üç yönlü yüceliği üze</w:t>
        <w:softHyphen/>
        <w:t>rinde duruyor.</w:t>
      </w:r>
    </w:p>
    <w:p>
      <w:pPr>
        <w:pStyle w:val="Text"/>
        <w:rPr/>
      </w:pPr>
      <w:r>
        <w:rPr>
          <w:b/>
        </w:rPr>
        <w:t>9:27   </w:t>
      </w:r>
      <w:r>
        <w:rPr/>
        <w:t xml:space="preserve">İsa’nın </w:t>
      </w:r>
      <w:r>
        <w:rPr>
          <w:spacing w:val="4"/>
        </w:rPr>
        <w:t>burada gelecekteki yüceliğinden söz etmesi, bundan</w:t>
      </w:r>
      <w:r>
        <w:rPr/>
        <w:t xml:space="preserve"> sonra meydana gelen olayla bir bağ oluşturmaktadır. İsa şimdi orada bulunan öğren</w:t>
        <w:softHyphen/>
        <w:t>cilerinden bazılarının</w:t>
      </w:r>
      <w:r>
        <w:rPr>
          <w:b/>
        </w:rPr>
        <w:t xml:space="preserve"> Tanrı’nın Egemenliğini</w:t>
      </w:r>
      <w:r>
        <w:rPr/>
        <w:t xml:space="preserve"> görmeden ölmeyeceklerini bildi</w:t>
        <w:softHyphen/>
        <w:t>riyor. O’nun bu sözleri, İsa’nın Dağ Üzerinde Görünümünün Değişmesi olayı</w:t>
        <w:softHyphen/>
        <w:t>nın anlatıldığı 28-36’ncı ayetlerde gerçekleşmektedir. Bu öğrenciler, Petrus, Ya-</w:t>
      </w:r>
      <w:r>
        <w:rPr>
          <w:spacing w:val="4"/>
        </w:rPr>
        <w:t>kup ve Yuhanna’ydı. Onlar</w:t>
      </w:r>
      <w:r>
        <w:rPr/>
        <w:t xml:space="preserve">, İsa yeryüzündeki egemenliği kurduğunda ne gibi </w:t>
      </w:r>
      <w:r>
        <w:rPr>
          <w:spacing w:val="4"/>
        </w:rPr>
        <w:t>şeyler olacağına ilişkin bu sahneye</w:t>
      </w:r>
      <w:r>
        <w:rPr/>
        <w:t xml:space="preserve"> tanık olmuşlardı. Elçi Petrus, ikinci mek-tubunda bu noktaya değinerek şunları yazıyor:</w:t>
      </w:r>
    </w:p>
    <w:p>
      <w:pPr>
        <w:pStyle w:val="Quote"/>
        <w:widowControl w:val="false"/>
        <w:rPr/>
      </w:pPr>
      <w:r>
        <w:rPr>
          <w:i/>
        </w:rPr>
        <w:t>Rabbimiz İsa Mesih’in kudretini ve gelişini size bildirirken düzme masallara uymadık. O’nun görkemini gözlerimizle gördük. Mesih, yüce ve görkemli Olan</w:t>
        <w:softHyphen/>
        <w:t>dan kendisine, ‘Benim sevgili Oğlum budur, O’ndan hoşnudum’ diye gelen sesle, Baba Tanrı’dan onur ve yücelik aldı. Kutsal dağda O’nunla birlikte bulunduğu</w:t>
        <w:softHyphen/>
        <w:t>muz için gökten gelen bu sesi biz de işittik</w:t>
      </w:r>
      <w:r>
        <w:rPr/>
        <w:t xml:space="preserve"> (2Pe.1:16-18).</w:t>
      </w:r>
    </w:p>
    <w:p>
      <w:pPr>
        <w:pStyle w:val="Text"/>
        <w:rPr/>
      </w:pPr>
      <w:r>
        <w:rPr>
          <w:spacing w:val="4"/>
        </w:rPr>
        <w:t>Bu kısımda Rab’bin devam edegelen öğretişlerine dikkat edin. Kendisinin</w:t>
      </w:r>
      <w:r>
        <w:rPr/>
        <w:t xml:space="preserve"> elem çekip reddedileceğini ve öldürüleceğini daha biraz önce söylemişti. Bun</w:t>
        <w:softHyphen/>
        <w:t>dan sonra öğrencilerinden Kendisini, kendilerini inkâr eden, elem çeken ve kur</w:t>
        <w:softHyphen/>
        <w:t>ban olan hayatlar yaşayarak izlemelerini istemişti. Ama şimdi bir anlamda şöyle diyordu: “Ama şunu unutmayın! Bununla birlikte elem çekerseniz, benimle bir</w:t>
        <w:softHyphen/>
        <w:t>likte saltanat da süreceksiniz. Çünkü çarmıhın ötesinde sizi yücelik bekliyor. Bu size neye mal olursa olsun, buna karşılık olarak alacağınız ödül de kat kat fazla olacaktır.”</w:t>
      </w:r>
    </w:p>
    <w:p>
      <w:pPr>
        <w:pStyle w:val="Heading2"/>
        <w:ind w:left="284" w:hanging="284"/>
        <w:rPr/>
      </w:pPr>
      <w:r>
        <w:rPr/>
        <w:t>Ö. İnsanoğlu’nun Görünümü Değişiyor (9:28-36)</w:t>
      </w:r>
    </w:p>
    <w:p>
      <w:pPr>
        <w:pStyle w:val="Text"/>
        <w:rPr/>
      </w:pPr>
      <w:r>
        <w:rPr>
          <w:b/>
        </w:rPr>
        <w:t>9:28-29   </w:t>
      </w:r>
      <w:r>
        <w:rPr/>
        <w:t xml:space="preserve">İsa </w:t>
      </w:r>
      <w:r>
        <w:rPr>
          <w:b/>
        </w:rPr>
        <w:t>bu sözleri söyledikten yaklaşık</w:t>
      </w:r>
      <w:r>
        <w:rPr/>
        <w:t xml:space="preserve"> </w:t>
      </w:r>
      <w:r>
        <w:rPr>
          <w:b/>
        </w:rPr>
        <w:t xml:space="preserve">sekiz gün </w:t>
      </w:r>
      <w:r>
        <w:rPr/>
        <w:t xml:space="preserve">sonra yanına </w:t>
      </w:r>
      <w:r>
        <w:rPr>
          <w:b/>
        </w:rPr>
        <w:t>Pet-</w:t>
      </w:r>
      <w:r>
        <w:rPr>
          <w:b/>
          <w:spacing w:val="4"/>
        </w:rPr>
        <w:t>rus, Yuhanna</w:t>
      </w:r>
      <w:r>
        <w:rPr>
          <w:spacing w:val="4"/>
        </w:rPr>
        <w:t xml:space="preserve"> </w:t>
      </w:r>
      <w:r>
        <w:rPr>
          <w:b/>
          <w:spacing w:val="4"/>
        </w:rPr>
        <w:t>ve</w:t>
      </w:r>
      <w:r>
        <w:rPr>
          <w:spacing w:val="4"/>
        </w:rPr>
        <w:t xml:space="preserve"> </w:t>
      </w:r>
      <w:r>
        <w:rPr>
          <w:b/>
          <w:spacing w:val="4"/>
        </w:rPr>
        <w:t>Yakup’u</w:t>
      </w:r>
      <w:r>
        <w:rPr>
          <w:spacing w:val="4"/>
        </w:rPr>
        <w:t xml:space="preserve"> </w:t>
      </w:r>
      <w:r>
        <w:rPr>
          <w:b/>
          <w:spacing w:val="4"/>
        </w:rPr>
        <w:t>alarak dua etmek üzere dağa çıktı</w:t>
      </w:r>
      <w:r>
        <w:rPr>
          <w:spacing w:val="4"/>
        </w:rPr>
        <w:t xml:space="preserve">. Bu </w:t>
      </w:r>
      <w:r>
        <w:rPr>
          <w:b/>
          <w:spacing w:val="4"/>
        </w:rPr>
        <w:t>dağın</w:t>
      </w:r>
      <w:r>
        <w:rPr/>
        <w:t xml:space="preserve"> hangi dağ olduğunu kesin olarak bilmiyorsak da, bu, üzeri karla kaplı olan yük</w:t>
        <w:softHyphen/>
        <w:t xml:space="preserve">sek </w:t>
      </w:r>
      <w:r>
        <w:rPr>
          <w:spacing w:val="4"/>
        </w:rPr>
        <w:t>Hermon dağı olabilir. Rab</w:t>
      </w:r>
      <w:r>
        <w:rPr/>
        <w:t xml:space="preserve"> orada dua ederken, dış </w:t>
      </w:r>
      <w:r>
        <w:rPr>
          <w:b/>
        </w:rPr>
        <w:t>görünümü</w:t>
      </w:r>
      <w:r>
        <w:rPr/>
        <w:t xml:space="preserve"> bir anda </w:t>
      </w:r>
      <w:r>
        <w:rPr>
          <w:b/>
        </w:rPr>
        <w:t>de</w:t>
        <w:softHyphen/>
        <w:t>ğişmeye</w:t>
      </w:r>
      <w:r>
        <w:rPr/>
        <w:t xml:space="preserve"> başladı. Duanın değiştirebileceği şeyler arasında insanın görünümünün de değişmesi olayı çok çarpıcı ve ilginç bir gerçektir. Üstündeki </w:t>
      </w:r>
      <w:r>
        <w:rPr>
          <w:b/>
        </w:rPr>
        <w:t xml:space="preserve">giysi </w:t>
      </w:r>
      <w:r>
        <w:rPr/>
        <w:t>ve</w:t>
      </w:r>
      <w:r>
        <w:rPr>
          <w:b/>
        </w:rPr>
        <w:t xml:space="preserve"> yüzü</w:t>
      </w:r>
      <w:r>
        <w:rPr/>
        <w:t>, gözleri kamaştıracak kadar parladı</w:t>
      </w:r>
      <w:r>
        <w:rPr>
          <w:b/>
        </w:rPr>
        <w:t>,</w:t>
      </w:r>
      <w:r>
        <w:rPr/>
        <w:t xml:space="preserve"> ya da </w:t>
      </w:r>
      <w:r>
        <w:rPr>
          <w:b/>
        </w:rPr>
        <w:t>şimşek gibi parıldayan bir beyazlığa büründü</w:t>
      </w:r>
      <w:r>
        <w:rPr/>
        <w:t>. Biraz önce de belirtmiş olduğumuz gibi bu olay, İsa’nın gelecekteki egemenliği sırasında sahip olacağı yüceliğin bir tür öngörünümü niteliğindeydi. O’nun yüceliği, Kendisi bu yeryüzünde bulunduğu günlerde, etten yapılmış olan bedeni içerisinde örtülü olarak bulunmaktaydı. O yeryüzünde Kendisini al</w:t>
        <w:softHyphen/>
        <w:t>çaltıp yüceliklerini bırakmış olarak bir emir kulu görünümünü almıştı. Ama Bin Yıllık Saltanat döneminde O’nun bu yüceliği tamamen açıklanacaktır. O zaman herkes O’nu bütün görkemi ve yüceliği içerisinde görecektir.</w:t>
      </w:r>
    </w:p>
    <w:p>
      <w:pPr>
        <w:pStyle w:val="Text"/>
        <w:rPr/>
      </w:pPr>
      <w:r>
        <w:rPr/>
        <w:t>Profesör W.H Rogers bu noktayı şu sözlerle açıklıyor:</w:t>
      </w:r>
    </w:p>
    <w:p>
      <w:pPr>
        <w:pStyle w:val="Quote"/>
        <w:rPr/>
      </w:pPr>
      <w:r>
        <w:rPr/>
        <w:t>İsa’nın Görünümünün Değişmesi olayında, gelecekte açıklanacak olan egemen</w:t>
        <w:softHyphen/>
        <w:t xml:space="preserve">liğin en önemli özelliklerinin bir tür minyatürüyle karşılaşıyoruz. Burada Rab’bi </w:t>
      </w:r>
      <w:r>
        <w:rPr>
          <w:spacing w:val="4"/>
        </w:rPr>
        <w:t>kendisini alçaltmış olarak değil, yücelik içerisinde görüyoruz. Musa’yı ölüm</w:t>
      </w:r>
      <w:r>
        <w:rPr/>
        <w:t xml:space="preserve"> yoluyla egemenliğe giren yeniden doğanların bir temsilcisi olarak yüceltilmiş bir durumda görüyoruz. İlyas’ı da değişim yoluyla egemenliğe giren kurtulmuşların bir temsilcisi olarak, yüceliğe bürünmüş bir durumda görüyoruz. Bin yıllık bir saltanat döneminde bedende bulunan İsraillilerin temsilcileri olarak da, </w:t>
      </w:r>
      <w:r>
        <w:rPr>
          <w:spacing w:val="4"/>
        </w:rPr>
        <w:t>yüceltil</w:t>
        <w:softHyphen/>
        <w:t>memiş bulunan üç öğrenciyle; Petrus, Yakup ve Yuhanna ile karşılaşıyoruz.</w:t>
      </w:r>
      <w:r>
        <w:rPr/>
        <w:t xml:space="preserve"> Bundan sonraki egemenliğe, saltanat başladıktan sonra getirileceklerin temsilci</w:t>
        <w:softHyphen/>
        <w:t>leri olarak, dağın eteklerinde bulunan kalabalıkları görüyoruz.</w:t>
      </w:r>
      <w:r>
        <w:rPr>
          <w:position w:val="6"/>
          <w:sz w:val="16"/>
        </w:rPr>
        <w:t>28</w:t>
      </w:r>
    </w:p>
    <w:p>
      <w:pPr>
        <w:pStyle w:val="Text"/>
        <w:rPr/>
      </w:pPr>
      <w:r>
        <w:rPr>
          <w:b/>
        </w:rPr>
        <w:t>9:30-31   Musa</w:t>
      </w:r>
      <w:r>
        <w:rPr/>
        <w:t xml:space="preserve"> </w:t>
      </w:r>
      <w:r>
        <w:rPr>
          <w:b/>
        </w:rPr>
        <w:t>ile</w:t>
      </w:r>
      <w:r>
        <w:rPr/>
        <w:t xml:space="preserve"> </w:t>
      </w:r>
      <w:r>
        <w:rPr>
          <w:b/>
        </w:rPr>
        <w:t>İlyas,</w:t>
      </w:r>
      <w:r>
        <w:rPr/>
        <w:t xml:space="preserve"> İsa’nın yakında </w:t>
      </w:r>
      <w:r>
        <w:rPr>
          <w:b/>
        </w:rPr>
        <w:t>Kudüs'te gerçekleşecek olan ay</w:t>
        <w:softHyphen/>
        <w:t>rılışını</w:t>
      </w:r>
      <w:r>
        <w:rPr/>
        <w:t xml:space="preserve"> ("çıkış"ını), yani ölümünü</w:t>
      </w:r>
      <w:r>
        <w:rPr>
          <w:b/>
        </w:rPr>
        <w:t xml:space="preserve"> konuşuyorlardı.</w:t>
      </w:r>
      <w:r>
        <w:rPr/>
        <w:t xml:space="preserve"> Burada İsa’nın ölümünden, gerçekleştirilecek olan bir şey olarak söz edilişine dikkat edin. Yine ölümün, varlığın son bulması olmadığına, bir yerden başka bir yere ayrılış anlamına ge</w:t>
        <w:softHyphen/>
        <w:t>len bir tür çıkış olduğuna da dikkat edin.</w:t>
      </w:r>
    </w:p>
    <w:p>
      <w:pPr>
        <w:pStyle w:val="Text"/>
        <w:rPr/>
      </w:pPr>
      <w:r>
        <w:rPr>
          <w:b/>
        </w:rPr>
        <w:t>9:32-33   </w:t>
      </w:r>
      <w:r>
        <w:rPr/>
        <w:t>Bütün bunlar olup biterken öğrencilerin üzerine uyku çökmüştü. Ryle bu konuda şöyle diyor:</w:t>
      </w:r>
    </w:p>
    <w:p>
      <w:pPr>
        <w:pStyle w:val="Quote"/>
        <w:spacing w:before="120" w:after="120"/>
        <w:rPr/>
      </w:pPr>
      <w:r>
        <w:rPr/>
        <w:t>Bu yücelik görünümü karşısında uykuya dalan öğrencilerin, Getsemani bahçe</w:t>
        <w:softHyphen/>
        <w:t xml:space="preserve">sindeki sıkıntılı anlarda da uykuya yakalandıklarını unutmayın. Et ve kanın </w:t>
      </w:r>
      <w:r>
        <w:rPr>
          <w:spacing w:val="-2"/>
        </w:rPr>
        <w:t>cen</w:t>
        <w:softHyphen/>
        <w:t>nete girebilmesi için kesinlikle değiştirilmeye</w:t>
      </w:r>
      <w:r>
        <w:rPr/>
        <w:t xml:space="preserve"> ihtiyacı vardır (bkz. 1Ko.15:50-52). Bizim zayıf ve düşkün bedenlerimiz İsa’yla ne sıkıntılı anlarında ne de yü</w:t>
        <w:softHyphen/>
        <w:t>celtil-diği anlarda ayakta durabilir. Gerçekten de fiziksel yapımızın cennetin be</w:t>
        <w:softHyphen/>
        <w:t>reket-lerinin tadına varabilmesi için önceden büyük değişikliklerden geçirilmesi gere-kir.</w:t>
      </w:r>
      <w:r>
        <w:rPr>
          <w:position w:val="6"/>
          <w:sz w:val="16"/>
        </w:rPr>
        <w:t>29</w:t>
      </w:r>
    </w:p>
    <w:p>
      <w:pPr>
        <w:pStyle w:val="Text"/>
        <w:rPr/>
      </w:pPr>
      <w:r>
        <w:rPr/>
        <w:t xml:space="preserve">Öğrenciler, </w:t>
      </w:r>
      <w:r>
        <w:rPr>
          <w:b/>
        </w:rPr>
        <w:t>uykuları</w:t>
      </w:r>
      <w:r>
        <w:rPr/>
        <w:t xml:space="preserve"> </w:t>
      </w:r>
      <w:r>
        <w:rPr>
          <w:b/>
        </w:rPr>
        <w:t xml:space="preserve">iyice dağılınca </w:t>
      </w:r>
      <w:r>
        <w:rPr/>
        <w:t xml:space="preserve">İsa’nın parıldayan </w:t>
      </w:r>
      <w:r>
        <w:rPr>
          <w:b/>
        </w:rPr>
        <w:t>görkemini gördü</w:t>
        <w:softHyphen/>
        <w:t>ler.</w:t>
      </w:r>
      <w:r>
        <w:rPr/>
        <w:t xml:space="preserve"> </w:t>
      </w:r>
      <w:r>
        <w:rPr>
          <w:b/>
        </w:rPr>
        <w:t xml:space="preserve">Petrus </w:t>
      </w:r>
      <w:r>
        <w:rPr/>
        <w:t xml:space="preserve">karşılaşmış olduğu görüntülerin kutsallığını koruyabilmek için ne </w:t>
      </w:r>
      <w:r>
        <w:rPr>
          <w:spacing w:val="4"/>
        </w:rPr>
        <w:t xml:space="preserve">söylediğini bilmeden biri </w:t>
      </w:r>
      <w:r>
        <w:rPr>
          <w:b/>
          <w:spacing w:val="4"/>
        </w:rPr>
        <w:t xml:space="preserve">İsa, </w:t>
      </w:r>
      <w:r>
        <w:rPr>
          <w:spacing w:val="4"/>
        </w:rPr>
        <w:t xml:space="preserve">diğeri </w:t>
      </w:r>
      <w:r>
        <w:rPr>
          <w:b/>
          <w:spacing w:val="4"/>
        </w:rPr>
        <w:t>Musa</w:t>
      </w:r>
      <w:r>
        <w:rPr>
          <w:spacing w:val="4"/>
        </w:rPr>
        <w:t xml:space="preserve"> ve bir diğeri de</w:t>
      </w:r>
      <w:r>
        <w:rPr>
          <w:b/>
          <w:spacing w:val="4"/>
        </w:rPr>
        <w:t xml:space="preserve"> İlyas</w:t>
      </w:r>
      <w:r>
        <w:rPr>
          <w:spacing w:val="4"/>
        </w:rPr>
        <w:t xml:space="preserve"> için olmak</w:t>
      </w:r>
      <w:r>
        <w:rPr/>
        <w:t xml:space="preserve"> üzere üç çardak kurulmasını öneriyordu. Ama aslında ne söylediğinin farkında bile değildi. Onun bu düşünceleri bilgili olmasından değil, sadece hevesli ve atılgan olmasından kaynaklanıyordu.</w:t>
      </w:r>
    </w:p>
    <w:p>
      <w:pPr>
        <w:pStyle w:val="Text"/>
        <w:rPr/>
      </w:pPr>
      <w:r>
        <w:rPr>
          <w:b/>
        </w:rPr>
        <w:t>9:34-36   </w:t>
      </w:r>
      <w:r>
        <w:rPr/>
        <w:t xml:space="preserve">Bu sözler </w:t>
      </w:r>
      <w:r>
        <w:rPr>
          <w:spacing w:val="4"/>
        </w:rPr>
        <w:t xml:space="preserve">üzerine Tanrı, onları gölgeleyen </w:t>
      </w:r>
      <w:r>
        <w:rPr>
          <w:b/>
          <w:spacing w:val="4"/>
        </w:rPr>
        <w:t xml:space="preserve">bir bulut </w:t>
      </w:r>
      <w:r>
        <w:rPr>
          <w:spacing w:val="4"/>
        </w:rPr>
        <w:t>içerisinden</w:t>
      </w:r>
      <w:r>
        <w:rPr/>
        <w:t xml:space="preserve"> seslenerek İsa’nın Kendisinin sevgili</w:t>
      </w:r>
      <w:r>
        <w:rPr>
          <w:b/>
        </w:rPr>
        <w:t xml:space="preserve"> Oğlu </w:t>
      </w:r>
      <w:r>
        <w:rPr/>
        <w:t xml:space="preserve">olduğunu, bu nedenle de </w:t>
      </w:r>
      <w:r>
        <w:rPr>
          <w:b/>
        </w:rPr>
        <w:t>O’nu din</w:t>
        <w:softHyphen/>
        <w:t>leyip</w:t>
      </w:r>
      <w:r>
        <w:rPr/>
        <w:t xml:space="preserve"> sözüne itaat etmeleri gerektiğini söyledi. Duydukları bu ses geçer geçmez Musa ile İlyas’ın görüntüleri de bir anda kayboluverdi. Orada </w:t>
      </w:r>
      <w:r>
        <w:rPr>
          <w:b/>
        </w:rPr>
        <w:t>tek başına</w:t>
      </w:r>
      <w:r>
        <w:rPr/>
        <w:t xml:space="preserve"> sadece İsa’yı gördüler. İsa’nın egemenliğinde de aynen böyle olacak, İsa daima her şeyde en önde gelecek, yüceliğini başka birisiyle asla paylaşmayacaktır. </w:t>
      </w:r>
      <w:r>
        <w:rPr>
          <w:spacing w:val="4"/>
        </w:rPr>
        <w:t>Öğren</w:t>
        <w:softHyphen/>
        <w:t>ciler bu olaydan derin bir şekilde etkilendiklerinden</w:t>
      </w:r>
      <w:r>
        <w:rPr/>
        <w:t xml:space="preserve"> gizli tuttular ve bu konu hakkında hiç kimseyle tartışmadılar.</w:t>
      </w:r>
    </w:p>
    <w:p>
      <w:pPr>
        <w:pStyle w:val="Heading2"/>
        <w:spacing w:before="180" w:after="80"/>
        <w:ind w:left="284" w:hanging="284"/>
        <w:rPr/>
      </w:pPr>
      <w:r>
        <w:rPr/>
        <w:t>P. Cine Tutsak Çocuğun İyileştirilmesi (9:37-43a)</w:t>
      </w:r>
    </w:p>
    <w:p>
      <w:pPr>
        <w:pStyle w:val="Text"/>
        <w:rPr/>
      </w:pPr>
      <w:r>
        <w:rPr>
          <w:b/>
        </w:rPr>
        <w:t>9:37-39</w:t>
      </w:r>
      <w:r>
        <w:rPr/>
        <w:t>   Ertesi gün İsa ile öğrencileri yücelik dağından aşağıya, insan ihti</w:t>
        <w:softHyphen/>
      </w:r>
      <w:r>
        <w:rPr>
          <w:spacing w:val="4"/>
        </w:rPr>
        <w:t>yaçlarıyla dopdolu olan vadiye indiler. Yaşamda ruhsal bereketlerin coşkun</w:t>
        <w:softHyphen/>
      </w:r>
      <w:r>
        <w:rPr/>
        <w:t>lukla yaşandığı anlar vardır; ama Tanrı bunları günlük mücadele ve sıkıntılar ile dengeler. İsa’yı karşılamaya gelen büyük kalabalığın içerisinde, cine tutsak oğ</w:t>
        <w:softHyphen/>
        <w:t>lunun iyileştirilmesi için İsa’ya yalvaran dertli bir baba vardı. Çocuk babasının biricik oğluydu ve bu nedenle de onun için çok değerliydi. O halde bu babanın, biricik oğlunun cin tarafından yere vuruluşunu görmesi onun için kim bilir ne büyük bir acı kaynağıydı! Çocuğa gelen nöbetlerin ne zaman geleceği bilinmi</w:t>
        <w:softHyphen/>
        <w:t xml:space="preserve">yordu ve geldiğinde de ansızın geliyordu. Çocuk cine yakalandığı zaman birden </w:t>
      </w:r>
      <w:r>
        <w:rPr>
          <w:spacing w:val="4"/>
        </w:rPr>
        <w:t>bire bağırmaya başlıyor ve ağzından</w:t>
      </w:r>
      <w:r>
        <w:rPr/>
        <w:t xml:space="preserve"> köpükler çıkarıyordu. Epey mücadeleden sonra cin onun içinden zorlukla ayrılıyor ve ayrıldığında da onu yara bere içinde bırakıyordu.</w:t>
      </w:r>
    </w:p>
    <w:p>
      <w:pPr>
        <w:pStyle w:val="Text"/>
        <w:rPr/>
      </w:pPr>
      <w:r>
        <w:rPr>
          <w:b/>
        </w:rPr>
        <w:t>9:40   </w:t>
      </w:r>
      <w:r>
        <w:rPr/>
        <w:t xml:space="preserve">Zavallı ve çaresiz baba, bundan önce oğlunu iyileştirmeleri için İsa-nın </w:t>
      </w:r>
      <w:r>
        <w:rPr>
          <w:b/>
        </w:rPr>
        <w:t>öğrencilerine</w:t>
      </w:r>
      <w:r>
        <w:rPr/>
        <w:t xml:space="preserve"> getirmişti, ama onlar hiçbir şey yapamamışlardı. Peki öğ</w:t>
        <w:softHyphen/>
        <w:t>ren-ciler çocuğa niçin yardım edememişlerdi? Belki bu hizmetlerinde profesyo</w:t>
        <w:softHyphen/>
        <w:t xml:space="preserve">nel-leşmemişlerdi. </w:t>
      </w:r>
      <w:r>
        <w:rPr>
          <w:spacing w:val="4"/>
        </w:rPr>
        <w:t>Belki de, düzenli</w:t>
      </w:r>
      <w:r>
        <w:rPr/>
        <w:t xml:space="preserve"> bir ruhsal çalışma yapmadan bile Ruh do</w:t>
        <w:softHyphen/>
        <w:t>lu-luğundaki bu hizmeti sürdürebileceklerini sanmışlardı.</w:t>
      </w:r>
    </w:p>
    <w:p>
      <w:pPr>
        <w:pStyle w:val="Text"/>
        <w:rPr/>
      </w:pPr>
      <w:r>
        <w:rPr>
          <w:b/>
        </w:rPr>
        <w:t>9:41   </w:t>
      </w:r>
      <w:r>
        <w:rPr/>
        <w:t xml:space="preserve">Rab </w:t>
      </w:r>
      <w:r>
        <w:rPr>
          <w:b/>
        </w:rPr>
        <w:t>İsa</w:t>
      </w:r>
      <w:r>
        <w:rPr/>
        <w:t xml:space="preserve"> görmüş olduğu </w:t>
      </w:r>
      <w:r>
        <w:rPr>
          <w:spacing w:val="4"/>
        </w:rPr>
        <w:t>şeyler karşısında oldukça üzülmüştü. Her</w:t>
        <w:softHyphen/>
        <w:t>hangi</w:t>
      </w:r>
      <w:r>
        <w:rPr/>
        <w:t xml:space="preserve"> bir isim vermeden, </w:t>
      </w:r>
      <w:r>
        <w:rPr>
          <w:b/>
        </w:rPr>
        <w:t xml:space="preserve">“Ey imansız ve sapmış kuşak!” </w:t>
      </w:r>
      <w:r>
        <w:rPr/>
        <w:t>diyerek onlara karşı</w:t>
        <w:softHyphen/>
        <w:t>lık verdi. Bu sözler öğrencilere, orada toplanan kalabalığa, çocuğun babasına ya da bunların hepsine birden söylenmiş olabilir. Onlar, İsa’daki sonsuz güç kay</w:t>
        <w:softHyphen/>
      </w:r>
      <w:r>
        <w:rPr>
          <w:spacing w:val="4"/>
        </w:rPr>
        <w:t>nağından yararlanabilecekleri halde yararlanmamışlar; bunun yerine ihtiyaç</w:t>
      </w:r>
      <w:r>
        <w:rPr/>
        <w:t xml:space="preserve"> içindeki bu insanın durumuna seyirci kalmışlardı. İsa onlarla daha </w:t>
      </w:r>
      <w:r>
        <w:rPr>
          <w:b/>
        </w:rPr>
        <w:t>ne kadar</w:t>
      </w:r>
      <w:r>
        <w:rPr/>
        <w:t xml:space="preserve"> ka</w:t>
        <w:softHyphen/>
        <w:t xml:space="preserve">lıp onlara </w:t>
      </w:r>
      <w:r>
        <w:rPr>
          <w:b/>
        </w:rPr>
        <w:t>katlanacaktı?</w:t>
      </w:r>
      <w:r>
        <w:rPr/>
        <w:t xml:space="preserve"> Bundan sonra çocuğun babasına seslenerek, </w:t>
      </w:r>
      <w:r>
        <w:rPr>
          <w:b/>
        </w:rPr>
        <w:t>“Oğlunu buraya getir”</w:t>
      </w:r>
      <w:r>
        <w:rPr/>
        <w:t xml:space="preserve"> dedi.</w:t>
      </w:r>
    </w:p>
    <w:p>
      <w:pPr>
        <w:pStyle w:val="Text"/>
        <w:rPr/>
      </w:pPr>
      <w:r>
        <w:rPr>
          <w:b/>
        </w:rPr>
        <w:t>9:42-43   Çocuk daha</w:t>
      </w:r>
      <w:r>
        <w:rPr/>
        <w:t xml:space="preserve"> </w:t>
      </w:r>
      <w:r>
        <w:rPr>
          <w:b/>
        </w:rPr>
        <w:t>İsa’ya</w:t>
      </w:r>
      <w:r>
        <w:rPr/>
        <w:t xml:space="preserve"> </w:t>
      </w:r>
      <w:r>
        <w:rPr>
          <w:b/>
          <w:spacing w:val="4"/>
        </w:rPr>
        <w:t>yaklaşırken</w:t>
      </w:r>
      <w:r>
        <w:rPr>
          <w:spacing w:val="4"/>
        </w:rPr>
        <w:t xml:space="preserve"> </w:t>
      </w:r>
      <w:r>
        <w:rPr>
          <w:b/>
          <w:spacing w:val="4"/>
        </w:rPr>
        <w:t>cin onu yere vurup şiddetle</w:t>
      </w:r>
      <w:r>
        <w:rPr>
          <w:b/>
        </w:rPr>
        <w:t xml:space="preserve"> </w:t>
      </w:r>
      <w:r>
        <w:rPr>
          <w:b/>
          <w:spacing w:val="4"/>
        </w:rPr>
        <w:t>sarstı</w:t>
      </w:r>
      <w:r>
        <w:rPr>
          <w:spacing w:val="4"/>
        </w:rPr>
        <w:t>. Ama İsa kötü bir ruhun</w:t>
      </w:r>
      <w:r>
        <w:rPr/>
        <w:t xml:space="preserve"> yaptığı bu boy gösterisi karşısında hiç etkilen</w:t>
        <w:softHyphen/>
        <w:t xml:space="preserve">memişti bile. Çünkü İsa’ya engel olan şey, cinlerdeki güçten çok, insanlardaki </w:t>
      </w:r>
      <w:r>
        <w:rPr>
          <w:spacing w:val="4"/>
        </w:rPr>
        <w:t>imansızlıktı. İsa kötü ruhu azarladı</w:t>
      </w:r>
      <w:r>
        <w:rPr/>
        <w:t xml:space="preserve">, </w:t>
      </w:r>
      <w:r>
        <w:rPr>
          <w:b/>
        </w:rPr>
        <w:t>çocuğu iyileştirerek babasına geri verdi.</w:t>
      </w:r>
      <w:r>
        <w:rPr/>
        <w:t xml:space="preserve"> </w:t>
      </w:r>
      <w:r>
        <w:rPr>
          <w:spacing w:val="4"/>
        </w:rPr>
        <w:t xml:space="preserve">Olayı gören insanlar </w:t>
      </w:r>
      <w:r>
        <w:rPr>
          <w:b/>
          <w:spacing w:val="4"/>
        </w:rPr>
        <w:t>şaşırıp kalmış</w:t>
      </w:r>
      <w:r>
        <w:rPr>
          <w:b/>
        </w:rPr>
        <w:t>,</w:t>
      </w:r>
      <w:r>
        <w:rPr/>
        <w:t xml:space="preserve"> herkesin aklı durmuştu. Çünkü gözlerinin önünde gerçekleşen bu mucizede </w:t>
      </w:r>
      <w:r>
        <w:rPr>
          <w:b/>
        </w:rPr>
        <w:t xml:space="preserve">Tanrı’nın </w:t>
      </w:r>
      <w:r>
        <w:rPr/>
        <w:t>yüceliğini</w:t>
      </w:r>
      <w:r>
        <w:rPr>
          <w:b/>
        </w:rPr>
        <w:t xml:space="preserve"> </w:t>
      </w:r>
      <w:r>
        <w:rPr/>
        <w:t>görmüşlerdi.</w:t>
      </w:r>
    </w:p>
    <w:p>
      <w:pPr>
        <w:pStyle w:val="Heading2"/>
        <w:spacing w:before="200" w:after="80"/>
        <w:ind w:left="284" w:hanging="284"/>
        <w:rPr/>
      </w:pPr>
      <w:r>
        <w:rPr/>
        <w:t>R. İnsanoğlu Kendi Ölümü ile Dirilişini Bildiriyor (9:43b-45)</w:t>
      </w:r>
    </w:p>
    <w:p>
      <w:pPr>
        <w:pStyle w:val="Text"/>
        <w:rPr/>
      </w:pPr>
      <w:r>
        <w:rPr>
          <w:b/>
        </w:rPr>
        <w:t xml:space="preserve">9:43b-44   Öğrenciler, </w:t>
      </w:r>
      <w:r>
        <w:rPr/>
        <w:t>Efendilerinin bütün ulus tarafından Kral olarak kabul edilinceye dek mucizelerine devam edeceğini sanmış olabilirler. Ama İsa onla</w:t>
        <w:softHyphen/>
        <w:t xml:space="preserve">rın düşüncelerindeki bu hayalî beklentiyi aydınlığa kavuşturmak amacıyla </w:t>
      </w:r>
      <w:r>
        <w:rPr>
          <w:spacing w:val="4"/>
        </w:rPr>
        <w:t>on</w:t>
        <w:softHyphen/>
        <w:t xml:space="preserve">lara </w:t>
      </w:r>
      <w:r>
        <w:rPr>
          <w:b/>
          <w:spacing w:val="4"/>
        </w:rPr>
        <w:t>İnsanoğlu’nun insanların eline teslim</w:t>
      </w:r>
      <w:r>
        <w:rPr>
          <w:b/>
        </w:rPr>
        <w:t xml:space="preserve"> edileceğini, </w:t>
      </w:r>
      <w:r>
        <w:rPr/>
        <w:t>yani öldürüleceğini tekrarladı.</w:t>
      </w:r>
    </w:p>
    <w:p>
      <w:pPr>
        <w:pStyle w:val="Text"/>
        <w:rPr/>
      </w:pPr>
      <w:r>
        <w:rPr>
          <w:b/>
        </w:rPr>
        <w:t>9:45   </w:t>
      </w:r>
      <w:r>
        <w:rPr/>
        <w:t xml:space="preserve">Peki onlar İsa’nın </w:t>
      </w:r>
      <w:r>
        <w:rPr>
          <w:b/>
        </w:rPr>
        <w:t>bu</w:t>
      </w:r>
      <w:r>
        <w:rPr/>
        <w:t xml:space="preserve"> önbildirisini niçin </w:t>
      </w:r>
      <w:r>
        <w:rPr>
          <w:b/>
          <w:spacing w:val="4"/>
        </w:rPr>
        <w:t>anlamadılar?</w:t>
      </w:r>
      <w:r>
        <w:rPr>
          <w:spacing w:val="4"/>
        </w:rPr>
        <w:t xml:space="preserve"> Anlamadılar,</w:t>
      </w:r>
      <w:r>
        <w:rPr/>
        <w:t xml:space="preserve"> çünkü Mesih’in herkesin gözünde bir numaralı kahraman olduğu yolundaki </w:t>
      </w:r>
      <w:r>
        <w:rPr>
          <w:spacing w:val="4"/>
        </w:rPr>
        <w:t>dü</w:t>
        <w:softHyphen/>
        <w:t>şüncelerinden bir türlü sıyrılamamışlardı. Kendi düşüncelerine göre O’nun</w:t>
      </w:r>
      <w:r>
        <w:rPr/>
        <w:t xml:space="preserve"> ölümü, </w:t>
      </w:r>
      <w:r>
        <w:rPr>
          <w:spacing w:val="-2"/>
        </w:rPr>
        <w:t>bütün bu bereketlerin</w:t>
      </w:r>
      <w:r>
        <w:rPr/>
        <w:t xml:space="preserve"> sonu demek olurdu ve bu yüzden buna ihtimal dahi vermek istemiyorlardı. Gerçeği onlardan </w:t>
      </w:r>
      <w:r>
        <w:rPr>
          <w:b/>
        </w:rPr>
        <w:t>gizleyen</w:t>
      </w:r>
      <w:r>
        <w:rPr/>
        <w:t xml:space="preserve"> Tanrı değil, onların inanmaya kararlı bir şekilde karşı koymalarıydı. Belki de İsa’ya bu sözlerle il</w:t>
        <w:softHyphen/>
        <w:t>gili soru sor-maya dahi korkuyorlardı. Soracak olurlarsa, belki korktukları başla</w:t>
        <w:softHyphen/>
        <w:t>rına gelecek, duymak istemedikleri gerçekleri duymuş olacaklardı!</w:t>
      </w:r>
    </w:p>
    <w:p>
      <w:pPr>
        <w:pStyle w:val="Heading2"/>
        <w:spacing w:before="200" w:after="80"/>
        <w:ind w:left="284" w:hanging="284"/>
        <w:rPr/>
      </w:pPr>
      <w:r>
        <w:rPr/>
        <w:t>S. Egemenlikte En Büyük Kim? (9:46-48)</w:t>
      </w:r>
    </w:p>
    <w:p>
      <w:pPr>
        <w:pStyle w:val="Text"/>
        <w:rPr/>
      </w:pPr>
      <w:r>
        <w:rPr>
          <w:b/>
        </w:rPr>
        <w:t>9:46   </w:t>
      </w:r>
      <w:r>
        <w:rPr/>
        <w:t xml:space="preserve">Öğrenciler sadece görkemli </w:t>
      </w:r>
      <w:r>
        <w:rPr>
          <w:spacing w:val="4"/>
        </w:rPr>
        <w:t>egemenliğin kısa bir zaman</w:t>
      </w:r>
      <w:r>
        <w:rPr/>
        <w:t xml:space="preserve"> sonra </w:t>
      </w:r>
      <w:r>
        <w:rPr>
          <w:spacing w:val="4"/>
        </w:rPr>
        <w:t>başla</w:t>
        <w:softHyphen/>
        <w:t>yacağını beklemekle kalmamışlar, egemenlikteki boş yerlere çoktan göz dik</w:t>
        <w:softHyphen/>
        <w:t xml:space="preserve">mişlerdi. </w:t>
      </w:r>
      <w:r>
        <w:rPr>
          <w:b/>
          <w:spacing w:val="4"/>
        </w:rPr>
        <w:t>Aralarında kimin en büyük olduğunu tartışmaya</w:t>
      </w:r>
      <w:r>
        <w:rPr>
          <w:spacing w:val="4"/>
        </w:rPr>
        <w:t xml:space="preserve"> bile başlamış</w:t>
        <w:softHyphen/>
      </w:r>
      <w:r>
        <w:rPr/>
        <w:t>lardı.</w:t>
      </w:r>
    </w:p>
    <w:p>
      <w:pPr>
        <w:pStyle w:val="Text"/>
        <w:rPr/>
      </w:pPr>
      <w:r>
        <w:rPr>
          <w:b/>
        </w:rPr>
        <w:t>9:47-48   </w:t>
      </w:r>
      <w:r>
        <w:rPr/>
        <w:t xml:space="preserve">İsa, kendilerini rahatsız eden soruyu bildiğinden, </w:t>
      </w:r>
      <w:r>
        <w:rPr>
          <w:b/>
        </w:rPr>
        <w:t>küçük bir ço</w:t>
        <w:softHyphen/>
        <w:t>cuğu</w:t>
      </w:r>
      <w:r>
        <w:rPr/>
        <w:t xml:space="preserve"> yanına çekti ve öğrencilerine, bu çocuğu kendi </w:t>
      </w:r>
      <w:r>
        <w:rPr>
          <w:b/>
        </w:rPr>
        <w:t>adı uğruna</w:t>
      </w:r>
      <w:r>
        <w:rPr/>
        <w:t xml:space="preserve"> kabul edenle</w:t>
        <w:softHyphen/>
        <w:t xml:space="preserve">rin Kendisini kabul etmiş olacaklarını söyledi. İlk bakışta bu sözlerin, kimin en büyük olacağı konusunda söylenen sözlerle herhangi bir bağlantısı yokmuş gibi görülüyorsa da, sanırım şöyle bir bağlantıdan söz edilebilir: Gerçek bir üstünlük ya da büyüklük, küçük çocuklara, çaresizlere, ihtiyaç içerisinde bulunanlara ve insanların hiç farkına bile varmadan yanlarından geçip gittikleri zavallılara gös-terilen ilgi ve sevecenlikte görülebilir. Bu nedenle İsa, </w:t>
      </w:r>
      <w:r>
        <w:rPr>
          <w:b/>
        </w:rPr>
        <w:t>aranızda en küçük kim ise, işte en büyük odur</w:t>
      </w:r>
      <w:r>
        <w:rPr/>
        <w:t xml:space="preserve"> demekle, hiç önemi olmayan, arka plana itilen inanlı-larla bir arada olacak kadar kendilerini alçaltan kimselerden söz ediyordu.</w:t>
      </w:r>
    </w:p>
    <w:p>
      <w:pPr>
        <w:pStyle w:val="Text"/>
        <w:rPr/>
      </w:pPr>
      <w:r>
        <w:rPr/>
        <w:t>Matta 18:4’te Rab, Göklerin Egemenliğindeki en büyük kişinin, kendisini bir çocuk gibi alçaltan kimse olduğunu söylemektedir. Luka’da ise, inanlının, ken</w:t>
        <w:softHyphen/>
        <w:t xml:space="preserve">disini inanlı topluluğundaki en basit ve en </w:t>
      </w:r>
      <w:r>
        <w:rPr>
          <w:spacing w:val="4"/>
        </w:rPr>
        <w:t>sıradan inanlılarla özdeşleştirip</w:t>
      </w:r>
      <w:r>
        <w:rPr/>
        <w:t xml:space="preserve"> bir</w:t>
        <w:softHyphen/>
        <w:t>leştirmesinden söz edilmektedir. Her iki durumda da inanlı kişinin, tıpkı Kurta</w:t>
        <w:softHyphen/>
        <w:t>rıcı’nın yaptığı gibi, kendisini alçakgönüllü bir seviyeye indirmesi gerekmekte</w:t>
        <w:softHyphen/>
        <w:t>dir.</w:t>
      </w:r>
    </w:p>
    <w:p>
      <w:pPr>
        <w:pStyle w:val="Heading2"/>
        <w:ind w:left="284" w:hanging="284"/>
        <w:rPr/>
      </w:pPr>
      <w:r>
        <w:rPr/>
        <w:t>Ş. İnsanoğlu Tarikatçılığı Yasaklıyor (9:49-50</w:t>
      </w:r>
      <w:r>
        <w:rPr>
          <w:rFonts w:cs="Times New Roman" w:ascii="Times New Roman" w:hAnsi="Times New Roman"/>
        </w:rPr>
        <w:t>)</w:t>
      </w:r>
    </w:p>
    <w:p>
      <w:pPr>
        <w:pStyle w:val="Text"/>
        <w:rPr/>
      </w:pPr>
      <w:r>
        <w:rPr>
          <w:b/>
        </w:rPr>
        <w:t>9:49   </w:t>
      </w:r>
      <w:r>
        <w:rPr/>
        <w:t>Bu olay, Rab’bin biraz önce öğrencilerine anlattığı kaçınmaları gere</w:t>
        <w:softHyphen/>
        <w:t xml:space="preserve">ken davranışı görüntüler niteliktedir. Öğrenciler, </w:t>
      </w:r>
      <w:r>
        <w:rPr>
          <w:b/>
        </w:rPr>
        <w:t xml:space="preserve">İsa’nın adıyla cin kovan </w:t>
      </w:r>
      <w:r>
        <w:rPr/>
        <w:t>bir adamla karşılaşmışlar, ama adam kendileriyle birlikte bulunmadığı için ona en</w:t>
        <w:softHyphen/>
      </w:r>
      <w:r>
        <w:rPr>
          <w:spacing w:val="4"/>
        </w:rPr>
        <w:t>gel olmaya çalışmışlardı. Diğer bir deyişle öğrenciler, Rab’bin bir çocuğunu</w:t>
      </w:r>
      <w:r>
        <w:rPr/>
        <w:t xml:space="preserve"> İsa’nın adında kabul etmeye yanaşmamışlardı. Bölücü bir tutuma sahip ve dar </w:t>
      </w:r>
      <w:r>
        <w:rPr>
          <w:spacing w:val="4"/>
        </w:rPr>
        <w:t>görüşlüydüler. Oysa İsa’nın adında bir</w:t>
      </w:r>
      <w:r>
        <w:rPr/>
        <w:t xml:space="preserve"> insanın içinden cinlerin çıktığına sevin</w:t>
        <w:softHyphen/>
        <w:t xml:space="preserve">meleri gerekiyordu. Kendilerinin çıkardığı cinlerden daha çok cin çıkarıyor diye </w:t>
      </w:r>
      <w:r>
        <w:rPr>
          <w:spacing w:val="4"/>
        </w:rPr>
        <w:t>başka bir inanlıyı ya da</w:t>
      </w:r>
      <w:r>
        <w:rPr/>
        <w:t xml:space="preserve"> inanlı grubunu kıskanmamaları gerekirdi. Şu halde her inanlı ruhsal güç ve prestij tekelini elde etmeye yönelik bir ayrımcılık arzusuna karşı uyanık olmalıdır.</w:t>
      </w:r>
    </w:p>
    <w:p>
      <w:pPr>
        <w:pStyle w:val="Text"/>
        <w:rPr/>
      </w:pPr>
      <w:r>
        <w:rPr>
          <w:b/>
        </w:rPr>
        <w:t>9:50   İsa, “Ona engel olmayın” dedi. “Size karşı olmayan, sizden yana</w:t>
        <w:softHyphen/>
        <w:t>dır.”</w:t>
      </w:r>
      <w:r>
        <w:rPr/>
        <w:t xml:space="preserve"> Mesih’in kişiliği ve yaptıkları söz konusu olduğu sürece insanlar için ta</w:t>
        <w:softHyphen/>
        <w:t xml:space="preserve">rafsızlıktan söz edilemez. İnsanlar İsa’dan </w:t>
      </w:r>
      <w:r>
        <w:rPr>
          <w:b/>
        </w:rPr>
        <w:t>yana</w:t>
      </w:r>
      <w:r>
        <w:rPr/>
        <w:t xml:space="preserve"> değillerse, o zaman O'na </w:t>
      </w:r>
      <w:r>
        <w:rPr>
          <w:b/>
        </w:rPr>
        <w:t>karşı</w:t>
        <w:softHyphen/>
        <w:t>dırlar</w:t>
      </w:r>
      <w:r>
        <w:rPr/>
        <w:t>. Ama konu Mesih İnancı kapsamındaki iman hizmetlerine gelince, A. L. Williams konuyla ilgili onlara şunları söylüyor:</w:t>
      </w:r>
    </w:p>
    <w:p>
      <w:pPr>
        <w:pStyle w:val="Quote"/>
        <w:rPr/>
      </w:pPr>
      <w:r>
        <w:rPr/>
        <w:t>“</w:t>
      </w:r>
      <w:r>
        <w:rPr/>
        <w:t xml:space="preserve">Samimi ve yürekten bağlı olan Mesih inanlıları, başkalarının Mesih’in adında </w:t>
      </w:r>
      <w:r>
        <w:rPr>
          <w:spacing w:val="4"/>
        </w:rPr>
        <w:t>bir şeyler yapmaları durumunda</w:t>
      </w:r>
      <w:r>
        <w:rPr/>
        <w:t>, bunun bütünüyle İsa’nın yüceliğine ve O’nun adının duyurulmasına yönelik pozitif bir etki olduğunu unutmamalıdırlar... Efen</w:t>
        <w:softHyphen/>
        <w:t xml:space="preserve">dimizin vermiş olduğu yanıt, içerisinde geniş ve uzak yerlere ulaşan bir gerçek içermektedir. Nitekim ne kadar kutsal olursa olsun, yeryüzünün hiçbir toplumu, </w:t>
      </w:r>
      <w:r>
        <w:rPr>
          <w:spacing w:val="4"/>
        </w:rPr>
        <w:t>İsa’nın adını imanla ve gerçek bir şekilde kullanmaktan kaynaklanan göksel</w:t>
      </w:r>
      <w:r>
        <w:rPr/>
        <w:t xml:space="preserve"> yetki ve gücün yalnız kendilerine ait olduğunu iddia edemez!”</w:t>
      </w:r>
      <w:r>
        <w:rPr>
          <w:position w:val="6"/>
          <w:sz w:val="16"/>
        </w:rPr>
        <w:t>30</w:t>
      </w:r>
    </w:p>
    <w:p>
      <w:pPr>
        <w:pStyle w:val="Heading2"/>
        <w:spacing w:before="240" w:after="60"/>
        <w:ind w:left="284" w:hanging="284"/>
        <w:rPr/>
      </w:pPr>
      <w:r>
        <w:rPr/>
        <w:t>VII. İNSANOĞLU’NA KARŞI ARTAN MUHALEFET (9:51 - 11:54</w:t>
      </w:r>
      <w:r>
        <w:rPr>
          <w:rFonts w:cs="Times New Roman" w:ascii="Times New Roman" w:hAnsi="Times New Roman"/>
        </w:rPr>
        <w:t>)</w:t>
      </w:r>
    </w:p>
    <w:p>
      <w:pPr>
        <w:pStyle w:val="Heading2"/>
        <w:spacing w:before="80" w:after="60"/>
        <w:ind w:left="284" w:hanging="284"/>
        <w:rPr/>
      </w:pPr>
      <w:r>
        <w:rPr/>
        <w:t>A. İnsanoğlu Samiriye’de Reddediliyor (9:51-56</w:t>
      </w:r>
      <w:r>
        <w:rPr>
          <w:rFonts w:cs="Times New Roman" w:ascii="Times New Roman" w:hAnsi="Times New Roman"/>
        </w:rPr>
        <w:t>)</w:t>
      </w:r>
    </w:p>
    <w:p>
      <w:pPr>
        <w:pStyle w:val="Text"/>
        <w:rPr/>
      </w:pPr>
      <w:r>
        <w:rPr>
          <w:b/>
        </w:rPr>
        <w:t>9:51   </w:t>
      </w:r>
      <w:r>
        <w:rPr/>
        <w:t xml:space="preserve">İsa’nın </w:t>
      </w:r>
      <w:r>
        <w:rPr>
          <w:b/>
        </w:rPr>
        <w:t>göğe alınacağı gün</w:t>
      </w:r>
      <w:r>
        <w:rPr/>
        <w:t xml:space="preserve"> yaklaşmaktaydı. O bunu çok iyi biliyordu. </w:t>
      </w:r>
      <w:r>
        <w:rPr>
          <w:spacing w:val="4"/>
        </w:rPr>
        <w:t xml:space="preserve">Ancak bu arada çarmıha da gerileceğini bildiğinden, </w:t>
      </w:r>
      <w:r>
        <w:rPr>
          <w:b/>
          <w:spacing w:val="4"/>
        </w:rPr>
        <w:t>Kudüs'e</w:t>
      </w:r>
      <w:r>
        <w:rPr>
          <w:spacing w:val="4"/>
        </w:rPr>
        <w:t xml:space="preserve"> ve Kendisini</w:t>
      </w:r>
      <w:r>
        <w:rPr/>
        <w:t xml:space="preserve"> orada bekleyen gelişmelere doğru kararlı adımlarla ilerlemeye başladı.</w:t>
      </w:r>
    </w:p>
    <w:p>
      <w:pPr>
        <w:pStyle w:val="Text"/>
        <w:rPr/>
      </w:pPr>
      <w:r>
        <w:rPr>
          <w:b/>
        </w:rPr>
        <w:t>9:52-53   </w:t>
      </w:r>
      <w:r>
        <w:rPr/>
        <w:t>Kudüs yolu üzerinde bulunan Samiriyelilere ait bir köyde İnsa</w:t>
        <w:softHyphen/>
        <w:t xml:space="preserve">noğlu’nu kabul etmemişlerdi. Samiriyeliler İsa’nın </w:t>
      </w:r>
      <w:r>
        <w:rPr>
          <w:b/>
        </w:rPr>
        <w:t>Kudüs’e</w:t>
      </w:r>
      <w:r>
        <w:rPr/>
        <w:t xml:space="preserve"> </w:t>
      </w:r>
      <w:r>
        <w:rPr>
          <w:b/>
        </w:rPr>
        <w:t>doğru</w:t>
      </w:r>
      <w:r>
        <w:rPr/>
        <w:t xml:space="preserve"> gittiğini bil</w:t>
        <w:softHyphen/>
        <w:t>diklerinden, bu kendileri açısından İsa’yı kabul etmemelerinin geçerli bir nedeni sayılabilirdi. Çünkü Yahudilerle Samiriyeliler birbirlerini hiç sevmezler, birbir</w:t>
        <w:softHyphen/>
        <w:t xml:space="preserve">lerinden nefret ederlerdi. Bölücü tutumları, tutuculukları, ırkçı yaklaşımları ve millî gururları nedeniyle yüceliğin Rabbini </w:t>
      </w:r>
      <w:r>
        <w:rPr>
          <w:b/>
        </w:rPr>
        <w:t>kabul etmek</w:t>
      </w:r>
      <w:r>
        <w:rPr/>
        <w:t xml:space="preserve"> istemediler.</w:t>
      </w:r>
    </w:p>
    <w:p>
      <w:pPr>
        <w:pStyle w:val="Text"/>
        <w:rPr/>
      </w:pPr>
      <w:r>
        <w:rPr>
          <w:b/>
        </w:rPr>
        <w:t>9:54-56   </w:t>
      </w:r>
      <w:r>
        <w:rPr/>
        <w:t xml:space="preserve">İsa’nın kabul edilmemesi üzerine öğrencilerden </w:t>
      </w:r>
      <w:r>
        <w:rPr>
          <w:b/>
        </w:rPr>
        <w:t>Yakup’la Yuhan-na</w:t>
      </w:r>
      <w:r>
        <w:rPr/>
        <w:t xml:space="preserve"> küplere bindiler ve Rab’den </w:t>
      </w:r>
      <w:r>
        <w:rPr>
          <w:spacing w:val="4"/>
        </w:rPr>
        <w:t>bunların hepsini yok etmek için</w:t>
      </w:r>
      <w:r>
        <w:rPr/>
        <w:t xml:space="preserve"> </w:t>
      </w:r>
      <w:r>
        <w:rPr>
          <w:b/>
        </w:rPr>
        <w:t>gökten ateş</w:t>
      </w:r>
      <w:r>
        <w:rPr/>
        <w:t xml:space="preserve"> yağdırmalarına izin vermesini istediler. Ama İsa dönüp onları </w:t>
      </w:r>
      <w:r>
        <w:rPr>
          <w:b/>
        </w:rPr>
        <w:t>azarladı.</w:t>
      </w:r>
      <w:r>
        <w:rPr/>
        <w:t xml:space="preserve"> Çünkü </w:t>
      </w:r>
      <w:r>
        <w:rPr>
          <w:b/>
        </w:rPr>
        <w:t>İnsanoğlu insanları yok etmeye değil, kurtarmaya geldi.</w:t>
      </w:r>
      <w:r>
        <w:rPr/>
        <w:t xml:space="preserve"> Zira zaman, Tanrı-mızın öç alma günü değil, Rab’bin lütuf yılıydı. Bu nedenle öğrenciler de kinci-likle değil, tam tersine lütufla dolu olmalıydılar.</w:t>
      </w:r>
    </w:p>
    <w:p>
      <w:pPr>
        <w:pStyle w:val="Heading2"/>
        <w:spacing w:before="200" w:after="80"/>
        <w:ind w:left="284" w:hanging="284"/>
        <w:rPr/>
      </w:pPr>
      <w:r>
        <w:rPr/>
        <w:t>B. Öğrenciliğe Engel Olan Şeyler (9:57-62</w:t>
      </w:r>
      <w:r>
        <w:rPr>
          <w:rFonts w:cs="Times New Roman" w:ascii="Times New Roman" w:hAnsi="Times New Roman"/>
        </w:rPr>
        <w:t>)</w:t>
      </w:r>
    </w:p>
    <w:p>
      <w:pPr>
        <w:pStyle w:val="Text"/>
        <w:rPr/>
      </w:pPr>
      <w:r>
        <w:rPr>
          <w:b/>
        </w:rPr>
        <w:t>9:57   </w:t>
      </w:r>
      <w:r>
        <w:rPr/>
        <w:t>Bu ayetlerde, İsa’nın öğrencileri olmaya yönelik isteğimize engel olan temel nedenlerden üçüne bakacağız. Bu üç neden, aynı zamanda İsa’nın üç tip</w:t>
        <w:softHyphen/>
        <w:t>teki sözüm ona öğrencilerini betimlemektedir. Birinci adam, İsa her nereye gi</w:t>
        <w:softHyphen/>
        <w:t xml:space="preserve">derse O’nun </w:t>
      </w:r>
      <w:r>
        <w:rPr>
          <w:b/>
        </w:rPr>
        <w:t xml:space="preserve">ardınca geleceğinden </w:t>
      </w:r>
      <w:r>
        <w:rPr/>
        <w:t>yüzde yüz emin görünüyordu. Bu kişi ilkin çağırılmayı beklemedi. Durup dururken kendisini öne attı. Bu kişi kendisinden emindi, aşırı derecede ve boş yere hevesliydi. Öğrenciliğin kendisine nelere mal olacağını hesaba katmamıştı. Ağzından çıkan sözlerin ne anlama geldiğinden haberi yoktu.</w:t>
      </w:r>
    </w:p>
    <w:p>
      <w:pPr>
        <w:pStyle w:val="Text"/>
        <w:rPr/>
      </w:pPr>
      <w:r>
        <w:rPr>
          <w:b/>
        </w:rPr>
        <w:t>9:58   </w:t>
      </w:r>
      <w:r>
        <w:rPr/>
        <w:t>İsa’nın verdiği yanıt, ilk bakıldığında adamın teklifiyle hiç ilişkili de</w:t>
        <w:softHyphen/>
        <w:t xml:space="preserve">ğilmiş gibi görünüyor. Oysa gerçekten çok yakın bir ilişki bulunmaktadır. </w:t>
      </w:r>
      <w:r>
        <w:rPr>
          <w:b/>
        </w:rPr>
        <w:t>İsa</w:t>
      </w:r>
      <w:r>
        <w:rPr/>
        <w:t xml:space="preserve"> bir anlamda şöyle diyordu: “Benim ardımca gelmenin ne demek olduğunu ger</w:t>
        <w:softHyphen/>
        <w:t>çekten biliyor musun? Benim ardımca gelmek demek, yaşamın rahatlık ve ko</w:t>
        <w:softHyphen/>
        <w:t xml:space="preserve">laylıklarından vazgeçmek demektir. Benim dikili bir </w:t>
      </w:r>
      <w:r>
        <w:rPr>
          <w:spacing w:val="4"/>
        </w:rPr>
        <w:t>ağacım; ‘benimdir’</w:t>
      </w:r>
      <w:r>
        <w:rPr/>
        <w:t xml:space="preserve"> diye</w:t>
        <w:softHyphen/>
        <w:t xml:space="preserve">bileceğim bir evim dahi yok. Bu dünyada bulundukça rahatım olmayacak. </w:t>
      </w:r>
      <w:r>
        <w:rPr>
          <w:b/>
        </w:rPr>
        <w:t>Til</w:t>
        <w:softHyphen/>
        <w:t>kiler</w:t>
      </w:r>
      <w:r>
        <w:rPr/>
        <w:t xml:space="preserve"> ve </w:t>
      </w:r>
      <w:r>
        <w:rPr>
          <w:b/>
        </w:rPr>
        <w:t>kuşlar</w:t>
      </w:r>
      <w:r>
        <w:rPr/>
        <w:t>, doğal rahatlık ve güvenlik konularında benden çok daha ileri</w:t>
        <w:softHyphen/>
        <w:t>dirler. Birçok insanın kendilerinin asla vazgeçilemez diye değerlendirdikleri ki</w:t>
        <w:softHyphen/>
        <w:t xml:space="preserve">şisel haklar pahasına da olsa, beni yine izleyecek misiniz?” </w:t>
      </w:r>
      <w:r>
        <w:rPr>
          <w:b/>
        </w:rPr>
        <w:t>İnsanoğlu’nun ba</w:t>
        <w:softHyphen/>
        <w:t>şını yaslayacak yeri yok</w:t>
      </w:r>
      <w:r>
        <w:rPr/>
        <w:t xml:space="preserve"> diye okuduğumuz zaman O’na acımak geliyor içimiz</w:t>
        <w:softHyphen/>
        <w:t xml:space="preserve">den. Bir yorumcu bu noktada şunları </w:t>
      </w:r>
      <w:r>
        <w:rPr>
          <w:spacing w:val="4"/>
        </w:rPr>
        <w:t>yazıyor: “İsa’nın, Kendisine acımamıza</w:t>
      </w:r>
      <w:r>
        <w:rPr/>
        <w:t xml:space="preserve"> ihtiyacı yoktur. Mesih sizi bu dünyanın yüksek yerlerinde beklerken, sizi bun</w:t>
        <w:softHyphen/>
        <w:t>dan alıkoyan bir eviniz mi var? Öyleyse o zaman siz kendinize acıyın, daha iyi edersiniz.” Bu adamdan bir daha söz edildiğini duymuyoruz. Öyle anlaşılıyor ki bu adam yaşamın getirdiği rahatlıkları bir yana bırakıp Tanrı’nın Oğlu’nu izle</w:t>
        <w:softHyphen/>
        <w:t>meye istekli biri değildi.</w:t>
      </w:r>
    </w:p>
    <w:p>
      <w:pPr>
        <w:pStyle w:val="Text"/>
        <w:rPr/>
      </w:pPr>
      <w:bookmarkStart w:id="7" w:name="L8"/>
      <w:bookmarkStart w:id="8" w:name="L7"/>
      <w:bookmarkStart w:id="9" w:name="L6"/>
      <w:bookmarkStart w:id="10" w:name="L5"/>
      <w:bookmarkEnd w:id="7"/>
      <w:bookmarkEnd w:id="8"/>
      <w:bookmarkEnd w:id="9"/>
      <w:bookmarkEnd w:id="10"/>
      <w:r>
        <w:rPr>
          <w:b/>
        </w:rPr>
        <w:t>9:59   </w:t>
      </w:r>
      <w:r>
        <w:rPr/>
        <w:t xml:space="preserve">İkinci adam, İsa’nın kendisini </w:t>
      </w:r>
      <w:r>
        <w:rPr>
          <w:b/>
        </w:rPr>
        <w:t xml:space="preserve">ardından gelmeye </w:t>
      </w:r>
      <w:r>
        <w:rPr/>
        <w:t xml:space="preserve">çağırdığını </w:t>
      </w:r>
      <w:r>
        <w:rPr>
          <w:spacing w:val="4"/>
        </w:rPr>
        <w:t>duy</w:t>
        <w:softHyphen/>
        <w:t>muştu. Bu adam İsa’nın ardınca gitmeye istekli olsa da, yaşamında öncelikle</w:t>
      </w:r>
      <w:r>
        <w:rPr/>
        <w:t xml:space="preserve"> yapmak </w:t>
      </w:r>
      <w:r>
        <w:rPr>
          <w:spacing w:val="4"/>
        </w:rPr>
        <w:t xml:space="preserve">istediği başka şeyler vardı. </w:t>
      </w:r>
      <w:r>
        <w:rPr>
          <w:b/>
          <w:spacing w:val="4"/>
        </w:rPr>
        <w:t>İlkin gidip</w:t>
      </w:r>
      <w:r>
        <w:rPr>
          <w:b/>
        </w:rPr>
        <w:t xml:space="preserve"> babasını gömmek</w:t>
      </w:r>
      <w:r>
        <w:rPr/>
        <w:t xml:space="preserve"> istiyordu. </w:t>
      </w:r>
      <w:r>
        <w:rPr>
          <w:spacing w:val="4"/>
        </w:rPr>
        <w:t xml:space="preserve">İsa’ya söylediklerine dikkat edin. </w:t>
      </w:r>
      <w:r>
        <w:rPr>
          <w:b/>
          <w:spacing w:val="4"/>
        </w:rPr>
        <w:t>“Ya Rab, izin ver de önce gidip...”</w:t>
      </w:r>
      <w:r>
        <w:rPr>
          <w:spacing w:val="4"/>
        </w:rPr>
        <w:t xml:space="preserve"> İsa’ya</w:t>
      </w:r>
      <w:r>
        <w:rPr/>
        <w:t xml:space="preserve"> her ne kadar </w:t>
      </w:r>
      <w:r>
        <w:rPr>
          <w:b/>
        </w:rPr>
        <w:t>Rab</w:t>
      </w:r>
      <w:r>
        <w:rPr/>
        <w:t xml:space="preserve"> (Sahip, Efendi) diye seslendiyse de, gerçekte İsa’nın istedikle</w:t>
        <w:softHyphen/>
        <w:t xml:space="preserve">rinden çok, </w:t>
      </w:r>
      <w:r>
        <w:rPr>
          <w:b/>
        </w:rPr>
        <w:t xml:space="preserve">önce </w:t>
      </w:r>
      <w:r>
        <w:rPr/>
        <w:t>kendi istek ve heveslerini yerine getirmek istiyordu. “Ya Rab” ile “önce ben” sözleri birbirine kesinlikle zıttır; birinden birini seçmek zorunda</w:t>
        <w:softHyphen/>
        <w:t xml:space="preserve">yız. </w:t>
      </w:r>
      <w:r>
        <w:rPr>
          <w:b/>
        </w:rPr>
        <w:t>Babası</w:t>
      </w:r>
      <w:r>
        <w:rPr/>
        <w:t xml:space="preserve"> öldüyse, ya da kendisi, babası ölünceye dek evde beklemeyi tasar</w:t>
        <w:softHyphen/>
        <w:t>lasa da, durum yine değişmeyecekti. Çünkü bu adam önceliği, Mesih’in çağrı</w:t>
        <w:softHyphen/>
        <w:t>sına vereceğine başka bir şeye veriyordu. Bir kimsenin ölen ya da ölmek üzere olan babasına saygı göstermesi kesinlikle uygun ve doğru bir şeydir. Ama her</w:t>
        <w:softHyphen/>
        <w:t>hangi bir şey ya da kimse, ortaya Mesih’e rakip olarak çıkarılıyorsa, o zaman bu tutum apaçık bir günah olmaktadır. Bu adamın yapacak başka işleri vardı; başka bir uğraşı ya da görevi olmuş olabilir. İşte bu durum, o kimseyi İsa’nın koşulsuz bir öğrencisi olmaktan kesin bir şekilde alıkoymuştu.</w:t>
      </w:r>
    </w:p>
    <w:p>
      <w:pPr>
        <w:pStyle w:val="Text"/>
        <w:rPr/>
      </w:pPr>
      <w:r>
        <w:rPr>
          <w:b/>
          <w:spacing w:val="4"/>
        </w:rPr>
        <w:t>9:60   </w:t>
      </w:r>
      <w:r>
        <w:rPr>
          <w:spacing w:val="4"/>
        </w:rPr>
        <w:t xml:space="preserve">İsa bu adamın iki yürekliliğini şu sözlerle azarladı: </w:t>
      </w:r>
      <w:r>
        <w:rPr>
          <w:b/>
          <w:spacing w:val="4"/>
        </w:rPr>
        <w:t>“Ölüleri bırak,</w:t>
      </w:r>
      <w:r>
        <w:rPr>
          <w:b/>
        </w:rPr>
        <w:t xml:space="preserve"> kendi ölülerini kendileri gömsünler. Sen gidip Tanrı’nın Egemenliğini du</w:t>
        <w:softHyphen/>
        <w:t>yur!”</w:t>
      </w:r>
      <w:r>
        <w:rPr/>
        <w:t xml:space="preserve"> Ruhsal olarak ölü olanlar, fiziksel olarak ölü olanları gömebilirler; ama İncil’i duyuramazlar. Bu nedenle öğrenciler, kurtulmamış tövbesizlerin imanlı</w:t>
        <w:softHyphen/>
        <w:t xml:space="preserve">lar kadar iyi yapabilecekleri işlere öncelik vermemelidirler. Bir Mesih inanlısı, yaşamın </w:t>
      </w:r>
      <w:r>
        <w:rPr>
          <w:spacing w:val="4"/>
        </w:rPr>
        <w:t>en önemli dürtüsü olarak</w:t>
      </w:r>
      <w:r>
        <w:rPr/>
        <w:t xml:space="preserve"> kendisinin vazgeçilmez bir unsur olduğunu iyice kavramalıdır. Bir inanlının en başta gelen görevi, yeryüzünde Mesih’in et</w:t>
        <w:softHyphen/>
        <w:t>kisini ilerletmek olmalıdır.</w:t>
      </w:r>
    </w:p>
    <w:p>
      <w:pPr>
        <w:pStyle w:val="Text"/>
        <w:rPr/>
      </w:pPr>
      <w:r>
        <w:rPr>
          <w:b/>
        </w:rPr>
        <w:t>9:61   </w:t>
      </w:r>
      <w:r>
        <w:rPr/>
        <w:t xml:space="preserve">İsa’nın sözüm </w:t>
      </w:r>
      <w:r>
        <w:rPr>
          <w:spacing w:val="4"/>
        </w:rPr>
        <w:t xml:space="preserve">ona öğrencisi olacak üçüncü adam, İsa’nın </w:t>
      </w:r>
      <w:r>
        <w:rPr>
          <w:b/>
          <w:spacing w:val="4"/>
        </w:rPr>
        <w:t>ardınca</w:t>
      </w:r>
      <w:r>
        <w:rPr>
          <w:b/>
        </w:rPr>
        <w:t xml:space="preserve"> gitmeye</w:t>
      </w:r>
      <w:r>
        <w:rPr/>
        <w:t xml:space="preserve"> gönüllü olması açısından birinci adama benzemektedir. </w:t>
      </w:r>
      <w:r>
        <w:rPr>
          <w:b/>
        </w:rPr>
        <w:t xml:space="preserve">“Ya Rab, önce </w:t>
      </w:r>
      <w:r>
        <w:rPr>
          <w:b/>
          <w:spacing w:val="4"/>
        </w:rPr>
        <w:t>evimdekilerle”</w:t>
      </w:r>
      <w:r>
        <w:rPr>
          <w:spacing w:val="4"/>
        </w:rPr>
        <w:t xml:space="preserve"> diyerek gösterdiği</w:t>
      </w:r>
      <w:r>
        <w:rPr/>
        <w:t xml:space="preserve"> çelişkiyle de ikinci adama benzemektedir. </w:t>
      </w:r>
      <w:r>
        <w:rPr>
          <w:spacing w:val="4"/>
        </w:rPr>
        <w:t>Bu adam</w:t>
      </w:r>
      <w:r>
        <w:rPr>
          <w:b/>
          <w:spacing w:val="4"/>
        </w:rPr>
        <w:t xml:space="preserve"> önce</w:t>
      </w:r>
      <w:r>
        <w:rPr>
          <w:spacing w:val="4"/>
        </w:rPr>
        <w:t xml:space="preserve"> ailesiyle vedalaşmak istiyordu. Adamın bu isteği, aslında çok</w:t>
      </w:r>
      <w:r>
        <w:rPr/>
        <w:t xml:space="preserve"> doğru ve uygundu. Ne var ki, yaşamın en genel nezaket davranışları bile, tez-</w:t>
      </w:r>
      <w:r>
        <w:rPr>
          <w:spacing w:val="4"/>
        </w:rPr>
        <w:t>canlılıkla yapılıyor ve Rab’be itaat</w:t>
      </w:r>
      <w:r>
        <w:rPr/>
        <w:t xml:space="preserve"> etme konusu göz önünde bulundurulmu</w:t>
        <w:softHyphen/>
        <w:t>yorsa, yanlış olabilmektedir.</w:t>
      </w:r>
    </w:p>
    <w:p>
      <w:pPr>
        <w:pStyle w:val="Text"/>
        <w:rPr/>
      </w:pPr>
      <w:r>
        <w:rPr>
          <w:b/>
        </w:rPr>
        <w:t>9:62   İsa,</w:t>
      </w:r>
      <w:r>
        <w:rPr/>
        <w:t xml:space="preserve"> adama, bir kez öğrencilik</w:t>
      </w:r>
      <w:r>
        <w:rPr>
          <w:b/>
        </w:rPr>
        <w:t xml:space="preserve"> sabanını tutan </w:t>
      </w:r>
      <w:r>
        <w:rPr/>
        <w:t>bir kimsenin</w:t>
      </w:r>
      <w:r>
        <w:rPr>
          <w:b/>
        </w:rPr>
        <w:t xml:space="preserve"> geriye bakmamasını;</w:t>
      </w:r>
      <w:r>
        <w:rPr/>
        <w:t xml:space="preserve"> aksi takdirde bu kimsenin </w:t>
      </w:r>
      <w:r>
        <w:rPr>
          <w:b/>
        </w:rPr>
        <w:t xml:space="preserve">Tanrı’nın Egemenliğine layık </w:t>
      </w:r>
      <w:r>
        <w:rPr/>
        <w:t>ola</w:t>
        <w:softHyphen/>
        <w:t>mayacağını söyledi. İtaat etmeye isteksiz ve hayalperest kimseler Mesih’in izle</w:t>
        <w:softHyphen/>
        <w:t xml:space="preserve">yicileri olamazlar! Her ne kadar kendi içlerinde doğru ve uygun olsalar da, aile </w:t>
      </w:r>
      <w:r>
        <w:rPr>
          <w:spacing w:val="4"/>
        </w:rPr>
        <w:t>ya da dostların öncelik sırasında</w:t>
      </w:r>
      <w:r>
        <w:rPr/>
        <w:t xml:space="preserve"> Rab’bin önünde gelmesine, böylece insanların </w:t>
      </w:r>
      <w:r>
        <w:rPr>
          <w:spacing w:val="4"/>
        </w:rPr>
        <w:t>Rab’be koşulsuz bir şekilde boyun eğmelerine engel olacak etkilerin ortaya</w:t>
      </w:r>
      <w:r>
        <w:rPr/>
        <w:t xml:space="preserve"> çıkmasına izin verilmemelidir. </w:t>
      </w:r>
      <w:r>
        <w:rPr>
          <w:b/>
        </w:rPr>
        <w:t>Tanrı’nın Egemenliğine layık değil</w:t>
      </w:r>
      <w:r>
        <w:rPr/>
        <w:t xml:space="preserve"> terimi kur-tuluşa değil, Rab için yapılan ruhsal hizmete değinmektedir. Bu bütünüyle, ege-menliğe girme konusuyla değil, egemenliğe girdikten sonra yapılan ruhsal hiz-metler konusuyla ilgilidir. Egemenliğe yaraşmamız bütünüyle Rab İsa Me</w:t>
        <w:softHyphen/>
        <w:t>sih’in kişiliğine ve O’nun yaptıklarına dayalıdır. Biz buna sadece İsa’ya iman ederek sahip olabiliyoruz.</w:t>
      </w:r>
    </w:p>
    <w:p>
      <w:pPr>
        <w:pStyle w:val="Text"/>
        <w:rPr/>
      </w:pPr>
      <w:r>
        <w:rPr/>
        <w:t>Şu halde özetleyecek olursak, bu adamların tecrübelerinde öğrenciliğe engel olan üç temel neden bulunmaktadır:</w:t>
      </w:r>
    </w:p>
    <w:p>
      <w:pPr>
        <w:pStyle w:val="Text"/>
        <w:spacing w:before="120" w:after="60"/>
        <w:rPr/>
      </w:pPr>
      <w:r>
        <w:rPr/>
        <w:t>1) Maddesel rahatlıklar.</w:t>
      </w:r>
    </w:p>
    <w:p>
      <w:pPr>
        <w:pStyle w:val="Text"/>
        <w:spacing w:before="0" w:after="60"/>
        <w:rPr/>
      </w:pPr>
      <w:r>
        <w:rPr/>
        <w:t>2) Bir iş ya da uğraşı.</w:t>
      </w:r>
    </w:p>
    <w:p>
      <w:pPr>
        <w:pStyle w:val="Text"/>
        <w:spacing w:before="0" w:after="120"/>
        <w:rPr/>
      </w:pPr>
      <w:r>
        <w:rPr/>
        <w:t>3) Aile ve arkadaşlar.</w:t>
      </w:r>
    </w:p>
    <w:p>
      <w:pPr>
        <w:pStyle w:val="Text"/>
        <w:rPr/>
      </w:pPr>
      <w:r>
        <w:rPr/>
        <w:t>Mesih yüreklerde rakipsiz olarak saltanat sürebilmelidir. Diğer bütün şeylere gösterilen sevgi ve bağlılıklar ise daima ikinci sırada olmalıdı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ind w:left="284" w:hanging="284"/>
        <w:rPr/>
      </w:pPr>
      <w:bookmarkStart w:id="11" w:name="L10"/>
      <w:bookmarkEnd w:id="11"/>
      <w:r>
        <w:rPr/>
        <w:t>C. Yetmişlerin Gönderilmesi (10:1-16</w:t>
      </w:r>
      <w:r>
        <w:rPr>
          <w:rFonts w:cs="Times New Roman" w:ascii="Times New Roman" w:hAnsi="Times New Roman"/>
        </w:rPr>
        <w:t>)</w:t>
      </w:r>
    </w:p>
    <w:p>
      <w:pPr>
        <w:pStyle w:val="Text"/>
        <w:rPr/>
      </w:pPr>
      <w:r>
        <w:rPr>
          <w:b/>
        </w:rPr>
        <w:t>10:1-12   </w:t>
      </w:r>
      <w:r>
        <w:rPr/>
        <w:t xml:space="preserve">Rab’bin </w:t>
      </w:r>
      <w:r>
        <w:rPr>
          <w:b/>
        </w:rPr>
        <w:t>yetmiş</w:t>
      </w:r>
      <w:r>
        <w:rPr>
          <w:position w:val="6"/>
          <w:sz w:val="16"/>
        </w:rPr>
        <w:t>32</w:t>
      </w:r>
      <w:r>
        <w:rPr/>
        <w:t xml:space="preserve"> öğrenciyi görevlendirerek göndermesi olayına </w:t>
      </w:r>
      <w:r>
        <w:rPr>
          <w:spacing w:val="4"/>
        </w:rPr>
        <w:t>İncil yazarlarından sadece Luka değinmektedir. Burada anlatılanlar, Matta</w:t>
      </w:r>
      <w:r>
        <w:rPr/>
        <w:t xml:space="preserve"> </w:t>
      </w:r>
      <w:r>
        <w:rPr>
          <w:spacing w:val="4"/>
        </w:rPr>
        <w:t>10’daki Onikilerin gönderilişi olayı ile çok yakın bir benzerlik taşısa bile,</w:t>
      </w:r>
      <w:r>
        <w:rPr/>
        <w:t xml:space="preserve"> Onikiler kuzey bölgelere gönderilirken, yetmişler grubu şimdi Rab’bin Kudüs'e doğru izlemekte olduğu yön boyunca güneye gönderilmişlerdir. Öyle anlaşılıyor </w:t>
      </w:r>
      <w:r>
        <w:rPr>
          <w:spacing w:val="4"/>
        </w:rPr>
        <w:t>ki, bu görev yetmişlere, Rab’bin</w:t>
      </w:r>
      <w:r>
        <w:rPr/>
        <w:t xml:space="preserve"> kuzeyde Filipus Sezariyesi’nden başlayarak </w:t>
      </w:r>
      <w:r>
        <w:rPr>
          <w:spacing w:val="4"/>
        </w:rPr>
        <w:t>Celile ve Samiriye bölgelerinde, Ürdün’ün doğu yakasında Perea bölgesinin</w:t>
      </w:r>
      <w:r>
        <w:rPr/>
        <w:t xml:space="preserve"> </w:t>
      </w:r>
      <w:r>
        <w:rPr>
          <w:spacing w:val="4"/>
        </w:rPr>
        <w:t>güneyinde ve tekrar Ürdün’ün batı yakasında Kudüs'e kadar yapacağı yolcu</w:t>
        <w:softHyphen/>
      </w:r>
      <w:r>
        <w:rPr/>
        <w:t>lukları hazırlamaları için verilmişti.</w:t>
      </w:r>
    </w:p>
    <w:p>
      <w:pPr>
        <w:pStyle w:val="Text"/>
        <w:rPr/>
      </w:pPr>
      <w:r>
        <w:rPr/>
        <w:t>Yetmişler grubunun görevi ve yetkisi sadece geçici olmakla birlikte, Rabbi-mizin bu insanlara vermiş olduğu buyruk ve öğretişler, her çağdaki Mesih inan-lısına kolaylıkla uyarlanabilen birçok yaşam ilkesini içermektedir.</w:t>
      </w:r>
    </w:p>
    <w:p>
      <w:pPr>
        <w:pStyle w:val="Text"/>
        <w:rPr/>
      </w:pPr>
      <w:r>
        <w:rPr/>
        <w:t>Bu ilkelerden bazıları şöylece özetlenebilir:</w:t>
      </w:r>
    </w:p>
    <w:p>
      <w:pPr>
        <w:pStyle w:val="Text"/>
        <w:rPr/>
      </w:pPr>
      <w:r>
        <w:rPr/>
        <w:t>1)</w:t>
        <w:tab/>
        <w:t xml:space="preserve">İsa onları </w:t>
      </w:r>
      <w:r>
        <w:rPr>
          <w:b/>
        </w:rPr>
        <w:t>ikişer ikişer</w:t>
      </w:r>
      <w:r>
        <w:rPr/>
        <w:t xml:space="preserve"> gönderdi (a.1). Bu, yetkili tanıklık demektir. “Her sav iki ya da üç tanığın tanıklığıyla doğrulanmalıdır” (2Ko.13:1).</w:t>
      </w:r>
    </w:p>
    <w:p>
      <w:pPr>
        <w:pStyle w:val="Text"/>
        <w:rPr/>
      </w:pPr>
      <w:r>
        <w:rPr/>
        <w:t>2)</w:t>
        <w:tab/>
        <w:t>Rab’bin hizmetçisi, Rab hasadına</w:t>
      </w:r>
      <w:r>
        <w:rPr>
          <w:b/>
        </w:rPr>
        <w:t xml:space="preserve"> işçiler göndersin</w:t>
      </w:r>
      <w:r>
        <w:rPr/>
        <w:t xml:space="preserve"> diye durmadan </w:t>
      </w:r>
      <w:r>
        <w:rPr>
          <w:b/>
        </w:rPr>
        <w:t>yal</w:t>
        <w:softHyphen/>
        <w:t>varmalı</w:t>
      </w:r>
      <w:r>
        <w:rPr/>
        <w:t xml:space="preserve"> (10:2). Yapılacak iş o denli çoktur ki, ne kadar çok işçi gelse, işi yine de bitiremezler. </w:t>
      </w:r>
      <w:r>
        <w:rPr>
          <w:b/>
        </w:rPr>
        <w:t>İşçiler</w:t>
      </w:r>
      <w:r>
        <w:rPr/>
        <w:t xml:space="preserve"> için dua ederken, tabii ki bizim de Rab için gitmeye ve çalışmaya istekli olmamız gerekmektedir. </w:t>
      </w:r>
      <w:r>
        <w:rPr>
          <w:b/>
        </w:rPr>
        <w:t>Yalvarın</w:t>
      </w:r>
      <w:r>
        <w:rPr/>
        <w:t xml:space="preserve"> (10:2) ve </w:t>
      </w:r>
      <w:r>
        <w:rPr>
          <w:b/>
        </w:rPr>
        <w:t>gidin</w:t>
      </w:r>
      <w:r>
        <w:rPr/>
        <w:t xml:space="preserve"> (10:3) söz</w:t>
        <w:softHyphen/>
        <w:t>lerine dikkat edin.</w:t>
      </w:r>
    </w:p>
    <w:p>
      <w:pPr>
        <w:pStyle w:val="Text"/>
        <w:rPr/>
      </w:pPr>
      <w:r>
        <w:rPr>
          <w:spacing w:val="6"/>
        </w:rPr>
        <w:t>3)</w:t>
        <w:tab/>
        <w:t>İsa’nın öğrencileri, kendilerinin hoşgörüyle karşılanmadığı bölgelere</w:t>
      </w:r>
      <w:r>
        <w:rPr/>
        <w:t xml:space="preserve"> gönderildiler (10:3). Onlar, dış görünüşleri açısından</w:t>
      </w:r>
      <w:r>
        <w:rPr>
          <w:b/>
        </w:rPr>
        <w:t xml:space="preserve"> kurtların arasındaki</w:t>
      </w:r>
      <w:r>
        <w:rPr/>
        <w:t xml:space="preserve"> sa</w:t>
        <w:softHyphen/>
        <w:t>vunmasız koyunlar gibidirler. Dünya tarafından saygınlıkla karşılanıp kabul edilmeyi değil; tam tersine, elem çekmeyi ve hatta öldürülmeyi dahi beklemeli</w:t>
        <w:softHyphen/>
        <w:t>dirler.</w:t>
      </w:r>
    </w:p>
    <w:p>
      <w:pPr>
        <w:pStyle w:val="Text"/>
        <w:rPr/>
      </w:pPr>
      <w:r>
        <w:rPr/>
        <w:t>4)</w:t>
        <w:tab/>
        <w:t xml:space="preserve">Kişisel rahatın gözetilmesine izin verilmemiştir (10:4a): </w:t>
      </w:r>
      <w:r>
        <w:rPr>
          <w:b/>
        </w:rPr>
        <w:t xml:space="preserve">“Ne kese, ne </w:t>
      </w:r>
      <w:r>
        <w:rPr>
          <w:b/>
          <w:spacing w:val="4"/>
        </w:rPr>
        <w:t>torba, ne de çarık alın.”</w:t>
      </w:r>
      <w:r>
        <w:rPr>
          <w:spacing w:val="4"/>
        </w:rPr>
        <w:t xml:space="preserve"> Para </w:t>
      </w:r>
      <w:r>
        <w:rPr>
          <w:b/>
          <w:spacing w:val="4"/>
        </w:rPr>
        <w:t>kesesi</w:t>
      </w:r>
      <w:r>
        <w:rPr>
          <w:b/>
        </w:rPr>
        <w:t>,</w:t>
      </w:r>
      <w:r>
        <w:rPr/>
        <w:t xml:space="preserve"> yedek olarak saklanmış para demektir. </w:t>
      </w:r>
      <w:r>
        <w:rPr>
          <w:b/>
        </w:rPr>
        <w:t>Torba</w:t>
      </w:r>
      <w:r>
        <w:rPr/>
        <w:t xml:space="preserve">, yedek olarak saklanmış yiyecek; </w:t>
      </w:r>
      <w:r>
        <w:rPr>
          <w:b/>
        </w:rPr>
        <w:t>çarık</w:t>
      </w:r>
      <w:r>
        <w:rPr/>
        <w:t xml:space="preserve"> da, ya yedek bir çift çarık ya da </w:t>
      </w:r>
      <w:r>
        <w:rPr>
          <w:spacing w:val="4"/>
        </w:rPr>
        <w:t>özel rahatlığı sağlayan ayakkabılar anlamlarında kullanılmış olabilir. Bütün</w:t>
      </w:r>
      <w:r>
        <w:rPr/>
        <w:t xml:space="preserve"> bunların üçü, elinde hiçbir şey olmamasına rağmen her şeye sahip olan ve bir</w:t>
        <w:softHyphen/>
        <w:t>çoklarını zenginleştiren yoksulluktan söz etmektedir (2Ko.6:10).</w:t>
      </w:r>
    </w:p>
    <w:p>
      <w:pPr>
        <w:pStyle w:val="Text"/>
        <w:rPr/>
      </w:pPr>
      <w:r>
        <w:rPr/>
        <w:t>5)</w:t>
        <w:tab/>
      </w:r>
      <w:r>
        <w:rPr>
          <w:b/>
        </w:rPr>
        <w:t xml:space="preserve">Yolda hiç kimseyle selamlaşmayın! </w:t>
      </w:r>
      <w:r>
        <w:rPr/>
        <w:t>(10:4b). Mesih’in hizmetçileri, do</w:t>
        <w:softHyphen/>
        <w:t>ğuda adet olduğu gibi, uzun uzadıya selamlaşmalarla boş yere zaman harcama</w:t>
        <w:softHyphen/>
        <w:t xml:space="preserve">malıdırlar. Düşünceli ve nazik olmakla birlikte, ellerindeki zamanı boş sözlerle </w:t>
      </w:r>
      <w:r>
        <w:rPr>
          <w:spacing w:val="4"/>
        </w:rPr>
        <w:t>değil, İncil’i duyurarak</w:t>
      </w:r>
      <w:r>
        <w:rPr/>
        <w:t xml:space="preserve"> değerlendirmelidirler. Çünkü hiç kaybedecek zamanı</w:t>
        <w:softHyphen/>
        <w:t>mız yok.</w:t>
      </w:r>
    </w:p>
    <w:p>
      <w:pPr>
        <w:pStyle w:val="Text"/>
        <w:rPr/>
      </w:pPr>
      <w:r>
        <w:rPr/>
        <w:t>6)</w:t>
        <w:tab/>
        <w:t xml:space="preserve">Kendilerine her ne zaman konukseverlik gösterilirse, bunu kabul etmeleri gerekecekti (10:5-6). Vermiş oldukları ilk selam olumlu bir şekilde karşılanırsa, bulundukları yerin ev sahibi </w:t>
      </w:r>
      <w:r>
        <w:rPr>
          <w:b/>
        </w:rPr>
        <w:t>esenliksever biri</w:t>
      </w:r>
      <w:r>
        <w:rPr/>
        <w:t xml:space="preserve"> (selamet oğlu) olarak kabul edi</w:t>
        <w:softHyphen/>
        <w:t>lecektir. Bu kişi barışsever bir kimsedir, barış ve esenlik haberini kabul eden bir kimsedir. Eğer öğrenciler reddedilecek olurlarsa, cesaretlerini yitirmemelidirler. Bu durumda onların dilemiş olduğu esenlik kendilerine geri</w:t>
      </w:r>
      <w:r>
        <w:rPr>
          <w:b/>
        </w:rPr>
        <w:t xml:space="preserve"> dönecek</w:t>
      </w:r>
      <w:r>
        <w:rPr/>
        <w:t>, yani hiç</w:t>
        <w:softHyphen/>
        <w:t xml:space="preserve">bir şey kaybolmayacak ya da boşa gitmeyecek ve daha sonra bundan başkaları yararlanacaktır. </w:t>
      </w:r>
    </w:p>
    <w:p>
      <w:pPr>
        <w:pStyle w:val="Text"/>
        <w:rPr/>
      </w:pPr>
      <w:r>
        <w:rPr/>
        <w:t>7)</w:t>
        <w:tab/>
        <w:t xml:space="preserve">Öğrenciler girmiş oldukları ilk </w:t>
      </w:r>
      <w:r>
        <w:rPr>
          <w:b/>
        </w:rPr>
        <w:t>evden dışarıya çıkmamalıydılar</w:t>
      </w:r>
      <w:r>
        <w:rPr/>
        <w:t xml:space="preserve"> (10:7). Çünkü bu evden başkasına dolaşmakla kendilerine daha rahat bir yer arıyorlar izlenimini bırakabilirlerdi. Oysa onların basit bir şekilde yaşamaları ve kendile</w:t>
        <w:softHyphen/>
        <w:t>rine verilen her şey için müteşekkir olmaları gerekiyordu.</w:t>
      </w:r>
    </w:p>
    <w:p>
      <w:pPr>
        <w:pStyle w:val="Text"/>
        <w:rPr/>
      </w:pPr>
      <w:r>
        <w:rPr/>
        <w:t>8)</w:t>
        <w:tab/>
        <w:t>Öğrenciler kendilerine sunulan herhangi bir yiyeceği yemeye ya da içe</w:t>
        <w:softHyphen/>
        <w:t>ceği içmeye çekinmemeliydiler (10:7). Rab’bin hizmetçileri olarak ihtiyaçlarını karşılamalarına hakları vardı.</w:t>
      </w:r>
    </w:p>
    <w:p>
      <w:pPr>
        <w:pStyle w:val="Text"/>
        <w:rPr/>
      </w:pPr>
      <w:r>
        <w:rPr/>
        <w:t>9)</w:t>
        <w:tab/>
        <w:t xml:space="preserve">Şehirler ve kasabalar da tıpkı bireyler gibi Rab’bi ya kabul edecekler ya da reddedeceklerdi (10:8-9). Eğer duyurulan haber bir bölgede kabul edilirse, öğrenciler o bölgede vaaz etmeli, kendilerine gösterilen konukseverliği kabul </w:t>
      </w:r>
      <w:r>
        <w:rPr>
          <w:spacing w:val="4"/>
        </w:rPr>
        <w:t>etmeli ve İncil’in bereketlerini oraya götürmeliydiler. Mesih’in hizmetçileri</w:t>
      </w:r>
      <w:r>
        <w:rPr/>
        <w:t xml:space="preserve"> </w:t>
      </w:r>
      <w:r>
        <w:rPr>
          <w:b/>
          <w:spacing w:val="4"/>
        </w:rPr>
        <w:t xml:space="preserve">önlerine konan </w:t>
      </w:r>
      <w:r>
        <w:rPr>
          <w:spacing w:val="4"/>
        </w:rPr>
        <w:t>yiyeceği</w:t>
      </w:r>
      <w:r>
        <w:rPr>
          <w:b/>
          <w:spacing w:val="4"/>
        </w:rPr>
        <w:t xml:space="preserve"> yemeli,</w:t>
      </w:r>
      <w:r>
        <w:rPr>
          <w:spacing w:val="4"/>
        </w:rPr>
        <w:t xml:space="preserve"> ev sahibinin sunduğu yemekler konusunda</w:t>
      </w:r>
      <w:r>
        <w:rPr/>
        <w:t xml:space="preserve"> müşkülpesent olmamalı ya da ev sahibine zahmet verdirmemelidir. Çünkü yiye</w:t>
        <w:softHyphen/>
        <w:t>cek, hayatlarındaki en önemli şey değildir. Rab’bin haberini kabul eden kasa</w:t>
        <w:softHyphen/>
        <w:t xml:space="preserve">balarda yaşayan hasta insanlar öğrencilerin hizmetleriyle şifa bulabileceklerdi. Çünkü Kral onlara </w:t>
      </w:r>
      <w:r>
        <w:rPr>
          <w:b/>
        </w:rPr>
        <w:t xml:space="preserve">yaklaşmaktadır </w:t>
      </w:r>
      <w:r>
        <w:rPr/>
        <w:t>(10:9).</w:t>
      </w:r>
    </w:p>
    <w:p>
      <w:pPr>
        <w:pStyle w:val="Text"/>
        <w:rPr/>
      </w:pPr>
      <w:r>
        <w:rPr/>
        <w:t>10) Bir kasaba Müjde’yi reddederse, sonra bunu bir daha duyma ayrıcalığın</w:t>
        <w:softHyphen/>
        <w:t>dan bütünüyle yoksun kalabilir (10:10-12). Tanrı’nın işleyişi açısından haberin son kez duyulduğu bir zaman olabilir. İnsanlar kurtuluş müjdesi ile oyun oyna</w:t>
        <w:softHyphen/>
        <w:t>mamalıdırlar. Yoksa iyi haber kendilerinden uzaklaştırılabilir. Işığı reddedenler, ışıktan yoksun kalacaklardır. Kurtuluşun iyi haberini duyma ayrıcalığına sahip olup da bunu reddeden köy ve kasabalar, Sodom kentinin yargılanmasından çok daha çetin bir şekilde yargılanacaklardır. Kendilerine verilen ayrıcalık ne kadar büyük olursa, taşıdıkları sorumluluk da o kadar artacaktır.</w:t>
      </w:r>
    </w:p>
    <w:p>
      <w:pPr>
        <w:pStyle w:val="Text"/>
        <w:rPr/>
      </w:pPr>
      <w:r>
        <w:rPr>
          <w:b/>
        </w:rPr>
        <w:t>10:13-14   </w:t>
      </w:r>
      <w:r>
        <w:rPr/>
        <w:t>İsa bu sözleri söylerken, kendilerine diğerlerine kıyasla çok daha fazla ayrıcalıkların tanındığı Celile’nin üç kentini anımsadı. Bu kentlerin so</w:t>
        <w:softHyphen/>
        <w:t xml:space="preserve">kakları İsa’nın mucizeler yaratan gücüne tanık olmuş, öğretişlerini duymuşlardı. Ne var ki, bu kentlerde yaşayan insanlar İsa’yı kesin bir tavırla reddetmişlerdi. </w:t>
      </w:r>
      <w:r>
        <w:rPr>
          <w:spacing w:val="4"/>
        </w:rPr>
        <w:t xml:space="preserve">İsa’nın </w:t>
      </w:r>
      <w:r>
        <w:rPr>
          <w:b/>
          <w:spacing w:val="4"/>
        </w:rPr>
        <w:t>Horazin</w:t>
      </w:r>
      <w:r>
        <w:rPr>
          <w:spacing w:val="4"/>
        </w:rPr>
        <w:t xml:space="preserve"> ve </w:t>
      </w:r>
      <w:r>
        <w:rPr>
          <w:b/>
          <w:spacing w:val="4"/>
        </w:rPr>
        <w:t>Beytsayda</w:t>
      </w:r>
      <w:r>
        <w:rPr>
          <w:spacing w:val="4"/>
        </w:rPr>
        <w:t xml:space="preserve"> kentlerinde gerçekleştirmiş olduğu mucizeler</w:t>
      </w:r>
      <w:r>
        <w:rPr/>
        <w:t xml:space="preserve"> eski </w:t>
      </w:r>
      <w:r>
        <w:rPr>
          <w:b/>
        </w:rPr>
        <w:t>Sur</w:t>
      </w:r>
      <w:r>
        <w:rPr/>
        <w:t xml:space="preserve"> ve </w:t>
      </w:r>
      <w:r>
        <w:rPr>
          <w:b/>
        </w:rPr>
        <w:t>Sayda</w:t>
      </w:r>
      <w:r>
        <w:rPr/>
        <w:t xml:space="preserve"> kentlerinde gerçekleştirilmiş olsaydı, deniz kıyısında bulu</w:t>
        <w:softHyphen/>
        <w:t>nan bu kentlerde yaşayan insanlar çoktan çul kuşanıp külde oturarak günahla</w:t>
        <w:softHyphen/>
        <w:t>rından tövbe ederlerdi. Celile bölgesindeki bu kentler İsa’nın yaptıkları karşı</w:t>
        <w:softHyphen/>
      </w:r>
      <w:r>
        <w:rPr>
          <w:spacing w:val="4"/>
        </w:rPr>
        <w:t>sında hiçbir tepkide bulunmadıklarından, onlara gelecek olan yargı Sur ve</w:t>
      </w:r>
      <w:r>
        <w:rPr/>
        <w:t xml:space="preserve"> </w:t>
      </w:r>
      <w:r>
        <w:rPr>
          <w:b/>
        </w:rPr>
        <w:t>Sayda’ya</w:t>
      </w:r>
      <w:r>
        <w:rPr/>
        <w:t xml:space="preserve"> gelecek olan yargıdan çok daha çetin ve acımasız olacaktır. Nitekim tarihsel bir gerçek olarak </w:t>
      </w:r>
      <w:r>
        <w:rPr>
          <w:b/>
        </w:rPr>
        <w:t>Horazin</w:t>
      </w:r>
      <w:r>
        <w:rPr/>
        <w:t xml:space="preserve"> ve </w:t>
      </w:r>
      <w:r>
        <w:rPr>
          <w:b/>
        </w:rPr>
        <w:t>Beytsayda</w:t>
      </w:r>
      <w:r>
        <w:rPr/>
        <w:t xml:space="preserve"> kentleri o denli yıkımlara uğ</w:t>
        <w:softHyphen/>
        <w:t>ramışlardır ki, bugün bu kentlerin kesin yerlerinin neresi olduğu tam olarak bi</w:t>
        <w:softHyphen/>
        <w:t>linememektedir.</w:t>
      </w:r>
    </w:p>
    <w:p>
      <w:pPr>
        <w:pStyle w:val="Text"/>
        <w:rPr/>
      </w:pPr>
      <w:r>
        <w:rPr>
          <w:b/>
        </w:rPr>
        <w:t>10:15   Kefernahum</w:t>
      </w:r>
      <w:r>
        <w:rPr/>
        <w:t xml:space="preserve"> kenti, İsa’nın Nasıra’dan ayrıldıktan sonra sürekli ola</w:t>
        <w:softHyphen/>
        <w:t xml:space="preserve">rak kalmak üzere yerleştiği bir kentti. Bu kent ayrıcalıklar açısından </w:t>
      </w:r>
      <w:r>
        <w:rPr>
          <w:b/>
        </w:rPr>
        <w:t>göğe çıka</w:t>
        <w:softHyphen/>
        <w:t>rılmıştı.</w:t>
      </w:r>
      <w:r>
        <w:rPr/>
        <w:t xml:space="preserve"> Ne var ki en önemli Vatandaş’ını gözardı ederek ayağına kadar gelen fırsatı kaçırmıştı. Bu nedenledir ki, yargı gününde </w:t>
      </w:r>
      <w:r>
        <w:rPr>
          <w:b/>
        </w:rPr>
        <w:t>ölüler diyarına kadar ine</w:t>
        <w:softHyphen/>
        <w:t>cektir.</w:t>
      </w:r>
    </w:p>
    <w:p>
      <w:pPr>
        <w:pStyle w:val="Text"/>
        <w:rPr/>
      </w:pPr>
      <w:r>
        <w:rPr>
          <w:b/>
        </w:rPr>
        <w:t>10:16   </w:t>
      </w:r>
      <w:r>
        <w:rPr/>
        <w:t>İsa, Yetmişler grubuna vermekte olduğu öğretişi, onların Kendisinin elçileri olduğu gerçeğini vurgulayarak sonuçlandırdı. Bu durumda onların red</w:t>
        <w:softHyphen/>
        <w:t>dedilmeleri İsa’nın reddedilmesi, İsa’nın reddedilmesi de Baba Tanrı’nın redde</w:t>
        <w:softHyphen/>
        <w:t>dilmesi demek olacaktı. Ryle şu yorumda bulunuyor:</w:t>
      </w:r>
    </w:p>
    <w:p>
      <w:pPr>
        <w:pStyle w:val="Quote"/>
        <w:rPr/>
      </w:pPr>
      <w:r>
        <w:rPr/>
        <w:t>Yeni Antlaşma’da, sadık bir hizmetçinin görevinin saygınlığı ve İsa’nın haberini duymayı reddedenlerin işlemiş olduğu suçluluk konusu üzerinde belki de bundan daha çetin sözler bulunmamaktadır. Unutmayalım ki, bu</w:t>
      </w:r>
      <w:r>
        <w:rPr>
          <w:b/>
        </w:rPr>
        <w:t xml:space="preserve"> </w:t>
      </w:r>
      <w:r>
        <w:rPr/>
        <w:t xml:space="preserve">sözler Onikiler’e değil, </w:t>
      </w:r>
      <w:r>
        <w:rPr>
          <w:spacing w:val="4"/>
        </w:rPr>
        <w:t>isimlerini ve ondan sonrakilere</w:t>
      </w:r>
      <w:r>
        <w:rPr/>
        <w:t xml:space="preserve"> ne olduğunu bilmediğimiz kimselerden oluşan </w:t>
      </w:r>
      <w:r>
        <w:rPr>
          <w:spacing w:val="4"/>
        </w:rPr>
        <w:t>Yetmişler grubuna söylenmiştir. Scott şu gözlemde</w:t>
      </w:r>
      <w:r>
        <w:rPr/>
        <w:t xml:space="preserve"> bulunuyor: “Bir elçiyi red</w:t>
        <w:softHyphen/>
        <w:t>detmek ya da küçümsemek, onu görevlendirip gönderen ve Kendisini temsil eden Prens’e yapılan bir hakarettir. Elçiler ile Yetmişler grubu Mesih’in birer el</w:t>
        <w:softHyphen/>
        <w:t>çileriydiler. Onları reddeden ve hor görenler aslında Mesih’i reddedip hor görü</w:t>
        <w:softHyphen/>
        <w:t>yorlardı.</w:t>
      </w:r>
      <w:r>
        <w:rPr>
          <w:position w:val="6"/>
          <w:sz w:val="16"/>
        </w:rPr>
        <w:t>33</w:t>
      </w:r>
    </w:p>
    <w:p>
      <w:pPr>
        <w:pStyle w:val="Heading2"/>
        <w:spacing w:before="100" w:after="60"/>
        <w:ind w:left="284" w:hanging="284"/>
        <w:rPr/>
      </w:pPr>
      <w:r>
        <w:rPr/>
        <w:t>Ç. Yetmişler Grubu Dönüyor (10:17-24</w:t>
      </w:r>
      <w:r>
        <w:rPr>
          <w:rFonts w:cs="Times New Roman" w:ascii="Times New Roman" w:hAnsi="Times New Roman"/>
        </w:rPr>
        <w:t>)</w:t>
      </w:r>
    </w:p>
    <w:p>
      <w:pPr>
        <w:pStyle w:val="Text"/>
        <w:rPr/>
      </w:pPr>
      <w:r>
        <w:rPr>
          <w:b/>
          <w:spacing w:val="4"/>
        </w:rPr>
        <w:t>10:17-18   Yetmişler</w:t>
      </w:r>
      <w:r>
        <w:rPr>
          <w:spacing w:val="4"/>
        </w:rPr>
        <w:t xml:space="preserve"> görevlerini tamamlayıp döndükleri zaman, </w:t>
      </w:r>
      <w:r>
        <w:rPr>
          <w:b/>
          <w:spacing w:val="4"/>
        </w:rPr>
        <w:t>cinlerin</w:t>
      </w:r>
      <w:r>
        <w:rPr>
          <w:b/>
        </w:rPr>
        <w:t xml:space="preserve"> bile</w:t>
      </w:r>
      <w:r>
        <w:rPr/>
        <w:t xml:space="preserve"> kendilerine itaat edip </w:t>
      </w:r>
      <w:r>
        <w:rPr>
          <w:b/>
        </w:rPr>
        <w:t xml:space="preserve">boyun eğdiklerini </w:t>
      </w:r>
      <w:r>
        <w:rPr/>
        <w:t xml:space="preserve">söyleyerek sevinçle coşuyorlardı. İsa’nın onlara verdiği yanıt iki biçimde anlaşılabilir. İlkin, İsa onların bu </w:t>
      </w:r>
      <w:r>
        <w:rPr>
          <w:spacing w:val="4"/>
        </w:rPr>
        <w:t>başarı</w:t>
        <w:softHyphen/>
        <w:t xml:space="preserve">sında </w:t>
      </w:r>
      <w:r>
        <w:rPr>
          <w:b/>
          <w:spacing w:val="4"/>
        </w:rPr>
        <w:t xml:space="preserve">Şeytan’ın </w:t>
      </w:r>
      <w:r>
        <w:rPr>
          <w:spacing w:val="4"/>
        </w:rPr>
        <w:t>nihai</w:t>
      </w:r>
      <w:r>
        <w:rPr>
          <w:b/>
          <w:spacing w:val="4"/>
        </w:rPr>
        <w:t xml:space="preserve"> gökten</w:t>
      </w:r>
      <w:r>
        <w:rPr/>
        <w:t xml:space="preserve"> </w:t>
      </w:r>
      <w:r>
        <w:rPr>
          <w:b/>
        </w:rPr>
        <w:t>düşüşünün</w:t>
      </w:r>
      <w:r>
        <w:rPr/>
        <w:t xml:space="preserve"> kesinliğini görmüş oldu. Jamieson, Fausset ve Brown İsa’nın bu sözlerini şu şekilde yorumluyorlar:</w:t>
      </w:r>
    </w:p>
    <w:p>
      <w:pPr>
        <w:pStyle w:val="Quote"/>
        <w:rPr/>
      </w:pPr>
      <w:r>
        <w:rPr>
          <w:spacing w:val="4"/>
        </w:rPr>
        <w:t>Sizi yaptığınız hizmet süresince izledim ve hizmetinizin başarısını seyrettim.</w:t>
      </w:r>
      <w:r>
        <w:rPr/>
        <w:t xml:space="preserve"> Sizler cinlerin dahi benim adımı kullandığınızda size boyun eğip itaat etmelerini şaşkınlıkla karşılarken, benim önümdeki görüntüler çok daha geniş bir biçimde </w:t>
      </w:r>
      <w:r>
        <w:rPr>
          <w:spacing w:val="4"/>
        </w:rPr>
        <w:t>yayılıyordu. Gökten yıldırım nasıl düşerse, Şeytan</w:t>
      </w:r>
      <w:r>
        <w:rPr/>
        <w:t xml:space="preserve"> da aynı şekilde gökten öyle düşüyordu.</w:t>
      </w:r>
    </w:p>
    <w:p>
      <w:pPr>
        <w:pStyle w:val="Text"/>
        <w:rPr/>
      </w:pPr>
      <w:r>
        <w:rPr/>
        <w:t xml:space="preserve">Şeytan’ın bu düşüşü hâlâ gelecektedir. O göklerden Mikail ile yardımcı </w:t>
      </w:r>
      <w:r>
        <w:rPr>
          <w:spacing w:val="4"/>
        </w:rPr>
        <w:t>me</w:t>
        <w:softHyphen/>
        <w:t>lekleri tarafından Büyük</w:t>
      </w:r>
      <w:r>
        <w:rPr>
          <w:i/>
          <w:spacing w:val="4"/>
        </w:rPr>
        <w:t xml:space="preserve"> </w:t>
      </w:r>
      <w:r>
        <w:rPr>
          <w:spacing w:val="4"/>
        </w:rPr>
        <w:t>Sıkıntı</w:t>
      </w:r>
      <w:r>
        <w:rPr/>
        <w:t xml:space="preserve"> dönemi sırasında ve Mesih’in yeryüzündeki muhteşem saltanatından önce atılacaktır.</w:t>
      </w:r>
    </w:p>
    <w:p>
      <w:pPr>
        <w:pStyle w:val="Text"/>
        <w:rPr/>
      </w:pPr>
      <w:r>
        <w:rPr>
          <w:spacing w:val="4"/>
        </w:rPr>
        <w:t>İsa’nın sözleri üzerinde yapılabilecek ikinci yorum, gurura karşı bir uyarı</w:t>
      </w:r>
      <w:r>
        <w:rPr/>
        <w:t xml:space="preserve"> olabilir. Bu durumda İsa şöyle söylüyor olabilir: “Evet, cinlerin dahi size boyun </w:t>
      </w:r>
      <w:r>
        <w:rPr>
          <w:spacing w:val="4"/>
        </w:rPr>
        <w:t>eğip itaat etmeleri nedeniyle epey havalara girmiş görünüyorsunuz. Ama şu</w:t>
      </w:r>
      <w:r>
        <w:rPr/>
        <w:t xml:space="preserve"> </w:t>
      </w:r>
      <w:r>
        <w:rPr>
          <w:spacing w:val="4"/>
        </w:rPr>
        <w:t>gerçeği unutmayın ki, gurur birçok günahın babasıdır. Lusifer’in (yani Şey</w:t>
        <w:softHyphen/>
      </w:r>
      <w:r>
        <w:rPr/>
        <w:t>tan’ın) düşmesinin ve cennetten atılmasının nedeni de zaten buydu. Bu tehli</w:t>
        <w:softHyphen/>
        <w:t>ke-ye kapılmamak için çok dikkat edin.”</w:t>
      </w:r>
    </w:p>
    <w:p>
      <w:pPr>
        <w:pStyle w:val="Text"/>
        <w:rPr/>
      </w:pPr>
      <w:r>
        <w:rPr>
          <w:b/>
        </w:rPr>
        <w:t>10:19   </w:t>
      </w:r>
      <w:r>
        <w:rPr/>
        <w:t xml:space="preserve">Rab, öğrencilerine kötü güçler üzerinde </w:t>
      </w:r>
      <w:r>
        <w:rPr>
          <w:b/>
        </w:rPr>
        <w:t>yetki</w:t>
      </w:r>
      <w:r>
        <w:rPr/>
        <w:t xml:space="preserve"> vermişti. Hizmetleri süresince hiçbir şey onlara zarar veremeyecekti. Bu gerçek, Tanrı’nın bütün hizmetçileri için de geçerlidir. O’nun hizmetçileri göksel koruma altındadırlar.</w:t>
      </w:r>
    </w:p>
    <w:p>
      <w:pPr>
        <w:pStyle w:val="Text"/>
        <w:rPr/>
      </w:pPr>
      <w:r>
        <w:rPr>
          <w:b/>
        </w:rPr>
        <w:t>10:20   </w:t>
      </w:r>
      <w:r>
        <w:rPr/>
        <w:t xml:space="preserve">Buna rağmen öğrenciler, kötü </w:t>
      </w:r>
      <w:r>
        <w:rPr>
          <w:b/>
        </w:rPr>
        <w:t>ruhlar</w:t>
      </w:r>
      <w:r>
        <w:rPr/>
        <w:t xml:space="preserve"> üzerinde yetkileri olduğu için değil, kurtulmuş oldukları için sevinmeliydiler. İncil kayıtlarında Rab’bin, öğ</w:t>
        <w:softHyphen/>
        <w:t xml:space="preserve">rencilerine sevinmemelerini söylediği tek olay bu olmalıdır. Ruhsal hizmetlerde </w:t>
      </w:r>
      <w:r>
        <w:rPr>
          <w:spacing w:val="4"/>
        </w:rPr>
        <w:t xml:space="preserve">kazanılan başarılarda bir takım tehlikeler olabilmektedir. Oysa </w:t>
      </w:r>
      <w:r>
        <w:rPr>
          <w:b/>
          <w:spacing w:val="4"/>
        </w:rPr>
        <w:t>adlarımızın</w:t>
      </w:r>
      <w:r>
        <w:rPr>
          <w:b/>
        </w:rPr>
        <w:t xml:space="preserve"> gökte yazılmış olması, </w:t>
      </w:r>
      <w:r>
        <w:rPr/>
        <w:t>bize Tanrı’ya ve O’nun Oğlu Mesih’e olan sınırsız bor</w:t>
        <w:softHyphen/>
        <w:t>cumuzu anımsatır. Lütuf yoluyla elde edilen kurtuluş konusunda sevinmek kim</w:t>
        <w:softHyphen/>
        <w:t>seye bir zarar getirmez.</w:t>
      </w:r>
    </w:p>
    <w:p>
      <w:pPr>
        <w:pStyle w:val="Text"/>
        <w:rPr/>
      </w:pPr>
      <w:r>
        <w:rPr>
          <w:b/>
        </w:rPr>
        <w:t>10:21   </w:t>
      </w:r>
      <w:r>
        <w:rPr/>
        <w:t>İnsanların çoğunluğu tarafından reddedilen İsa, Kendisini izleyen öğ</w:t>
        <w:softHyphen/>
        <w:t xml:space="preserve">rencilere bakarak </w:t>
      </w:r>
      <w:r>
        <w:rPr>
          <w:b/>
        </w:rPr>
        <w:t>Kutsal Ruh’un etkisiyle coştu</w:t>
      </w:r>
      <w:r>
        <w:rPr/>
        <w:t xml:space="preserve"> ve </w:t>
      </w:r>
      <w:r>
        <w:rPr>
          <w:b/>
        </w:rPr>
        <w:t>Baba’ya</w:t>
      </w:r>
      <w:r>
        <w:rPr/>
        <w:t xml:space="preserve"> benzersiz hikmeti için şükretti. Yetmişler bu dünyanın</w:t>
      </w:r>
      <w:r>
        <w:rPr>
          <w:b/>
        </w:rPr>
        <w:t xml:space="preserve"> bilge</w:t>
      </w:r>
      <w:r>
        <w:rPr/>
        <w:t xml:space="preserve"> ve </w:t>
      </w:r>
      <w:r>
        <w:rPr>
          <w:b/>
        </w:rPr>
        <w:t>akıllı</w:t>
      </w:r>
      <w:r>
        <w:rPr/>
        <w:t xml:space="preserve"> kimseleri değillerdi. Onlar </w:t>
      </w:r>
      <w:r>
        <w:rPr>
          <w:spacing w:val="4"/>
        </w:rPr>
        <w:t>uzman ve zeki kimseler</w:t>
      </w:r>
      <w:r>
        <w:rPr/>
        <w:t xml:space="preserve"> de değildiler. Tam tersine </w:t>
      </w:r>
      <w:r>
        <w:rPr>
          <w:b/>
        </w:rPr>
        <w:t>küçük</w:t>
      </w:r>
      <w:r>
        <w:rPr/>
        <w:t xml:space="preserve"> birer </w:t>
      </w:r>
      <w:r>
        <w:rPr>
          <w:b/>
        </w:rPr>
        <w:t>çocuk</w:t>
      </w:r>
      <w:r>
        <w:rPr/>
        <w:t xml:space="preserve"> gibiydi</w:t>
        <w:softHyphen/>
        <w:t xml:space="preserve">ler! Ama imanı olan, Rab’bi seven </w:t>
      </w:r>
      <w:r>
        <w:rPr>
          <w:spacing w:val="4"/>
        </w:rPr>
        <w:t>ve her ne pahasına olursa olsun O’na itaat</w:t>
      </w:r>
      <w:r>
        <w:rPr/>
        <w:t xml:space="preserve"> etmeye hazır birer çocuk! Zeki, parlak görüşlü ve uzman kimseler, çok akıllı, her şeyi bilen ve keskin görüşlüdürler; ama bu özelliklerini sadece kendileri için kullanmayı tercih ederler. Onların bu gururu, Tanrı’nın sevgili Oğlu’nun gerçek </w:t>
      </w:r>
      <w:r>
        <w:rPr>
          <w:spacing w:val="4"/>
        </w:rPr>
        <w:t xml:space="preserve">değerini görmelerine engel olmuştur. Tanrı en etkili olarak </w:t>
      </w:r>
      <w:r>
        <w:rPr>
          <w:b/>
          <w:spacing w:val="4"/>
        </w:rPr>
        <w:t>küçük çocuklar</w:t>
      </w:r>
      <w:r>
        <w:rPr/>
        <w:t xml:space="preserve"> aracılığıyla işleyebilir. Rabbimiz, Baba’nın kendisine vermiş olduğu herkes için ve Şeytan’ın son düşüşünü önceden bildiren Yetmişler grubunun kazandığı ilk başarı için çok sevinmişti.</w:t>
      </w:r>
    </w:p>
    <w:p>
      <w:pPr>
        <w:pStyle w:val="Text"/>
        <w:rPr/>
      </w:pPr>
      <w:r>
        <w:rPr>
          <w:b/>
        </w:rPr>
        <w:t>10:22   </w:t>
      </w:r>
      <w:r>
        <w:rPr/>
        <w:t xml:space="preserve">Göktekiler, yerdekiler ya da </w:t>
      </w:r>
      <w:r>
        <w:rPr>
          <w:spacing w:val="4"/>
        </w:rPr>
        <w:t xml:space="preserve">yer altındakiler olsun, </w:t>
      </w:r>
      <w:r>
        <w:rPr>
          <w:b/>
          <w:spacing w:val="4"/>
        </w:rPr>
        <w:t>her şey</w:t>
      </w:r>
      <w:r>
        <w:rPr/>
        <w:t xml:space="preserve"> Oğul’a </w:t>
      </w:r>
      <w:r>
        <w:rPr>
          <w:b/>
        </w:rPr>
        <w:t xml:space="preserve">Babası </w:t>
      </w:r>
      <w:r>
        <w:rPr/>
        <w:t>tarafından emanet edilmiştir. Tanrı bütün evreni Oğlu’nun yetkisine bı</w:t>
        <w:softHyphen/>
        <w:t xml:space="preserve">rakmıştır. </w:t>
      </w:r>
      <w:r>
        <w:rPr>
          <w:b/>
        </w:rPr>
        <w:t>Oğul’un kim olduğunu Baba’dan başka kimse bilmez.</w:t>
      </w:r>
      <w:r>
        <w:rPr/>
        <w:t xml:space="preserve"> Tanrı’nın </w:t>
      </w:r>
      <w:r>
        <w:rPr>
          <w:spacing w:val="4"/>
        </w:rPr>
        <w:t>beden alıp dünyaya gelmesiyle</w:t>
      </w:r>
      <w:r>
        <w:rPr/>
        <w:t xml:space="preserve"> ilgili bazı sırlar vardır ve bu sırları </w:t>
      </w:r>
      <w:r>
        <w:rPr>
          <w:b/>
        </w:rPr>
        <w:t>Baba’dan</w:t>
      </w:r>
      <w:r>
        <w:rPr/>
        <w:t xml:space="preserve"> başka hiç kimse bilemez. Tanrı’nın beden alıp aramızda bir insan olarak yaşa</w:t>
        <w:softHyphen/>
        <w:t xml:space="preserve">ması, bir yaratığın anlayışının çok üstünde bir olaydır. </w:t>
      </w:r>
      <w:r>
        <w:rPr>
          <w:b/>
        </w:rPr>
        <w:t xml:space="preserve">Baba’nın kim olduğunu da Oğul ve Oğul’un O’nu tanıtmayı dilediği kişilerden başkası bilmez. </w:t>
      </w:r>
      <w:r>
        <w:rPr/>
        <w:t>Tan-rı insan anlayışının çok üzerinde bir Varlıktır. Oğul O’nu mükemmel bir şe</w:t>
        <w:softHyphen/>
        <w:t xml:space="preserve">kilde </w:t>
      </w:r>
      <w:r>
        <w:rPr>
          <w:spacing w:val="4"/>
        </w:rPr>
        <w:t>tanır ve kendisine iman eden güçsüz, sıradan ve</w:t>
      </w:r>
      <w:r>
        <w:rPr/>
        <w:t xml:space="preserve"> </w:t>
      </w:r>
      <w:r>
        <w:rPr>
          <w:spacing w:val="4"/>
        </w:rPr>
        <w:t>hor görülen kimselere O’nu</w:t>
      </w:r>
      <w:r>
        <w:rPr/>
        <w:t xml:space="preserve"> </w:t>
      </w:r>
      <w:r>
        <w:rPr>
          <w:spacing w:val="4"/>
        </w:rPr>
        <w:t>açıklar (1Ko.1:26-29). Oğul’u görenler</w:t>
      </w:r>
      <w:r>
        <w:rPr/>
        <w:t xml:space="preserve"> Baba’yı görmüşlerdir. O’nu, Baba’nın bağrında bulunan ve Kendisi Tanrı olan biricik Oğul tanıtmıştır (Yu.1:18).</w:t>
      </w:r>
    </w:p>
    <w:p>
      <w:pPr>
        <w:pStyle w:val="Text"/>
        <w:rPr/>
      </w:pPr>
      <w:r>
        <w:rPr/>
        <w:t xml:space="preserve">Kelly şöyle diyor: “Oğul Baba’yı açıklamaktadır. Ne var ki insan, Mesih’in </w:t>
      </w:r>
      <w:r>
        <w:rPr>
          <w:spacing w:val="4"/>
        </w:rPr>
        <w:t>kişiliğinde yatan</w:t>
      </w:r>
      <w:r>
        <w:rPr/>
        <w:t xml:space="preserve"> yüceliğin çözülemeyen bulmacasını çözmeye çalışarak kendi</w:t>
        <w:softHyphen/>
        <w:t>sini harap etmektedir.”</w:t>
      </w:r>
    </w:p>
    <w:p>
      <w:pPr>
        <w:pStyle w:val="Text"/>
        <w:rPr/>
      </w:pPr>
      <w:r>
        <w:rPr>
          <w:b/>
        </w:rPr>
        <w:t>10:23-24   </w:t>
      </w:r>
      <w:r>
        <w:rPr/>
        <w:t xml:space="preserve">Bundan sonra Rab </w:t>
      </w:r>
      <w:r>
        <w:rPr>
          <w:b/>
        </w:rPr>
        <w:t>öğrencilerine</w:t>
      </w:r>
      <w:r>
        <w:rPr/>
        <w:t xml:space="preserve"> dönerek, </w:t>
      </w:r>
      <w:r>
        <w:rPr>
          <w:b/>
        </w:rPr>
        <w:t>özel olarak</w:t>
      </w:r>
      <w:r>
        <w:rPr/>
        <w:t xml:space="preserve"> kendileri</w:t>
        <w:softHyphen/>
        <w:t>nin çok ayrıcalıklı günlerde yaşadıklarını söyledi. Eski Antlaşma dönemlerinde yaşamış</w:t>
      </w:r>
      <w:r>
        <w:rPr>
          <w:b/>
        </w:rPr>
        <w:t xml:space="preserve"> peygamberler </w:t>
      </w:r>
      <w:r>
        <w:rPr/>
        <w:t>ve</w:t>
      </w:r>
      <w:r>
        <w:rPr>
          <w:b/>
        </w:rPr>
        <w:t xml:space="preserve"> krallar </w:t>
      </w:r>
      <w:r>
        <w:rPr/>
        <w:t xml:space="preserve">Mesih’in günlerini </w:t>
      </w:r>
      <w:r>
        <w:rPr>
          <w:b/>
        </w:rPr>
        <w:t>görmek istemişler,</w:t>
      </w:r>
      <w:r>
        <w:rPr/>
        <w:t xml:space="preserve"> ama </w:t>
      </w:r>
      <w:r>
        <w:rPr>
          <w:b/>
        </w:rPr>
        <w:t>görememişlerdi.</w:t>
      </w:r>
      <w:r>
        <w:rPr/>
        <w:t xml:space="preserve"> Rab İsa burada Kendisinin, Eski Antlaşma peygamberlerinin gelişini bekledikleri Kişi, yani Mesih olduğunu iddia etmektedir. Öğrenciler İs</w:t>
        <w:softHyphen/>
        <w:t xml:space="preserve">rail’in Umudu olan Kişi’nin gerçekleştirdiği mucizeleri </w:t>
      </w:r>
      <w:r>
        <w:rPr>
          <w:b/>
        </w:rPr>
        <w:t>görme,</w:t>
      </w:r>
      <w:r>
        <w:rPr/>
        <w:t xml:space="preserve"> vermiş olduğu öğretişleri de </w:t>
      </w:r>
      <w:r>
        <w:rPr>
          <w:b/>
        </w:rPr>
        <w:t>işitme</w:t>
      </w:r>
      <w:r>
        <w:rPr/>
        <w:t xml:space="preserve"> ayrıcalığına sahip olmuş kimselerdi.</w:t>
      </w:r>
    </w:p>
    <w:p>
      <w:pPr>
        <w:pStyle w:val="Heading2"/>
        <w:spacing w:before="200" w:after="80"/>
        <w:ind w:left="284" w:hanging="284"/>
        <w:rPr/>
      </w:pPr>
      <w:r>
        <w:rPr/>
        <w:t>D. Kutsal Yasa Uzmanı ve İyi Samiriyeli (10:25-37</w:t>
      </w:r>
      <w:r>
        <w:rPr>
          <w:rFonts w:cs="Times New Roman" w:ascii="Times New Roman" w:hAnsi="Times New Roman"/>
        </w:rPr>
        <w:t>)</w:t>
      </w:r>
    </w:p>
    <w:p>
      <w:pPr>
        <w:pStyle w:val="Text"/>
        <w:rPr/>
      </w:pPr>
      <w:r>
        <w:rPr>
          <w:b/>
        </w:rPr>
        <w:t>10:25   </w:t>
      </w:r>
      <w:r>
        <w:rPr/>
        <w:t xml:space="preserve">Musa’nın Şeriatı üzerinde uzman olan </w:t>
      </w:r>
      <w:r>
        <w:rPr>
          <w:b/>
        </w:rPr>
        <w:t>Kutsal Yasa uzmanı</w:t>
      </w:r>
      <w:r>
        <w:rPr/>
        <w:t xml:space="preserve"> sormuş olduğu soruda, öyle anlaşılıyor ki samimi değildi. Kurtarıcı’yı bir tür teste tâbi </w:t>
      </w:r>
      <w:r>
        <w:rPr>
          <w:spacing w:val="4"/>
        </w:rPr>
        <w:t>tutarak O’nu kıskıvrak yakalayabilecekleri bir fırsat bekliyorlardı. Belki de</w:t>
      </w:r>
      <w:r>
        <w:rPr/>
        <w:t xml:space="preserve"> </w:t>
      </w:r>
      <w:r>
        <w:rPr>
          <w:spacing w:val="4"/>
        </w:rPr>
        <w:t>Rab’bin Kutsal Yasa'yı yadsıyacağını</w:t>
      </w:r>
      <w:r>
        <w:rPr/>
        <w:t xml:space="preserve"> düşünüyordu. Bu kişiye göre İsa sadece bir </w:t>
      </w:r>
      <w:r>
        <w:rPr>
          <w:b/>
        </w:rPr>
        <w:t>öğretmendi. Sonsuz</w:t>
      </w:r>
      <w:r>
        <w:rPr/>
        <w:t xml:space="preserve"> </w:t>
      </w:r>
      <w:r>
        <w:rPr>
          <w:b/>
        </w:rPr>
        <w:t>yaşam</w:t>
      </w:r>
      <w:r>
        <w:rPr/>
        <w:t xml:space="preserve"> ise kendi gücüyle kazanabileceği ya da ulaşa</w:t>
        <w:softHyphen/>
        <w:t>bileceği bir şeydi.</w:t>
      </w:r>
    </w:p>
    <w:p>
      <w:pPr>
        <w:pStyle w:val="Text"/>
        <w:rPr/>
      </w:pPr>
      <w:r>
        <w:rPr>
          <w:b/>
        </w:rPr>
        <w:t>10:26-28   </w:t>
      </w:r>
      <w:r>
        <w:rPr/>
        <w:t xml:space="preserve">Rab İsa, bu adama yanıt verirken bütün bunları göz önünde </w:t>
      </w:r>
      <w:r>
        <w:rPr>
          <w:spacing w:val="4"/>
        </w:rPr>
        <w:t>bu</w:t>
        <w:softHyphen/>
        <w:t>lundurmuştu. Eğer yasa uzmanı</w:t>
      </w:r>
      <w:r>
        <w:rPr/>
        <w:t xml:space="preserve"> alçakgönüllü ve tövbekâr bir yaklaşımda bu</w:t>
        <w:softHyphen/>
        <w:t>lunmuş olsaydı, o zaman İsa’nın ona verdiği yanıt çok daha açık olurdu. Bu ko</w:t>
        <w:softHyphen/>
        <w:t xml:space="preserve">şullar altında İsa adamın dikkatini şeriata, yani Kutsal Yasa’ya çekti. </w:t>
      </w:r>
      <w:r>
        <w:rPr>
          <w:b/>
        </w:rPr>
        <w:t>Kutsal Yasa</w:t>
      </w:r>
      <w:r>
        <w:rPr/>
        <w:t xml:space="preserve"> neyi gerekli görüyordu? Kutsal Yasa insanın </w:t>
      </w:r>
      <w:r>
        <w:rPr>
          <w:b/>
        </w:rPr>
        <w:t>Rab’bi</w:t>
      </w:r>
      <w:r>
        <w:rPr/>
        <w:t xml:space="preserve"> her şeyden çok, </w:t>
      </w:r>
      <w:r>
        <w:rPr>
          <w:b/>
        </w:rPr>
        <w:t xml:space="preserve">komşusunu </w:t>
      </w:r>
      <w:r>
        <w:rPr/>
        <w:t xml:space="preserve">da kendisi gibi </w:t>
      </w:r>
      <w:r>
        <w:rPr>
          <w:b/>
        </w:rPr>
        <w:t xml:space="preserve">sevmesini </w:t>
      </w:r>
      <w:r>
        <w:rPr/>
        <w:t>gerekli görüyordu. İsa adama, bunu yap</w:t>
        <w:softHyphen/>
        <w:t xml:space="preserve">tığı takdirde </w:t>
      </w:r>
      <w:r>
        <w:rPr>
          <w:b/>
        </w:rPr>
        <w:t xml:space="preserve">yaşayacağını </w:t>
      </w:r>
      <w:r>
        <w:rPr/>
        <w:t>söyledi.</w:t>
      </w:r>
    </w:p>
    <w:p>
      <w:pPr>
        <w:pStyle w:val="Text"/>
        <w:rPr/>
      </w:pPr>
      <w:r>
        <w:rPr/>
        <w:t>İlk bakıldığında İsa, sanki insanın Kutsal Yasa’yı tutmakla kurtulabileceğini öğretiyormuş gibi görünmektedir. Durum hiç de sanıldığı gibi değildi. Tanrı, in</w:t>
        <w:softHyphen/>
        <w:t>sanın Kutsal Yasa’yı tutmakla kurtulmasını hiçbir zaman düşünmemiştir. On Emir zaten günahkâr olan insanlara verilmişti. Kutsal Yasa’nın verilmesindeki amaç, insanları günahlarından kurtarmak değil; onları günah konusunda bilgi</w:t>
        <w:softHyphen/>
        <w:t>lendirmekti, yani onlarda günah bilgisini ortaya çıkarmaktı. Kutsal Yasa insana ne kadar günahlı birisi olduğunu göstermek için vardır.</w:t>
      </w:r>
    </w:p>
    <w:p>
      <w:pPr>
        <w:pStyle w:val="Text"/>
        <w:rPr/>
      </w:pPr>
      <w:r>
        <w:rPr/>
        <w:t xml:space="preserve">Günahlı bir insanın, </w:t>
      </w:r>
      <w:r>
        <w:rPr>
          <w:b/>
        </w:rPr>
        <w:t xml:space="preserve">Tanrı’yı bütün yüreğiyle, komşusunu da kendisi gibi sevmesi </w:t>
      </w:r>
      <w:r>
        <w:rPr/>
        <w:t xml:space="preserve">kesinlikle mümkün değildir. Eğer bunu doğumundan ölümüne kadar yapabilseydi, o zaman kurtuluşa </w:t>
      </w:r>
      <w:r>
        <w:rPr>
          <w:spacing w:val="4"/>
        </w:rPr>
        <w:t>ihtiyacı olan kayıp biri durumuna düşmezdi.</w:t>
      </w:r>
      <w:r>
        <w:rPr/>
        <w:t xml:space="preserve"> Bunu başarmış olsaydı bile, ona verilecek ödül cennette sonsuz bir yaşam değil, sadece yeryüzünde uzun bir yaşam olurdu. Hiç günah işlemediği sürece, yaşa</w:t>
        <w:softHyphen/>
        <w:t>maya da devam ederdi. Oysa sonsuz yaşam, kendilerinin kayıp olduklarını ka</w:t>
        <w:softHyphen/>
        <w:t>bul edenler ve Tanrı’nın lütfuyla kurtarılanlar içindir.</w:t>
      </w:r>
    </w:p>
    <w:p>
      <w:pPr>
        <w:pStyle w:val="Text"/>
        <w:rPr/>
      </w:pPr>
      <w:r>
        <w:rPr/>
        <w:t xml:space="preserve">Bu nedenle İsa’nın, </w:t>
      </w:r>
      <w:r>
        <w:rPr>
          <w:b/>
        </w:rPr>
        <w:t>“Bunu yap, yaşayacaksın”</w:t>
      </w:r>
      <w:r>
        <w:rPr/>
        <w:t xml:space="preserve"> diye söylediği söz, bütü</w:t>
        <w:softHyphen/>
        <w:t xml:space="preserve">nüyle kuramsal bir sözdü. İsa’nın Kutsal Yasa’nın bu işlevi üzerinde söylemiş </w:t>
      </w:r>
      <w:r>
        <w:rPr>
          <w:spacing w:val="4"/>
        </w:rPr>
        <w:t>olduğu sözler, Yasa yorumcusu üzerinde istenen etkide bulunmuş olsaydı, o</w:t>
      </w:r>
      <w:r>
        <w:rPr/>
        <w:t xml:space="preserve"> zaman onun şuna benzer bir açıklamada bulunması gerekirdi: “Eğer Tanrı’nın istediği buysa, ben o zaman kayıp, çaresiz ve ümitsiz bir durumdayım! Kendimi Senin sevgine ve merhametine bırakıyorum. Beni lütfunla kurtar!”</w:t>
      </w:r>
    </w:p>
    <w:p>
      <w:pPr>
        <w:pStyle w:val="Text"/>
        <w:rPr/>
      </w:pPr>
      <w:r>
        <w:rPr>
          <w:b/>
        </w:rPr>
        <w:t>10:29   </w:t>
      </w:r>
      <w:r>
        <w:rPr/>
        <w:t xml:space="preserve">Yasa uzmanı bunu yapacağına </w:t>
      </w:r>
      <w:r>
        <w:rPr>
          <w:b/>
        </w:rPr>
        <w:t>kendini haklı çıkarmaya</w:t>
      </w:r>
      <w:r>
        <w:rPr/>
        <w:t xml:space="preserve"> çalıştı. Du</w:t>
        <w:softHyphen/>
        <w:t>rup dururken neden buna ihtiyaç duymuştu? Kimse onu suçlamamıştı. Kendisi</w:t>
        <w:softHyphen/>
        <w:t>nin hatalı ve haksız olduğunu biliyordu. Fakat yüreğindeki gurura engel olama</w:t>
        <w:softHyphen/>
        <w:t xml:space="preserve">yarak karşı çıkma zorunluluğu hissetti. Böylece İsa’ya </w:t>
      </w:r>
      <w:r>
        <w:rPr>
          <w:b/>
        </w:rPr>
        <w:t>“Peki, komşum kim?”</w:t>
      </w:r>
      <w:r>
        <w:rPr/>
        <w:t xml:space="preserve"> diye sordu. Bu soru ona göre kaçamak bir taktikti.</w:t>
      </w:r>
    </w:p>
    <w:p>
      <w:pPr>
        <w:pStyle w:val="Text"/>
        <w:rPr/>
      </w:pPr>
      <w:r>
        <w:rPr>
          <w:b/>
        </w:rPr>
        <w:t>10:30-35   </w:t>
      </w:r>
      <w:r>
        <w:rPr/>
        <w:t xml:space="preserve">Bu soru üzerine </w:t>
      </w:r>
      <w:r>
        <w:rPr>
          <w:b/>
        </w:rPr>
        <w:t xml:space="preserve">İsa, </w:t>
      </w:r>
      <w:r>
        <w:rPr/>
        <w:t>İyi Samiriyeli öyküsünü anlatmaya başladı. Öyküde geçen ayrıntıları biliyoruz. Olayda, kendisinin Yahudi olduğunu bildi</w:t>
        <w:softHyphen/>
        <w:t xml:space="preserve">ğimiz bir adam, Kudüs’ten </w:t>
      </w:r>
      <w:r>
        <w:rPr>
          <w:b/>
        </w:rPr>
        <w:t>Eriha’ya inerken</w:t>
      </w:r>
      <w:r>
        <w:rPr/>
        <w:t xml:space="preserve"> haydutların eline düşüyor. Adamı soyup dövdükten sonra onu </w:t>
      </w:r>
      <w:r>
        <w:rPr>
          <w:b/>
        </w:rPr>
        <w:t>yarı ölü halde</w:t>
      </w:r>
      <w:r>
        <w:rPr/>
        <w:t xml:space="preserve"> bırakıp gidiyorlar. Yoldan geçen Yahudi bir </w:t>
      </w:r>
      <w:r>
        <w:rPr>
          <w:b/>
        </w:rPr>
        <w:t>kâhin</w:t>
      </w:r>
      <w:r>
        <w:rPr/>
        <w:t xml:space="preserve"> ile bir </w:t>
      </w:r>
      <w:r>
        <w:rPr>
          <w:b/>
        </w:rPr>
        <w:t>Levili</w:t>
      </w:r>
      <w:r>
        <w:rPr/>
        <w:t>, komplo olabileceğinden ya da adama yaklaş</w:t>
        <w:softHyphen/>
        <w:t>tıklarında kendilerinin de soyulmasından korktuklarından, yardım elini uzatma</w:t>
        <w:softHyphen/>
      </w:r>
      <w:r>
        <w:rPr>
          <w:spacing w:val="4"/>
        </w:rPr>
        <w:t>dan oradan bir an önce geçip gidiyorlar. Daha sonra oradan Yahudilerin hor</w:t>
      </w:r>
      <w:r>
        <w:rPr/>
        <w:t xml:space="preserve"> gördükleri </w:t>
      </w:r>
      <w:r>
        <w:rPr>
          <w:b/>
        </w:rPr>
        <w:t>Samiriyelilerden</w:t>
      </w:r>
      <w:r>
        <w:rPr/>
        <w:t xml:space="preserve"> bir adam geçerken yerde yatan bu adamı görüyor. Gereken ilk yardımı uyguluyor ve adamı kendi eşeğinin üzerine bindirerek </w:t>
      </w:r>
      <w:r>
        <w:rPr>
          <w:b/>
        </w:rPr>
        <w:t>bir hana</w:t>
      </w:r>
      <w:r>
        <w:rPr/>
        <w:t xml:space="preserve"> </w:t>
      </w:r>
      <w:r>
        <w:rPr>
          <w:b/>
        </w:rPr>
        <w:t>götürüyor,</w:t>
      </w:r>
      <w:r>
        <w:rPr/>
        <w:t xml:space="preserve"> </w:t>
      </w:r>
      <w:r>
        <w:rPr>
          <w:b/>
        </w:rPr>
        <w:t>bakımı</w:t>
      </w:r>
      <w:r>
        <w:rPr/>
        <w:t xml:space="preserve"> için gereken bütün masrafların sorumluluğunu kendi üzerine alıyor. Bu Samiriyeli’nin komşusu acaba kimdi? Elbette ki, ihtiyaç içe</w:t>
        <w:softHyphen/>
        <w:t>risindeki Yahudi adamdı.</w:t>
      </w:r>
    </w:p>
    <w:p>
      <w:pPr>
        <w:pStyle w:val="Text"/>
        <w:rPr/>
      </w:pPr>
      <w:r>
        <w:rPr>
          <w:b/>
        </w:rPr>
        <w:t>10:36-37   </w:t>
      </w:r>
      <w:r>
        <w:rPr/>
        <w:t xml:space="preserve">Bundan sonra Kurtarıcı şu kaçınılmaz soruyu yöneltti: </w:t>
      </w:r>
      <w:r>
        <w:rPr>
          <w:b/>
        </w:rPr>
        <w:t>“Bu üç ki</w:t>
        <w:softHyphen/>
        <w:t>şiden hangisi haydutların arasına düşen adama komşu gibi davranmış?”</w:t>
      </w:r>
      <w:r>
        <w:rPr/>
        <w:t xml:space="preserve"> Elbette ona acıyıp yardım eden. Evet, acıyıp yardım eden adam, bu zavallı ada</w:t>
        <w:softHyphen/>
        <w:t xml:space="preserve">mın gerçek komşusuydu. Sonra İsa, Yasa yorumcusuna dönerek, </w:t>
      </w:r>
      <w:r>
        <w:rPr>
          <w:b/>
        </w:rPr>
        <w:t>“Git, sen de öyle yap!”</w:t>
      </w:r>
      <w:r>
        <w:rPr/>
        <w:t xml:space="preserve"> dedi. “Eğer bir Samiriyeli, bir Yahudiye acıyıp yardım etmekle ken</w:t>
        <w:softHyphen/>
        <w:t>disinin gerçek bir komşu olduğunu kanıtlayabiliyorsa, o zaman dünyadaki bütün insanlar birbirlerinin komşusudurlar.”</w:t>
      </w:r>
      <w:r>
        <w:rPr>
          <w:position w:val="6"/>
          <w:sz w:val="16"/>
        </w:rPr>
        <w:t>34</w:t>
      </w:r>
    </w:p>
    <w:p>
      <w:pPr>
        <w:pStyle w:val="Text"/>
        <w:rPr/>
      </w:pPr>
      <w:r>
        <w:rPr/>
        <w:t>Kâhin ile Levili’nin durumlarına baktığımızda, şeriatın ruhsal açıdan ölü bir günahkâra yardım edebilme konusunda ne denli güçsüz olduğunu kolaylıkla gö</w:t>
        <w:softHyphen/>
        <w:t>rebiliriz. Şeriat, “Komşunu kendin gibi seveceksin” emrini verirken, bu emre uyabilmek için gerekli gücü sağlamaktan bütünüyle yoksun kalmıştır. Yine, Samiriyeli adamın durumuna baktığımızda onda, bulunduğumuz yere kadar ge</w:t>
        <w:softHyphen/>
        <w:t>len, bizi günahlarımızdan kurtaran ve bizim yeryüzünden cennete, oradan da sonsuzluğa dek gidebilmemiz için her şeyi eksiksiz olarak sağlayan Rab İsa’yı görüyoruz. Kâhinler ve Levililer bizi hayâl kırıklığına uğratsalar da, İyi Sami-riyeli hiçbir zaman hayâl kırıklığına uğratmaz!</w:t>
      </w:r>
    </w:p>
    <w:p>
      <w:pPr>
        <w:pStyle w:val="Text"/>
        <w:rPr/>
      </w:pPr>
      <w:r>
        <w:rPr/>
        <w:t>İyi Samiriyeli öyküsüyle ilgili olarak ilginç bir değişiklik söz konusudur. Bu öykünün anlatılması, “</w:t>
      </w:r>
      <w:r>
        <w:rPr>
          <w:i/>
        </w:rPr>
        <w:t xml:space="preserve">Benim </w:t>
      </w:r>
      <w:r>
        <w:rPr/>
        <w:t>komşum kimdir?” sorusuyla başlamakta; “</w:t>
      </w:r>
      <w:r>
        <w:rPr>
          <w:i/>
        </w:rPr>
        <w:t>Kendi</w:t>
        <w:softHyphen/>
        <w:t xml:space="preserve">nizin </w:t>
      </w:r>
      <w:r>
        <w:rPr/>
        <w:t>bir komşu olduğunuzu kime kanıtlıyorsunuz?” sorusuyla da son bulmakta</w:t>
        <w:softHyphen/>
        <w:t>dır.</w:t>
      </w:r>
    </w:p>
    <w:p>
      <w:pPr>
        <w:pStyle w:val="Heading2"/>
        <w:spacing w:before="200" w:after="80"/>
        <w:ind w:left="284" w:hanging="284"/>
        <w:rPr/>
      </w:pPr>
      <w:r>
        <w:rPr/>
        <w:t>E. Meryem ile Marta (10:38-42</w:t>
      </w:r>
      <w:r>
        <w:rPr>
          <w:rFonts w:cs="Times New Roman" w:ascii="Times New Roman" w:hAnsi="Times New Roman"/>
        </w:rPr>
        <w:t>)</w:t>
      </w:r>
    </w:p>
    <w:p>
      <w:pPr>
        <w:pStyle w:val="Text"/>
        <w:rPr/>
      </w:pPr>
      <w:r>
        <w:rPr>
          <w:b/>
        </w:rPr>
        <w:t>10:38-41   </w:t>
      </w:r>
      <w:r>
        <w:rPr/>
        <w:t>Rab İsa bundan sonra dikkatleri, ruhsal bereketlerin iki büyük kaynağı olan Tanrı Sözü ile dua konusuna çekiyor (10:38-11:13).</w:t>
      </w:r>
    </w:p>
    <w:p>
      <w:pPr>
        <w:pStyle w:val="Text"/>
        <w:rPr/>
      </w:pPr>
      <w:r>
        <w:rPr>
          <w:b/>
        </w:rPr>
        <w:t>Meryem, Rab'bin ayakları dibine oturmuş O’nun konuşmasını dinler</w:t>
        <w:softHyphen/>
        <w:t>ken</w:t>
      </w:r>
      <w:r>
        <w:rPr/>
        <w:t xml:space="preserve"> kardeşi </w:t>
      </w:r>
      <w:r>
        <w:rPr>
          <w:b/>
        </w:rPr>
        <w:t>Marta,</w:t>
      </w:r>
      <w:r>
        <w:rPr/>
        <w:t xml:space="preserve"> Soylu Misafiri olan İsa’yı ağırlayabilmek için kendisini mutfak işlerine ve </w:t>
      </w:r>
      <w:r>
        <w:rPr>
          <w:b/>
        </w:rPr>
        <w:t>telaşa</w:t>
      </w:r>
      <w:r>
        <w:rPr/>
        <w:t xml:space="preserve"> kaptırmıştı. Marta kendisine mutfak işlerinde yardım etmediği için </w:t>
      </w:r>
      <w:r>
        <w:rPr>
          <w:b/>
        </w:rPr>
        <w:t>Rab’den kardeşi</w:t>
      </w:r>
      <w:r>
        <w:rPr/>
        <w:t xml:space="preserve"> Meryem’i azarlamasını istediyse de, İsa Mer</w:t>
        <w:softHyphen/>
        <w:t xml:space="preserve">yem’i azarlamadı. Bunun yerine, huysuzluğu yüzünden, tatlı bir dille </w:t>
      </w:r>
      <w:r>
        <w:rPr>
          <w:b/>
        </w:rPr>
        <w:t>Marta’yı</w:t>
      </w:r>
      <w:r>
        <w:rPr/>
        <w:t xml:space="preserve"> azarlama yoluna gitti!</w:t>
      </w:r>
    </w:p>
    <w:p>
      <w:pPr>
        <w:pStyle w:val="Text"/>
        <w:rPr/>
      </w:pPr>
      <w:r>
        <w:rPr>
          <w:b/>
        </w:rPr>
        <w:t>10:42   </w:t>
      </w:r>
      <w:r>
        <w:rPr/>
        <w:t xml:space="preserve">Rabbimiz, bizim O’na yaptığımız hizmetten çok, O’na gösterdiğimiz sevgiye değer vermektedir. Rab’be yapılan bir hizmete insan gururu ve kendini üstün görme duyguları kolayca bulaşabilir. </w:t>
      </w:r>
      <w:r>
        <w:rPr>
          <w:b/>
        </w:rPr>
        <w:t>Gerekli olan tek bir şey,</w:t>
      </w:r>
      <w:r>
        <w:rPr/>
        <w:t xml:space="preserve"> O’nun Kendisiyle ilgilenmektir. Bu da insanın </w:t>
      </w:r>
      <w:r>
        <w:rPr>
          <w:b/>
        </w:rPr>
        <w:t>kendisinden</w:t>
      </w:r>
      <w:r>
        <w:rPr/>
        <w:t xml:space="preserve"> hiçbir zaman </w:t>
      </w:r>
      <w:r>
        <w:rPr>
          <w:b/>
        </w:rPr>
        <w:t>alınmaya</w:t>
        <w:softHyphen/>
        <w:t>cak</w:t>
      </w:r>
      <w:r>
        <w:rPr/>
        <w:t xml:space="preserve"> olan iyi payıdır. C. A. Coates şu yorumda bulunuyor: “Rab bizi Yasa uz</w:t>
        <w:softHyphen/>
        <w:t>manlarından komşulara dönüştürmek istediği kadar, Martalardan Meryemlere de dönüştürmek istiyor.”</w:t>
      </w:r>
      <w:r>
        <w:rPr>
          <w:position w:val="6"/>
          <w:sz w:val="16"/>
        </w:rPr>
        <w:t>35</w:t>
      </w:r>
    </w:p>
    <w:p>
      <w:pPr>
        <w:pStyle w:val="Text"/>
        <w:rPr/>
      </w:pPr>
      <w:r>
        <w:rPr/>
        <w:t>Charles R. Erdman şöyle yazıyor:</w:t>
      </w:r>
    </w:p>
    <w:p>
      <w:pPr>
        <w:pStyle w:val="Quote"/>
        <w:rPr/>
      </w:pPr>
      <w:r>
        <w:rPr/>
        <w:t xml:space="preserve">Rabbimiz, bizim O’nun için yaptıklarımıza değer verdiği halde, bizim en önemli ihtiyacımızın, ayaklarının dibinde oturup isteğinin ne olduğunu öğrenmemiz </w:t>
      </w:r>
      <w:r>
        <w:rPr>
          <w:spacing w:val="4"/>
        </w:rPr>
        <w:t>ol</w:t>
        <w:softHyphen/>
        <w:t>duğunu biliyor. Yaptığımız</w:t>
      </w:r>
      <w:r>
        <w:rPr/>
        <w:t xml:space="preserve"> işlerde ancak bundan sonra sakin, barışçı ve uysal olabiliriz. İşte hizmetimiz o zaman, en azından, daha sonraki bir olayda İsa’nın ayaklarını hoş kokulu yağla mesheden ve dünyayı hâlâ bunun hoş kokusuyla dolduran Meryem’in hizmeti kadar mükemmel bir düzeye ulaşabilir.</w:t>
      </w:r>
      <w:r>
        <w:rPr>
          <w:position w:val="6"/>
          <w:sz w:val="16"/>
        </w:rPr>
        <w:t>36</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40" w:after="60"/>
        <w:ind w:left="284" w:hanging="284"/>
        <w:rPr/>
      </w:pPr>
      <w:bookmarkStart w:id="12" w:name="L11"/>
      <w:bookmarkEnd w:id="12"/>
      <w:r>
        <w:rPr/>
        <w:t>F. Öğrencilerin Duası (11:1-4</w:t>
      </w:r>
      <w:r>
        <w:rPr>
          <w:rFonts w:cs="Times New Roman" w:ascii="Times New Roman" w:hAnsi="Times New Roman"/>
        </w:rPr>
        <w:t>)</w:t>
      </w:r>
    </w:p>
    <w:p>
      <w:pPr>
        <w:pStyle w:val="Text"/>
        <w:rPr/>
      </w:pPr>
      <w:r>
        <w:rPr/>
        <w:t>Luka 10 ile 11. bölümler arasında yer alan zaman boşluğu, Yuhanna 9:1–10:21’de anlatılanlarla doldurulmaktadır.</w:t>
      </w:r>
    </w:p>
    <w:p>
      <w:pPr>
        <w:pStyle w:val="Text"/>
        <w:rPr/>
      </w:pPr>
      <w:r>
        <w:rPr>
          <w:b/>
        </w:rPr>
        <w:t>11:1   </w:t>
      </w:r>
      <w:r>
        <w:rPr/>
        <w:t>Bu bölüm, Luka’nın Rabbimizin dua yaşamıyla ilgili vurgular yaptığı bir diğer bölümdür. Bu durum Luka’nın, Mesih’i her şeyde Babası Tanrı’ya ba</w:t>
        <w:softHyphen/>
        <w:t>ğımlı olan İnsanoğlu olarak tanıtma amacıyla da uyum içerisindedir. Öğrenciler, duanın İsa’nın yaşamında gerçek ve çok önemli bir rol oynadığını sezinlemiş</w:t>
        <w:softHyphen/>
        <w:t xml:space="preserve">lerdi. İsa’yı dua ederken duyup görmeleri onlarda duaya yönelik derin bir istek yaratıyordu. İşte bu nedenle </w:t>
      </w:r>
      <w:r>
        <w:rPr>
          <w:b/>
        </w:rPr>
        <w:t>öğrencilerinden biri</w:t>
      </w:r>
      <w:r>
        <w:rPr/>
        <w:t xml:space="preserve"> İsa’ya gelerek, O’ndan </w:t>
      </w:r>
      <w:r>
        <w:rPr>
          <w:b/>
        </w:rPr>
        <w:t xml:space="preserve">dua etmesini </w:t>
      </w:r>
      <w:r>
        <w:rPr/>
        <w:t xml:space="preserve">kendilerine </w:t>
      </w:r>
      <w:r>
        <w:rPr>
          <w:b/>
        </w:rPr>
        <w:t xml:space="preserve">öğretmesini </w:t>
      </w:r>
      <w:r>
        <w:rPr/>
        <w:t>istedi. Öğrenciler duanın ne olduğunu ve na</w:t>
        <w:softHyphen/>
        <w:t>sıl dua edileceğini öğrenmek istiyorlardı.</w:t>
      </w:r>
    </w:p>
    <w:p>
      <w:pPr>
        <w:pStyle w:val="Text"/>
        <w:rPr/>
      </w:pPr>
      <w:r>
        <w:rPr>
          <w:b/>
        </w:rPr>
        <w:t>11:2   </w:t>
      </w:r>
      <w:r>
        <w:rPr/>
        <w:t>Rab İsa’nın bu dönemde öğrencilere vermiş olduğu örnek dua, Matta bölümünde “Rab’bin Duası” diye bilinen duadan bazı yönlerde ayrılık göster</w:t>
        <w:softHyphen/>
        <w:t>mektedir. Bu ayrılık ya da farklılıkların her birinin bir amacı ve anlamı vardır ve hiç birisi önemsiz değildir.</w:t>
      </w:r>
    </w:p>
    <w:p>
      <w:pPr>
        <w:pStyle w:val="Text"/>
        <w:rPr/>
      </w:pPr>
      <w:r>
        <w:rPr/>
        <w:t xml:space="preserve">Her şeyden önce, Rabbimiz öğrencilere, Tanrı’ya </w:t>
      </w:r>
      <w:r>
        <w:rPr>
          <w:b/>
        </w:rPr>
        <w:t xml:space="preserve">Babamız </w:t>
      </w:r>
      <w:r>
        <w:rPr/>
        <w:t>diyerek seslen</w:t>
        <w:softHyphen/>
        <w:t>melerini öğretti. Tanrı’yla kurulan bu yakın aile ilişkisi, Eski Antlaşma inanlıla</w:t>
        <w:softHyphen/>
        <w:t>rınca bilinmiyordu. Ama bundan böyle İsa Mesih inanlıları, Tanrı’ya, gökler</w:t>
        <w:softHyphen/>
        <w:t xml:space="preserve">deki sevecen bir </w:t>
      </w:r>
      <w:r>
        <w:rPr>
          <w:b/>
        </w:rPr>
        <w:t>Baba’ya</w:t>
      </w:r>
      <w:r>
        <w:rPr/>
        <w:t xml:space="preserve"> seslenircesine seslenebileceklerdi.</w:t>
      </w:r>
    </w:p>
    <w:p>
      <w:pPr>
        <w:pStyle w:val="Text"/>
        <w:rPr/>
      </w:pPr>
      <w:r>
        <w:rPr/>
        <w:t xml:space="preserve">Bundan sonra, Tanrı’nın </w:t>
      </w:r>
      <w:r>
        <w:rPr>
          <w:b/>
        </w:rPr>
        <w:t>adının kutsal kılınması</w:t>
      </w:r>
      <w:r>
        <w:rPr/>
        <w:t xml:space="preserve"> için dua etmemiz gerekti</w:t>
        <w:softHyphen/>
        <w:t xml:space="preserve">ğini öğreniyoruz. Bu dua, inanlının yüreğindeki Tanrı’nın hürmet görmesine, </w:t>
      </w:r>
      <w:r>
        <w:rPr>
          <w:spacing w:val="4"/>
        </w:rPr>
        <w:t>yüceltilmesine ve O’na tapınılmasına yönelik özlemlerin açığa vuruluşudur.</w:t>
      </w:r>
      <w:r>
        <w:rPr/>
        <w:t xml:space="preserve"> </w:t>
      </w:r>
      <w:r>
        <w:rPr>
          <w:b/>
        </w:rPr>
        <w:t>“Egemenliğin gelsin!”</w:t>
      </w:r>
      <w:r>
        <w:rPr/>
        <w:t xml:space="preserve"> şeklindeki yalvarışta, Tanrı’nın bütün kötü güçleri orta</w:t>
        <w:softHyphen/>
      </w:r>
      <w:r>
        <w:rPr>
          <w:spacing w:val="4"/>
        </w:rPr>
        <w:t>dan kaldırarak Mesih’in kişiliğinde yeryüzünde, mutlak bir saltanat süreceği</w:t>
      </w:r>
      <w:r>
        <w:rPr/>
        <w:t xml:space="preserve"> günün yakında gelmesinin istendiği bir duayla karşılaşmaktayız.</w:t>
      </w:r>
    </w:p>
    <w:p>
      <w:pPr>
        <w:pStyle w:val="Text"/>
        <w:rPr/>
      </w:pPr>
      <w:r>
        <w:rPr>
          <w:b/>
        </w:rPr>
        <w:t>11:3   </w:t>
      </w:r>
      <w:r>
        <w:rPr/>
        <w:t>Böylece ilkin Tanrı’nın Egemenliğini ve O’nun doğruluğunu arayan inanlının, bütün kişisel istek ve ihtiyaçlarını Tanrı’ya bildirmesi gerektiği öğre</w:t>
        <w:softHyphen/>
        <w:t xml:space="preserve">tilmektedir. Sürekli olarak hissedilegelen hem fiziksel hem de ruhsal yiyecek ihtiyacı bu ayette betimlenmektedir. Tanrı’yı iyi olan her şeyin kaynağı olarak kabul ederek her </w:t>
      </w:r>
      <w:r>
        <w:rPr>
          <w:b/>
        </w:rPr>
        <w:t>gün</w:t>
      </w:r>
      <w:r>
        <w:rPr/>
        <w:t xml:space="preserve"> O’na bağlı bir şekilde yaşamalıyız.</w:t>
      </w:r>
    </w:p>
    <w:p>
      <w:pPr>
        <w:pStyle w:val="Text"/>
        <w:rPr/>
      </w:pPr>
      <w:r>
        <w:rPr>
          <w:b/>
        </w:rPr>
        <w:t>11:4   </w:t>
      </w:r>
      <w:r>
        <w:rPr/>
        <w:t xml:space="preserve">Bundan sonra, bizim başkalarının hatalarını bağışlamamız koşuluna dayalı olan, </w:t>
      </w:r>
      <w:r>
        <w:rPr>
          <w:b/>
        </w:rPr>
        <w:t>günahların</w:t>
      </w:r>
      <w:r>
        <w:rPr/>
        <w:t xml:space="preserve"> bağışlanmasına yönelik edilecek duayla karşılaşmakta</w:t>
        <w:softHyphen/>
        <w:t>yız. Görüleceği gibi burada günahın gerektirdiği cezanın bağışlanmasından söz edilmemektedir. Çünkü bu bağışlama Mesih’in çarmıh üzerinde tamamlamış ol</w:t>
        <w:softHyphen/>
        <w:t>duğu ruhsal işlere dayanmaktadır ve bu tür bir bağışlamaya insan sadece iman yoluyla sahip olabilir. Oysa burada Baba-oğul ilişkisi içinde bulunan bağışla</w:t>
        <w:softHyphen/>
        <w:t>madan söz edilmektedir. Bizler iman edip kurtulduktan sonra Tanrı bizlerle bir babanın çocuklarıyla olan uğraşısı gibi yakından ilgilenir. Yüreklerimizde ba</w:t>
        <w:softHyphen/>
        <w:t>ğışlama konusunda yetersiz sert bir ruh bulduğu zaman, ta ki bizdeki bu ruhu kırıncaya ve Kendisiyle olan paydaşlığa geri getirinceye kadar disiplin altına alır, terbiye eder. Bu bağışlanma O’nunla ruhsal ilişkiye başlarken yaşadığımız bütün günahlarımızın bağışlandığı ve doğrulukla donatıldığımız genel bağış</w:t>
        <w:softHyphen/>
        <w:t>lanma değil; O’nunla ruhsal paydaşlık içerisinde bulunurken yapmış olduğumuz günahların bağışlanmasıdır.</w:t>
      </w:r>
    </w:p>
    <w:p>
      <w:pPr>
        <w:pStyle w:val="Text"/>
        <w:rPr/>
      </w:pPr>
      <w:r>
        <w:rPr>
          <w:b/>
        </w:rPr>
        <w:t>“</w:t>
      </w:r>
      <w:r>
        <w:rPr>
          <w:b/>
        </w:rPr>
        <w:t xml:space="preserve">Ayartılmamıza izin verme!” </w:t>
      </w:r>
      <w:r>
        <w:rPr/>
        <w:t>şeklindeki bu yakarış, bazıları için birtakım sorunlar ortaya çıkarmaktadır. Bizler Tanrı’nın hiç kimseyi günah işlemekle ayartmadığını biliyoruz. Ancak öte yandan O, yaşamın sıkıntı ve tecrübelerin</w:t>
        <w:softHyphen/>
        <w:t>den geçmemize izin verir. Bu sıkıntı ve tecrübeler bizim iyiliğimiz ve yararımız içindir. Buradan, imandan uzaklaşmaya ve günaha düşmeye eğilimli olduğumuz ve bu konuda her an uyanık durmamız gerektiği anlaşılmaktadır. Kendimiz her</w:t>
        <w:softHyphen/>
        <w:t>hangi bir günahı işlemeyi düşünsek dahi, Rab’den yine de bizi günaha düşmek</w:t>
        <w:softHyphen/>
        <w:t>ten alıkoymasını istemeliyiz. Günah işleme fırsatı ile günah işleme arzusunun asla bir arada bulunmamaları için dua etmeliyiz. Bu dua, karşılaştığımız ayartı</w:t>
        <w:softHyphen/>
        <w:t xml:space="preserve">ların önünde kendi gücümüz ve yeteneğimizle duramayacağımızın sağlıklı bir göstergesidir. Bu dua </w:t>
      </w:r>
      <w:r>
        <w:rPr>
          <w:b/>
        </w:rPr>
        <w:t>kötü olandan kurtarılmaya</w:t>
      </w:r>
      <w:r>
        <w:rPr/>
        <w:t xml:space="preserve"> yönelik bir dileğin Rab’be götürülmesiyle son bulmaktadır.</w:t>
      </w:r>
      <w:r>
        <w:rPr>
          <w:position w:val="6"/>
          <w:sz w:val="16"/>
        </w:rPr>
        <w:t>37</w:t>
      </w:r>
    </w:p>
    <w:p>
      <w:pPr>
        <w:pStyle w:val="Heading2"/>
        <w:spacing w:before="180" w:after="80"/>
        <w:ind w:left="284" w:hanging="284"/>
        <w:rPr/>
      </w:pPr>
      <w:r>
        <w:rPr/>
        <w:t>G. Dua konusunda Verilen İki Benzetme (11:5-13</w:t>
      </w:r>
      <w:r>
        <w:rPr>
          <w:rFonts w:cs="Times New Roman" w:ascii="Times New Roman" w:hAnsi="Times New Roman"/>
        </w:rPr>
        <w:t>)</w:t>
      </w:r>
    </w:p>
    <w:p>
      <w:pPr>
        <w:pStyle w:val="Text"/>
        <w:rPr/>
      </w:pPr>
      <w:r>
        <w:rPr>
          <w:b/>
        </w:rPr>
        <w:t>11:5-8   </w:t>
      </w:r>
      <w:r>
        <w:rPr/>
        <w:t>Rabbimiz dua konusundaki konuşmasını sürdürerek Tanrı’nın, ço</w:t>
        <w:softHyphen/>
      </w:r>
      <w:r>
        <w:rPr>
          <w:spacing w:val="4"/>
        </w:rPr>
        <w:t>cuklarının yakarışlarını dinlemeye ve yanıtlamaya ne denli istekli olduğunu</w:t>
      </w:r>
      <w:r>
        <w:rPr/>
        <w:t xml:space="preserve"> </w:t>
      </w:r>
      <w:r>
        <w:rPr>
          <w:spacing w:val="4"/>
        </w:rPr>
        <w:t xml:space="preserve">gösteren bir benzetme anlattı. Hikâyede </w:t>
      </w:r>
      <w:r>
        <w:rPr>
          <w:b/>
          <w:spacing w:val="4"/>
        </w:rPr>
        <w:t xml:space="preserve">gece yarısı </w:t>
      </w:r>
      <w:r>
        <w:rPr>
          <w:spacing w:val="4"/>
        </w:rPr>
        <w:t>evine misafir gelen bir</w:t>
      </w:r>
      <w:r>
        <w:rPr/>
        <w:t xml:space="preserve"> adamın yaptıkları anlatılmaktadır. O gece bu adamın evinde misafirine yetecek kadar yiyecek yoktu. Bu nedenle yan komşularından birine gitti, kapılarını çaldı ve komşusundan </w:t>
      </w:r>
      <w:r>
        <w:rPr>
          <w:b/>
        </w:rPr>
        <w:t xml:space="preserve">üç ekmek </w:t>
      </w:r>
      <w:r>
        <w:rPr/>
        <w:t>ödünç istedi. İlkin komşusu uykusundan uyandırıl</w:t>
        <w:softHyphen/>
        <w:t xml:space="preserve">dığı için kızdı ve yatağından kalkmak istemedi. Ne var ki endişeli ev sahibinin süregelen seslenişleri ve kapıyı vuruşu nedeniyle yatağından kalktı ve </w:t>
      </w:r>
      <w:r>
        <w:rPr>
          <w:b/>
        </w:rPr>
        <w:t>ona</w:t>
      </w:r>
      <w:r>
        <w:rPr/>
        <w:t xml:space="preserve"> </w:t>
      </w:r>
      <w:r>
        <w:rPr>
          <w:b/>
        </w:rPr>
        <w:t>ihti</w:t>
        <w:softHyphen/>
        <w:t xml:space="preserve">yacı </w:t>
      </w:r>
      <w:r>
        <w:rPr/>
        <w:t>olan şeyi verdi.</w:t>
      </w:r>
    </w:p>
    <w:p>
      <w:pPr>
        <w:pStyle w:val="Text"/>
        <w:rPr/>
      </w:pPr>
      <w:r>
        <w:rPr/>
        <w:t>Bu benzetmeyi yaşamımızda uygulamaya sokarken birtakım yanlış sonuçlara varmamak için dikkat etmemiz gerekmektedir. Bu benzetme, Tanrı’nın bizim ıs</w:t>
        <w:softHyphen/>
        <w:t>rarlı dileklerimize kızdığı anlamına gelmez. Yine bu benzetmenin ışığında, du</w:t>
        <w:softHyphen/>
        <w:t>alarımızın yanıtlanabilmesi için tek yolun ısrarlı ve inatçı bir şekilde dua etmek olduğu da ileri sürülemez.</w:t>
      </w:r>
    </w:p>
    <w:p>
      <w:pPr>
        <w:pStyle w:val="Text"/>
        <w:rPr/>
      </w:pPr>
      <w:r>
        <w:rPr/>
        <w:t>Burada anlatılmak istenen gerçek şudur: Eğer bir adam, komşusuna yüzsüz</w:t>
        <w:softHyphen/>
        <w:t xml:space="preserve">lüğü </w:t>
      </w:r>
      <w:r>
        <w:rPr>
          <w:spacing w:val="4"/>
        </w:rPr>
        <w:t>nedeniyle yardım edebiliyorsa</w:t>
      </w:r>
      <w:r>
        <w:rPr/>
        <w:t>, Tanrı’mız Kendi çocuklarının yakarış ve seslenişlerine çok daha fazla kulak verecektir!</w:t>
      </w:r>
    </w:p>
    <w:p>
      <w:pPr>
        <w:pStyle w:val="Text"/>
        <w:rPr/>
      </w:pPr>
      <w:r>
        <w:rPr>
          <w:b/>
        </w:rPr>
        <w:t>11:9   </w:t>
      </w:r>
      <w:r>
        <w:rPr/>
        <w:t>Bu benzetme bize dua hayatımızda yılgınlığa kapılıp cesaretimizi yi</w:t>
        <w:softHyphen/>
        <w:t>tirmememiz gerektiğini öğretmektedir. “İstemeye devam edin... aramaya devam edin... kapıyı çalmaya devam edin...”</w:t>
      </w:r>
      <w:r>
        <w:rPr>
          <w:position w:val="6"/>
          <w:sz w:val="16"/>
        </w:rPr>
        <w:t>38</w:t>
      </w:r>
      <w:r>
        <w:rPr/>
        <w:t xml:space="preserve"> Tanrı bazen dualarımızı O’ndan dilekte bulunduğumuz ilk sefer; bazen de sadece, isteklerimizi ısrarlı bir şekilde uzun bir zaman Kendisine götürdüğümüz zaman yanıtlamaktadır.</w:t>
      </w:r>
    </w:p>
    <w:p>
      <w:pPr>
        <w:pStyle w:val="Quote"/>
        <w:spacing w:before="60" w:after="0"/>
        <w:rPr/>
      </w:pPr>
      <w:r>
        <w:rPr/>
        <w:t>Tanrı yanıtlar duaları:</w:t>
      </w:r>
    </w:p>
    <w:p>
      <w:pPr>
        <w:pStyle w:val="Quote"/>
        <w:spacing w:before="0" w:after="0"/>
        <w:rPr/>
      </w:pPr>
      <w:r>
        <w:rPr/>
        <w:t>Zayıfken bazen inanlıların yürekleri,</w:t>
      </w:r>
    </w:p>
    <w:p>
      <w:pPr>
        <w:pStyle w:val="Quote"/>
        <w:spacing w:before="0" w:after="0"/>
        <w:rPr/>
      </w:pPr>
      <w:r>
        <w:rPr/>
        <w:t>Verir onlara aradıkları armağanları;</w:t>
      </w:r>
    </w:p>
    <w:p>
      <w:pPr>
        <w:pStyle w:val="Quote"/>
        <w:spacing w:before="0" w:after="0"/>
        <w:rPr/>
      </w:pPr>
      <w:r>
        <w:rPr/>
        <w:t>Ama çoğu kez daha derin bir huzuru öğrenmelidir iman,</w:t>
      </w:r>
    </w:p>
    <w:p>
      <w:pPr>
        <w:pStyle w:val="Quote"/>
        <w:spacing w:before="0" w:after="0"/>
        <w:rPr/>
      </w:pPr>
      <w:r>
        <w:rPr/>
        <w:t>Tanrı’nın sessizliğine de güvenmelidir O konuşmadığı an;</w:t>
      </w:r>
    </w:p>
    <w:p>
      <w:pPr>
        <w:pStyle w:val="Quote"/>
        <w:spacing w:before="0" w:after="0"/>
        <w:rPr/>
      </w:pPr>
      <w:r>
        <w:rPr/>
        <w:t>Çünkü, en iyiyi gönderecektir adı Sevgi olan.</w:t>
      </w:r>
    </w:p>
    <w:p>
      <w:pPr>
        <w:pStyle w:val="Quote"/>
        <w:spacing w:before="0" w:after="0"/>
        <w:rPr/>
      </w:pPr>
      <w:r>
        <w:rPr/>
        <w:t>Yanıp kül olsa da yıldızlar; sarsılsa da duvarlar,</w:t>
      </w:r>
    </w:p>
    <w:p>
      <w:pPr>
        <w:pStyle w:val="Quote"/>
        <w:spacing w:before="0" w:after="0"/>
        <w:rPr/>
      </w:pPr>
      <w:r>
        <w:rPr/>
        <w:t>Gerçektir Tanrı; kesindir bütün sözleri.</w:t>
      </w:r>
    </w:p>
    <w:p>
      <w:pPr>
        <w:pStyle w:val="Quote"/>
        <w:spacing w:before="0" w:after="60"/>
        <w:rPr/>
      </w:pPr>
      <w:r>
        <w:rPr/>
        <w:t>Evet, gücümüz O’dur; Tanrı’nın ta Kendisi.</w:t>
      </w:r>
    </w:p>
    <w:p>
      <w:pPr>
        <w:pStyle w:val="Quote"/>
        <w:spacing w:before="0" w:after="120"/>
        <w:rPr/>
      </w:pPr>
      <w:r>
        <w:rPr/>
        <w:tab/>
        <w:tab/>
        <w:tab/>
        <w:tab/>
        <w:tab/>
        <w:tab/>
        <w:t>- M.G.P.</w:t>
      </w:r>
    </w:p>
    <w:p>
      <w:pPr>
        <w:pStyle w:val="Text"/>
        <w:rPr/>
      </w:pPr>
      <w:r>
        <w:rPr/>
        <w:t>Bu benzetme ısrarın derecelerini –ilkin istemeyi, sonra aramayı, son olarak da kapıyı çalmayı– öğretmektedir.</w:t>
      </w:r>
    </w:p>
    <w:p>
      <w:pPr>
        <w:pStyle w:val="Text"/>
        <w:rPr/>
      </w:pPr>
      <w:r>
        <w:rPr>
          <w:b/>
        </w:rPr>
        <w:t>11:10   </w:t>
      </w:r>
      <w:r>
        <w:rPr/>
        <w:t xml:space="preserve">Bu benzetme </w:t>
      </w:r>
      <w:r>
        <w:rPr>
          <w:b/>
        </w:rPr>
        <w:t>her dileyenin alacağını, her arayanın bulacağını ve kapıyı çalan</w:t>
      </w:r>
      <w:r>
        <w:rPr/>
        <w:t xml:space="preserve"> herkese kapının </w:t>
      </w:r>
      <w:r>
        <w:rPr>
          <w:b/>
        </w:rPr>
        <w:t>açılacağını</w:t>
      </w:r>
      <w:r>
        <w:rPr/>
        <w:t xml:space="preserve"> öğretmektedir. Bu, dua ettiğimizde Tanrı’nın her zaman O’ndan istediklerimizi ya da istediklerimizden daha iyile</w:t>
        <w:softHyphen/>
        <w:t>rini vereceğine ilişkin kesin bir vaattir. Eğer Rab duamıza “Hayır” şeklinde bir yanıt vermişse o zaman O, kendisinden dilekte bulunduğumuz şeyin bizim için en iyi şey olmadığını biliyor demektir. Bu durumda O’nun isteğimizi geri çe</w:t>
        <w:softHyphen/>
        <w:t>virmesi bizim yalvarışlarımızdan çok daha iyidir.</w:t>
      </w:r>
    </w:p>
    <w:p>
      <w:pPr>
        <w:pStyle w:val="Text"/>
        <w:rPr/>
      </w:pPr>
      <w:r>
        <w:rPr>
          <w:b/>
        </w:rPr>
        <w:t>11:11-12   </w:t>
      </w:r>
      <w:r>
        <w:rPr/>
        <w:t xml:space="preserve">Bu benzetme aynı zamanda Tanrı’nın bizi Kendisinden </w:t>
      </w:r>
      <w:r>
        <w:rPr>
          <w:b/>
        </w:rPr>
        <w:t xml:space="preserve">ekmek </w:t>
      </w:r>
      <w:r>
        <w:rPr/>
        <w:t xml:space="preserve">istediğimizde </w:t>
      </w:r>
      <w:r>
        <w:rPr>
          <w:b/>
        </w:rPr>
        <w:t>taş</w:t>
      </w:r>
      <w:r>
        <w:rPr/>
        <w:t xml:space="preserve"> vererek asla aldatmayacağını öğretmektedir. O günlerde ek</w:t>
        <w:softHyphen/>
        <w:t xml:space="preserve">mek, </w:t>
      </w:r>
      <w:r>
        <w:rPr>
          <w:spacing w:val="4"/>
        </w:rPr>
        <w:t>bugün birçok köyde olduğu gibi evlerde</w:t>
      </w:r>
      <w:r>
        <w:rPr/>
        <w:t xml:space="preserve"> yapılırdı. Bir taş görünümüne benzer –yuvarlak ve yassı– bir görünüm verilirdi. Tanrı Kendisinden yenilecek bir şey istediğimizde bize yenmeyecek bir şey vererek bizimle alay etmez. Eğer</w:t>
      </w:r>
      <w:r>
        <w:rPr>
          <w:b/>
        </w:rPr>
        <w:t xml:space="preserve"> balık</w:t>
      </w:r>
      <w:r>
        <w:rPr/>
        <w:t xml:space="preserve"> istersek bize </w:t>
      </w:r>
      <w:r>
        <w:rPr>
          <w:b/>
        </w:rPr>
        <w:t>yılan,</w:t>
      </w:r>
      <w:r>
        <w:rPr/>
        <w:t xml:space="preserve"> yani bizi yıkıma götüren bir şey vermeyecektir. Yine, Kendisinden </w:t>
      </w:r>
      <w:r>
        <w:rPr>
          <w:b/>
        </w:rPr>
        <w:t xml:space="preserve">yumurta </w:t>
      </w:r>
      <w:r>
        <w:rPr/>
        <w:t xml:space="preserve">istersek bize </w:t>
      </w:r>
      <w:r>
        <w:rPr>
          <w:b/>
        </w:rPr>
        <w:t>akrep,</w:t>
      </w:r>
      <w:r>
        <w:rPr/>
        <w:t xml:space="preserve"> yani çok aşırı derecede acı çekme</w:t>
        <w:softHyphen/>
        <w:t>mize neden olacak bir şey vermeyecektir.</w:t>
      </w:r>
    </w:p>
    <w:p>
      <w:pPr>
        <w:pStyle w:val="Text"/>
        <w:rPr/>
      </w:pPr>
      <w:r>
        <w:rPr>
          <w:b/>
        </w:rPr>
        <w:t>11:13   </w:t>
      </w:r>
      <w:r>
        <w:rPr/>
        <w:t xml:space="preserve">Her ne kadar dünyasal bir babanın günahlı bir tabiatı varsa da, bu baba </w:t>
      </w:r>
      <w:r>
        <w:rPr>
          <w:b/>
        </w:rPr>
        <w:t>çocuklarına güzel armağanlar vermesini</w:t>
      </w:r>
      <w:r>
        <w:rPr/>
        <w:t xml:space="preserve"> bilir: Hiçbir zaman kötü arma</w:t>
        <w:softHyphen/>
        <w:t xml:space="preserve">ğanlar vermek istemez! Bu durumda </w:t>
      </w:r>
      <w:r>
        <w:rPr>
          <w:b/>
        </w:rPr>
        <w:t xml:space="preserve">göksel Babamızın kendisinden </w:t>
      </w:r>
      <w:r>
        <w:rPr>
          <w:b/>
          <w:spacing w:val="4"/>
        </w:rPr>
        <w:t>dileyen</w:t>
        <w:softHyphen/>
        <w:t>lere Kutsal Ruh’u vereceği çok daha</w:t>
      </w:r>
      <w:r>
        <w:rPr>
          <w:b/>
        </w:rPr>
        <w:t xml:space="preserve"> kesindir</w:t>
      </w:r>
      <w:r>
        <w:rPr/>
        <w:t xml:space="preserve">. J.G. Bellet şunları yazıyor: “Tanrı’nın bizim en çok ihtiyaç duymamız için seçtiği ve Kendisinin en çok vermek istediği </w:t>
      </w:r>
      <w:r>
        <w:rPr>
          <w:spacing w:val="4"/>
        </w:rPr>
        <w:t>armağanın Kutsal Ruh</w:t>
      </w:r>
      <w:r>
        <w:rPr/>
        <w:t xml:space="preserve"> oluşu çok önemlidir.” İsa bu sözleri </w:t>
      </w:r>
      <w:r>
        <w:rPr>
          <w:spacing w:val="-2"/>
        </w:rPr>
        <w:t>söylerken Kutsal Ruh henüz verilmemişti</w:t>
      </w:r>
      <w:r>
        <w:rPr/>
        <w:t xml:space="preserve"> (Yu.7:39). Bugün bizler Kutsal Ruh’un </w:t>
      </w:r>
      <w:r>
        <w:rPr>
          <w:spacing w:val="4"/>
        </w:rPr>
        <w:t>bize içimizde yerleşen</w:t>
      </w:r>
      <w:r>
        <w:rPr/>
        <w:t xml:space="preserve"> bir Kişi olarak </w:t>
      </w:r>
      <w:r>
        <w:rPr>
          <w:b/>
        </w:rPr>
        <w:t>verilmesi</w:t>
      </w:r>
      <w:r>
        <w:rPr/>
        <w:t xml:space="preserve"> için dua etmemeliyiz. Çünkü Kutsal Ruh biz tövbe edip iman ettiğimizde yaşamımıza gelerek zaten bir kez yerleşmiştir (bkz. Rom.8:9b; Ef.1:13-14).</w:t>
      </w:r>
    </w:p>
    <w:p>
      <w:pPr>
        <w:pStyle w:val="Text"/>
        <w:rPr/>
      </w:pPr>
      <w:r>
        <w:rPr/>
        <w:t>Bununla birlikte Kutsal Ruh’a ilişkin diğer yönlerde dua etmemiz yerinde olur. Çünkü bu gereklidir. Kutsal Ruh tarafından eğitilebilmek, Kutsal Ruh tara</w:t>
        <w:softHyphen/>
        <w:t>fından yönlendirilmek ve Mesih için yapmış olduğumuz hizmetlerde ihtiyaç duyduğumuz gücün karşılanmasında Kutsal Ruh’un gücüyle dolmak için dua etmemiz gerekir.</w:t>
      </w:r>
    </w:p>
    <w:p>
      <w:pPr>
        <w:pStyle w:val="Text"/>
        <w:rPr/>
      </w:pPr>
      <w:r>
        <w:rPr/>
        <w:t xml:space="preserve">İsa Mesih, öğrencilerini </w:t>
      </w:r>
      <w:r>
        <w:rPr>
          <w:b/>
        </w:rPr>
        <w:t xml:space="preserve">Kutsal Ruh’u </w:t>
      </w:r>
      <w:r>
        <w:rPr/>
        <w:t>alma konusunda eğitirken, daha ön</w:t>
        <w:softHyphen/>
        <w:t>ceki bölümlerden itibaren öğretmeye başladığı öğrencilik biçimini yaşayabil</w:t>
        <w:softHyphen/>
      </w:r>
      <w:r>
        <w:rPr>
          <w:spacing w:val="-2"/>
        </w:rPr>
        <w:t>meleri için gerek duydukları Ruh’un gücünden söz ediyor olması olasıdır.</w:t>
      </w:r>
      <w:r>
        <w:rPr/>
        <w:t xml:space="preserve"> Çünkü o sıralarda öğrenciler, öğrencilik sınavına kendi güçleriyle girmenin ne kadar imkânsız bir şey olduğunu herhalde hissediyorlardı. Durum gerçekten de böy-leydi. Bir Mesih inanlısının iman yaşamını sürdürebilmesini olanaklı kılan güç </w:t>
      </w:r>
      <w:r>
        <w:rPr>
          <w:b/>
        </w:rPr>
        <w:t>Kutsal Ruh’tur</w:t>
      </w:r>
      <w:r>
        <w:rPr/>
        <w:t>. Bu nedenle İsa, Tanrı’yı bu gücü Kendisinden isteyenlere ver-meye hazır ve istekli olarak tanımlıyor.</w:t>
      </w:r>
    </w:p>
    <w:p>
      <w:pPr>
        <w:pStyle w:val="Text"/>
        <w:rPr/>
      </w:pPr>
      <w:r>
        <w:rPr/>
        <w:t>13’ncü ayet, orijinal Grekçe’de Tanrı’nın Kutsal Ruh’u, yani Kutsal Ruh de</w:t>
        <w:softHyphen/>
        <w:t xml:space="preserve">nen Kişi’yi vereceğini değil, “Kutsal Ruh” vereceğini söylemektedir. Profesör H.B. Swete bu nokta üzerindeki düşüncesini şu sözlerle açıklıyor: “Kutsal Ruh denen Kişi, adından da anlaşılabileceği gibi Üçlübirlik’in üçüncü kişisidir. Bu, aynı zamanda Kutsal Ruh’un bizim yararımıza ortaya koyduğu armağanları ya da işleyişleri anlamlarına da gelmektedir. Bu nedenle bu ayetteki dua Kutsal Ruh denen Kişi’nin gelmesinden değil; daha çok Kutsal Ruh’un yaşamımızdaki hizmetleri ve armağanlarından söz etmektedir. Bu nokta Matta 7:11’deki paralel sözlerde daha belirgindir: “... göklerde olan Babanız, kendisinden dileyenlere </w:t>
      </w:r>
      <w:r>
        <w:rPr>
          <w:i/>
        </w:rPr>
        <w:t>güzel şeyler</w:t>
      </w:r>
      <w:r>
        <w:rPr/>
        <w:t xml:space="preserve"> vereceği çok daha kesin değil mi?”</w:t>
      </w:r>
    </w:p>
    <w:p>
      <w:pPr>
        <w:pStyle w:val="Heading2"/>
        <w:spacing w:before="240" w:after="120"/>
        <w:ind w:left="284" w:hanging="284"/>
        <w:rPr/>
      </w:pPr>
      <w:r>
        <w:rPr/>
        <w:t>Ğ. İsa Kendisini Eleştirenleri Yanıtlıyor (11:14-26</w:t>
      </w:r>
      <w:r>
        <w:rPr>
          <w:rFonts w:cs="Times New Roman" w:ascii="Times New Roman" w:hAnsi="Times New Roman"/>
        </w:rPr>
        <w:t>)</w:t>
      </w:r>
    </w:p>
    <w:p>
      <w:pPr>
        <w:pStyle w:val="Text"/>
        <w:rPr/>
      </w:pPr>
      <w:r>
        <w:rPr>
          <w:b/>
        </w:rPr>
        <w:t>11:14-16   </w:t>
      </w:r>
      <w:r>
        <w:rPr/>
        <w:t xml:space="preserve">İsa, içine yerleşmiş olduğu kurbanın dilsiz olmasına neden olan </w:t>
      </w:r>
      <w:r>
        <w:rPr>
          <w:b/>
          <w:spacing w:val="4"/>
        </w:rPr>
        <w:t xml:space="preserve">bir cini kovarak </w:t>
      </w:r>
      <w:r>
        <w:rPr>
          <w:spacing w:val="4"/>
        </w:rPr>
        <w:t xml:space="preserve">halk arasında büyük bir şaşkınlık yarattı. Halktan </w:t>
      </w:r>
      <w:r>
        <w:rPr>
          <w:b/>
          <w:spacing w:val="4"/>
        </w:rPr>
        <w:t>bazıları</w:t>
      </w:r>
      <w:r>
        <w:rPr/>
        <w:t xml:space="preserve"> </w:t>
      </w:r>
      <w:r>
        <w:rPr>
          <w:b/>
        </w:rPr>
        <w:t xml:space="preserve">hayretler içinde kalırken </w:t>
      </w:r>
      <w:r>
        <w:rPr/>
        <w:t xml:space="preserve">bazıları Rab’be açık bir şekilde karşı geldi. Bu karşı </w:t>
      </w:r>
      <w:r>
        <w:rPr>
          <w:spacing w:val="4"/>
        </w:rPr>
        <w:t>gelme olayı kendisini iki ayrı biçimde</w:t>
      </w:r>
      <w:r>
        <w:rPr/>
        <w:t xml:space="preserve"> gösterdi. </w:t>
      </w:r>
      <w:r>
        <w:rPr>
          <w:b/>
        </w:rPr>
        <w:t xml:space="preserve">Bazıları </w:t>
      </w:r>
      <w:r>
        <w:rPr/>
        <w:t xml:space="preserve">O’nu cinleri, cinlerin </w:t>
      </w:r>
      <w:r>
        <w:rPr>
          <w:spacing w:val="4"/>
        </w:rPr>
        <w:t xml:space="preserve">reisi olan </w:t>
      </w:r>
      <w:r>
        <w:rPr>
          <w:b/>
          <w:spacing w:val="4"/>
        </w:rPr>
        <w:t>Beelzebub’un</w:t>
      </w:r>
      <w:r>
        <w:rPr>
          <w:spacing w:val="4"/>
        </w:rPr>
        <w:t xml:space="preserve"> gücüyle çıkardığı için suçladılar.</w:t>
      </w:r>
      <w:r>
        <w:rPr>
          <w:b/>
          <w:spacing w:val="4"/>
        </w:rPr>
        <w:t xml:space="preserve"> Bazıları</w:t>
      </w:r>
      <w:r>
        <w:rPr>
          <w:spacing w:val="4"/>
        </w:rPr>
        <w:t xml:space="preserve"> da O’nun</w:t>
      </w:r>
      <w:r>
        <w:rPr/>
        <w:t xml:space="preserve"> </w:t>
      </w:r>
      <w:r>
        <w:rPr>
          <w:b/>
          <w:spacing w:val="4"/>
        </w:rPr>
        <w:t>gökten bir belirti göstermesini</w:t>
      </w:r>
      <w:r>
        <w:rPr>
          <w:spacing w:val="4"/>
        </w:rPr>
        <w:t xml:space="preserve"> istediler. Bunu, Kendisine karşı yöneltilen</w:t>
      </w:r>
      <w:r>
        <w:rPr/>
        <w:t xml:space="preserve"> suçlamayı haksız çıkarsın diye istemiş olabilirler.</w:t>
      </w:r>
    </w:p>
    <w:p>
      <w:pPr>
        <w:pStyle w:val="Text"/>
        <w:rPr/>
      </w:pPr>
      <w:r>
        <w:rPr>
          <w:b/>
        </w:rPr>
        <w:t>11:17-18   </w:t>
      </w:r>
      <w:r>
        <w:rPr/>
        <w:t xml:space="preserve">İsa’nın cinleri, içerisine yerleşmiş olan cinlerin başkanı Beelze-bub’un gücüyle çıkardığı yolunda yapılan suçlama, 17-26’ncı ayetlerde yanıt-lanmaktadır. İsa’dan bir belirti göstermesi için bulunulan istek, 29’ncu ayette yanıtlanmaktadır. Rab İsa onlara ilkin, </w:t>
      </w:r>
      <w:r>
        <w:rPr>
          <w:b/>
        </w:rPr>
        <w:t>kendi içinde bölünmüş her ül</w:t>
        <w:softHyphen/>
        <w:t xml:space="preserve">kenin yı-kıma uğrayacağını </w:t>
      </w:r>
      <w:r>
        <w:rPr/>
        <w:t>ve</w:t>
      </w:r>
      <w:r>
        <w:rPr>
          <w:b/>
        </w:rPr>
        <w:t xml:space="preserve"> kendi içinde bölünmüş her evin yıkılacağını </w:t>
      </w:r>
      <w:r>
        <w:rPr/>
        <w:t>anımsattı. Eğer İsa onları Şeytan’ın gücüyle çıkardıysa o zaman bu, Şeytan’ın kendi em-rindekilere karşı savaştığı anlamına gelecekti. Bu nedenle İblis’in kendi ken-disine karşı gelip kendi amaçlarına engel olacağını düşünmek hiç de akla yatkın değildir.</w:t>
      </w:r>
    </w:p>
    <w:p>
      <w:pPr>
        <w:pStyle w:val="Text"/>
        <w:widowControl w:val="false"/>
        <w:rPr/>
      </w:pPr>
      <w:r>
        <w:rPr>
          <w:b/>
        </w:rPr>
        <w:t>11:19   </w:t>
      </w:r>
      <w:r>
        <w:rPr/>
        <w:t>İkinci olarak Rab, Kendisini eleştirenlere, vatandaşlarından bazıları</w:t>
        <w:softHyphen/>
        <w:t>nın da aynı günlerde kötü ruhları kovduğunu anımsattı. Eğer İsa cinleri Şey</w:t>
        <w:softHyphen/>
        <w:t>tan’ın gücüyle kovduysa, o zaman bu kimseler de cinleri aynı güçle kovuyor</w:t>
        <w:softHyphen/>
        <w:t>lardı. Ne var ki Yahudiler böyle bir görüşü hiçbir zaman kabul etmeyeceklerdi. Ama bununla birlikte böyle bir iddia karşısında direnebilecekler miydi? Cinleri kovma gücü ya Tanrı’dan ya da Şeytan’dan kaynaklanmalıydı. Gerçekten de ya birinden ya da diğerinden geliyordu. Aynı anda her ikisinden birden gelmiş olamazdı! Eğer İsa, Şeytan’ın gücüyle hareket ettiyse, bu durumda cin kovan Yahudiler de bu işi aynı güçle yapıyorlardı anlamı çıkarılabilirdi. Bu nedenle İsa’yı suçlamak, aynı anda onları da suçlamak olurdu.</w:t>
      </w:r>
    </w:p>
    <w:p>
      <w:pPr>
        <w:pStyle w:val="Text"/>
        <w:rPr/>
      </w:pPr>
      <w:r>
        <w:rPr>
          <w:b/>
        </w:rPr>
        <w:t>11:20   </w:t>
      </w:r>
      <w:r>
        <w:rPr/>
        <w:t xml:space="preserve">Bunun gerçek açıklaması, İsa’nın, </w:t>
      </w:r>
      <w:r>
        <w:rPr>
          <w:b/>
        </w:rPr>
        <w:t xml:space="preserve">cinleri Tanrı’nın eliyle kovuyor </w:t>
      </w:r>
      <w:r>
        <w:rPr/>
        <w:t xml:space="preserve">olmasıdır. İsa burada </w:t>
      </w:r>
      <w:r>
        <w:rPr>
          <w:b/>
        </w:rPr>
        <w:t>Tanrı’nın eliyle</w:t>
      </w:r>
      <w:r>
        <w:rPr/>
        <w:t xml:space="preserve"> derken acaba ne demek istemişti? Mat-ta’da (12:28) şunları okumaktayız: </w:t>
      </w:r>
      <w:r>
        <w:rPr>
          <w:i/>
        </w:rPr>
        <w:t>“Ama ben cinleri Tanrı’nın Ruhu’yla ko-vuyorsam, Tanrı’nın Egemenliği üzerinize gelmiş demektir.”</w:t>
      </w:r>
      <w:r>
        <w:rPr/>
        <w:t xml:space="preserve"> Bu nedenle, </w:t>
      </w:r>
      <w:r>
        <w:rPr>
          <w:b/>
        </w:rPr>
        <w:t xml:space="preserve">Tan-rı’nın eli </w:t>
      </w:r>
      <w:r>
        <w:rPr/>
        <w:t xml:space="preserve">demek; anlaşılacağı gibi, Kutsal Ruh demektir. İsa’nın, cinleri Tan-rı’nın Ruhu’yla kovuyor olması, </w:t>
      </w:r>
      <w:r>
        <w:rPr>
          <w:b/>
        </w:rPr>
        <w:t>Tanrı’nın Egemenliğinin</w:t>
      </w:r>
      <w:r>
        <w:rPr/>
        <w:t xml:space="preserve"> o zamanki ku</w:t>
        <w:softHyphen/>
        <w:t xml:space="preserve">şağın </w:t>
      </w:r>
      <w:r>
        <w:rPr>
          <w:b/>
        </w:rPr>
        <w:t xml:space="preserve">üzerine </w:t>
      </w:r>
      <w:r>
        <w:rPr/>
        <w:t>gerçekten geldiğini göstermektedir. Egemenlik, Egemen Olan Kral’ın kendisiyle birlikte gelmiştir. Rab İsa Mesih’in orada bulunup bu tür mu</w:t>
        <w:softHyphen/>
        <w:t>cizeler yapması, Tanrı’nın meshedilmiş Yöneticisi’nin tarih sahnesinde ortaya çıkmış olduğunu açık bir şekilde kanıtlamaktadır.</w:t>
      </w:r>
    </w:p>
    <w:p>
      <w:pPr>
        <w:pStyle w:val="Text"/>
        <w:rPr/>
      </w:pPr>
      <w:r>
        <w:rPr>
          <w:b/>
        </w:rPr>
        <w:t>11:21-22   </w:t>
      </w:r>
      <w:r>
        <w:rPr/>
        <w:t>O ana kadar Şeytan, kendi evini koruma altında tutan,</w:t>
      </w:r>
      <w:r>
        <w:rPr>
          <w:b/>
        </w:rPr>
        <w:t xml:space="preserve"> tepeden tırnağa silahlanmış güçlü bir adama </w:t>
      </w:r>
      <w:r>
        <w:rPr/>
        <w:t>benziyordu. İçlerine cinlerin yerleştiği insanlar Şeytan’ın pençesi altındaydı ve ona karşı gelecek bir babayiğit bulun</w:t>
        <w:softHyphen/>
        <w:t xml:space="preserve">muyordu. </w:t>
      </w:r>
      <w:r>
        <w:rPr>
          <w:b/>
        </w:rPr>
        <w:t>Mallarının güvenlik içinde</w:t>
      </w:r>
      <w:r>
        <w:rPr/>
        <w:t xml:space="preserve"> bulunması, onun bu yetkisini sorguya çekecek kimsenin bulunmadığını göstermektedir. Rab İsa geldiği zaman, </w:t>
      </w:r>
      <w:r>
        <w:rPr>
          <w:spacing w:val="4"/>
        </w:rPr>
        <w:t>Şey</w:t>
        <w:softHyphen/>
        <w:t xml:space="preserve">tan’dan </w:t>
      </w:r>
      <w:r>
        <w:rPr>
          <w:b/>
          <w:spacing w:val="4"/>
        </w:rPr>
        <w:t>daha güçlü</w:t>
      </w:r>
      <w:r>
        <w:rPr>
          <w:spacing w:val="4"/>
        </w:rPr>
        <w:t xml:space="preserve"> biri olarak</w:t>
      </w:r>
      <w:r>
        <w:rPr/>
        <w:t xml:space="preserve"> gelmiş, ona </w:t>
      </w:r>
      <w:r>
        <w:rPr>
          <w:b/>
        </w:rPr>
        <w:t>saldırıp onu alt etmiş,</w:t>
      </w:r>
      <w:r>
        <w:rPr/>
        <w:t xml:space="preserve"> güvendiği </w:t>
      </w:r>
      <w:r>
        <w:rPr>
          <w:b/>
        </w:rPr>
        <w:t>bütün silahları elinden almış</w:t>
      </w:r>
      <w:r>
        <w:rPr/>
        <w:t xml:space="preserve"> ve </w:t>
      </w:r>
      <w:r>
        <w:rPr>
          <w:b/>
        </w:rPr>
        <w:t xml:space="preserve">mallarını </w:t>
      </w:r>
      <w:r>
        <w:rPr/>
        <w:t>yağmalayarak bölüştürmüştür.</w:t>
      </w:r>
    </w:p>
    <w:p>
      <w:pPr>
        <w:pStyle w:val="Text"/>
        <w:rPr/>
      </w:pPr>
      <w:r>
        <w:rPr/>
        <w:t>Kötü ruhların İsa’nın gücüyle kovulduklarını, İsa’yı eleştirenler bile inkâr etmiyordu. Bunun tek anlamı şu olabilir: Şeytan ele geçirilmişti ve tutsak aldığı insanlar da özgürlüklerine geri kavuşturuluyordu. Bu ayetlerde belirtilmek iste</w:t>
        <w:softHyphen/>
        <w:t>nen gerçekler bunlardır.</w:t>
      </w:r>
    </w:p>
    <w:p>
      <w:pPr>
        <w:pStyle w:val="Text"/>
        <w:rPr/>
      </w:pPr>
      <w:r>
        <w:rPr>
          <w:b/>
          <w:spacing w:val="4"/>
        </w:rPr>
        <w:t>11:23   </w:t>
      </w:r>
      <w:r>
        <w:rPr>
          <w:spacing w:val="4"/>
        </w:rPr>
        <w:t>Bundan sonra İsa, Kendisinden</w:t>
      </w:r>
      <w:r>
        <w:rPr/>
        <w:t xml:space="preserve"> </w:t>
      </w:r>
      <w:r>
        <w:rPr>
          <w:b/>
        </w:rPr>
        <w:t>yana olmayanın</w:t>
      </w:r>
      <w:r>
        <w:rPr/>
        <w:t xml:space="preserve"> Kendisine </w:t>
      </w:r>
      <w:r>
        <w:rPr>
          <w:b/>
        </w:rPr>
        <w:t xml:space="preserve">karşı </w:t>
      </w:r>
      <w:r>
        <w:rPr>
          <w:b/>
          <w:spacing w:val="4"/>
        </w:rPr>
        <w:t>olduğunu,</w:t>
      </w:r>
      <w:r>
        <w:rPr>
          <w:spacing w:val="4"/>
        </w:rPr>
        <w:t xml:space="preserve"> Kendisiyle </w:t>
      </w:r>
      <w:r>
        <w:rPr>
          <w:b/>
          <w:spacing w:val="4"/>
        </w:rPr>
        <w:t>birlikte</w:t>
      </w:r>
      <w:r>
        <w:rPr>
          <w:b/>
        </w:rPr>
        <w:t xml:space="preserve"> toplamayanın dağıttığını </w:t>
      </w:r>
      <w:r>
        <w:rPr/>
        <w:t>ekledi. Birisinin de</w:t>
        <w:softHyphen/>
        <w:t>diği gibi, “İnsan ya yoldadır ilerliyordur ya da yolun ortasında durmuş yolu ka</w:t>
        <w:softHyphen/>
        <w:t>pamaktadır.” Bu ayet ile 9:50 arasındaki çelişkili gözüken noktaya değinmiştik. Eğer İsa Mesih denilen Kişi ve bu Kişi’nin yaptığı işler söz konusu olacak olursa, hiç kimse tarafsız olamaz. Mesih’in taraftarı olmayan bir kimse, O’nun karşısındadır. Ama iman hizmetleri söz konusu olacak olursa, bu durumda Me</w:t>
        <w:softHyphen/>
        <w:t>sih’in hizmetçilerine karşı durmayan bir kimse, onlardan taraftadır demektir. 11’inci bölümdeki bu ayet daha çok kurtuluş konusuna; 9’uncu bölümdeki ayet ise iman hizmetlerine değinmektedir.</w:t>
      </w:r>
    </w:p>
    <w:p>
      <w:pPr>
        <w:pStyle w:val="Text"/>
        <w:rPr/>
      </w:pPr>
      <w:r>
        <w:rPr>
          <w:b/>
        </w:rPr>
        <w:t>11:24-26   </w:t>
      </w:r>
      <w:r>
        <w:rPr/>
        <w:t xml:space="preserve">Bu ayetlerde Rab’bin, Kendisine uzatılan namluyu bu kez </w:t>
      </w:r>
      <w:r>
        <w:rPr>
          <w:spacing w:val="4"/>
        </w:rPr>
        <w:t>Kendi</w:t>
        <w:softHyphen/>
        <w:t>sini eleştirenlere geri çevirdiği anlaşılmaktadır</w:t>
      </w:r>
      <w:r>
        <w:rPr/>
        <w:t>. Anımsanacağı gibi O’nu cine tutsak olmakla suçlamışlardı. Şimdi ise İsa bütün İsrail ulusunu, içindeki cinler</w:t>
        <w:softHyphen/>
        <w:t>den geçici bir süreyle kurtarılan bir adama benzetiyor. Bu, onların tarihinde ger</w:t>
        <w:softHyphen/>
        <w:t xml:space="preserve">çek bir olay olarak yaşanmıştı. İsrail ulusu sürgünden önce putperestlik ruhuna yakalanmıştı. Sürgüne gitmeleri onlardaki bu </w:t>
      </w:r>
      <w:r>
        <w:rPr>
          <w:b/>
        </w:rPr>
        <w:t>ruhu</w:t>
      </w:r>
      <w:r>
        <w:rPr/>
        <w:t xml:space="preserve"> uzaklaştırmıştı ve o zaman</w:t>
        <w:softHyphen/>
        <w:t xml:space="preserve">dan beri İsrail ulusu putperestliğe sapmamıştı. Evleri </w:t>
      </w:r>
      <w:r>
        <w:rPr>
          <w:b/>
        </w:rPr>
        <w:t>süpürülmüş ve düzeltil</w:t>
        <w:softHyphen/>
        <w:t>mişti</w:t>
      </w:r>
      <w:r>
        <w:rPr/>
        <w:t xml:space="preserve">, ama kendileri Rab İsa’nın evi denetim altına alması için içeriye girmesine izin </w:t>
      </w:r>
      <w:r>
        <w:rPr>
          <w:spacing w:val="4"/>
        </w:rPr>
        <w:t>vermemişlerdi. Bu</w:t>
      </w:r>
      <w:r>
        <w:rPr/>
        <w:t xml:space="preserve"> nedenle İsa yakın bir gelecekte </w:t>
      </w:r>
      <w:r>
        <w:rPr>
          <w:b/>
        </w:rPr>
        <w:t xml:space="preserve">kötü ruhun </w:t>
      </w:r>
      <w:r>
        <w:rPr>
          <w:b/>
          <w:spacing w:val="4"/>
        </w:rPr>
        <w:t>kendisin</w:t>
        <w:softHyphen/>
        <w:t>den kötü yedi</w:t>
      </w:r>
      <w:r>
        <w:rPr>
          <w:spacing w:val="4"/>
        </w:rPr>
        <w:t xml:space="preserve"> </w:t>
      </w:r>
      <w:r>
        <w:rPr>
          <w:b/>
          <w:spacing w:val="4"/>
        </w:rPr>
        <w:t>ruh daha alarak</w:t>
      </w:r>
      <w:r>
        <w:rPr>
          <w:spacing w:val="4"/>
        </w:rPr>
        <w:t xml:space="preserve"> hep birlikte</w:t>
      </w:r>
      <w:r>
        <w:rPr/>
        <w:t xml:space="preserve"> gelip evlerine </w:t>
      </w:r>
      <w:r>
        <w:rPr>
          <w:b/>
        </w:rPr>
        <w:t xml:space="preserve">yerleşeceklerini </w:t>
      </w:r>
      <w:r>
        <w:rPr/>
        <w:t xml:space="preserve">söyledi. Bu sözler, İsrail ulusunun Büyük Sıkıntı döneminde kendilerini </w:t>
      </w:r>
      <w:r>
        <w:rPr>
          <w:spacing w:val="4"/>
        </w:rPr>
        <w:t>kaptı</w:t>
        <w:softHyphen/>
        <w:t>racağı korkunç putperestliği</w:t>
      </w:r>
      <w:r>
        <w:rPr/>
        <w:t xml:space="preserve"> tanımlamaktadır. Nitekim o zaman onlar Mesih </w:t>
      </w:r>
      <w:r>
        <w:rPr>
          <w:spacing w:val="4"/>
        </w:rPr>
        <w:t>Karşıtı’nı Tanrı olarak</w:t>
      </w:r>
      <w:r>
        <w:rPr/>
        <w:t xml:space="preserve"> kabul edecekler (Yu.5:43) ve bu günah yüzünden İsrail ulusu üzerine gelecek olan ceza, onlara verilen cezaların en büyüğü olacaktır.</w:t>
      </w:r>
    </w:p>
    <w:p>
      <w:pPr>
        <w:pStyle w:val="Text"/>
        <w:rPr/>
      </w:pPr>
      <w:r>
        <w:rPr/>
        <w:t>Bu benzetme temel olarak İsrail’in ulusal tarihiyle ilgiliyse de, aynı zamanda bir bireyin yaşamındaki yetersiz ve basit nitelikli tövbe ya da yenilgiyle de ilgi</w:t>
        <w:softHyphen/>
        <w:t xml:space="preserve">lidir. Yaşamda gelecek için yeni bir sayfa açmak yeterli değildir. İsa Mesih’in insanın yüreğine ve yaşamına çağırılması, davet edilmesi gerekmektedir. Yoksa </w:t>
      </w:r>
      <w:r>
        <w:rPr>
          <w:spacing w:val="4"/>
        </w:rPr>
        <w:t>yaşam, daha önce keyif sürdüğü günahların çok daha büyüklerine, çok daha</w:t>
      </w:r>
      <w:r>
        <w:rPr/>
        <w:t xml:space="preserve"> tehlikelilerine açık bir duruma gelebilecektir.</w:t>
      </w:r>
    </w:p>
    <w:p>
      <w:pPr>
        <w:pStyle w:val="Heading2"/>
        <w:spacing w:before="240" w:after="120"/>
        <w:ind w:left="284" w:hanging="284"/>
        <w:rPr/>
      </w:pPr>
      <w:r>
        <w:rPr/>
        <w:t>H. Meryem’den Daha Mutlu Olanlar (11:27-28</w:t>
      </w:r>
      <w:r>
        <w:rPr>
          <w:rFonts w:cs="Times New Roman" w:ascii="Times New Roman" w:hAnsi="Times New Roman"/>
        </w:rPr>
        <w:t>)</w:t>
      </w:r>
    </w:p>
    <w:p>
      <w:pPr>
        <w:pStyle w:val="Text"/>
        <w:rPr/>
      </w:pPr>
      <w:r>
        <w:rPr>
          <w:b/>
        </w:rPr>
        <w:t>11:27-28   </w:t>
      </w:r>
      <w:r>
        <w:rPr/>
        <w:t xml:space="preserve">İsa bu sözleri söylerken </w:t>
      </w:r>
      <w:r>
        <w:rPr>
          <w:b/>
        </w:rPr>
        <w:t>kalabalığın içinden bir kadın</w:t>
      </w:r>
      <w:r>
        <w:rPr/>
        <w:t xml:space="preserve"> İsa’yı şu sözlerle övmeye başladı: </w:t>
      </w:r>
      <w:r>
        <w:rPr>
          <w:b/>
        </w:rPr>
        <w:t>“Ne mutlu seni taşımış olan rahme, seni emzirmiş olan memelere!”</w:t>
      </w:r>
      <w:r>
        <w:rPr/>
        <w:t xml:space="preserve"> İsa’nın bu kadına vermiş olduğu yanıt çok önemlidir. İsa, an</w:t>
        <w:softHyphen/>
        <w:t xml:space="preserve">nesi Meryem’in mutluluğunu inkâr etmedi, ama bundan da öteye giderek asıl önemli olan şeyin </w:t>
      </w:r>
      <w:r>
        <w:rPr>
          <w:b/>
        </w:rPr>
        <w:t>Tanrı’nın Sözü’nü dinleyip uygulamak</w:t>
      </w:r>
      <w:r>
        <w:rPr/>
        <w:t xml:space="preserve"> olduğunu söyledi. Diğer bir deyişle Meryem Ana bile, Mesih’e iman edip O’nu izlemekle, O’nun annesi olmanın verdiği mutluluktan çok daha büyüğüne sahip oldu. Doğal akra</w:t>
        <w:softHyphen/>
        <w:t>balık, ruhsal akrabalık kadar önemli değildir. Bu nedenle, Meryem Ana’yı bu</w:t>
        <w:softHyphen/>
        <w:t>gün Tanrı düzeyine çıkararak ona dua edip tapınanlar, bu sözlerden ders almalı ve İsa’nın sözüne kulak vermeliler.</w:t>
      </w:r>
    </w:p>
    <w:p>
      <w:pPr>
        <w:pStyle w:val="Heading2"/>
        <w:spacing w:before="240" w:after="120"/>
        <w:ind w:left="284" w:hanging="284"/>
        <w:rPr/>
      </w:pPr>
      <w:r>
        <w:rPr/>
        <w:t>I. Yunus’un Belirtisi (11:29-32</w:t>
      </w:r>
      <w:r>
        <w:rPr>
          <w:rFonts w:cs="Times New Roman" w:ascii="Times New Roman" w:hAnsi="Times New Roman"/>
        </w:rPr>
        <w:t>)</w:t>
      </w:r>
    </w:p>
    <w:p>
      <w:pPr>
        <w:pStyle w:val="Text"/>
        <w:rPr/>
      </w:pPr>
      <w:r>
        <w:rPr>
          <w:b/>
        </w:rPr>
        <w:t>11:29   </w:t>
      </w:r>
      <w:r>
        <w:rPr/>
        <w:t xml:space="preserve">16’ncı ayette bazıları Rab’bi deneyerek O’ndan </w:t>
      </w:r>
      <w:r>
        <w:rPr>
          <w:b/>
        </w:rPr>
        <w:t xml:space="preserve">bir belirti </w:t>
      </w:r>
      <w:r>
        <w:rPr/>
        <w:t>gösterme</w:t>
        <w:softHyphen/>
        <w:t xml:space="preserve">sini istemişlerdi. İsa bu soruyu şimdi </w:t>
      </w:r>
      <w:r>
        <w:rPr>
          <w:b/>
        </w:rPr>
        <w:t xml:space="preserve">kötü bir kuşağa </w:t>
      </w:r>
      <w:r>
        <w:rPr/>
        <w:t xml:space="preserve">mal ederek yanıtlıyor. İsa bu sözleri söylerken, o zamanda yaşayan Yahudi </w:t>
      </w:r>
      <w:r>
        <w:rPr>
          <w:b/>
        </w:rPr>
        <w:t xml:space="preserve">Kuşağından </w:t>
      </w:r>
      <w:r>
        <w:rPr/>
        <w:t>söz ediyordu. İn</w:t>
        <w:softHyphen/>
        <w:t>sanlar Tanrı’nın Oğlu’nun aralarında bulunma ayrıcalığına sahip olmuşlardı. O’nun sözlerini duymuşlar, yaptığı mucizeleri gözleriyle görmüşlerdi. Ama on</w:t>
        <w:softHyphen/>
        <w:t xml:space="preserve">lar bununla yetinmediler. Bu olayda ise yapmacık bir tavırla, gökten doğaüstü bir belirti görseler –bu sadece küçücük bir belirti de olsa– o zaman Kendisine inanacaklarını söylediler. İsa ise onları, kendilerine </w:t>
      </w:r>
      <w:r>
        <w:rPr>
          <w:b/>
        </w:rPr>
        <w:t>Yunus’un belirtisinden başka bir belirtinin</w:t>
      </w:r>
      <w:r>
        <w:rPr/>
        <w:t xml:space="preserve"> </w:t>
      </w:r>
      <w:r>
        <w:rPr>
          <w:b/>
        </w:rPr>
        <w:t>gösterilmeyeceğini</w:t>
      </w:r>
      <w:r>
        <w:rPr/>
        <w:t xml:space="preserve"> söyleyerek yanıtladı.</w:t>
      </w:r>
    </w:p>
    <w:p>
      <w:pPr>
        <w:pStyle w:val="Text"/>
        <w:rPr/>
      </w:pPr>
      <w:r>
        <w:rPr>
          <w:b/>
        </w:rPr>
        <w:t>11:30   </w:t>
      </w:r>
      <w:r>
        <w:rPr/>
        <w:t xml:space="preserve">İsa bu sözlerle Kendisinin ölümden dirileceğinden söz ediyordu. </w:t>
      </w:r>
      <w:r>
        <w:rPr>
          <w:b/>
        </w:rPr>
        <w:t>Yunus,</w:t>
      </w:r>
      <w:r>
        <w:rPr/>
        <w:t xml:space="preserve"> balığın karnında üç gün üç gece kaldıktan sonra denizden nasıl kurtarıl</w:t>
        <w:softHyphen/>
        <w:t>dıysa, Rab İsa da üç gün üç gece mezarda yattıktan sonra ölüler arasından diri</w:t>
        <w:softHyphen/>
        <w:t xml:space="preserve">lecekti. Diğer bir deyişle Rab İsa’nın yeryüzündeki hizmetinde gerçekleştireceği en son ve bütünleyici mucize, O’nun ölümden dirilişi olacaktı. </w:t>
      </w:r>
      <w:r>
        <w:rPr>
          <w:b/>
        </w:rPr>
        <w:t>Yunus, Ninova</w:t>
      </w:r>
      <w:r>
        <w:rPr/>
        <w:t xml:space="preserve"> </w:t>
      </w:r>
      <w:r>
        <w:rPr>
          <w:b/>
        </w:rPr>
        <w:t>halkına bir belirti olmuştu.</w:t>
      </w:r>
      <w:r>
        <w:rPr/>
        <w:t xml:space="preserve"> Yunus, Yahudi olmayan uluslardan gelen insanla</w:t>
        <w:softHyphen/>
        <w:t>rın yaşadığı büyük kente kurtuluş haberini vaaz etmeye gittiği zaman onlara en azından ölümden dirilmiş biri niteliğinde gitmişti.</w:t>
      </w:r>
    </w:p>
    <w:p>
      <w:pPr>
        <w:pStyle w:val="Text"/>
        <w:rPr/>
      </w:pPr>
      <w:r>
        <w:rPr>
          <w:b/>
        </w:rPr>
        <w:t>11:31-32   </w:t>
      </w:r>
      <w:r>
        <w:rPr/>
        <w:t xml:space="preserve">Saba ülkesinin kraliçesi olan </w:t>
      </w:r>
      <w:r>
        <w:rPr>
          <w:b/>
        </w:rPr>
        <w:t>Güney’in kraliçesi, Süleyman’ın bilgece sözlerini dinlemek için dünyanın ta öbür ucundan</w:t>
      </w:r>
      <w:r>
        <w:rPr/>
        <w:t xml:space="preserve"> çıkıp </w:t>
      </w:r>
      <w:r>
        <w:rPr>
          <w:b/>
        </w:rPr>
        <w:t>gelmişti</w:t>
      </w:r>
      <w:r>
        <w:rPr/>
        <w:t>. Bu kraliçe tek bir mucize dahi görmemişti o günlerde. Ama Rab İsa’nın yeryüzünde yaşadığı günlerde yaşasaydı, O’nu hemen kabul edecek ve Kendisine iman ede</w:t>
        <w:softHyphen/>
        <w:t xml:space="preserve">cekti! Bu nedenle </w:t>
      </w:r>
      <w:r>
        <w:rPr>
          <w:b/>
        </w:rPr>
        <w:t>Saba</w:t>
      </w:r>
      <w:r>
        <w:rPr/>
        <w:t xml:space="preserve"> </w:t>
      </w:r>
      <w:r>
        <w:rPr>
          <w:b/>
        </w:rPr>
        <w:t>kraliçesi yargı gününde,</w:t>
      </w:r>
      <w:r>
        <w:rPr/>
        <w:t xml:space="preserve"> Rab İsa’nın doğaüstü güçlü işlerini görme ayrıcalığına sahip oldukları halde O’nu reddetmiş olan bu kötü kuşağın insanlarına karşı tanıklık etmek amacıyla, onlarla birlikte </w:t>
      </w:r>
      <w:r>
        <w:rPr>
          <w:b/>
        </w:rPr>
        <w:t>kalkacaktır.</w:t>
      </w:r>
      <w:r>
        <w:rPr/>
        <w:t xml:space="preserve"> Evet, İsa şimdi tarih sahnesinde </w:t>
      </w:r>
      <w:r>
        <w:rPr>
          <w:b/>
        </w:rPr>
        <w:t xml:space="preserve">Yunus’tan </w:t>
      </w:r>
      <w:r>
        <w:rPr/>
        <w:t>ve</w:t>
      </w:r>
      <w:r>
        <w:rPr>
          <w:b/>
        </w:rPr>
        <w:t xml:space="preserve"> Süleyman’dan daha üstün olan </w:t>
      </w:r>
      <w:r>
        <w:rPr/>
        <w:t xml:space="preserve">adımını atıyordu. Ninova halkı </w:t>
      </w:r>
      <w:r>
        <w:rPr>
          <w:b/>
        </w:rPr>
        <w:t>Yunus’un çağrısı üzerine tövbe ederken, Yu</w:t>
        <w:softHyphen/>
        <w:t>nus’tan daha üstün</w:t>
      </w:r>
      <w:r>
        <w:rPr/>
        <w:t xml:space="preserve"> olan İsa’nın vaazları karşısında İsrail halkı tövbe etmeye yanaşmıyordu.</w:t>
      </w:r>
    </w:p>
    <w:p>
      <w:pPr>
        <w:pStyle w:val="Text"/>
        <w:rPr/>
      </w:pPr>
      <w:r>
        <w:rPr/>
        <w:t>Bugün imansız çevreler Yunus’un hikâyesine bir Yahudi masalı gözüyle ba</w:t>
        <w:softHyphen/>
      </w:r>
      <w:r>
        <w:rPr>
          <w:spacing w:val="4"/>
        </w:rPr>
        <w:t>karak gülüp geçiyorlar. İsa, tarihte gerçekten yaşamış bir kişi olarak Süley</w:t>
        <w:softHyphen/>
      </w:r>
      <w:r>
        <w:rPr/>
        <w:t xml:space="preserve">man’dan nasıl söz ettiyse, Yunus’tan da aynı şekilde söz etti. Tek bir mucize bile görseler inanacaklarını söyleyenler yanılıyorlar. İman, duyguların verdiği heyecana değil, Tanrı’nın diri sözlerine dayalıdır. Eğer bir kimse Tanrı’nın diri Sözü olan İncil’e iman etmiyorsa, o kişinin gözleri önünde ölüleri diriltin, yine inanmayacaktır. Tanrı bir belirti ve mucize bekleme tutumundan hoşnut </w:t>
      </w:r>
      <w:r>
        <w:rPr>
          <w:spacing w:val="4"/>
        </w:rPr>
        <w:t>değil</w:t>
        <w:softHyphen/>
        <w:t>dir. Çünkü o zaman bu iman değil</w:t>
      </w:r>
      <w:r>
        <w:rPr/>
        <w:t>, sadece gözlerin gördüğü bir olay olacaktır. İmansızlık, “ilkin göreyim, sonra inanırım” der; Tanrı ise “ilkin iman et, sonra görürsün” der.</w:t>
      </w:r>
    </w:p>
    <w:p>
      <w:pPr>
        <w:pStyle w:val="Heading2"/>
        <w:ind w:left="284" w:hanging="284"/>
        <w:rPr/>
      </w:pPr>
      <w:r>
        <w:rPr/>
        <w:t>İ. Bedenin Işığı (11:33-36)</w:t>
      </w:r>
    </w:p>
    <w:p>
      <w:pPr>
        <w:pStyle w:val="Text"/>
        <w:rPr/>
      </w:pPr>
      <w:r>
        <w:rPr>
          <w:b/>
        </w:rPr>
        <w:t>11:33   </w:t>
      </w:r>
      <w:r>
        <w:rPr/>
        <w:t>İlk başta bu ayetlerin öncekilerle hiçbir bağıntısı yokmuş gibi görü</w:t>
        <w:softHyphen/>
        <w:t xml:space="preserve">nebilir. Ama yakın bir incelemede bulunduktan sonra, çok geçerli ve önemli bir bağlantı olduğu görülecektir. İsa Kendisini dinleyenlere, </w:t>
      </w:r>
      <w:r>
        <w:rPr>
          <w:b/>
        </w:rPr>
        <w:t xml:space="preserve">hiç kimsenin kandil </w:t>
      </w:r>
      <w:r>
        <w:rPr>
          <w:b/>
          <w:spacing w:val="4"/>
        </w:rPr>
        <w:t>yakıp onu gizli bir yere ya da tahıl</w:t>
      </w:r>
      <w:r>
        <w:rPr>
          <w:b/>
        </w:rPr>
        <w:t xml:space="preserve"> ölçeğinin altına koymadığını </w:t>
      </w:r>
      <w:r>
        <w:rPr/>
        <w:t>söyledi. Kandili yakan kişi bunu içeri giren herkes görsün ve onlara ışık versin diye kandilliğe (şamdana) koyar.</w:t>
      </w:r>
    </w:p>
    <w:p>
      <w:pPr>
        <w:pStyle w:val="Text"/>
        <w:rPr/>
      </w:pPr>
      <w:r>
        <w:rPr/>
        <w:t>Buradan şu dersi çıkarıyoruz:</w:t>
      </w:r>
      <w:r>
        <w:rPr>
          <w:b/>
        </w:rPr>
        <w:t xml:space="preserve"> Kandil, </w:t>
      </w:r>
      <w:r>
        <w:rPr/>
        <w:t xml:space="preserve">burada </w:t>
      </w:r>
      <w:r>
        <w:rPr>
          <w:b/>
        </w:rPr>
        <w:t xml:space="preserve">Tanrı </w:t>
      </w:r>
      <w:r>
        <w:rPr/>
        <w:t xml:space="preserve">tarafından </w:t>
      </w:r>
      <w:r>
        <w:rPr>
          <w:b/>
        </w:rPr>
        <w:t>yakılmıştır.</w:t>
      </w:r>
      <w:r>
        <w:rPr/>
        <w:t xml:space="preserve"> Tanrı, Rab İsa Mesih’in kişiliği ve O’nun işleri aracılığıyla dünyaya aydınlık saçan bir ışık sunmuştur. Eğer bir kimse Işık’ı görmüyorsa, bu Tanrı’nın suçu değildir. Anımsanacağı gibi İsa, 8’inci bölümde öğrencilerinin iman haberini bütün dünyaya yaymaları ve bunu bir kabın altına saklamamaları yönünde taşı</w:t>
        <w:softHyphen/>
        <w:t>dıkları sorumluluktan söz etmişti. Burada 33’üncü ayette de, belirti isteyen eleştiricilerin imansızlığının açgözlülüklerinden ve utanca düşme korkularından kaynaklandığını ortaya koyuyor.</w:t>
      </w:r>
    </w:p>
    <w:p>
      <w:pPr>
        <w:pStyle w:val="Text"/>
        <w:rPr/>
      </w:pPr>
      <w:r>
        <w:rPr>
          <w:b/>
        </w:rPr>
        <w:t>11:34   </w:t>
      </w:r>
      <w:r>
        <w:rPr/>
        <w:t>Onların imansızlığı, temiz olmayan niyetlerinin bir sonucuydu. Fi</w:t>
        <w:softHyphen/>
        <w:t>ziksel açıdan değerlendirildiğinde,</w:t>
      </w:r>
      <w:r>
        <w:rPr>
          <w:b/>
        </w:rPr>
        <w:t xml:space="preserve"> bütün bedene </w:t>
      </w:r>
      <w:r>
        <w:rPr/>
        <w:t xml:space="preserve">ışığı veren </w:t>
      </w:r>
      <w:r>
        <w:rPr>
          <w:b/>
        </w:rPr>
        <w:t>gözdür.</w:t>
      </w:r>
      <w:r>
        <w:rPr/>
        <w:t xml:space="preserve"> Eğer göz sağlıklı ise, o zaman bu kişi ışığı kolaylıkla ve berrak bir şekilde görebilir. Ama göz hastalıklıysa, yani körse o zaman ışık içeriye giremeyecektir.</w:t>
      </w:r>
    </w:p>
    <w:p>
      <w:pPr>
        <w:pStyle w:val="Text"/>
        <w:rPr/>
      </w:pPr>
      <w:r>
        <w:rPr/>
        <w:t>Bu durum ruhsal alanda da aynıdır. Eğer bir kimse İsa’nın Tanrı olup olma</w:t>
        <w:softHyphen/>
        <w:t>dığını bilmeye yönelik isteğinde samimi ise, o zaman Tanrı bunu o kişiye açık</w:t>
        <w:softHyphen/>
        <w:t>layacaktır. Yok, eğer bu kişinin niyeti başkaysa –kötüyse, kendi gururuna ka</w:t>
        <w:softHyphen/>
        <w:t>pılmışsa, başkaları ne diyecek diye korkmaya devam ediyorsa– o zaman bu kişi Kurtarıcı İsa Mesih’in gerçek değerini göremeyecek kadar körleşmiş demektir.</w:t>
      </w:r>
    </w:p>
    <w:p>
      <w:pPr>
        <w:pStyle w:val="Text"/>
        <w:rPr/>
      </w:pPr>
      <w:r>
        <w:rPr>
          <w:b/>
        </w:rPr>
        <w:t>11:35   </w:t>
      </w:r>
      <w:r>
        <w:rPr/>
        <w:t xml:space="preserve">İsa’nın konuştuğu </w:t>
      </w:r>
      <w:r>
        <w:rPr>
          <w:spacing w:val="4"/>
        </w:rPr>
        <w:t>bu kimseler kendilerini çok akıllı sanıyorlardı.</w:t>
      </w:r>
      <w:r>
        <w:rPr/>
        <w:t xml:space="preserve"> Kendilerinde çok fazla ışık olduğunu düşünüyorlardı. Ama Rab İsa onları, ken</w:t>
        <w:softHyphen/>
        <w:t>dilerince</w:t>
      </w:r>
      <w:r>
        <w:rPr>
          <w:b/>
        </w:rPr>
        <w:t xml:space="preserve"> ışık</w:t>
      </w:r>
      <w:r>
        <w:rPr/>
        <w:t xml:space="preserve"> sandıkları şeyin aslında </w:t>
      </w:r>
      <w:r>
        <w:rPr>
          <w:b/>
        </w:rPr>
        <w:t>karanlık</w:t>
      </w:r>
      <w:r>
        <w:rPr/>
        <w:t xml:space="preserve"> olduğunu düşünmeleri konu</w:t>
        <w:softHyphen/>
        <w:t>sunda uyardı. Bu adamlar kendilerini akıllı sanıp İsa’dan daha üstün gördükleri için O’na yaklaşamıyorlardı.</w:t>
      </w:r>
    </w:p>
    <w:p>
      <w:pPr>
        <w:pStyle w:val="Text"/>
        <w:rPr/>
      </w:pPr>
      <w:r>
        <w:rPr>
          <w:b/>
        </w:rPr>
        <w:t>11:36   </w:t>
      </w:r>
      <w:r>
        <w:rPr/>
        <w:t>Niyetleri ve yaklaşımları temiz olan, bütün varlığını dünyanın Işığı olan İsa’ya açan kimse ruhsal aydınlığa kavuşturulacaktır. Bir lambanın karşı</w:t>
        <w:softHyphen/>
        <w:t>sında dururken bu kimsenin vücudu ışığın ışınlarıyla nasıl aydınlanıyorsa, ruh</w:t>
        <w:softHyphen/>
        <w:t>sal yaşamı da Mesih’in Varlığıyla aydınlanacaktır.</w:t>
      </w:r>
    </w:p>
    <w:p>
      <w:pPr>
        <w:pStyle w:val="Heading2"/>
        <w:ind w:left="284" w:hanging="284"/>
        <w:rPr/>
      </w:pPr>
      <w:r>
        <w:rPr/>
        <w:t>J. İç ve Dış Temizlik (11:37-41</w:t>
      </w:r>
      <w:r>
        <w:rPr>
          <w:rFonts w:cs="Times New Roman" w:ascii="Times New Roman" w:hAnsi="Times New Roman"/>
        </w:rPr>
        <w:t>)</w:t>
      </w:r>
    </w:p>
    <w:p>
      <w:pPr>
        <w:pStyle w:val="Text"/>
        <w:rPr/>
      </w:pPr>
      <w:r>
        <w:rPr>
          <w:b/>
        </w:rPr>
        <w:t>11:37-40   </w:t>
      </w:r>
      <w:r>
        <w:rPr/>
        <w:t xml:space="preserve">İsa bu konuşmaları yaparken </w:t>
      </w:r>
      <w:r>
        <w:rPr>
          <w:b/>
        </w:rPr>
        <w:t>bir</w:t>
      </w:r>
      <w:r>
        <w:rPr/>
        <w:t xml:space="preserve"> </w:t>
      </w:r>
      <w:r>
        <w:rPr>
          <w:b/>
        </w:rPr>
        <w:t xml:space="preserve">Ferisi </w:t>
      </w:r>
      <w:r>
        <w:rPr/>
        <w:t xml:space="preserve">O’nu evine yemeğe davet etmişti. Yemek yerlerken ev sahibi, İsa’nın </w:t>
      </w:r>
      <w:r>
        <w:rPr>
          <w:b/>
        </w:rPr>
        <w:t xml:space="preserve">önce </w:t>
      </w:r>
      <w:r>
        <w:rPr/>
        <w:t>ellerini</w:t>
      </w:r>
      <w:r>
        <w:rPr>
          <w:b/>
        </w:rPr>
        <w:t xml:space="preserve"> yıkamadığını görerek </w:t>
      </w:r>
      <w:r>
        <w:rPr/>
        <w:t>çok şaşırdı. İsa, bu Ferisi’nin aklından geçeni kolayca okuyabildiğinden, iki</w:t>
        <w:softHyphen/>
        <w:t>yüzlülüğü ve şekilciliği nedeniyle Ferisi’yi çok ağır bir dille azarladı. İsa ona gerçekten de önemli olan şeyin kabın</w:t>
      </w:r>
      <w:r>
        <w:rPr>
          <w:b/>
        </w:rPr>
        <w:t xml:space="preserve"> dışının temiz</w:t>
      </w:r>
      <w:r>
        <w:rPr/>
        <w:t xml:space="preserve"> olması değil, asıl içinin </w:t>
      </w:r>
      <w:r>
        <w:rPr>
          <w:spacing w:val="-2"/>
        </w:rPr>
        <w:t>te</w:t>
        <w:softHyphen/>
        <w:t>miz olması</w:t>
      </w:r>
      <w:r>
        <w:rPr/>
        <w:t xml:space="preserve"> olduğunu anımsattı. Dışarıdan bakıldığında Ferisiler gerçekten doğru </w:t>
      </w:r>
      <w:r>
        <w:rPr>
          <w:spacing w:val="4"/>
        </w:rPr>
        <w:t>ve dürüst görünüyorlar, fakat içeriden bütünüyle</w:t>
      </w:r>
      <w:r>
        <w:rPr/>
        <w:t xml:space="preserve"> ikiyüzlülük ve kötülük üre-tiyorlardı. Bir insanın </w:t>
      </w:r>
      <w:r>
        <w:rPr>
          <w:b/>
        </w:rPr>
        <w:t>dışını yapan</w:t>
      </w:r>
      <w:r>
        <w:rPr/>
        <w:t xml:space="preserve"> Tanrı, onun</w:t>
      </w:r>
      <w:r>
        <w:rPr>
          <w:b/>
        </w:rPr>
        <w:t xml:space="preserve"> içini de</w:t>
      </w:r>
      <w:r>
        <w:rPr/>
        <w:t xml:space="preserve"> yapmıştır. Tanrı in</w:t>
        <w:softHyphen/>
        <w:t>sanın iç yaşamının temiz olmasını ister ve bu konuyla ilgilenir. “İnsan dış görü</w:t>
        <w:softHyphen/>
        <w:t>nüşe, fakat Tanrı yüreğe bakar” (1Sa.16:7).</w:t>
      </w:r>
    </w:p>
    <w:p>
      <w:pPr>
        <w:pStyle w:val="Text"/>
        <w:rPr/>
      </w:pPr>
      <w:r>
        <w:rPr>
          <w:b/>
        </w:rPr>
        <w:t>11:41   </w:t>
      </w:r>
      <w:r>
        <w:rPr/>
        <w:t xml:space="preserve">Rab, bu </w:t>
      </w:r>
      <w:r>
        <w:rPr>
          <w:spacing w:val="4"/>
        </w:rPr>
        <w:t>Ferisilerin ne kadar açgözlü</w:t>
      </w:r>
      <w:r>
        <w:rPr/>
        <w:t xml:space="preserve"> ve bencil olduklarını bildiğin</w:t>
        <w:softHyphen/>
        <w:t xml:space="preserve">den, ev sahibine elinde olan şeylerden, </w:t>
      </w:r>
      <w:r>
        <w:rPr>
          <w:b/>
        </w:rPr>
        <w:t xml:space="preserve">içindekini </w:t>
      </w:r>
      <w:r>
        <w:rPr/>
        <w:t>(içtekileri)</w:t>
      </w:r>
      <w:r>
        <w:rPr>
          <w:b/>
        </w:rPr>
        <w:t xml:space="preserve"> </w:t>
      </w:r>
      <w:r>
        <w:rPr/>
        <w:t>yoksullara verme</w:t>
        <w:softHyphen/>
        <w:t xml:space="preserve">sini söyledi. Eğer bu Ferisi, başkalarını sevip sevmediğini gösterecek olan bu temel sınavı başarıyla atlatabilirse, o zaman </w:t>
      </w:r>
      <w:r>
        <w:rPr>
          <w:b/>
        </w:rPr>
        <w:t>her şeyin</w:t>
      </w:r>
      <w:r>
        <w:rPr/>
        <w:t xml:space="preserve"> kendisi için </w:t>
      </w:r>
      <w:r>
        <w:rPr>
          <w:b/>
        </w:rPr>
        <w:t xml:space="preserve">temiz </w:t>
      </w:r>
      <w:r>
        <w:rPr/>
        <w:t>kılına</w:t>
        <w:softHyphen/>
        <w:t>cağına tanık olabilecekti. H.A. Harrison bu noktayı şöyle yorumluyor:</w:t>
      </w:r>
    </w:p>
    <w:p>
      <w:pPr>
        <w:pStyle w:val="Quote"/>
        <w:rPr/>
      </w:pPr>
      <w:r>
        <w:rPr/>
        <w:t>İnsan başkalarının ihtiyaçlarını giderme konusuna ilgi göstersin diye Tanrı sev</w:t>
        <w:softHyphen/>
        <w:t>gisi yüreği doldurduğu zaman, evet ancak o zaman, bütün bu dıştaki uygulamala</w:t>
        <w:softHyphen/>
        <w:t>rın gerçek bir değeri olabilir. Yoksullara ve bunların ihtiyaçlarına tamamen ka</w:t>
        <w:softHyphen/>
        <w:t>yıtsız kalarak hep kendisine biriktiren bir kimse, Tanrı sevgisinin yüreğinde bu</w:t>
        <w:softHyphen/>
        <w:t>lunmadığını açık bir şekilde göstermektedir.</w:t>
      </w:r>
      <w:r>
        <w:rPr>
          <w:position w:val="6"/>
          <w:sz w:val="16"/>
        </w:rPr>
        <w:t>39</w:t>
      </w:r>
    </w:p>
    <w:p>
      <w:pPr>
        <w:pStyle w:val="Text"/>
        <w:rPr/>
      </w:pPr>
      <w:r>
        <w:rPr/>
        <w:t>Yine adını bilmediğimiz bir yazar da bu konuyu şu sözlerle özetliyor:</w:t>
      </w:r>
    </w:p>
    <w:p>
      <w:pPr>
        <w:pStyle w:val="Text"/>
        <w:rPr/>
      </w:pPr>
      <w:r>
        <w:rPr/>
        <w:t>39 ile 52’nci ayetler arasında bulunan ve Ferisilerle Kutsal Yasa uzmanlarına karşı söylenen bu çetin sözler, unutulmamalıdır ki yine bir Ferisi’nin sofrasında oturulurken söylenmiştir (37’nci ayet). Ağzımızın tadı kaçmasın diye gerçeği göz göre göre geri çeviriyoruz. Utanıp yerin dibine gireceğimize sırıtıp gülüyo</w:t>
        <w:softHyphen/>
        <w:t>ruz. Konuşacağımıza, dilimizi bıçak açmıyor. Tanrı’ya olan imanımızı bozaca</w:t>
        <w:softHyphen/>
        <w:t>ğımıza, yemek ziyafetinin tadını bozarsak kötü mü yapmış oluruz?</w:t>
      </w:r>
    </w:p>
    <w:p>
      <w:pPr>
        <w:pStyle w:val="Heading2"/>
        <w:ind w:left="284" w:hanging="284"/>
        <w:rPr/>
      </w:pPr>
      <w:r>
        <w:rPr/>
        <w:t>K. İsa Ferisileri Azarlıyor (11:42-44</w:t>
      </w:r>
      <w:r>
        <w:rPr>
          <w:rFonts w:cs="Times New Roman" w:ascii="Times New Roman" w:hAnsi="Times New Roman"/>
        </w:rPr>
        <w:t>)</w:t>
      </w:r>
    </w:p>
    <w:p>
      <w:pPr>
        <w:pStyle w:val="Text"/>
        <w:rPr/>
      </w:pPr>
      <w:r>
        <w:rPr>
          <w:b/>
        </w:rPr>
        <w:t>11:42   Ferisiler,</w:t>
      </w:r>
      <w:r>
        <w:rPr/>
        <w:t xml:space="preserve"> insanın dışına bakan şekilci kimselerdi. Bunlar, şeriatın </w:t>
      </w:r>
      <w:r>
        <w:rPr>
          <w:b/>
        </w:rPr>
        <w:t>nanenin</w:t>
      </w:r>
      <w:r>
        <w:rPr/>
        <w:t xml:space="preserve"> ondalığını verme konusuna kadar giden ayrıntılarında aşırı derecede titizdiler. Ancak, bunu yaparlarken öte yanda Tanrı’yla ve insanlarla olan iliş</w:t>
        <w:softHyphen/>
        <w:t xml:space="preserve">kilerinde </w:t>
      </w:r>
      <w:r>
        <w:rPr>
          <w:spacing w:val="4"/>
        </w:rPr>
        <w:t>bütünüyle dikkatsizdiler. Yoksulları</w:t>
      </w:r>
      <w:r>
        <w:rPr/>
        <w:t xml:space="preserve"> ezerler, Tanrı’yı sevme görevle</w:t>
        <w:softHyphen/>
        <w:t xml:space="preserve">rini </w:t>
      </w:r>
      <w:r>
        <w:rPr>
          <w:spacing w:val="4"/>
        </w:rPr>
        <w:t>yerine getirmezlerdi. Rab İsa</w:t>
      </w:r>
      <w:r>
        <w:rPr/>
        <w:t xml:space="preserve"> onları </w:t>
      </w:r>
      <w:r>
        <w:rPr>
          <w:b/>
        </w:rPr>
        <w:t>nanenin, sedef otunun</w:t>
      </w:r>
      <w:r>
        <w:rPr/>
        <w:t xml:space="preserve"> ve </w:t>
      </w:r>
      <w:r>
        <w:rPr>
          <w:b/>
        </w:rPr>
        <w:t>her türlü sebzenin</w:t>
      </w:r>
      <w:r>
        <w:rPr/>
        <w:t xml:space="preserve"> ondalığını verdikleri için kınamadı; tam tersine bu tür ayrıntılarda bu denli işgüzar olup yaşamın </w:t>
      </w:r>
      <w:r>
        <w:rPr>
          <w:b/>
        </w:rPr>
        <w:t>adalet ve Tanrı sevgisi</w:t>
      </w:r>
      <w:r>
        <w:rPr/>
        <w:t xml:space="preserve"> gibi temel sorumluluklarını ihmal ettikleri için kınadı. Bunlar incir çekirdeğini bile doldurmayacak şeylere önem veriyorlar, ama asıl önemli konuları görmezlikten geliyorlardı. Başkaları tarafından görülebilecek işlerde mükemmel bir aşamaya ulaşmış olmalarına kar</w:t>
        <w:softHyphen/>
        <w:t>şın, sadece Tanrı’nın görebileceği şeylerde bütünüyle sorumsuz ve kayıtsızdılar.</w:t>
      </w:r>
    </w:p>
    <w:p>
      <w:pPr>
        <w:pStyle w:val="Text"/>
        <w:rPr/>
      </w:pPr>
      <w:r>
        <w:rPr>
          <w:b/>
        </w:rPr>
        <w:t>11:43   </w:t>
      </w:r>
      <w:r>
        <w:rPr/>
        <w:t xml:space="preserve">Bunlar kendilerini göstermeye, </w:t>
      </w:r>
      <w:r>
        <w:rPr>
          <w:b/>
        </w:rPr>
        <w:t xml:space="preserve">havralarda </w:t>
      </w:r>
      <w:r>
        <w:rPr/>
        <w:t>baş köşelere,</w:t>
      </w:r>
      <w:r>
        <w:rPr>
          <w:b/>
        </w:rPr>
        <w:t xml:space="preserve"> en seçkin </w:t>
      </w:r>
      <w:r>
        <w:rPr>
          <w:b/>
          <w:spacing w:val="4"/>
        </w:rPr>
        <w:t>yerlere</w:t>
      </w:r>
      <w:r>
        <w:rPr>
          <w:spacing w:val="4"/>
        </w:rPr>
        <w:t xml:space="preserve"> kurulmaya ve </w:t>
      </w:r>
      <w:r>
        <w:rPr>
          <w:b/>
          <w:spacing w:val="4"/>
        </w:rPr>
        <w:t>meydanlarda</w:t>
      </w:r>
      <w:r>
        <w:rPr>
          <w:b/>
        </w:rPr>
        <w:t xml:space="preserve"> </w:t>
      </w:r>
      <w:r>
        <w:rPr/>
        <w:t>mümkün olduğu kadar çok ilgi çekmeye adeta bayılırlardı. Bu yüzden sadece biçimci oldukları için değil, aynı zamanda gururlarından dolayı da suçluydular.</w:t>
      </w:r>
    </w:p>
    <w:p>
      <w:pPr>
        <w:pStyle w:val="Text"/>
        <w:rPr/>
      </w:pPr>
      <w:r>
        <w:rPr>
          <w:b/>
        </w:rPr>
        <w:t>11:44   </w:t>
      </w:r>
      <w:r>
        <w:rPr/>
        <w:t xml:space="preserve">Son </w:t>
      </w:r>
      <w:r>
        <w:rPr>
          <w:spacing w:val="4"/>
        </w:rPr>
        <w:t>olarak Rab onları</w:t>
      </w:r>
      <w:r>
        <w:rPr>
          <w:b/>
          <w:spacing w:val="4"/>
        </w:rPr>
        <w:t xml:space="preserve"> mezarlara</w:t>
      </w:r>
      <w:r>
        <w:rPr>
          <w:spacing w:val="4"/>
        </w:rPr>
        <w:t xml:space="preserve"> benzetti</w:t>
      </w:r>
      <w:r>
        <w:rPr/>
        <w:t>. Musa Peygamberin Şeri</w:t>
        <w:softHyphen/>
        <w:t xml:space="preserve">atına göre, bir mezara dokunan kimse yedi gün boyunca murdar sayılırdı (Say. 19:16). Dokunduğu anda bu şeyin bir mezar olduğunu bilmiyor olsa bile durum değişmez ve bu kişi murdar sayılırdı. Ferisiler dıştan kendilerinin çok dindar bi-rer Tanrı adamı oldukları görünümünü verirlerdi. Ama üzerlerine bir levha asıp kendilerine yaklaşanların murdarlaşacaklarını belirtselerdi daha iyi olurdu. Çün-kü bunlar gerçekten de </w:t>
      </w:r>
      <w:r>
        <w:rPr>
          <w:b/>
        </w:rPr>
        <w:t xml:space="preserve">mezarlar </w:t>
      </w:r>
      <w:r>
        <w:rPr/>
        <w:t>gibiydiler. İçleri çürüklük ve pis</w:t>
        <w:softHyphen/>
        <w:t>lik doluydu. Kendilerindeki bu pis özellikleri, biçimciliği, dinciliği ve gururu başkalarına da bulaştırıyorlardı.</w:t>
      </w:r>
    </w:p>
    <w:p>
      <w:pPr>
        <w:pStyle w:val="Heading2"/>
        <w:ind w:left="284" w:hanging="284"/>
        <w:rPr/>
      </w:pPr>
      <w:r>
        <w:rPr/>
        <w:t>L. İsa Yasa Yorumcularını Azarlıyor (11:45-52</w:t>
      </w:r>
      <w:r>
        <w:rPr>
          <w:rFonts w:cs="Times New Roman" w:ascii="Times New Roman" w:hAnsi="Times New Roman"/>
        </w:rPr>
        <w:t>)</w:t>
      </w:r>
    </w:p>
    <w:p>
      <w:pPr>
        <w:pStyle w:val="Text"/>
        <w:rPr/>
      </w:pPr>
      <w:r>
        <w:rPr>
          <w:b/>
        </w:rPr>
        <w:t>11:45   </w:t>
      </w:r>
      <w:r>
        <w:rPr>
          <w:b/>
          <w:spacing w:val="4"/>
        </w:rPr>
        <w:t xml:space="preserve">Yasa uzmanları, </w:t>
      </w:r>
      <w:r>
        <w:rPr>
          <w:spacing w:val="4"/>
        </w:rPr>
        <w:t>Yasa’yı yorumlama ve açıklama</w:t>
      </w:r>
      <w:r>
        <w:rPr/>
        <w:t xml:space="preserve"> alanlarında uz</w:t>
        <w:softHyphen/>
        <w:t>manlaşmış yazıcılardı. Ne var ki bunların becerileri, başkalarına yapmaları ge</w:t>
        <w:softHyphen/>
      </w:r>
      <w:r>
        <w:rPr>
          <w:spacing w:val="4"/>
        </w:rPr>
        <w:t>reken şeyleri söylemekle son buluyordu. Başkalarına söyledikleri bu şeyleri</w:t>
      </w:r>
      <w:r>
        <w:rPr/>
        <w:t xml:space="preserve"> kendileri </w:t>
      </w:r>
      <w:r>
        <w:rPr>
          <w:spacing w:val="4"/>
        </w:rPr>
        <w:t>yerine getirmiyorlardı. Yasa</w:t>
      </w:r>
      <w:r>
        <w:rPr/>
        <w:t xml:space="preserve"> yorumcularından birisi İsa’nın bu çetin sözlerinden gocunarak O’na, Ferisileri eleştirmekle kendilerini de eleştirmiş ol</w:t>
        <w:softHyphen/>
        <w:t>duğunu anımsattı.</w:t>
      </w:r>
    </w:p>
    <w:p>
      <w:pPr>
        <w:pStyle w:val="Text"/>
        <w:rPr/>
      </w:pPr>
      <w:r>
        <w:rPr>
          <w:b/>
        </w:rPr>
        <w:t>11:46   </w:t>
      </w:r>
      <w:r>
        <w:rPr/>
        <w:t>İsa bu durumu, yasa uzmanlarının bazı günahlarını yüzlerine çarpa</w:t>
        <w:softHyphen/>
        <w:t xml:space="preserve">cağı bir fırsat olarak değerlendirdi. Her şeyden önce bunlar, insanlara </w:t>
      </w:r>
      <w:r>
        <w:rPr>
          <w:b/>
        </w:rPr>
        <w:t>taşınması güç</w:t>
      </w:r>
      <w:r>
        <w:rPr/>
        <w:t xml:space="preserve"> her çeşit</w:t>
      </w:r>
      <w:r>
        <w:rPr>
          <w:b/>
        </w:rPr>
        <w:t xml:space="preserve"> yükler</w:t>
      </w:r>
      <w:r>
        <w:rPr/>
        <w:t xml:space="preserve"> yüklerler, ama onların bu yükleri taşımalarına asla yar</w:t>
        <w:softHyphen/>
        <w:t xml:space="preserve">dımcı olmazlar, </w:t>
      </w:r>
      <w:r>
        <w:rPr>
          <w:b/>
        </w:rPr>
        <w:t>parmaklarını</w:t>
      </w:r>
      <w:r>
        <w:rPr/>
        <w:t xml:space="preserve"> dahi </w:t>
      </w:r>
      <w:r>
        <w:rPr>
          <w:b/>
        </w:rPr>
        <w:t>kıpırdatmazlardı</w:t>
      </w:r>
      <w:r>
        <w:rPr/>
        <w:t>. Kelly’nin de ifade ettiği gibi, “Bunlar, taşımış oldukları önem için kendilerine borçlu oldukları insanları küçümsemekle ün salmışlardı.”</w:t>
      </w:r>
      <w:r>
        <w:rPr>
          <w:position w:val="6"/>
          <w:sz w:val="16"/>
        </w:rPr>
        <w:t>40</w:t>
      </w:r>
      <w:r>
        <w:rPr/>
        <w:t xml:space="preserve"> Tanıtmış oldukları kuralların birçoğu insan uydurması olup gerçek değeri ve anlamı olmayan konularla ilgiliydi.</w:t>
      </w:r>
    </w:p>
    <w:p>
      <w:pPr>
        <w:pStyle w:val="Text"/>
        <w:rPr/>
      </w:pPr>
      <w:r>
        <w:rPr>
          <w:b/>
        </w:rPr>
        <w:t>11:47-48   </w:t>
      </w:r>
      <w:r>
        <w:rPr/>
        <w:t>Yasa yorumcuları iki yüzlü katildiler. Tanrı’nın peygamberlerine hayran kalmış gibi görünürlerdi. Gerçekten de bu konuda öylesine ileriye git</w:t>
        <w:softHyphen/>
        <w:t>mişlerdi ki, Eski Antlaşma’nın</w:t>
      </w:r>
      <w:r>
        <w:rPr>
          <w:b/>
        </w:rPr>
        <w:t xml:space="preserve"> peygamberleri </w:t>
      </w:r>
      <w:r>
        <w:rPr/>
        <w:t xml:space="preserve">için </w:t>
      </w:r>
      <w:r>
        <w:rPr>
          <w:b/>
        </w:rPr>
        <w:t>türbeler</w:t>
      </w:r>
      <w:r>
        <w:rPr/>
        <w:t xml:space="preserve"> dahi yapmışlardı. Bu durum kuşkusuz onların eski peygamberlere değer vermiş olduklarını göste</w:t>
        <w:softHyphen/>
        <w:t>riyordu göstermesine; ama Rab İsa bu görünümü başka bir gözle değerlendiri</w:t>
        <w:softHyphen/>
        <w:t xml:space="preserve">yordu. Dışta kendilerini İsrail’in peygamberlerini </w:t>
      </w:r>
      <w:r>
        <w:rPr>
          <w:b/>
        </w:rPr>
        <w:t>öldüren</w:t>
      </w:r>
      <w:r>
        <w:rPr/>
        <w:t xml:space="preserve"> büyük dedelerinden ayrı tutuyor olsalar da, aslında kendilerinin de onlardan hiçbir farkı yoktu. Bir </w:t>
      </w:r>
      <w:r>
        <w:rPr>
          <w:spacing w:val="4"/>
        </w:rPr>
        <w:t>tarafta eski dönemde öldürülen peygamberleri için</w:t>
      </w:r>
      <w:r>
        <w:rPr/>
        <w:t xml:space="preserve"> türbeler ve mezarlar yap</w:t>
        <w:softHyphen/>
        <w:t>maya çalışıyorlar; ama öte taraftan Rab İsa’nın kendisini öldürmeyi tasarlıyor</w:t>
        <w:softHyphen/>
        <w:t>lardı. Bu tip kimseler Tanrı’nın sadık ve imanlı peygamberlerini ve elçilerini öl</w:t>
        <w:softHyphen/>
        <w:t>dürmeye devam edeceklerdi. Nitekim bunun böyle olduğunu İncil’in Elçilerin İşleri kısmında ve Hıristiyanlık tarihinde açıkça görmekteyiz.</w:t>
      </w:r>
    </w:p>
    <w:p>
      <w:pPr>
        <w:pStyle w:val="Text"/>
        <w:rPr/>
      </w:pPr>
      <w:r>
        <w:rPr>
          <w:b/>
        </w:rPr>
        <w:t>11:49   </w:t>
      </w:r>
      <w:r>
        <w:rPr/>
        <w:t xml:space="preserve">Bu ayet Matta 23:34 ile karşılaştırıldığında </w:t>
      </w:r>
      <w:r>
        <w:rPr>
          <w:b/>
        </w:rPr>
        <w:t xml:space="preserve">Tanrı’nın Bilgeliğinin </w:t>
      </w:r>
      <w:r>
        <w:rPr/>
        <w:t xml:space="preserve">gerçekten de İsa’nın Kendisi olduğu görülecektir. İsa burada, </w:t>
      </w:r>
      <w:r>
        <w:rPr>
          <w:b/>
        </w:rPr>
        <w:t>Tanrı’nın bilge</w:t>
        <w:softHyphen/>
      </w:r>
      <w:r>
        <w:rPr>
          <w:b/>
          <w:spacing w:val="4"/>
        </w:rPr>
        <w:t>liğinin, “Ben onlara peygamberler göndereceğim...”</w:t>
      </w:r>
      <w:r>
        <w:rPr>
          <w:spacing w:val="4"/>
        </w:rPr>
        <w:t xml:space="preserve"> dediğini aktarıyor.</w:t>
      </w:r>
      <w:r>
        <w:rPr/>
        <w:t xml:space="preserve"> </w:t>
      </w:r>
      <w:r>
        <w:rPr>
          <w:spacing w:val="4"/>
        </w:rPr>
        <w:t>Matta’da ise bunu Eski Antlaşma’dan</w:t>
      </w:r>
      <w:r>
        <w:rPr/>
        <w:t xml:space="preserve"> ya da diğer herhangi bir kaynaktan bir alıntı olarak değil; basitçe Kendisinin söylemiş olduğu bir söz olarak tanıtıyor (ayrıca Mesih'in "Tanrısal bilgelik" diye açıklandığı 1Ko. 1:30'a bkz.). Rab İsa, çağdaşı bulunduğu insanların arasına </w:t>
      </w:r>
      <w:r>
        <w:rPr>
          <w:b/>
        </w:rPr>
        <w:t xml:space="preserve">peygamberler ve elçiler </w:t>
      </w:r>
      <w:r>
        <w:rPr/>
        <w:t xml:space="preserve">göndereceğini söylerken, bu insanların gönderilecek olan peygamberler ve elçilere </w:t>
      </w:r>
      <w:r>
        <w:rPr>
          <w:b/>
        </w:rPr>
        <w:t>zulmedip</w:t>
      </w:r>
      <w:r>
        <w:rPr/>
        <w:t xml:space="preserve"> onları </w:t>
      </w:r>
      <w:r>
        <w:rPr>
          <w:b/>
        </w:rPr>
        <w:t>öldüreceklerini</w:t>
      </w:r>
      <w:r>
        <w:rPr/>
        <w:t xml:space="preserve"> de belirtti.</w:t>
      </w:r>
    </w:p>
    <w:p>
      <w:pPr>
        <w:pStyle w:val="Text"/>
        <w:rPr/>
      </w:pPr>
      <w:r>
        <w:rPr>
          <w:b/>
        </w:rPr>
        <w:t>11:50-51   </w:t>
      </w:r>
      <w:r>
        <w:rPr/>
        <w:t xml:space="preserve">İsa, </w:t>
      </w:r>
      <w:r>
        <w:rPr>
          <w:b/>
        </w:rPr>
        <w:t>Habil’in kanından</w:t>
      </w:r>
      <w:r>
        <w:rPr/>
        <w:t xml:space="preserve"> başlayarak sunakla tapınak arasında </w:t>
      </w:r>
      <w:r>
        <w:rPr>
          <w:spacing w:val="4"/>
        </w:rPr>
        <w:t>kat</w:t>
        <w:softHyphen/>
        <w:t>ledilen</w:t>
      </w:r>
      <w:r>
        <w:rPr>
          <w:b/>
          <w:spacing w:val="4"/>
        </w:rPr>
        <w:t xml:space="preserve"> Zekeriya’nın kanına</w:t>
      </w:r>
      <w:r>
        <w:rPr>
          <w:b/>
        </w:rPr>
        <w:t xml:space="preserve"> </w:t>
      </w:r>
      <w:r>
        <w:rPr/>
        <w:t xml:space="preserve">(2Ta.24:21) </w:t>
      </w:r>
      <w:r>
        <w:rPr>
          <w:b/>
        </w:rPr>
        <w:t>değin</w:t>
      </w:r>
      <w:r>
        <w:rPr/>
        <w:t xml:space="preserve"> dünyanın kuruluşundan beri akıtılan </w:t>
      </w:r>
      <w:r>
        <w:rPr>
          <w:spacing w:val="4"/>
        </w:rPr>
        <w:t>bütün peygamberlerin kanının hesabını</w:t>
      </w:r>
      <w:r>
        <w:rPr/>
        <w:t xml:space="preserve">, çağdaşı olan insanlardan </w:t>
      </w:r>
      <w:r>
        <w:rPr>
          <w:b/>
        </w:rPr>
        <w:t xml:space="preserve">(bu </w:t>
      </w:r>
      <w:r>
        <w:rPr>
          <w:b/>
          <w:spacing w:val="4"/>
        </w:rPr>
        <w:t xml:space="preserve">kuşaktan) </w:t>
      </w:r>
      <w:r>
        <w:rPr>
          <w:spacing w:val="4"/>
        </w:rPr>
        <w:t>soracaktı (Yahudilere</w:t>
      </w:r>
      <w:r>
        <w:rPr/>
        <w:t xml:space="preserve"> göre Eski Antlaşma kitaplarının diziliş </w:t>
      </w:r>
      <w:r>
        <w:rPr>
          <w:spacing w:val="4"/>
        </w:rPr>
        <w:t>sıra</w:t>
        <w:softHyphen/>
        <w:t xml:space="preserve">sında son kitapçık Malaki değil, 2. Tarihler’dir. Buna göre İsa, </w:t>
      </w:r>
      <w:r>
        <w:rPr>
          <w:b/>
          <w:spacing w:val="4"/>
        </w:rPr>
        <w:t xml:space="preserve">Habil </w:t>
      </w:r>
      <w:r>
        <w:rPr>
          <w:spacing w:val="4"/>
        </w:rPr>
        <w:t xml:space="preserve">ve </w:t>
      </w:r>
      <w:r>
        <w:rPr>
          <w:b/>
          <w:spacing w:val="4"/>
        </w:rPr>
        <w:t>Ze-</w:t>
      </w:r>
      <w:r>
        <w:rPr>
          <w:b/>
        </w:rPr>
        <w:t>keriya’dan</w:t>
      </w:r>
      <w:r>
        <w:rPr/>
        <w:t xml:space="preserve"> söz ederek, o zamana kadar öldürülen bütün peygamberlerin kimler </w:t>
      </w:r>
      <w:r>
        <w:rPr>
          <w:spacing w:val="4"/>
        </w:rPr>
        <w:t>olduğunu anımsatıyordu. İsa bu sözleri söylerken, o zaman yaşayan ku</w:t>
        <w:softHyphen/>
        <w:t>şağın</w:t>
      </w:r>
      <w:r>
        <w:rPr/>
        <w:t xml:space="preserve"> Kendisini çarmıh üzerinde ölüme mahkûm edeceğini, böylece Tanrı adamlarına eskiden beri yapageldikleri zulmü korkunç bir doruğa çıkaracağını çok iyi bi-</w:t>
      </w:r>
      <w:r>
        <w:rPr>
          <w:spacing w:val="4"/>
        </w:rPr>
        <w:t xml:space="preserve">liyordu. </w:t>
      </w:r>
      <w:r>
        <w:rPr>
          <w:b/>
          <w:spacing w:val="4"/>
        </w:rPr>
        <w:t>Tüm peygamberlerin</w:t>
      </w:r>
      <w:r>
        <w:rPr>
          <w:b/>
        </w:rPr>
        <w:t xml:space="preserve"> kanından</w:t>
      </w:r>
      <w:r>
        <w:rPr/>
        <w:t xml:space="preserve"> İsa’nın zamanında yaşayan kuşağın </w:t>
      </w:r>
      <w:r>
        <w:rPr>
          <w:b/>
        </w:rPr>
        <w:t>sorumlu</w:t>
      </w:r>
      <w:r>
        <w:rPr/>
        <w:t xml:space="preserve"> tutulması, onların İsa’yı da öldürmeleri nedeniyledir.</w:t>
      </w:r>
    </w:p>
    <w:p>
      <w:pPr>
        <w:pStyle w:val="Text"/>
        <w:rPr/>
      </w:pPr>
      <w:r>
        <w:rPr>
          <w:b/>
        </w:rPr>
        <w:t>11:52   </w:t>
      </w:r>
      <w:r>
        <w:rPr/>
        <w:t xml:space="preserve">Son olarak Rab İsa, </w:t>
      </w:r>
      <w:r>
        <w:rPr>
          <w:b/>
        </w:rPr>
        <w:t xml:space="preserve">Yasa uzmanlarını bilgi kapısının anahtarını </w:t>
      </w:r>
      <w:r>
        <w:rPr>
          <w:b/>
          <w:spacing w:val="4"/>
        </w:rPr>
        <w:t>alıp götürmekle,</w:t>
      </w:r>
      <w:r>
        <w:rPr>
          <w:spacing w:val="4"/>
        </w:rPr>
        <w:t xml:space="preserve"> yani Tanrı bilgisini insanlardan gizlemekle suçladı. Bunlar</w:t>
      </w:r>
      <w:r>
        <w:rPr/>
        <w:t xml:space="preserve"> Kutsal Yazılara sadık olduklarını ağızlarıyla söyledikleri halde, Kutsal Yazıların </w:t>
      </w:r>
      <w:r>
        <w:rPr>
          <w:spacing w:val="4"/>
        </w:rPr>
        <w:t>sözünü ettiği Kişi’yi kabul etmeye yanaşmıyorlardı. Böylece başkalarının da</w:t>
      </w:r>
      <w:r>
        <w:rPr/>
        <w:t xml:space="preserve"> </w:t>
      </w:r>
      <w:r>
        <w:rPr>
          <w:spacing w:val="4"/>
        </w:rPr>
        <w:t xml:space="preserve">Mesih’e gelmesine </w:t>
      </w:r>
      <w:r>
        <w:rPr>
          <w:b/>
          <w:spacing w:val="4"/>
        </w:rPr>
        <w:t>engel</w:t>
      </w:r>
      <w:r>
        <w:rPr>
          <w:spacing w:val="4"/>
        </w:rPr>
        <w:t xml:space="preserve"> oluyorlardı. İsa’yı kendileri kabul etmedikleri gibi,</w:t>
      </w:r>
      <w:r>
        <w:rPr/>
        <w:t xml:space="preserve"> başkalarının da kabul etmesini istemiyorlardı.</w:t>
      </w:r>
    </w:p>
    <w:p>
      <w:pPr>
        <w:pStyle w:val="Heading2"/>
        <w:spacing w:before="240" w:after="120"/>
        <w:ind w:left="284" w:hanging="284"/>
        <w:rPr/>
      </w:pPr>
      <w:r>
        <w:rPr/>
        <w:t>M. Yasa Yorumcuları ile Ferisilerin Tepkisi (11:53-54</w:t>
      </w:r>
      <w:r>
        <w:rPr>
          <w:rFonts w:cs="Times New Roman" w:ascii="Times New Roman" w:hAnsi="Times New Roman"/>
        </w:rPr>
        <w:t>)</w:t>
      </w:r>
    </w:p>
    <w:p>
      <w:pPr>
        <w:pStyle w:val="Text"/>
        <w:rPr/>
      </w:pPr>
      <w:r>
        <w:rPr>
          <w:b/>
        </w:rPr>
        <w:t>11:53-54   </w:t>
      </w:r>
      <w:r>
        <w:rPr/>
        <w:t>Yazıcılarla Ferisiler, hiç kuşkusuz İsa’nın bu çetin Sözleri ve kı</w:t>
        <w:softHyphen/>
        <w:t xml:space="preserve">namaları karşısında küplere binmişlerdi. Bunun üzerine O’nu </w:t>
      </w:r>
      <w:r>
        <w:rPr>
          <w:b/>
        </w:rPr>
        <w:t>şiddetle sıkıştıra</w:t>
        <w:softHyphen/>
        <w:t>rak</w:t>
      </w:r>
      <w:r>
        <w:rPr/>
        <w:t xml:space="preserve"> birçok konuda suçlayabilmek amacıyla </w:t>
      </w:r>
      <w:r>
        <w:rPr>
          <w:b/>
        </w:rPr>
        <w:t>ağzını aramaya</w:t>
      </w:r>
      <w:r>
        <w:rPr/>
        <w:t xml:space="preserve"> başladılar. O’nu </w:t>
      </w:r>
      <w:r>
        <w:rPr>
          <w:spacing w:val="4"/>
        </w:rPr>
        <w:t xml:space="preserve">yanıltarak, ölüm cezasına çarptırmaya yetecek kadar </w:t>
      </w:r>
      <w:r>
        <w:rPr>
          <w:b/>
          <w:spacing w:val="4"/>
        </w:rPr>
        <w:t xml:space="preserve">bir söz </w:t>
      </w:r>
      <w:r>
        <w:rPr>
          <w:spacing w:val="4"/>
        </w:rPr>
        <w:t>söyletebilmek</w:t>
      </w:r>
      <w:r>
        <w:rPr/>
        <w:t xml:space="preserve"> amacıyla olası her yola başvurdularsa da, bunu başaramadılar. Böyle yapmakla sadece, ne tür bir karaktere sahip olduklarını İsa’nın ne kadar da iyi bilmiş ol</w:t>
        <w:softHyphen/>
        <w:t xml:space="preserve">duğunu kendileri de onaylamış oluyorlardı. </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1"/>
        <w:spacing w:before="120" w:after="60"/>
        <w:rPr>
          <w:lang w:val="tr-TR"/>
        </w:rPr>
      </w:pPr>
      <w:bookmarkStart w:id="13" w:name="L12"/>
      <w:bookmarkEnd w:id="13"/>
      <w:r>
        <w:rPr>
          <w:lang w:val="tr-TR"/>
        </w:rPr>
        <w:t>VIII. KUDÜS YOLUNDA VERİLEN ÖĞRETİŞ VE ŞİFA HİZMETLERİ (12-16. Bölümler)</w:t>
      </w:r>
    </w:p>
    <w:p>
      <w:pPr>
        <w:pStyle w:val="Heading2"/>
        <w:spacing w:before="120" w:after="120"/>
        <w:ind w:left="284" w:hanging="284"/>
        <w:rPr/>
      </w:pPr>
      <w:r>
        <w:rPr/>
        <w:t>A. Uyarılar ve Teşvikler (12:1-12)</w:t>
      </w:r>
    </w:p>
    <w:p>
      <w:pPr>
        <w:pStyle w:val="Text"/>
        <w:rPr/>
      </w:pPr>
      <w:r>
        <w:rPr>
          <w:b/>
        </w:rPr>
        <w:t>12:1   </w:t>
      </w:r>
      <w:r>
        <w:rPr/>
        <w:t xml:space="preserve">İsa, yasa </w:t>
      </w:r>
      <w:r>
        <w:rPr>
          <w:spacing w:val="4"/>
        </w:rPr>
        <w:t>yorumcularıyla Ferisileri çetin sözlerle azarlarken</w:t>
      </w:r>
      <w:r>
        <w:rPr/>
        <w:t xml:space="preserve">, etrafta </w:t>
      </w:r>
      <w:r>
        <w:rPr>
          <w:b/>
        </w:rPr>
        <w:t xml:space="preserve">halktan binlerce kişi birbirlerini ezercesine </w:t>
      </w:r>
      <w:r>
        <w:rPr/>
        <w:t>bir araya</w:t>
      </w:r>
      <w:r>
        <w:rPr>
          <w:b/>
        </w:rPr>
        <w:t xml:space="preserve"> toplanmıştı</w:t>
      </w:r>
      <w:r>
        <w:rPr/>
        <w:t xml:space="preserve">. İki insan arasındaki tartışma ya da çekişme, genelde başkalarının dikkatini çekerek etrafta hemen </w:t>
      </w:r>
      <w:r>
        <w:rPr>
          <w:spacing w:val="4"/>
        </w:rPr>
        <w:t>büyük bir kalabalık oluşturur. Ama</w:t>
      </w:r>
      <w:r>
        <w:rPr/>
        <w:t xml:space="preserve"> buradaki kalabalıklar, bunun yanı sıra hiç kuşkusuz İsa’nın bu iki yüzlü din adamlarını çetin sözlerle korkusuzca eleştirmesi sonucu toplanmış olmalı. Günaha göz yummayan bir tutum her ne kadar insanların pek hoşuna gitmese de, insanın yüreğine kendisini doğru olarak </w:t>
      </w:r>
      <w:r>
        <w:rPr>
          <w:spacing w:val="4"/>
        </w:rPr>
        <w:t>gösterir. Gerçek, kendisini her zaman doğru çıkarır. Diğer bir deyişle gerçek,</w:t>
      </w:r>
      <w:r>
        <w:rPr/>
        <w:t xml:space="preserve"> her zaman gerçektir. İsa </w:t>
      </w:r>
      <w:r>
        <w:rPr>
          <w:b/>
        </w:rPr>
        <w:t xml:space="preserve">öğrencileriyle </w:t>
      </w:r>
      <w:r>
        <w:rPr/>
        <w:t>konuşmaya</w:t>
      </w:r>
      <w:r>
        <w:rPr>
          <w:b/>
        </w:rPr>
        <w:t xml:space="preserve"> başlayarak,</w:t>
      </w:r>
      <w:r>
        <w:rPr/>
        <w:t xml:space="preserve"> onları </w:t>
      </w:r>
      <w:r>
        <w:rPr>
          <w:b/>
        </w:rPr>
        <w:t>Ferisile-rin</w:t>
      </w:r>
      <w:r>
        <w:rPr/>
        <w:t xml:space="preserve"> </w:t>
      </w:r>
      <w:r>
        <w:rPr>
          <w:b/>
        </w:rPr>
        <w:t xml:space="preserve">mayasından kaçınmaları </w:t>
      </w:r>
      <w:r>
        <w:rPr/>
        <w:t xml:space="preserve">konusunda uyardı. Burada sözü edilen </w:t>
      </w:r>
      <w:r>
        <w:rPr>
          <w:b/>
        </w:rPr>
        <w:t xml:space="preserve">mayanın, </w:t>
      </w:r>
      <w:r>
        <w:rPr/>
        <w:t xml:space="preserve">insanların </w:t>
      </w:r>
      <w:r>
        <w:rPr>
          <w:b/>
        </w:rPr>
        <w:t>iki yüzlülüğü</w:t>
      </w:r>
      <w:r>
        <w:rPr/>
        <w:t xml:space="preserve"> olduğunu açıkladı. İki yüzlü kimse demek, yüzüne bir maske takan, dışarıya içinde olduğundan bütünüyle farklı gözüken kimse de-mektir. Ferisiler, ilk bakıldığında mükemmel, dört dörtlük bir insan gö</w:t>
        <w:softHyphen/>
        <w:t>rünümü sergilemelerine karşın, aslında kendileri bütünüyle birer maske uzma</w:t>
        <w:softHyphen/>
        <w:t>nıydılar.</w:t>
      </w:r>
    </w:p>
    <w:p>
      <w:pPr>
        <w:pStyle w:val="Text"/>
        <w:rPr/>
      </w:pPr>
      <w:r>
        <w:rPr>
          <w:b/>
        </w:rPr>
        <w:t>12:2-3   </w:t>
      </w:r>
      <w:r>
        <w:rPr/>
        <w:t xml:space="preserve">Onların açığa </w:t>
      </w:r>
      <w:r>
        <w:rPr>
          <w:spacing w:val="4"/>
        </w:rPr>
        <w:t xml:space="preserve">çıkarılacağı gün gelecektir. </w:t>
      </w:r>
      <w:r>
        <w:rPr>
          <w:b/>
          <w:spacing w:val="4"/>
        </w:rPr>
        <w:t xml:space="preserve">Örtmüş </w:t>
      </w:r>
      <w:r>
        <w:rPr>
          <w:spacing w:val="4"/>
        </w:rPr>
        <w:t>oldukları bütün</w:t>
      </w:r>
      <w:r>
        <w:rPr/>
        <w:t xml:space="preserve"> şeyler </w:t>
      </w:r>
      <w:r>
        <w:rPr>
          <w:b/>
        </w:rPr>
        <w:t>açığa çıkarılacak, karanlıkta</w:t>
      </w:r>
      <w:r>
        <w:rPr/>
        <w:t xml:space="preserve"> yapmış oldukları bütün şeyler </w:t>
      </w:r>
      <w:r>
        <w:rPr>
          <w:b/>
        </w:rPr>
        <w:t>ışığa</w:t>
      </w:r>
      <w:r>
        <w:rPr/>
        <w:t xml:space="preserve"> geti</w:t>
        <w:softHyphen/>
        <w:t>rileceklerdir.</w:t>
      </w:r>
    </w:p>
    <w:p>
      <w:pPr>
        <w:pStyle w:val="Text"/>
        <w:rPr/>
      </w:pPr>
      <w:r>
        <w:rPr/>
        <w:t>İki yüzlünün bu durumu suratına vurulacağı gibi, gerçek de zafer kazana</w:t>
        <w:softHyphen/>
        <w:t>caktır; bu kaçınılmazdır. O ana kadar, öğrenciler tarafından duyurulan haber bir ün kazanmamıştı ve sadece sınırlı sayıda bir kalabalığa söyleniyordu. Ancak, Mesih’in İsrail ulusunca reddedilmesinden ve Kutsal Ruh’un gönderilmesinden sonra, öğrenciler Rab İsa’nın adında korkusuzca ilerleyecek ve kurtuluş müjde</w:t>
        <w:softHyphen/>
        <w:t xml:space="preserve">sini dünyanın bütün uçlarına dek duyuracaklardı. İşte o zaman bu haber </w:t>
      </w:r>
      <w:r>
        <w:rPr>
          <w:b/>
        </w:rPr>
        <w:t>dam</w:t>
        <w:softHyphen/>
        <w:t xml:space="preserve">lardan duyurulacaktı. </w:t>
      </w:r>
      <w:r>
        <w:rPr/>
        <w:t>Godet bu doğrultuda şu gözlemde bulunuyor: “Şu anda seslerini sınırlı ve belirsiz çevrelerin ötesine duyuramayanlar, yarın ortaya dün</w:t>
        <w:softHyphen/>
        <w:t>yanın öğretmenleri olarak çıkacaklardır.”</w:t>
      </w:r>
      <w:r>
        <w:rPr>
          <w:position w:val="6"/>
          <w:sz w:val="16"/>
        </w:rPr>
        <w:t>41</w:t>
      </w:r>
    </w:p>
    <w:p>
      <w:pPr>
        <w:pStyle w:val="Text"/>
        <w:rPr/>
      </w:pPr>
      <w:r>
        <w:rPr>
          <w:b/>
        </w:rPr>
        <w:t>12:4-5   </w:t>
      </w:r>
      <w:r>
        <w:rPr/>
        <w:t xml:space="preserve">İsa, öğrencilerine </w:t>
      </w:r>
      <w:r>
        <w:rPr>
          <w:b/>
        </w:rPr>
        <w:t>‘Dostlarım’</w:t>
      </w:r>
      <w:r>
        <w:rPr/>
        <w:t xml:space="preserve"> diyerek bu paha biçilemez dostluktan </w:t>
      </w:r>
      <w:r>
        <w:rPr>
          <w:spacing w:val="4"/>
        </w:rPr>
        <w:t>hiçbir sıkıntı ve elem altında utanmamaları konusunda onları uyardı. Mesih</w:t>
      </w:r>
      <w:r>
        <w:rPr/>
        <w:t xml:space="preserve"> inancıyla ilgili haberin bütün dünyaya duyurulması, İsa’nın sadık öğrencilerine </w:t>
      </w:r>
      <w:r>
        <w:rPr>
          <w:spacing w:val="4"/>
        </w:rPr>
        <w:t>elem ve ölümü de beraberinde getirecektir</w:t>
      </w:r>
      <w:r>
        <w:rPr/>
        <w:t>. Ancak Ferisiler gibi insanların on</w:t>
        <w:softHyphen/>
        <w:t xml:space="preserve">lara yapabilecekleri şeylerin belirli bir sınırı vardır. Bu sınır, fiziksel ölümdür. Öğrenciler bundan korkmamalıdırlar. Tanrı, Mesih inanlılarına elem çektiren ve onları öldürenleri çok daha kötü bir şekilde cezalandırarak cehennemde sonsuz ölüme terk edecektir. Bu nedenle öğrenciler, insanlardan değil, daha çok Tan-rı’dan </w:t>
      </w:r>
      <w:r>
        <w:rPr>
          <w:b/>
        </w:rPr>
        <w:t>korkmalıdırlar.</w:t>
      </w:r>
    </w:p>
    <w:p>
      <w:pPr>
        <w:pStyle w:val="Text"/>
        <w:rPr/>
      </w:pPr>
      <w:r>
        <w:rPr>
          <w:b/>
        </w:rPr>
        <w:t>12:6-7   </w:t>
      </w:r>
      <w:r>
        <w:rPr/>
        <w:t>İsa, Tanrı’nın öğrencilerinin korunmasıyla ne denli yakından ilgi</w:t>
        <w:softHyphen/>
        <w:t xml:space="preserve">lendiğini vurgulamak amacıyla, Baba’nın </w:t>
      </w:r>
      <w:r>
        <w:rPr>
          <w:b/>
        </w:rPr>
        <w:t>serçeleri</w:t>
      </w:r>
      <w:r>
        <w:rPr/>
        <w:t xml:space="preserve"> bile kayırdığını söyledi. Matta 10:29’da iki serçenin bir bakır paraya, bir kuruşa (bir meteliğe) satıldığını </w:t>
      </w:r>
      <w:r>
        <w:rPr>
          <w:spacing w:val="4"/>
        </w:rPr>
        <w:t xml:space="preserve">okuyoruz. Bu ayette ise </w:t>
      </w:r>
      <w:r>
        <w:rPr>
          <w:b/>
          <w:spacing w:val="4"/>
        </w:rPr>
        <w:t>beş serçenin iki</w:t>
      </w:r>
      <w:r>
        <w:rPr>
          <w:b/>
        </w:rPr>
        <w:t xml:space="preserve"> meteliğe satıldığını</w:t>
      </w:r>
      <w:r>
        <w:rPr/>
        <w:t xml:space="preserve"> görmekteyiz. Yani, dört serçe kuşu satın alındığı zaman, beşincisi parasız olarak salıverili</w:t>
        <w:softHyphen/>
        <w:t xml:space="preserve">yordu. Ama bununla birlikte, hiçbir ticarî değeri olmayan bu serçeler bile </w:t>
      </w:r>
      <w:r>
        <w:rPr>
          <w:b/>
        </w:rPr>
        <w:t>Tanrı katında unutulmuş değildir</w:t>
      </w:r>
      <w:r>
        <w:rPr/>
        <w:t>. Eğer Tanrı bu küçücük ve değersiz kuşlara bu denli değer verip bakıyorsa, Oğlu’nun kurtuluş müjdesini dünyaya yayan Mesih inanlılarını çok daha büyük bir koruma altına alacağı daha kesindir! O, inanlıla</w:t>
        <w:softHyphen/>
        <w:t xml:space="preserve">rın </w:t>
      </w:r>
      <w:r>
        <w:rPr>
          <w:b/>
        </w:rPr>
        <w:t>başındaki saçları</w:t>
      </w:r>
      <w:r>
        <w:rPr/>
        <w:t xml:space="preserve"> bile saymaktadır.</w:t>
      </w:r>
    </w:p>
    <w:p>
      <w:pPr>
        <w:pStyle w:val="Text"/>
        <w:rPr/>
      </w:pPr>
      <w:r>
        <w:rPr>
          <w:b/>
        </w:rPr>
        <w:t>12:8   </w:t>
      </w:r>
      <w:r>
        <w:rPr/>
        <w:t xml:space="preserve">Kurtarıcı bu ayette öğrencilerine, Kendisini insanların önünde </w:t>
      </w:r>
      <w:r>
        <w:rPr>
          <w:b/>
        </w:rPr>
        <w:t>açıkça kabul eden herkesin, Tanrı’nın melekleri önünde,</w:t>
      </w:r>
      <w:r>
        <w:rPr/>
        <w:t xml:space="preserve"> Kendisi tarafından kabul edileceğini söyledi. İsa burada bütün gerçek inanlılardan söz etmektedir. İsa’yı açıkça kabul etmek, O’nu yüreğe tek Rab ve Kurtarıcı olarak almak demektir.</w:t>
      </w:r>
    </w:p>
    <w:p>
      <w:pPr>
        <w:pStyle w:val="Text"/>
        <w:rPr/>
      </w:pPr>
      <w:r>
        <w:rPr>
          <w:b/>
          <w:spacing w:val="-2"/>
        </w:rPr>
        <w:t>12:9   </w:t>
      </w:r>
      <w:r>
        <w:rPr>
          <w:spacing w:val="-2"/>
        </w:rPr>
        <w:t xml:space="preserve">İsa’yı </w:t>
      </w:r>
      <w:r>
        <w:rPr>
          <w:b/>
          <w:spacing w:val="-2"/>
        </w:rPr>
        <w:t>insanlar önünde</w:t>
      </w:r>
      <w:r>
        <w:rPr>
          <w:spacing w:val="-2"/>
        </w:rPr>
        <w:t xml:space="preserve"> </w:t>
      </w:r>
      <w:r>
        <w:rPr>
          <w:b/>
          <w:spacing w:val="-2"/>
        </w:rPr>
        <w:t>inkâr edenler</w:t>
      </w:r>
      <w:r>
        <w:rPr>
          <w:spacing w:val="-2"/>
        </w:rPr>
        <w:t xml:space="preserve"> de, </w:t>
      </w:r>
      <w:r>
        <w:rPr>
          <w:b/>
          <w:spacing w:val="-2"/>
        </w:rPr>
        <w:t>Tanrı’nın melekleri</w:t>
      </w:r>
      <w:r>
        <w:rPr>
          <w:b/>
        </w:rPr>
        <w:t xml:space="preserve"> önünde inkâr edileceklerdir.</w:t>
      </w:r>
      <w:r>
        <w:rPr/>
        <w:t xml:space="preserve"> Bu sözlerin temel olarak o zamanki Ferisilerden söz ettiği anlaşılıyorsa da, bu sözler Mesih’i inkâr eden ya da O’nu açıkça kabul etmekten utanan bütün insanları kapsamı içerisine almaktadır. İsa Kendisini ka</w:t>
        <w:softHyphen/>
        <w:t xml:space="preserve">bul etme-yenlere o gün geldiğinde, </w:t>
      </w:r>
      <w:r>
        <w:rPr>
          <w:i/>
        </w:rPr>
        <w:t>“Ben sizi asla tanımadım!”</w:t>
      </w:r>
      <w:r>
        <w:rPr/>
        <w:t xml:space="preserve"> diyecek.</w:t>
      </w:r>
    </w:p>
    <w:p>
      <w:pPr>
        <w:pStyle w:val="Text"/>
        <w:rPr/>
      </w:pPr>
      <w:r>
        <w:rPr>
          <w:b/>
        </w:rPr>
        <w:t>12:10   </w:t>
      </w:r>
      <w:r>
        <w:rPr/>
        <w:t>Bundan sonra Kurtarıcı öğrencilerine açıklamalarda bulunmaya de</w:t>
        <w:softHyphen/>
        <w:t xml:space="preserve">vam ederek, Kendisinin eleştirilmesi ile </w:t>
      </w:r>
      <w:r>
        <w:rPr>
          <w:b/>
        </w:rPr>
        <w:t>Kutsal Ruh’a küfredilmesi</w:t>
      </w:r>
      <w:r>
        <w:rPr/>
        <w:t xml:space="preserve"> arasında bir fark olduğunu söyledi. </w:t>
      </w:r>
      <w:r>
        <w:rPr>
          <w:b/>
        </w:rPr>
        <w:t>İnsanoğlu’na karşı söz söyleyip</w:t>
      </w:r>
      <w:r>
        <w:rPr/>
        <w:t xml:space="preserve"> konuşanlar, </w:t>
      </w:r>
      <w:r>
        <w:rPr>
          <w:spacing w:val="-2"/>
        </w:rPr>
        <w:t>gü</w:t>
        <w:softHyphen/>
        <w:t>nahlarından dönüp iman</w:t>
      </w:r>
      <w:r>
        <w:rPr/>
        <w:t xml:space="preserve"> ettikleri takdirde </w:t>
      </w:r>
      <w:r>
        <w:rPr>
          <w:b/>
        </w:rPr>
        <w:t>bağışlanabilirler.</w:t>
      </w:r>
      <w:r>
        <w:rPr/>
        <w:t xml:space="preserve"> Ama </w:t>
      </w:r>
      <w:r>
        <w:rPr>
          <w:b/>
        </w:rPr>
        <w:t>Kutsal Ruh’a küfreden</w:t>
      </w:r>
      <w:r>
        <w:rPr/>
        <w:t xml:space="preserve"> bir kimse asla bağışlanamaz bir günah işlemiştir; bu nedenle de </w:t>
      </w:r>
      <w:r>
        <w:rPr>
          <w:b/>
        </w:rPr>
        <w:t>ba-</w:t>
      </w:r>
      <w:r>
        <w:rPr>
          <w:b/>
          <w:spacing w:val="4"/>
        </w:rPr>
        <w:t>ğışlanamaz!</w:t>
      </w:r>
      <w:r>
        <w:rPr>
          <w:spacing w:val="4"/>
        </w:rPr>
        <w:t xml:space="preserve"> Ferisiler bu günahı işlemekle</w:t>
      </w:r>
      <w:r>
        <w:rPr/>
        <w:t xml:space="preserve"> suçluydular (bkz. Mat.12:22-32). </w:t>
      </w:r>
      <w:r>
        <w:rPr>
          <w:spacing w:val="4"/>
        </w:rPr>
        <w:t>Nedir asla bağışlanmayacak olan bu</w:t>
      </w:r>
      <w:r>
        <w:rPr/>
        <w:t xml:space="preserve"> günah? Bu, Rab İsa’nın gerçekleştir</w:t>
        <w:softHyphen/>
        <w:t>miş olduğu mucizelerin İblis’e mal edilmesi günahıdır. İsa Mesih bütün muci</w:t>
        <w:softHyphen/>
        <w:t xml:space="preserve">zelerini </w:t>
      </w:r>
      <w:r>
        <w:rPr>
          <w:spacing w:val="4"/>
        </w:rPr>
        <w:t>Kutsal Ruh’un gücüyle gerçekleştirdiğinden</w:t>
      </w:r>
      <w:r>
        <w:rPr/>
        <w:t xml:space="preserve">, bu aynı zamanda </w:t>
      </w:r>
      <w:r>
        <w:rPr>
          <w:b/>
        </w:rPr>
        <w:t xml:space="preserve">Kutsal Ruh’a </w:t>
      </w:r>
      <w:r>
        <w:rPr/>
        <w:t>karşı</w:t>
      </w:r>
      <w:r>
        <w:rPr>
          <w:b/>
        </w:rPr>
        <w:t xml:space="preserve"> </w:t>
      </w:r>
      <w:r>
        <w:rPr/>
        <w:t>edilen bir küfür olmaktadır. Bu bir yerde, Tanrı’nın Kutsal Ruhu’nun İblis olduğunu söylemek oluyordu. Bu günahın ne şimdi ne de bun</w:t>
        <w:softHyphen/>
        <w:t>dan sonraki çağda affı yoktur.</w:t>
      </w:r>
    </w:p>
    <w:p>
      <w:pPr>
        <w:pStyle w:val="Text"/>
        <w:rPr/>
      </w:pPr>
      <w:r>
        <w:rPr>
          <w:spacing w:val="4"/>
        </w:rPr>
        <w:t>Bazıları imandan soğumakla bu</w:t>
      </w:r>
      <w:r>
        <w:rPr/>
        <w:t xml:space="preserve"> günahı işlemiş olduklarını sanarak büyük üzüntü içerisinde bulundukları halde, aslında gerçek bir Mesih inanlısı böyle bir günah işleyemez. İmandan soğumak ya da iman yürüyüşünden düşmek, </w:t>
      </w:r>
      <w:r>
        <w:rPr>
          <w:spacing w:val="4"/>
        </w:rPr>
        <w:t>affedi</w:t>
        <w:softHyphen/>
        <w:t>lemeyecek bir günah değildir. İmandan</w:t>
      </w:r>
      <w:r>
        <w:rPr/>
        <w:t xml:space="preserve"> düşen bir inanlı, Rab ile olan ruhsal paydaşlığına geri getirilebilir. Bir insanın bundan endişe ediyor olması, bu kim</w:t>
        <w:softHyphen/>
        <w:t xml:space="preserve">senin affedilmeyen bu günahı </w:t>
      </w:r>
      <w:r>
        <w:rPr>
          <w:i/>
        </w:rPr>
        <w:t>işlemediğinin</w:t>
      </w:r>
      <w:r>
        <w:rPr/>
        <w:t xml:space="preserve"> bir göstergesidir.</w:t>
      </w:r>
    </w:p>
    <w:p>
      <w:pPr>
        <w:pStyle w:val="Text"/>
        <w:rPr/>
      </w:pPr>
      <w:r>
        <w:rPr/>
        <w:t xml:space="preserve">Yine, imansız bir kimsenin İsa’yı reddetmesi de affedilmeyen günah </w:t>
      </w:r>
      <w:r>
        <w:rPr>
          <w:spacing w:val="4"/>
        </w:rPr>
        <w:t>değil</w:t>
        <w:softHyphen/>
        <w:t>dir. Bir insan çok kereler Kurtarıcı’yı</w:t>
      </w:r>
      <w:r>
        <w:rPr/>
        <w:t xml:space="preserve"> geri çevirmiş olduğu halde, hâlâ bir gün </w:t>
      </w:r>
      <w:r>
        <w:rPr>
          <w:spacing w:val="4"/>
        </w:rPr>
        <w:t>günahlarından dönerek Rab’be</w:t>
      </w:r>
      <w:r>
        <w:rPr/>
        <w:t xml:space="preserve"> gelebilir. Bunun örnekleri inanlılar arasında ol</w:t>
        <w:softHyphen/>
      </w:r>
      <w:r>
        <w:rPr>
          <w:spacing w:val="4"/>
        </w:rPr>
        <w:t>dukça çoktur. Tabii, Rab’bi reddeden bu kimse henüz iman etmeden ölecek</w:t>
      </w:r>
      <w:r>
        <w:rPr/>
        <w:t xml:space="preserve"> olursa, o zaman doğal olarak günahlarından dönerek Rab’be bir daha gelemeye</w:t>
        <w:softHyphen/>
        <w:t>cektir. İşte o zaman onun günahı, gerçekten de bağışlanmayan günah durumuna gelmiş olacaktır. Ama Rabbimizin bağışlanamaz diye tanımlamış olduğu günah, Ferisilerin, İsa’nın bütün bu mucizeleri cinlerin başkanı olan Beelzebub’un gü</w:t>
        <w:softHyphen/>
        <w:t>cüyle gerçekleştirdiğini söylemeleri nedeniyle işlemiş oldukları günahtır.</w:t>
      </w:r>
    </w:p>
    <w:p>
      <w:pPr>
        <w:pStyle w:val="Text"/>
        <w:rPr/>
      </w:pPr>
      <w:r>
        <w:rPr>
          <w:b/>
        </w:rPr>
        <w:t>12:11-12   </w:t>
      </w:r>
      <w:r>
        <w:rPr/>
        <w:t xml:space="preserve">Öğrencilerin, yargılanmak için </w:t>
      </w:r>
      <w:r>
        <w:rPr>
          <w:b/>
        </w:rPr>
        <w:t>yöneticiler ve</w:t>
      </w:r>
      <w:r>
        <w:rPr/>
        <w:t xml:space="preserve"> </w:t>
      </w:r>
      <w:r>
        <w:rPr>
          <w:b/>
        </w:rPr>
        <w:t>yetkililerin</w:t>
      </w:r>
      <w:r>
        <w:rPr/>
        <w:t xml:space="preserve"> </w:t>
      </w:r>
      <w:r>
        <w:rPr>
          <w:b/>
        </w:rPr>
        <w:t>önüne çıkarılmaları</w:t>
      </w:r>
      <w:r>
        <w:rPr/>
        <w:t xml:space="preserve"> kaçınılmaz bir şeydi. Rab İsa onlara, mahkemelere çıkarıldıkla</w:t>
        <w:softHyphen/>
        <w:t xml:space="preserve">rında </w:t>
      </w:r>
      <w:r>
        <w:rPr>
          <w:b/>
        </w:rPr>
        <w:t>ne söyleyeceklerinin</w:t>
      </w:r>
      <w:r>
        <w:rPr/>
        <w:t xml:space="preserve"> önceden bir provasını yapmalarının gereksiz oldu</w:t>
        <w:softHyphen/>
        <w:t>ğunu söyledi. Gerektiği anda Kutsal Ruh uygun sözleri ağızlarına koyacaktı. Ne var ki bu, Rab’bin hizmetçilerinin İncil’i vaaz etmeden ya da Tanrı Sözü’nü öğ</w:t>
        <w:softHyphen/>
        <w:t xml:space="preserve">retmeden önce dua edip hazırlık yapmalarının gereksiz olduğu anlamına </w:t>
      </w:r>
      <w:r>
        <w:rPr>
          <w:i/>
        </w:rPr>
        <w:t>gelmez</w:t>
      </w:r>
      <w:r>
        <w:rPr/>
        <w:t xml:space="preserve">. Bu ayet, tembelliğe bir gerekçe olarak kullanılmamalıdır! Burada, Mesih’e olan tanıklıkları nedeniyle yargı kürsüsüne çıkarılanlara </w:t>
      </w:r>
      <w:r>
        <w:rPr>
          <w:b/>
        </w:rPr>
        <w:t>Kutsal Ruh</w:t>
      </w:r>
      <w:r>
        <w:rPr/>
        <w:t xml:space="preserve"> tarafından özel bir yardımda bulunulacağına ilişkin Rab’bin kesin bir vaadi bulunmaktadır. Eğer Tanrı halkı olan inanlılar Ruh’ta yürürlerse, yaşamın sıkıntılı anlarında, kendilerine konuşacakları uygun sözler verileceği de genel bir kapsamda vaat edilmektedir.</w:t>
      </w:r>
    </w:p>
    <w:p>
      <w:pPr>
        <w:pStyle w:val="Heading2"/>
        <w:spacing w:before="200" w:after="80"/>
        <w:ind w:left="284" w:hanging="284"/>
        <w:rPr/>
      </w:pPr>
      <w:r>
        <w:rPr/>
        <w:t>B. Açgözlülüğe Karşı Uyarılar (12:13-21)</w:t>
      </w:r>
    </w:p>
    <w:p>
      <w:pPr>
        <w:pStyle w:val="Text"/>
        <w:rPr/>
      </w:pPr>
      <w:r>
        <w:rPr>
          <w:b/>
        </w:rPr>
        <w:t>12:13   </w:t>
      </w:r>
      <w:r>
        <w:rPr/>
        <w:t xml:space="preserve">Tam bu arada </w:t>
      </w:r>
      <w:r>
        <w:rPr>
          <w:b/>
        </w:rPr>
        <w:t>kalabalığın içinden</w:t>
      </w:r>
      <w:r>
        <w:rPr/>
        <w:t xml:space="preserve"> bir adam gelerek, İsa’dan, </w:t>
      </w:r>
      <w:r>
        <w:rPr>
          <w:spacing w:val="4"/>
        </w:rPr>
        <w:t>kendi</w:t>
        <w:softHyphen/>
        <w:t xml:space="preserve">siyle </w:t>
      </w:r>
      <w:r>
        <w:rPr>
          <w:b/>
          <w:spacing w:val="4"/>
        </w:rPr>
        <w:t>kardeşi</w:t>
      </w:r>
      <w:r>
        <w:rPr>
          <w:spacing w:val="4"/>
        </w:rPr>
        <w:t xml:space="preserve"> arasındaki </w:t>
      </w:r>
      <w:r>
        <w:rPr>
          <w:b/>
          <w:spacing w:val="4"/>
        </w:rPr>
        <w:t>miras</w:t>
      </w:r>
      <w:r>
        <w:rPr>
          <w:spacing w:val="4"/>
        </w:rPr>
        <w:t xml:space="preserve"> sorununa bir çözüm</w:t>
      </w:r>
      <w:r>
        <w:rPr/>
        <w:t xml:space="preserve"> bulmasını istedi. Sık sık söylendiği gibi, “Nerede bir vasiyetname okunacak olsa, akrabaların sayısı bir</w:t>
        <w:softHyphen/>
      </w:r>
      <w:r>
        <w:rPr>
          <w:spacing w:val="4"/>
        </w:rPr>
        <w:t>den artıverir.” Bu ayette herhalde böyle bir durumdan söz edilmektedir. Bu</w:t>
        <w:softHyphen/>
      </w:r>
      <w:r>
        <w:rPr/>
        <w:t>nunla birlikte burada açıkça anlatılmadığından, bu adamın kendi üzerine düşen yasal payından yoksun bırakılıp bırakılmadığını ya da kendi payına düşenden çok daha fazlasını elde etmeye çalışıp çalışmadığını bilemiyoruz.</w:t>
      </w:r>
    </w:p>
    <w:p>
      <w:pPr>
        <w:pStyle w:val="Text"/>
        <w:rPr/>
      </w:pPr>
      <w:r>
        <w:rPr>
          <w:b/>
        </w:rPr>
        <w:t>12:14   </w:t>
      </w:r>
      <w:r>
        <w:rPr/>
        <w:t>Kurtarıcı bu adama ilk olarak, Kendisinin bu dünyaya bu tür anlaş</w:t>
        <w:softHyphen/>
        <w:t>mazlıkları çözüme kavuşturmak amacıyla gelmediğini anımsattı. O’nun gelme</w:t>
        <w:softHyphen/>
        <w:t>sindeki amaç, günahlı insanları günahlarından kurtarmaktı. O böylesine yüce ve büyük bir görevden alıkonularak, miras bölüştürmek gibi basit bir işle uğraştı</w:t>
        <w:softHyphen/>
        <w:t>rılamazdı (Buna ek olarak O’nun, başkalarının mal varlığını bölüştürmek gibi yasal bir yetkisi bulunmuyordu. Bu nedenle vereceği kararlar kimseyi bağlayıcı nitelikte olmayacaktı).</w:t>
      </w:r>
    </w:p>
    <w:p>
      <w:pPr>
        <w:pStyle w:val="Text"/>
        <w:rPr/>
      </w:pPr>
      <w:r>
        <w:rPr>
          <w:b/>
        </w:rPr>
        <w:t>12:15   </w:t>
      </w:r>
      <w:r>
        <w:rPr/>
        <w:t xml:space="preserve">Ama Rab bu olayı, </w:t>
      </w:r>
      <w:r>
        <w:rPr>
          <w:spacing w:val="4"/>
        </w:rPr>
        <w:t>Kendisini dinleyenleri insan yüreğinin</w:t>
      </w:r>
      <w:r>
        <w:rPr/>
        <w:t xml:space="preserve"> en sinsi düşmanı olan </w:t>
      </w:r>
      <w:r>
        <w:rPr>
          <w:b/>
        </w:rPr>
        <w:t>açgözlülüğe</w:t>
      </w:r>
      <w:r>
        <w:rPr/>
        <w:t xml:space="preserve"> karşı uyarmak için kullandı. Tüm yaşamın en güçlü dürtülerinden birisi, mal edinmeye yönelik doymak bilmez arzulardır. Ne var ki bu tür bir arzu, insan varlığının amacının bütünüyle gözden kaçırılmasına neden olmaktadır. Nitekim, </w:t>
      </w:r>
      <w:r>
        <w:rPr>
          <w:b/>
        </w:rPr>
        <w:t>“insanın yaşamı, malının çokluğundan ibaret değildir.”</w:t>
      </w:r>
      <w:r>
        <w:rPr/>
        <w:t xml:space="preserve"> J. R. Miller’in de belirtmiş olduğu gibi:</w:t>
      </w:r>
    </w:p>
    <w:p>
      <w:pPr>
        <w:pStyle w:val="Quote"/>
        <w:keepNext w:val="true"/>
        <w:spacing w:before="120" w:after="60"/>
        <w:rPr/>
      </w:pPr>
      <w:r>
        <w:rPr>
          <w:spacing w:val="4"/>
        </w:rPr>
        <w:t>Bu, Rabbimizin astığı ancak bugünlerde birçok insanın görmezlikten geldiği</w:t>
      </w:r>
      <w:r>
        <w:rPr/>
        <w:t xml:space="preserve"> kırmızı bayraklardan birisidir. Mesih zenginliğin getireceği tehlikeler konusunda epey şeyler söylediği halde, birçokları zenginlikten korkmamaktadır. Açgözlülük </w:t>
      </w:r>
      <w:r>
        <w:rPr>
          <w:spacing w:val="4"/>
        </w:rPr>
        <w:t>bugünlerde pratik</w:t>
      </w:r>
      <w:r>
        <w:rPr/>
        <w:t xml:space="preserve"> açıdan bir günah olarak görülmemektedir. Eğer bir adam On Emir’den altıncısı ya da sekizincisini çiğneyecek olsa, hemen parmak izi alınıp </w:t>
      </w:r>
      <w:r>
        <w:rPr>
          <w:spacing w:val="4"/>
        </w:rPr>
        <w:t>sabıkalılar dosyasına</w:t>
      </w:r>
      <w:r>
        <w:rPr/>
        <w:t xml:space="preserve"> işlenir ve utansın diye fotoğrafları boy boy gazetelerde </w:t>
      </w:r>
      <w:r>
        <w:rPr>
          <w:spacing w:val="4"/>
        </w:rPr>
        <w:t>ya</w:t>
        <w:softHyphen/>
        <w:t>yınlanır. Ama gel gelelim, onuncu</w:t>
      </w:r>
      <w:r>
        <w:rPr/>
        <w:t xml:space="preserve"> emri çiğneyecek olsa, sadece uyanıklık yapı</w:t>
        <w:softHyphen/>
        <w:t>yor denilir. Kutsal Kitap para sevgisinin bütün kötülüğün kökü olduğunu söyler; ama bu ayetten söz eden herkes, her nedense buradaki “sevgi” sözcüğü üzerine büyük bir ağırlık koyarak, böylesine tehlikeli işler doğuran şeyin paranın kendisi değil de, sadece sevgisi olduğunu açıklama yoluna giderler.</w:t>
      </w:r>
    </w:p>
    <w:p>
      <w:pPr>
        <w:pStyle w:val="Quote"/>
        <w:spacing w:before="0" w:after="120"/>
        <w:rPr/>
      </w:pPr>
      <w:r>
        <w:rPr/>
        <w:t>Genel olarak insan bir kimsenin yaşamının, malının çokluğundan ibaret oldu</w:t>
        <w:softHyphen/>
        <w:t>ğunu düşünür. İnsanlar, varlıkları çoğaldıkça kendilerinin de buna paralel olarak büyüdüklerini zannederler. Bu nedenle dünyanın, insanları bankadaki hesap tu</w:t>
        <w:softHyphen/>
        <w:t>tarlarına göre ölçtüğü ortaya çıkmaktadır. Oysa bundan daha büyük başka bir hata olamaz. Gerçek anlamda bir insan, elindekilerle değil kişiliğiyle ölçülür.</w:t>
      </w:r>
      <w:r>
        <w:rPr>
          <w:position w:val="6"/>
          <w:sz w:val="16"/>
        </w:rPr>
        <w:t>42</w:t>
      </w:r>
    </w:p>
    <w:p>
      <w:pPr>
        <w:pStyle w:val="Text"/>
        <w:rPr/>
      </w:pPr>
      <w:r>
        <w:rPr>
          <w:b/>
        </w:rPr>
        <w:t>12:16-18   Zengin</w:t>
      </w:r>
      <w:r>
        <w:rPr/>
        <w:t xml:space="preserve"> ve </w:t>
      </w:r>
      <w:r>
        <w:rPr>
          <w:b/>
        </w:rPr>
        <w:t>akılsız</w:t>
      </w:r>
      <w:r>
        <w:rPr/>
        <w:t xml:space="preserve"> adam benzetmesi, mal ve mülk edinmenin in</w:t>
        <w:softHyphen/>
        <w:t xml:space="preserve">san yaşamındaki en önemli şey olmadığını açıkça betimlemektedir. Bu zengin çiftçi, tarlasından hiç beklemediği kadar çok ürün aldığından, bütün bu ürününü nereye koyacağını bilemiyor, bu durum ona büyük bir sorun gibi geliyordu. Çünkü bütün ambar ve depoları ağzına kadar doluydu. Sonra, </w:t>
      </w:r>
      <w:r>
        <w:rPr>
          <w:b/>
        </w:rPr>
        <w:t>“Ne yapmalı</w:t>
        <w:softHyphen/>
        <w:t xml:space="preserve">yım?” </w:t>
      </w:r>
      <w:r>
        <w:rPr/>
        <w:t xml:space="preserve">dedi. Soruna bir çözüm bulmuştu. </w:t>
      </w:r>
      <w:r>
        <w:rPr>
          <w:b/>
        </w:rPr>
        <w:t>Ambarlarını yıkıp daha büyüklerini yapmaya</w:t>
      </w:r>
      <w:r>
        <w:rPr/>
        <w:t xml:space="preserve"> karar verdi. Eğer bu adam etrafındaki ihtiyaç içerisinde kıvranan in</w:t>
        <w:softHyphen/>
        <w:t>sanları görerek, elindekileri hem fiziksel hem de ruhsal olarak açlık çekenleri doyurmak için kullansaydı, o zaman büyük bir ambar yapma zahmetinden, aynı zamanda bunun masrafından da kurtulmuş olacaktı. İlk çağda yaşamış Mesih inanlısı yazar Ambros, bu doğrultuda şu anlamlı sözleri yazmış: “İşte, yoksulla</w:t>
        <w:softHyphen/>
        <w:t>rın sinesi, dul kadınların evleri ve çocukların ağzı, sonsuz çağlar boyunca kalıcı olan ambarlardır.”</w:t>
      </w:r>
    </w:p>
    <w:p>
      <w:pPr>
        <w:pStyle w:val="Text"/>
        <w:rPr/>
      </w:pPr>
      <w:r>
        <w:rPr>
          <w:b/>
        </w:rPr>
        <w:t>12:19   </w:t>
      </w:r>
      <w:r>
        <w:rPr/>
        <w:t>Bu adam yeni ambarlarının yapımı biter bitmez emekli olmayı, bir daha hiç çalışmamayı tasarlamıştı. İçindeki kendi başına buyruk ruhun ona söylettirdiği şu sözlere dikkat edin: ambarlarım,... tahıllarım,... mallarım,... ca</w:t>
        <w:softHyphen/>
        <w:t>nım,... Bütün geleceği şimdiden tasarlamıştı. Sözde,</w:t>
      </w:r>
      <w:r>
        <w:rPr>
          <w:b/>
        </w:rPr>
        <w:t xml:space="preserve"> rahatına bakacak, yiyip içecek</w:t>
      </w:r>
      <w:r>
        <w:rPr/>
        <w:t xml:space="preserve"> ve </w:t>
      </w:r>
      <w:r>
        <w:rPr>
          <w:b/>
        </w:rPr>
        <w:t>yaşamın tadını çıkaracaktı.</w:t>
      </w:r>
    </w:p>
    <w:p>
      <w:pPr>
        <w:pStyle w:val="Text"/>
        <w:rPr/>
      </w:pPr>
      <w:r>
        <w:rPr>
          <w:b/>
        </w:rPr>
        <w:t>12:20-21   </w:t>
      </w:r>
      <w:r>
        <w:rPr/>
        <w:t>Ne var ki bu adam zamanın kendi elinde olduğunu düşünmeye başladığı zaman, kendisini bir anda, kendisinin sonsuz yıkımı olacak olan Tan-</w:t>
      </w:r>
      <w:r>
        <w:rPr>
          <w:spacing w:val="4"/>
        </w:rPr>
        <w:t xml:space="preserve">rı’nın ellerinde buluverdi. </w:t>
      </w:r>
      <w:r>
        <w:rPr>
          <w:b/>
          <w:spacing w:val="4"/>
        </w:rPr>
        <w:t>Tanrı</w:t>
      </w:r>
      <w:r>
        <w:rPr>
          <w:b/>
        </w:rPr>
        <w:t xml:space="preserve"> ona</w:t>
      </w:r>
      <w:r>
        <w:rPr/>
        <w:t xml:space="preserve"> o</w:t>
      </w:r>
      <w:r>
        <w:rPr>
          <w:b/>
        </w:rPr>
        <w:t xml:space="preserve"> gece</w:t>
      </w:r>
      <w:r>
        <w:rPr/>
        <w:t xml:space="preserve"> öleceğini söylemişti. Bu du</w:t>
        <w:softHyphen/>
        <w:t xml:space="preserve">rumda </w:t>
      </w:r>
      <w:r>
        <w:rPr>
          <w:spacing w:val="4"/>
        </w:rPr>
        <w:t>elindeki bütün mallar üzerindeki haklarını kaybedecek; bunlar başkaları</w:t>
        <w:softHyphen/>
        <w:t>nın</w:t>
      </w:r>
      <w:r>
        <w:rPr/>
        <w:t xml:space="preserve"> eline geçecekti. Birisi aptalı, “planları mezarda biten kimse” olarak tanım</w:t>
        <w:softHyphen/>
        <w:t>lamış. Bu adam sözün tam anlamıyla aptalın tekiydi.</w:t>
      </w:r>
    </w:p>
    <w:p>
      <w:pPr>
        <w:pStyle w:val="Text"/>
        <w:rPr/>
      </w:pPr>
      <w:r>
        <w:rPr>
          <w:spacing w:val="4"/>
        </w:rPr>
        <w:t xml:space="preserve">Tanrı bu adama, </w:t>
      </w:r>
      <w:r>
        <w:rPr>
          <w:b/>
          <w:spacing w:val="4"/>
        </w:rPr>
        <w:t>“Hazırladığın</w:t>
      </w:r>
      <w:r>
        <w:rPr>
          <w:b/>
        </w:rPr>
        <w:t xml:space="preserve"> bu şeyler kime kalacak?” </w:t>
      </w:r>
      <w:r>
        <w:rPr/>
        <w:t>diye sordu. Biz</w:t>
        <w:softHyphen/>
        <w:t xml:space="preserve">ler de kendimize şu soruyu soralım: “Eğer Mesih bugün gelecek olsa, elimdeki bütün bu mallar kime kalacak?” Bunları yarın Şeytan’ın eline terk edeceğimize, bugün Tanrı için değerlendirmek daha iyi olmaz mı!? Elimizdekileri şimdi Rab için kullanarak göklerde </w:t>
      </w:r>
      <w:r>
        <w:rPr>
          <w:b/>
        </w:rPr>
        <w:t>servet biriktirebilir,</w:t>
      </w:r>
      <w:r>
        <w:rPr/>
        <w:t xml:space="preserve"> böylece </w:t>
      </w:r>
      <w:r>
        <w:rPr>
          <w:b/>
        </w:rPr>
        <w:t>Tanrı katında</w:t>
      </w:r>
      <w:r>
        <w:rPr/>
        <w:t xml:space="preserve"> </w:t>
      </w:r>
      <w:r>
        <w:rPr>
          <w:b/>
        </w:rPr>
        <w:t xml:space="preserve">zengin </w:t>
      </w:r>
      <w:r>
        <w:rPr/>
        <w:t>olabiliriz. Ya da bunları bedenlerimizin hevesleri doğrultusunda kullanarak be</w:t>
        <w:softHyphen/>
        <w:t>denden ölüm biçebiliriz.</w:t>
      </w:r>
    </w:p>
    <w:p>
      <w:pPr>
        <w:pStyle w:val="Heading2"/>
        <w:spacing w:before="200" w:after="80"/>
        <w:ind w:left="284" w:hanging="284"/>
        <w:rPr/>
      </w:pPr>
      <w:r>
        <w:rPr/>
        <w:t>C. Kaygı İmanın Karşıtıdır (12:22-34</w:t>
      </w:r>
      <w:r>
        <w:rPr>
          <w:rFonts w:cs="Times New Roman" w:ascii="Times New Roman" w:hAnsi="Times New Roman"/>
        </w:rPr>
        <w:t>)</w:t>
      </w:r>
    </w:p>
    <w:p>
      <w:pPr>
        <w:pStyle w:val="Text"/>
        <w:rPr/>
      </w:pPr>
      <w:r>
        <w:rPr>
          <w:b/>
        </w:rPr>
        <w:t>12:22-23   </w:t>
      </w:r>
      <w:r>
        <w:rPr/>
        <w:t xml:space="preserve">İman yaşamımızın en büyük tehlikelerinden bir tanesi, yiyecek ve </w:t>
      </w:r>
      <w:r>
        <w:rPr>
          <w:spacing w:val="4"/>
        </w:rPr>
        <w:t>giyecek artırmaya yönelik isteğimizin</w:t>
      </w:r>
      <w:r>
        <w:rPr/>
        <w:t xml:space="preserve">, var olmamızın en önemli amacı haline gelmesidir. Bu şeyleri elde edebilmek için para kazanma işine kendimizi </w:t>
      </w:r>
      <w:r>
        <w:rPr>
          <w:spacing w:val="4"/>
        </w:rPr>
        <w:t>öyle</w:t>
        <w:softHyphen/>
        <w:t>sine kaptırırız ki, sonuçta Rab’bin işi ikinci sıraya düşer. Yeni Antlaşma’nın</w:t>
      </w:r>
      <w:r>
        <w:rPr/>
        <w:t xml:space="preserve"> önemle üzerinde durduğu nokta, yaşamımızdaki ilk ve en önemli yeri Mesih’in </w:t>
      </w:r>
      <w:r>
        <w:rPr>
          <w:spacing w:val="4"/>
        </w:rPr>
        <w:t>ve Mesih’i duyurmaya</w:t>
      </w:r>
      <w:r>
        <w:rPr/>
        <w:t xml:space="preserve"> yönelik etkinliklerin almasıdır. </w:t>
      </w:r>
      <w:r>
        <w:rPr>
          <w:b/>
        </w:rPr>
        <w:t>Yiyecek</w:t>
      </w:r>
      <w:r>
        <w:rPr/>
        <w:t xml:space="preserve"> ya da </w:t>
      </w:r>
      <w:r>
        <w:rPr>
          <w:b/>
        </w:rPr>
        <w:t>giyecek</w:t>
        <w:softHyphen/>
        <w:t>ler</w:t>
      </w:r>
      <w:r>
        <w:rPr/>
        <w:t xml:space="preserve"> daima daha sonra gelmelidir. Günlük gereksinimlerimizi karşılayabilmemiz için gayretle çalışmalı, sonra kendimizi O’nun hizmetine verdikçe, gelecekteki gereksinimlerin karşılanması için Tanrı’ya güvenmeye devam etmeliyiz. İşte bu, imanla yaşamak demektir.</w:t>
      </w:r>
    </w:p>
    <w:p>
      <w:pPr>
        <w:pStyle w:val="Text"/>
        <w:rPr/>
      </w:pPr>
      <w:r>
        <w:rPr/>
        <w:t xml:space="preserve">Rab İsa yiyecek ya da giyecek konularında </w:t>
      </w:r>
      <w:r>
        <w:rPr>
          <w:b/>
        </w:rPr>
        <w:t>kaygılanmamamızı</w:t>
      </w:r>
      <w:r>
        <w:rPr/>
        <w:t xml:space="preserve"> söylerken </w:t>
      </w:r>
      <w:r>
        <w:rPr>
          <w:spacing w:val="4"/>
        </w:rPr>
        <w:t>bunu, yan gelip yatmamız ve bu şeylerin ayağımıza</w:t>
      </w:r>
      <w:r>
        <w:rPr/>
        <w:t xml:space="preserve"> kadar getirilmesini bekle</w:t>
        <w:softHyphen/>
        <w:t xml:space="preserve">memiz gerektiği anlamında söylememiştir. Mesih inancı tembelliği </w:t>
      </w:r>
      <w:r>
        <w:rPr>
          <w:i/>
        </w:rPr>
        <w:t>desteklemez!</w:t>
      </w:r>
      <w:r>
        <w:rPr/>
        <w:t xml:space="preserve"> Ama Mesih bunu söylemekle, bu gereksinimleri karşılayabilmek amacıyla para kazanmanın, yaşamımızda en önemli sıraya oturmaması gerektiğini vurgula</w:t>
        <w:softHyphen/>
        <w:t>mış-tır. Bundan başka, yaşamda</w:t>
      </w:r>
      <w:r>
        <w:rPr>
          <w:b/>
        </w:rPr>
        <w:t xml:space="preserve"> yiyecek </w:t>
      </w:r>
      <w:r>
        <w:rPr/>
        <w:t xml:space="preserve">ya da giyeceklerimizden çok daha önemli bir şey </w:t>
      </w:r>
      <w:r>
        <w:rPr>
          <w:spacing w:val="4"/>
        </w:rPr>
        <w:t>vardır. Bizler burada, yeryüzünde</w:t>
      </w:r>
      <w:r>
        <w:rPr/>
        <w:t xml:space="preserve"> Kral’ın elçileriyiz. Bu nedenle kişisel rahatlık ve görünüm konularındaki bütün tasarılarımız, Mesih’i tanıtmak gibi yüce görevimiz karşısında daima ikinci sırada olmalıdır!</w:t>
      </w:r>
    </w:p>
    <w:p>
      <w:pPr>
        <w:pStyle w:val="Text"/>
        <w:rPr/>
      </w:pPr>
      <w:r>
        <w:rPr>
          <w:b/>
        </w:rPr>
        <w:t>12:24   </w:t>
      </w:r>
      <w:r>
        <w:rPr/>
        <w:t>İsa</w:t>
      </w:r>
      <w:r>
        <w:rPr>
          <w:b/>
        </w:rPr>
        <w:t xml:space="preserve"> kargaları</w:t>
      </w:r>
      <w:r>
        <w:rPr/>
        <w:t xml:space="preserve"> örnek göstererek, </w:t>
      </w:r>
      <w:r>
        <w:rPr>
          <w:b/>
        </w:rPr>
        <w:t>Tanrı’nın</w:t>
      </w:r>
      <w:r>
        <w:rPr/>
        <w:t xml:space="preserve"> yaratmış olduğu yaratık</w:t>
        <w:softHyphen/>
        <w:t>ları nasıl kayırdığını anlattı. Kargalar gelecekteki gereksinimlerini karşılayabil</w:t>
        <w:softHyphen/>
        <w:t xml:space="preserve">mek ve yiyeceklerini elde edebilmek için gece gündüz çalışmazlar. Her bir saat için Tanrı’ya güvenerek yaşarlar. </w:t>
      </w:r>
      <w:r>
        <w:rPr>
          <w:b/>
        </w:rPr>
        <w:t>Ne eker, ne biçerler</w:t>
      </w:r>
      <w:r>
        <w:rPr/>
        <w:t xml:space="preserve"> sözü, insanların günlük dünya işlerinden ellerini ayaklarını çekmeleri gerektiğini öğretmek için </w:t>
      </w:r>
      <w:r>
        <w:rPr>
          <w:spacing w:val="4"/>
        </w:rPr>
        <w:t>kulla</w:t>
        <w:softHyphen/>
        <w:t>nılmamalıdır. Bütün bu sözler, Tanrı’nın</w:t>
      </w:r>
      <w:r>
        <w:rPr/>
        <w:t xml:space="preserve"> yaratmış olduğu yaratıkların gereksi</w:t>
        <w:softHyphen/>
        <w:t>nimlerini bildiği, ve O’na güvenerek yaşadığımızda, bütün bu şeyleri bize sağ</w:t>
        <w:softHyphen/>
        <w:t xml:space="preserve">layacağı anlamına gelir. Eğer </w:t>
      </w:r>
      <w:r>
        <w:rPr>
          <w:b/>
        </w:rPr>
        <w:t>Tanrı kargaları</w:t>
      </w:r>
      <w:r>
        <w:rPr/>
        <w:t xml:space="preserve"> beslerse, Kendisinin yaratmış ol-duğu, lütfuyla kurtardığı ve hizmetçileri olmaya çağırdığı insanları besleye</w:t>
        <w:softHyphen/>
        <w:t>ceği çok daha kesindir! Kargaların kilerleri ve ambarları olmadığı halde, Tanrı yine de onları her gün doyurmaktadır. Durum böyleyken bizler yaşamlarımızı daha büyük ambarlar ve depolar kurmak için neden harcayalım?</w:t>
      </w:r>
    </w:p>
    <w:p>
      <w:pPr>
        <w:pStyle w:val="Text"/>
        <w:rPr/>
      </w:pPr>
      <w:r>
        <w:rPr>
          <w:b/>
        </w:rPr>
        <w:t>12:25-26   </w:t>
      </w:r>
      <w:r>
        <w:rPr/>
        <w:t xml:space="preserve">İsa onlara, </w:t>
      </w:r>
      <w:r>
        <w:rPr>
          <w:b/>
        </w:rPr>
        <w:t>“Hangi biriniz kaygılanmakla</w:t>
      </w:r>
      <w:r>
        <w:rPr/>
        <w:t xml:space="preserve"> </w:t>
      </w:r>
      <w:r>
        <w:rPr>
          <w:b/>
        </w:rPr>
        <w:t xml:space="preserve">boyunu bir arşın </w:t>
      </w:r>
      <w:r>
        <w:rPr/>
        <w:t xml:space="preserve">(ya da, Ömrünü bir anlık) </w:t>
      </w:r>
      <w:r>
        <w:rPr>
          <w:b/>
        </w:rPr>
        <w:t>uzatabilir?”</w:t>
      </w:r>
      <w:r>
        <w:rPr/>
        <w:t xml:space="preserve"> diye sordu. Bu söz, gelecek gibi denetleye</w:t>
        <w:softHyphen/>
        <w:t xml:space="preserve">mediğimiz şeyler konusunda kaygılanmanın ne denli akılsızca bir şey olduğunu göstermektedir. Hiç kimse kaygılanmakla ne boyunu ne de ömrünü uzatabilir (Burada geçen “boy” sözcüğü, bazı çevirilerde “ömür” anlamında da </w:t>
      </w:r>
      <w:r>
        <w:rPr>
          <w:spacing w:val="4"/>
        </w:rPr>
        <w:t>çevrilmiş</w:t>
        <w:softHyphen/>
        <w:t>tir). Eğer durum böyleyse, gelecek</w:t>
      </w:r>
      <w:r>
        <w:rPr/>
        <w:t xml:space="preserve"> konusunda neden kaygılanalım? Bunun ye</w:t>
        <w:softHyphen/>
        <w:t>rine, geleceğimizi Rab’bin ellerine bırakarak bütün gücümüzle Mesih’e hizmet etmeye bakalım.</w:t>
      </w:r>
    </w:p>
    <w:p>
      <w:pPr>
        <w:pStyle w:val="Text"/>
        <w:rPr/>
      </w:pPr>
      <w:r>
        <w:rPr>
          <w:b/>
        </w:rPr>
        <w:t>12:27-28   </w:t>
      </w:r>
      <w:r>
        <w:rPr/>
        <w:t xml:space="preserve">İkinci olarak tanıtılan </w:t>
      </w:r>
      <w:r>
        <w:rPr>
          <w:b/>
        </w:rPr>
        <w:t>zambaklar,</w:t>
      </w:r>
      <w:r>
        <w:rPr/>
        <w:t xml:space="preserve"> insanın en iyi yeteneklerinin sırf </w:t>
      </w:r>
      <w:r>
        <w:rPr>
          <w:b/>
        </w:rPr>
        <w:t>giyecek</w:t>
      </w:r>
      <w:r>
        <w:rPr/>
        <w:t xml:space="preserve"> elde edebilmek için harcanışının ne denli akılsızca bir şey olduğunu göstermektedir.</w:t>
      </w:r>
      <w:r>
        <w:rPr>
          <w:b/>
        </w:rPr>
        <w:t xml:space="preserve"> </w:t>
      </w:r>
      <w:r>
        <w:rPr/>
        <w:t xml:space="preserve">Burada sözü edilen </w:t>
      </w:r>
      <w:r>
        <w:rPr>
          <w:b/>
        </w:rPr>
        <w:t>zambaklar</w:t>
      </w:r>
      <w:r>
        <w:rPr/>
        <w:t xml:space="preserve">, kırmızı dağ lâlesi olabilir. </w:t>
      </w:r>
      <w:r>
        <w:rPr>
          <w:b/>
        </w:rPr>
        <w:t>Ne çalışırlar, ne de iplik eğirirler,</w:t>
      </w:r>
      <w:r>
        <w:rPr/>
        <w:t xml:space="preserve"> ama öyle doğal bir güzellikleri vardır ki, </w:t>
      </w:r>
      <w:r>
        <w:rPr>
          <w:b/>
        </w:rPr>
        <w:t>tüm görkemine rağmen Süleyman bile bunlardan</w:t>
      </w:r>
      <w:r>
        <w:rPr/>
        <w:t xml:space="preserve"> </w:t>
      </w:r>
      <w:r>
        <w:rPr>
          <w:b/>
        </w:rPr>
        <w:t>biri</w:t>
      </w:r>
      <w:r>
        <w:rPr/>
        <w:t xml:space="preserve"> kadar güzel </w:t>
      </w:r>
      <w:r>
        <w:rPr>
          <w:b/>
        </w:rPr>
        <w:t>giyinmiş de</w:t>
        <w:softHyphen/>
        <w:t>ğildi</w:t>
      </w:r>
      <w:r>
        <w:rPr/>
        <w:t xml:space="preserve">. Eğer </w:t>
      </w:r>
      <w:r>
        <w:rPr>
          <w:b/>
        </w:rPr>
        <w:t xml:space="preserve">Tanrı </w:t>
      </w:r>
      <w:r>
        <w:rPr/>
        <w:t>bugün açan ve yarın kuruyacak olan kır otunu bu kadar güzel bir görünüme sokabiliyorsa, çocuklarının temel gereksinimlerinin karşılanma</w:t>
        <w:softHyphen/>
        <w:t>sına bundan daha fazla ilgi göstermeyecek midir? Bitmek bilmez bir uğraşı içe</w:t>
        <w:softHyphen/>
        <w:t xml:space="preserve">risinde daha fazla maddesel şeyler elde edebilmek amacıyla endişeleniyor, </w:t>
      </w:r>
      <w:r>
        <w:rPr>
          <w:spacing w:val="4"/>
        </w:rPr>
        <w:t>içi</w:t>
        <w:softHyphen/>
        <w:t>mizi yiyor ve koşuşturuyorsak</w:t>
      </w:r>
      <w:r>
        <w:rPr/>
        <w:t xml:space="preserve">, o zaman kendimizin </w:t>
      </w:r>
      <w:r>
        <w:rPr>
          <w:b/>
        </w:rPr>
        <w:t xml:space="preserve">imanı kıt olanlar </w:t>
      </w:r>
      <w:r>
        <w:rPr/>
        <w:t>olduğu</w:t>
        <w:softHyphen/>
      </w:r>
      <w:r>
        <w:rPr>
          <w:spacing w:val="-2"/>
        </w:rPr>
        <w:t>muzu açıkça kanıtlamış oluyoruz. Sadece zamanımızı ve yeteneklerimizi</w:t>
      </w:r>
      <w:r>
        <w:rPr/>
        <w:t xml:space="preserve"> Rab’bin hizmetine daha çok bıraktığımızda O’nun bizim için doğal bir şekilde yapacak-larını biz kendimiz yapmaya kalkışarak, yaşamımızı boş yere harcamış oluruz.</w:t>
      </w:r>
    </w:p>
    <w:p>
      <w:pPr>
        <w:pStyle w:val="Text"/>
        <w:rPr/>
      </w:pPr>
      <w:r>
        <w:rPr>
          <w:b/>
          <w:spacing w:val="4"/>
        </w:rPr>
        <w:t>12:29-31   </w:t>
      </w:r>
      <w:r>
        <w:rPr>
          <w:spacing w:val="4"/>
        </w:rPr>
        <w:t>Gerçekten günlük gereksinmelerimiz azdırlar. Çok az şeylerle</w:t>
      </w:r>
      <w:r>
        <w:rPr/>
        <w:t xml:space="preserve"> bile yaşayabildiğimizi görünce çok şaşıracağız. O halde yaşamımızda yiyecek ve giyeceğe neden bu kadar öncelikli bir yer veriyoruz? Gelecek konusunda </w:t>
      </w:r>
      <w:r>
        <w:rPr>
          <w:b/>
        </w:rPr>
        <w:t>ta</w:t>
        <w:softHyphen/>
        <w:t>salanarak</w:t>
      </w:r>
      <w:r>
        <w:rPr/>
        <w:t xml:space="preserve"> </w:t>
      </w:r>
      <w:r>
        <w:rPr>
          <w:b/>
        </w:rPr>
        <w:t xml:space="preserve">düşüncelerimizi </w:t>
      </w:r>
      <w:r>
        <w:rPr/>
        <w:t xml:space="preserve">neden bozuyoruz? Ancak imansızlar böyle yaşarlar. Tanrı’yı Baba olarak tanımayan </w:t>
      </w:r>
      <w:r>
        <w:rPr>
          <w:b/>
        </w:rPr>
        <w:t xml:space="preserve">dünya ulusları </w:t>
      </w:r>
      <w:r>
        <w:rPr/>
        <w:t>her şeyden önce yiyeceği, gi</w:t>
        <w:softHyphen/>
        <w:t>yeceği ve zevki düşünürler. Diğer bir deyişle onlar bu dünyada sırf bu şeyler için vardırlar ve sırf bu şeyler için yaşarlar. Ama Tanrı, çocuklarının yaşamla</w:t>
        <w:softHyphen/>
        <w:t>rını dünyanın rahatlık çamuruna batmış bir durumda geçirmelerini asla amaçla</w:t>
        <w:softHyphen/>
        <w:t>mamıştır. O’nun yeryüzünde yerine getireceği bir iş vardır ve kendisi, yaşamla</w:t>
        <w:softHyphen/>
        <w:t xml:space="preserve">rını tam anlamıyla denetimi altına bırakanları kayıracağını vaat etmiştir. Eğer </w:t>
      </w:r>
      <w:r>
        <w:rPr>
          <w:spacing w:val="4"/>
        </w:rPr>
        <w:t>biz her şeyden önce</w:t>
      </w:r>
      <w:r>
        <w:rPr/>
        <w:t xml:space="preserve"> Tanrı’nın </w:t>
      </w:r>
      <w:r>
        <w:rPr>
          <w:b/>
        </w:rPr>
        <w:t>Egemenliğini</w:t>
      </w:r>
      <w:r>
        <w:rPr/>
        <w:t xml:space="preserve"> ararsak, O hiçbir zaman bizim aç ya da çıplak kalmamıza izin vermeyecektir. Yaşamın sonuna gelip de, yaşamı</w:t>
        <w:softHyphen/>
        <w:t>mızın büyük bir bölümünün, zaten cennet biletimize dahil edilmiş olan şeylere tutsak olarak geçirilmiş olduğunu görmek bizi kim bilir ne kadar çok üzecektir!</w:t>
      </w:r>
    </w:p>
    <w:p>
      <w:pPr>
        <w:pStyle w:val="Text"/>
        <w:rPr/>
      </w:pPr>
      <w:r>
        <w:rPr>
          <w:b/>
        </w:rPr>
        <w:t>12:32   </w:t>
      </w:r>
      <w:r>
        <w:rPr/>
        <w:t>Öğrenciler savunmasız küçük bir sürü gibi, kendilerine pek taraftar olmayan bir dünyanın ortasına gönderilmişlerdi. Gerçekten de kendilerini koru</w:t>
        <w:softHyphen/>
        <w:t>yabilecekleri ya da destekleyebilecekleri hiçbir şeyleri yoktu. Ne var ki, genç</w:t>
        <w:softHyphen/>
        <w:t xml:space="preserve">lerden oluşan bu çelimsizler grubu Mesih’le beraber </w:t>
      </w:r>
      <w:r>
        <w:rPr>
          <w:b/>
        </w:rPr>
        <w:t>egemenliği</w:t>
      </w:r>
      <w:r>
        <w:rPr/>
        <w:t xml:space="preserve"> almaya atan</w:t>
        <w:softHyphen/>
        <w:t xml:space="preserve">mışlardı. Onlar bir gün Mesih’le birlikte tüm yeryüzünde egemenlik </w:t>
      </w:r>
      <w:r>
        <w:rPr>
          <w:spacing w:val="4"/>
        </w:rPr>
        <w:t>sürecek</w:t>
        <w:softHyphen/>
        <w:t>lerdi. Rab İsa bu gerçeği göz önünde</w:t>
      </w:r>
      <w:r>
        <w:rPr/>
        <w:t xml:space="preserve"> bulundurarak, onlara </w:t>
      </w:r>
      <w:r>
        <w:rPr>
          <w:b/>
        </w:rPr>
        <w:t xml:space="preserve">korkmamalarını </w:t>
      </w:r>
      <w:r>
        <w:rPr/>
        <w:t xml:space="preserve">söyledi. Çünkü eğer </w:t>
      </w:r>
      <w:r>
        <w:rPr>
          <w:b/>
        </w:rPr>
        <w:t>Baba</w:t>
      </w:r>
      <w:r>
        <w:rPr/>
        <w:t xml:space="preserve"> onlara böylesine görkemli saygınlıklar hazırlamışsa, bu durumda onların önlerinde uzanan yoldan korkmamaları ya da bu yoldan gi</w:t>
        <w:softHyphen/>
        <w:t>derken endişelenmemeleri gerekiyordu.</w:t>
      </w:r>
    </w:p>
    <w:p>
      <w:pPr>
        <w:pStyle w:val="Text"/>
        <w:rPr/>
      </w:pPr>
      <w:r>
        <w:rPr>
          <w:b/>
        </w:rPr>
        <w:t>12:33-34   </w:t>
      </w:r>
      <w:r>
        <w:rPr/>
        <w:t>Maddesel varlık edinmeye ve yarın için planlar yapmaya çalışa</w:t>
        <w:softHyphen/>
      </w:r>
      <w:r>
        <w:rPr>
          <w:spacing w:val="4"/>
        </w:rPr>
        <w:t>caklarına bütün bu ellerindekileri Rab’bin işine yatırmalılar. Böylece bunlar</w:t>
      </w:r>
      <w:r>
        <w:rPr/>
        <w:t xml:space="preserve"> </w:t>
      </w:r>
      <w:r>
        <w:rPr>
          <w:spacing w:val="4"/>
        </w:rPr>
        <w:t>şimdiden cennete ve sonsuzluğa yapılan birer yatırım olmuş olurlar. Çağlar</w:t>
      </w:r>
      <w:r>
        <w:rPr/>
        <w:t xml:space="preserve"> geçse de bunlar hiçbir zarara uğramazlar. Gökteki hazineler hırsızlığa ve bo</w:t>
        <w:softHyphen/>
        <w:t xml:space="preserve">zul-maya karşı tam olarak sigorta edilmişlerdir. Maddesel zenginlikteki sorun, genel </w:t>
      </w:r>
      <w:r>
        <w:rPr>
          <w:spacing w:val="4"/>
        </w:rPr>
        <w:t>olarak, buna kendinizi kaptırmadan</w:t>
      </w:r>
      <w:r>
        <w:rPr/>
        <w:t xml:space="preserve">, kölesi olmadan sahip olamamanızdır. İşte, Rab İsa’nın, </w:t>
      </w:r>
      <w:r>
        <w:rPr>
          <w:b/>
        </w:rPr>
        <w:t xml:space="preserve">“Hazineniz neredeyse, yüreğiniz de orada olacaktır,” </w:t>
      </w:r>
      <w:r>
        <w:rPr/>
        <w:t>de</w:t>
        <w:softHyphen/>
        <w:t xml:space="preserve">mesi bu </w:t>
      </w:r>
      <w:r>
        <w:rPr>
          <w:spacing w:val="4"/>
        </w:rPr>
        <w:t>nedenledir. Eğer paramızı</w:t>
      </w:r>
      <w:r>
        <w:rPr/>
        <w:t xml:space="preserve"> yukarıya gönderecek olursak, o zaman tut</w:t>
        <w:softHyphen/>
        <w:t>kularımız bu dünyanın yok olup giden şeylerinden de kurtulacaktır.</w:t>
      </w:r>
    </w:p>
    <w:p>
      <w:pPr>
        <w:pStyle w:val="Heading2"/>
        <w:spacing w:before="240" w:after="120"/>
        <w:ind w:left="284" w:hanging="284"/>
        <w:rPr/>
      </w:pPr>
      <w:r>
        <w:rPr/>
        <w:t>Ç. Uyanık Hizmetçi Benzetmesi (12:35-40</w:t>
      </w:r>
      <w:r>
        <w:rPr>
          <w:rFonts w:cs="Times New Roman" w:ascii="Times New Roman" w:hAnsi="Times New Roman"/>
        </w:rPr>
        <w:t>)</w:t>
      </w:r>
    </w:p>
    <w:p>
      <w:pPr>
        <w:pStyle w:val="Text"/>
        <w:rPr/>
      </w:pPr>
      <w:r>
        <w:rPr>
          <w:b/>
        </w:rPr>
        <w:t>12:35   </w:t>
      </w:r>
      <w:r>
        <w:rPr/>
        <w:t>Öğrenciler gereksinimlerinin karşılanması için sadece Rab’be gü</w:t>
        <w:softHyphen/>
        <w:t>venmemeli; aynı zamanda Rab’bin İkinci Gelişi’ni sürekli olarak bekler bir du</w:t>
        <w:softHyphen/>
        <w:t xml:space="preserve">rumda da yaşamalıydılar. </w:t>
      </w:r>
      <w:r>
        <w:rPr>
          <w:b/>
        </w:rPr>
        <w:t xml:space="preserve">Kuşakları bellerinde bağlı, kandilleri </w:t>
      </w:r>
      <w:r>
        <w:rPr/>
        <w:t>de</w:t>
      </w:r>
      <w:r>
        <w:rPr>
          <w:b/>
        </w:rPr>
        <w:t xml:space="preserve"> yanar</w:t>
      </w:r>
      <w:r>
        <w:rPr/>
        <w:t xml:space="preserve"> </w:t>
      </w:r>
      <w:r>
        <w:rPr>
          <w:b/>
          <w:spacing w:val="4"/>
        </w:rPr>
        <w:t>du</w:t>
        <w:softHyphen/>
        <w:t>rumda</w:t>
      </w:r>
      <w:r>
        <w:rPr>
          <w:spacing w:val="4"/>
        </w:rPr>
        <w:t xml:space="preserve"> </w:t>
      </w:r>
      <w:r>
        <w:rPr>
          <w:b/>
          <w:spacing w:val="4"/>
        </w:rPr>
        <w:t>hazır olmalıydılar</w:t>
      </w:r>
      <w:r>
        <w:rPr>
          <w:spacing w:val="4"/>
        </w:rPr>
        <w:t>. Doğu ülkelerinde</w:t>
      </w:r>
      <w:r>
        <w:rPr/>
        <w:t xml:space="preserve"> yaşayan insanlar, hızlı yürüye</w:t>
        <w:softHyphen/>
        <w:t xml:space="preserve">cekleri ya da koşacakları zaman uzun giysilerini toplamak için bellerine bir </w:t>
      </w:r>
      <w:r>
        <w:rPr>
          <w:b/>
        </w:rPr>
        <w:t>ku</w:t>
        <w:softHyphen/>
        <w:t>şak</w:t>
      </w:r>
      <w:r>
        <w:rPr/>
        <w:t xml:space="preserve"> bağlarlardı. </w:t>
      </w:r>
      <w:r>
        <w:rPr>
          <w:b/>
        </w:rPr>
        <w:t xml:space="preserve">Kuşanmış bel </w:t>
      </w:r>
      <w:r>
        <w:rPr/>
        <w:t xml:space="preserve">yapılacak bir </w:t>
      </w:r>
      <w:r>
        <w:rPr>
          <w:i/>
        </w:rPr>
        <w:t>görevi</w:t>
      </w:r>
      <w:r>
        <w:rPr/>
        <w:t xml:space="preserve">, </w:t>
      </w:r>
      <w:r>
        <w:rPr>
          <w:b/>
        </w:rPr>
        <w:t>yanar durumda kandil</w:t>
      </w:r>
      <w:r>
        <w:rPr/>
        <w:t xml:space="preserve"> ise sürdürülecek bir </w:t>
      </w:r>
      <w:r>
        <w:rPr>
          <w:i/>
        </w:rPr>
        <w:t>tanıklığı</w:t>
      </w:r>
      <w:r>
        <w:rPr/>
        <w:t xml:space="preserve"> temsil edebilir.</w:t>
      </w:r>
    </w:p>
    <w:p>
      <w:pPr>
        <w:pStyle w:val="Text"/>
        <w:rPr/>
      </w:pPr>
      <w:r>
        <w:rPr>
          <w:b/>
        </w:rPr>
        <w:t>12:36   </w:t>
      </w:r>
      <w:r>
        <w:rPr/>
        <w:t xml:space="preserve">Öğrenciler Rab’bin dönüşünü, sanki </w:t>
      </w:r>
      <w:r>
        <w:rPr>
          <w:b/>
        </w:rPr>
        <w:t xml:space="preserve">düğün şenliğinden dönen </w:t>
      </w:r>
      <w:r>
        <w:rPr/>
        <w:t>bir adamı bekler gibi her an hazır beklemeliydiler. Kelly şu yorumda bulunuyor:</w:t>
      </w:r>
    </w:p>
    <w:p>
      <w:pPr>
        <w:pStyle w:val="Quote"/>
        <w:spacing w:before="100" w:after="100"/>
        <w:rPr/>
      </w:pPr>
      <w:r>
        <w:rPr/>
        <w:t>Öğrenciler, efendi benzerliğindeki Rab kapıyı çaldığında, kapıyı hazırlanmaya gerek kalmadan ya da şaşkınlığa kapılmadan hemen açabilmeleri için herhangi bir dünyasal şeyin yükümlülüğü altına girmekten bütünüyle özgür olmalıdırlar. Yürekleri Rablerini bekliyor. O’nu seviyorlar ve bekliyorlar. O gelip kapıyı çal</w:t>
        <w:softHyphen/>
        <w:t>dığında hemen kapıyı açabileceklerdir.</w:t>
      </w:r>
      <w:r>
        <w:rPr>
          <w:position w:val="6"/>
          <w:sz w:val="16"/>
        </w:rPr>
        <w:t>43</w:t>
      </w:r>
    </w:p>
    <w:p>
      <w:pPr>
        <w:pStyle w:val="Text"/>
        <w:rPr/>
      </w:pPr>
      <w:r>
        <w:rPr>
          <w:b/>
        </w:rPr>
        <w:t>Düğün şenliğinden dönen</w:t>
      </w:r>
      <w:r>
        <w:rPr/>
        <w:t xml:space="preserve"> adamın hikâyesindeki ayrıntılar, gelecekle ilgili peygamberlikler açısından büyük bir dikkate alınmamalıdırlar. Burada sözü edilen düğünü, Kuzu’nun Düğün Ziyafeti ile ya da Rab’bin inanlılar toplulu</w:t>
        <w:softHyphen/>
        <w:t>ğunu almak için geri gelişiyle karıştırmamalıyız. Rab’bin anlattığı benzetmede temel bir ders vardır; o da, Rab’bin gelişine her an hazır olmamız gerektiğidir. Bu benzetme Rab’bin ikinci gelişiyle ilgili gelişmeleri sıraya koymak amacıyla verilmemiştir.</w:t>
      </w:r>
    </w:p>
    <w:p>
      <w:pPr>
        <w:pStyle w:val="Text"/>
        <w:rPr/>
      </w:pPr>
      <w:r>
        <w:rPr>
          <w:b/>
        </w:rPr>
        <w:t>12:37   </w:t>
      </w:r>
      <w:r>
        <w:rPr/>
        <w:t xml:space="preserve">Efendi düğünden geri döndüğü zaman, </w:t>
      </w:r>
      <w:r>
        <w:rPr>
          <w:b/>
        </w:rPr>
        <w:t xml:space="preserve">köleleri </w:t>
      </w:r>
      <w:r>
        <w:rPr/>
        <w:t>onun gelişini</w:t>
      </w:r>
      <w:r>
        <w:rPr>
          <w:b/>
        </w:rPr>
        <w:t xml:space="preserve"> uyanık</w:t>
      </w:r>
      <w:r>
        <w:rPr/>
        <w:t xml:space="preserve"> bir şekilde bekler durumdaydılar ve vereceği emirleri hemen yerine getirebil</w:t>
        <w:softHyphen/>
        <w:t>mek için harekete geçmeye her an hazırdılar. Efendi onların bu şekilde uyanık beklemelerinden öylesine hoşnut kalacaktır ki, bu kez rolleri değiştirerek, Ken</w:t>
        <w:softHyphen/>
        <w:t xml:space="preserve">disi </w:t>
      </w:r>
      <w:r>
        <w:rPr>
          <w:b/>
        </w:rPr>
        <w:t>beline</w:t>
      </w:r>
      <w:r>
        <w:rPr/>
        <w:t xml:space="preserve"> </w:t>
      </w:r>
      <w:r>
        <w:rPr>
          <w:b/>
        </w:rPr>
        <w:t xml:space="preserve">kuşağını bağlayacak, onları </w:t>
      </w:r>
      <w:r>
        <w:rPr/>
        <w:t xml:space="preserve">masaya oturtacak ve sonra gidip </w:t>
      </w:r>
      <w:r>
        <w:rPr>
          <w:b/>
        </w:rPr>
        <w:t>on</w:t>
        <w:softHyphen/>
        <w:t xml:space="preserve">lara hizmet edecektir. </w:t>
      </w:r>
      <w:r>
        <w:rPr/>
        <w:t>Dünyamıza bir zamanlar bir köle olarak gelen Kral’ın, Kendi halkına göksel evlerinde de lütuf doluluğuyla hizmet edeceği konusu gerçekten de çok dokunaklı bir konudur. Alman Kutsal Kitap uzmanlarından Bengel, 37’nci ayeti Tanrı Sözü’nde yer alan en büyük vaat olarak nitelemekte</w:t>
        <w:softHyphen/>
        <w:t>dir.</w:t>
      </w:r>
    </w:p>
    <w:p>
      <w:pPr>
        <w:pStyle w:val="Text"/>
        <w:rPr/>
      </w:pPr>
      <w:r>
        <w:rPr>
          <w:b/>
        </w:rPr>
        <w:t>12:38   Gecenin ikinci nöbeti,</w:t>
      </w:r>
      <w:r>
        <w:rPr/>
        <w:t xml:space="preserve"> saat 21’den gece yarısına kadar geçen sü</w:t>
        <w:softHyphen/>
        <w:t xml:space="preserve">reydi. </w:t>
      </w:r>
      <w:r>
        <w:rPr>
          <w:b/>
        </w:rPr>
        <w:t>Üçüncü nöbet</w:t>
      </w:r>
      <w:r>
        <w:rPr/>
        <w:t xml:space="preserve"> ise, gece yarısından saat 03’e kadar geçen süre oluyordu. Efendi döndüğünde, zaman gecenin hangi nöbeti olursa olsun, </w:t>
      </w:r>
      <w:r>
        <w:rPr>
          <w:b/>
        </w:rPr>
        <w:t>köleleri</w:t>
      </w:r>
      <w:r>
        <w:rPr/>
        <w:t xml:space="preserve"> uyanık bir şekilde O’nun gelişini bekliyorlardı.</w:t>
      </w:r>
    </w:p>
    <w:p>
      <w:pPr>
        <w:pStyle w:val="Text"/>
        <w:rPr/>
      </w:pPr>
      <w:r>
        <w:rPr>
          <w:b/>
        </w:rPr>
        <w:t>12:39-40   </w:t>
      </w:r>
      <w:r>
        <w:rPr/>
        <w:t xml:space="preserve">Rab konuyu bu kez, uyanık bir şekilde beklemediği için evi </w:t>
      </w:r>
      <w:r>
        <w:rPr>
          <w:b/>
        </w:rPr>
        <w:t>so</w:t>
        <w:softHyphen/>
        <w:t>yulan</w:t>
      </w:r>
      <w:r>
        <w:rPr/>
        <w:t xml:space="preserve"> bir ev sahibine getiriyor. </w:t>
      </w:r>
      <w:r>
        <w:rPr>
          <w:b/>
        </w:rPr>
        <w:t>Hırsızın</w:t>
      </w:r>
      <w:r>
        <w:rPr/>
        <w:t xml:space="preserve"> gelişi hiç beklenmedik bir olaydı. Eğer </w:t>
      </w:r>
      <w:r>
        <w:rPr>
          <w:b/>
        </w:rPr>
        <w:t>ev sahibi hırsızın hangi saatte geleceğini bilseydi,</w:t>
      </w:r>
      <w:r>
        <w:rPr/>
        <w:t xml:space="preserve"> o zaman </w:t>
      </w:r>
      <w:r>
        <w:rPr>
          <w:b/>
        </w:rPr>
        <w:t>evinin soyulma</w:t>
        <w:softHyphen/>
        <w:t>sına fırsat vermezdi.</w:t>
      </w:r>
      <w:r>
        <w:rPr/>
        <w:t xml:space="preserve"> Buradan çıkarılacak ders ortadadır: Mesih’in geleceği zaman belirsizdir; O’nun ortaya çıkacağı zamanı ya da günü hiç kimse bilme</w:t>
        <w:softHyphen/>
        <w:t>mektedir. O geldiği zaman, hazinelerini bu dünyada biriktirmiş olan inanlılar bütün bu ellerindekileri kaybedeceklerdir. Birisinin dediği gibi, “Bir imanlı ya zenginliğini bırakır ya da zenginliğine gider.” Eğer Mesih’in gelişini gerçekten gözlüyorsak, o zaman bütün malımızı ve mülkümüzü satacak ve hiçbir hırsızın girip çalamayacağı gökte kendimize hazineler biriktireceğiz.</w:t>
      </w:r>
    </w:p>
    <w:p>
      <w:pPr>
        <w:pStyle w:val="Heading2"/>
        <w:ind w:left="284" w:hanging="284"/>
        <w:rPr/>
      </w:pPr>
      <w:r>
        <w:rPr/>
        <w:t>D. Güvenilir Hizmetçi ile Güvenilmez Hizmetçi (12:41-48</w:t>
      </w:r>
      <w:r>
        <w:rPr>
          <w:rFonts w:cs="Times New Roman" w:ascii="Times New Roman" w:hAnsi="Times New Roman"/>
        </w:rPr>
        <w:t>)</w:t>
      </w:r>
    </w:p>
    <w:p>
      <w:pPr>
        <w:pStyle w:val="Text"/>
        <w:rPr/>
      </w:pPr>
      <w:r>
        <w:rPr>
          <w:b/>
        </w:rPr>
        <w:t>12:41-42   </w:t>
      </w:r>
      <w:r>
        <w:rPr/>
        <w:t xml:space="preserve">Bu noktada </w:t>
      </w:r>
      <w:r>
        <w:rPr>
          <w:b/>
        </w:rPr>
        <w:t>Petrus</w:t>
      </w:r>
      <w:r>
        <w:rPr/>
        <w:t xml:space="preserve"> İsa’ya uyanık olmayla ilgili bu </w:t>
      </w:r>
      <w:r>
        <w:rPr>
          <w:b/>
        </w:rPr>
        <w:t xml:space="preserve">benzetmeyi </w:t>
      </w:r>
      <w:r>
        <w:rPr/>
        <w:t xml:space="preserve">sadece öğrenciler için mi, yoksa </w:t>
      </w:r>
      <w:r>
        <w:rPr>
          <w:b/>
        </w:rPr>
        <w:t>herkes</w:t>
      </w:r>
      <w:r>
        <w:rPr/>
        <w:t xml:space="preserve"> </w:t>
      </w:r>
      <w:r>
        <w:rPr>
          <w:b/>
        </w:rPr>
        <w:t>için</w:t>
      </w:r>
      <w:r>
        <w:rPr/>
        <w:t xml:space="preserve"> mi anlatmış olduğunu sordu. Rab bu sözü, kendilerinin Tanrı’nın kâhyaları olduğunu söyleyen herkes için söyle</w:t>
        <w:softHyphen/>
        <w:t>miş olduğunu belirtti.</w:t>
      </w:r>
      <w:r>
        <w:rPr>
          <w:b/>
        </w:rPr>
        <w:t xml:space="preserve"> Güvenilir ve akıllı kâhya, </w:t>
      </w:r>
      <w:r>
        <w:rPr/>
        <w:t>Efendisinin ev halkı üzerinde yetkilendirilen ve her birine yiyeceklerini paylaştıran kimsedir. Buradaki kâh</w:t>
        <w:softHyphen/>
        <w:t>yanın başlıca sorumluluğu maddesel şeyler üzerinde değil, insanlar üzerindedir. Bu nokta bütün bölümde vurgulanagelen, öğrencilerin materyalizme ve açgöz</w:t>
        <w:softHyphen/>
        <w:t>lülüğe karşı uyarılışıyla uyum içerisindedir. Önemli olan, maddesel şeyler değil; insanlardır.</w:t>
      </w:r>
    </w:p>
    <w:p>
      <w:pPr>
        <w:pStyle w:val="Text"/>
        <w:rPr/>
      </w:pPr>
      <w:r>
        <w:rPr>
          <w:b/>
        </w:rPr>
        <w:t>12:43-44   </w:t>
      </w:r>
      <w:r>
        <w:rPr/>
        <w:t xml:space="preserve">Rab </w:t>
      </w:r>
      <w:r>
        <w:rPr>
          <w:b/>
        </w:rPr>
        <w:t>döndüğü</w:t>
      </w:r>
      <w:r>
        <w:rPr/>
        <w:t xml:space="preserve"> ve hizmetçisinin insanların ruhsal sağlığıyla gerçek bir anlamda ilgilendiğini gördüğü zaman</w:t>
      </w:r>
      <w:r>
        <w:rPr>
          <w:b/>
        </w:rPr>
        <w:t>,</w:t>
      </w:r>
      <w:r>
        <w:rPr/>
        <w:t xml:space="preserve"> onu gönlünden koptuğu gibi cömertçe ödüllendirecektir. Bu ödül bir olasılıkla, Bin Yıllık Egemenlik döneminde Me</w:t>
        <w:softHyphen/>
        <w:t>sih’le beraber yönetimde yer almak olabilir (1Pe.5:1-4).</w:t>
      </w:r>
    </w:p>
    <w:p>
      <w:pPr>
        <w:pStyle w:val="Text"/>
        <w:rPr/>
      </w:pPr>
      <w:r>
        <w:rPr>
          <w:b/>
        </w:rPr>
        <w:t>12:45   Köle</w:t>
      </w:r>
      <w:r>
        <w:rPr/>
        <w:t xml:space="preserve"> kendisinin Mesih’e hizmet ettiğini söylüyorsa da, aslında bir imansızdır. Tanrı halkının gereksinmelerini karşılayıp onlara hizmet edeceğine, onları tartaklamakta, soymakta ve kendi bedensel tutkularını tatmin etmek için yaşamaktadır (Burada Ferisilerden söz ediliyor olabilir).</w:t>
      </w:r>
    </w:p>
    <w:p>
      <w:pPr>
        <w:pStyle w:val="Text"/>
        <w:rPr/>
      </w:pPr>
      <w:r>
        <w:rPr>
          <w:b/>
        </w:rPr>
        <w:t>12:46   </w:t>
      </w:r>
      <w:r>
        <w:rPr/>
        <w:t>Rab’bin gelişi bu hizmetçinin sahtekârlığını ortaya koyacak, böylece diğer bütün</w:t>
      </w:r>
      <w:r>
        <w:rPr>
          <w:b/>
        </w:rPr>
        <w:t xml:space="preserve"> imansızlarla</w:t>
      </w:r>
      <w:r>
        <w:rPr/>
        <w:t xml:space="preserve"> </w:t>
      </w:r>
      <w:r>
        <w:rPr>
          <w:b/>
        </w:rPr>
        <w:t>bir tutularak</w:t>
      </w:r>
      <w:r>
        <w:rPr/>
        <w:t xml:space="preserve"> cezalandırılacaktır. Buradaki, “onu iki parça edecek” (KM eski çevirisi) ya da “onu parça parça edecek” (KM yeni çe</w:t>
        <w:softHyphen/>
        <w:t xml:space="preserve">virisi) terimleri, aynı zamanda </w:t>
      </w:r>
      <w:r>
        <w:rPr>
          <w:b/>
        </w:rPr>
        <w:t>“onu şiddetle cezalandıracak”</w:t>
      </w:r>
      <w:r>
        <w:rPr/>
        <w:t xml:space="preserve"> şeklinde de çev</w:t>
        <w:softHyphen/>
        <w:t>rilebilir.</w:t>
      </w:r>
    </w:p>
    <w:p>
      <w:pPr>
        <w:pStyle w:val="Text"/>
        <w:rPr/>
      </w:pPr>
      <w:r>
        <w:rPr>
          <w:b/>
        </w:rPr>
        <w:t>12:47-48   </w:t>
      </w:r>
      <w:r>
        <w:rPr/>
        <w:t>Bu iki ayet bütün hizmetlerle ilgili temel bir ilke ortaya koymak</w:t>
        <w:softHyphen/>
        <w:t xml:space="preserve">tadır. Bu ilkeye göre, eğer tanınan ayrıcalıklar büyükse, bunun karşılığında beklenen sorumluluk da büyük olacaktır. İmanlılar açısından bu, cennette çeşitli ölçülerde ödüller olacağı anlamına gelir. İmansızlar içinse, cehennemde çeşitli </w:t>
      </w:r>
      <w:r>
        <w:rPr>
          <w:spacing w:val="4"/>
        </w:rPr>
        <w:t>ölçülerde cezalar olacağı anlamına gelmektedir. Tanrı’nın Kutsal Yazılarda</w:t>
      </w:r>
      <w:r>
        <w:rPr/>
        <w:t xml:space="preserve"> açıklanan </w:t>
      </w:r>
      <w:r>
        <w:rPr>
          <w:b/>
        </w:rPr>
        <w:t>isteğini</w:t>
      </w:r>
      <w:r>
        <w:rPr/>
        <w:t xml:space="preserve"> bilenler, bu isteğe itaat etme sorumluluğunu taşırlar. Bu so</w:t>
        <w:softHyphen/>
        <w:t xml:space="preserve">rumluluk çok büyüktür. Kendilerine </w:t>
      </w:r>
      <w:r>
        <w:rPr>
          <w:b/>
        </w:rPr>
        <w:t>çok verilenden çok istenecektir</w:t>
      </w:r>
      <w:r>
        <w:rPr/>
        <w:t>. Kendile</w:t>
        <w:softHyphen/>
        <w:t>rine fazla ayrıcalık tanınmayanlar da yanlış işlerinden dolayı cezalandırılacak</w:t>
        <w:softHyphen/>
        <w:t>lar, ama onların cezası daha az olacaktır.</w:t>
      </w:r>
    </w:p>
    <w:p>
      <w:pPr>
        <w:pStyle w:val="Heading2"/>
        <w:ind w:left="284" w:hanging="284"/>
        <w:rPr/>
      </w:pPr>
      <w:r>
        <w:rPr/>
        <w:t>E. Mesih’in Birinci Gelişinin Etkileri (12:49-53</w:t>
      </w:r>
      <w:r>
        <w:rPr>
          <w:rFonts w:cs="Times New Roman" w:ascii="Times New Roman" w:hAnsi="Times New Roman"/>
        </w:rPr>
        <w:t>)</w:t>
      </w:r>
    </w:p>
    <w:p>
      <w:pPr>
        <w:pStyle w:val="Text"/>
        <w:rPr/>
      </w:pPr>
      <w:r>
        <w:rPr>
          <w:b/>
        </w:rPr>
        <w:t>12:49   </w:t>
      </w:r>
      <w:r>
        <w:rPr/>
        <w:t xml:space="preserve">Rab İsa, Kendisinin </w:t>
      </w:r>
      <w:r>
        <w:rPr>
          <w:b/>
        </w:rPr>
        <w:t>dünyaya</w:t>
      </w:r>
      <w:r>
        <w:rPr/>
        <w:t xml:space="preserve"> gelişinin herhangi bir barış getirmeye</w:t>
        <w:softHyphen/>
        <w:t>ceğini baştan beri biliyordu. O’nun gelişi ilkin bölünmelere, çekişmelere, sıkın</w:t>
        <w:softHyphen/>
        <w:t xml:space="preserve">tılara ve kan dökülmesine neden olmalıydı. İsa </w:t>
      </w:r>
      <w:r>
        <w:rPr>
          <w:b/>
        </w:rPr>
        <w:t>dünyaya ateş yağdırmak</w:t>
      </w:r>
      <w:r>
        <w:rPr/>
        <w:t xml:space="preserve"> ama</w:t>
        <w:softHyphen/>
        <w:t>cıyla gelmemişti; ama gelişinin etkisi ya da sonucu böyle olacaktı. Yeryüzün</w:t>
        <w:softHyphen/>
        <w:t>deki hizmeti sırasında zaman zaman çeşitli sorunlar ve anlaşmazlıklarla karşı karşıya gelindiyse de, insanın yüreğindekiler gerçek anlamda İsa çarmıh üze</w:t>
        <w:softHyphen/>
        <w:t>rinde ölünceye dek açığa vurulmamıştı. Rab bütün bunların gerçekleşmesi ge</w:t>
        <w:softHyphen/>
        <w:t xml:space="preserve">rektiğini biliyordu ve bu elem </w:t>
      </w:r>
      <w:r>
        <w:rPr>
          <w:b/>
        </w:rPr>
        <w:t>ateşinin</w:t>
      </w:r>
      <w:r>
        <w:rPr/>
        <w:t xml:space="preserve"> mümkün olan en kısa zamanda Kendi</w:t>
        <w:softHyphen/>
        <w:t>sine karşı alevlenmesine hazırdı.</w:t>
      </w:r>
    </w:p>
    <w:p>
      <w:pPr>
        <w:pStyle w:val="Text"/>
        <w:rPr/>
      </w:pPr>
      <w:r>
        <w:rPr>
          <w:b/>
        </w:rPr>
        <w:t>12:50   </w:t>
      </w:r>
      <w:r>
        <w:rPr/>
        <w:t xml:space="preserve">İsa’nın vaftiz edileceği ya da </w:t>
      </w:r>
      <w:r>
        <w:rPr>
          <w:b/>
        </w:rPr>
        <w:t>katlanması gereken</w:t>
      </w:r>
      <w:r>
        <w:rPr/>
        <w:t xml:space="preserve"> </w:t>
      </w:r>
      <w:r>
        <w:rPr>
          <w:b/>
        </w:rPr>
        <w:t>bir vaftizi</w:t>
      </w:r>
      <w:r>
        <w:rPr/>
        <w:t xml:space="preserve"> vardı. Bu O’nun çarmıh üzerinde ölümüne kadar varan </w:t>
      </w:r>
      <w:r>
        <w:rPr>
          <w:b/>
        </w:rPr>
        <w:t>vaftizidir.</w:t>
      </w:r>
      <w:r>
        <w:rPr/>
        <w:t xml:space="preserve"> İsa çarmıha gidip kaybolan insanlığın kurtuluşunu gerçekleştirmek için hazırdı. Utanç, elem ve ölüm, Babası’nın O’nun için belirlediği şeylerdi ve O bu şeylere itaat etmeye hazır ve istekliydi.</w:t>
      </w:r>
    </w:p>
    <w:p>
      <w:pPr>
        <w:pStyle w:val="Text"/>
        <w:rPr/>
      </w:pPr>
      <w:r>
        <w:rPr>
          <w:b/>
        </w:rPr>
        <w:t>12:51-53   </w:t>
      </w:r>
      <w:r>
        <w:rPr/>
        <w:t xml:space="preserve">Rab İsa Kendisinin yeryüzüne gelişinin, o dönemde </w:t>
      </w:r>
      <w:r>
        <w:rPr>
          <w:b/>
        </w:rPr>
        <w:t>yeryüzüne barış getirmeyeceğini</w:t>
      </w:r>
      <w:r>
        <w:rPr/>
        <w:t xml:space="preserve"> çok iyi biliyordu. Bu nedenle öğrencilerine, insanların Kendisine iman ettikleri zaman aileleri tarafından zulüm göreceklerini ve evle</w:t>
        <w:softHyphen/>
        <w:t>rinden atılacaklarını anımsattı. Örneğin Mesih inancının tanıtılışı</w:t>
      </w:r>
      <w:r>
        <w:rPr>
          <w:b/>
        </w:rPr>
        <w:t xml:space="preserve"> beş</w:t>
      </w:r>
      <w:r>
        <w:rPr/>
        <w:t xml:space="preserve"> kişilik bir aileyi ikiye bölecektir. İman etmeyen ana babaların, sık sık imanlı oğullarının ya da kızlarının, Rab İsa’nın sadık birer izleyicisi olacaklarına, birer ayyaş ya da fahişe olmalarını yeğlemeleri insanın çarpık doğasının ilginç bir özelliğidir! Bu ayetler İsa’nın, imanlı olsun ya da olmasın bütün insanları tek bir evrensel kar</w:t>
        <w:softHyphen/>
        <w:t>deşlik kapsamında bir araya getirmek için gelmiş olduğu yolunda öne sürülen görüşü, görüleceği gibi açıkça çürütmektedir. Tam tersine İsa, insanları birbirle</w:t>
        <w:softHyphen/>
        <w:t>rinden daha önce hiç ayrılmadıkları bir biçimde ayırmıştır.</w:t>
      </w:r>
    </w:p>
    <w:p>
      <w:pPr>
        <w:pStyle w:val="Heading2"/>
        <w:ind w:left="284" w:hanging="284"/>
        <w:rPr/>
      </w:pPr>
      <w:r>
        <w:rPr/>
        <w:t>F. Dönemlerle İlgili Belirtiler (12:54-59</w:t>
      </w:r>
      <w:r>
        <w:rPr>
          <w:rFonts w:cs="Times New Roman" w:ascii="Times New Roman" w:hAnsi="Times New Roman"/>
        </w:rPr>
        <w:t>)</w:t>
      </w:r>
    </w:p>
    <w:p>
      <w:pPr>
        <w:pStyle w:val="Text"/>
        <w:rPr/>
      </w:pPr>
      <w:r>
        <w:rPr>
          <w:b/>
        </w:rPr>
        <w:t>12:54-55   </w:t>
      </w:r>
      <w:r>
        <w:rPr/>
        <w:t xml:space="preserve">Bundan önceki ayetler öğrencilere hitaben söylenmişti. Şimdi ise Kurtarıcı konuşmasını bu kez </w:t>
      </w:r>
      <w:r>
        <w:rPr>
          <w:b/>
        </w:rPr>
        <w:t xml:space="preserve">halka </w:t>
      </w:r>
      <w:r>
        <w:rPr/>
        <w:t xml:space="preserve">yöneltmeye başladı. Onlara hava durumunu tahmin etme konusunda epey başarılı olduklarını söyledi. Onlar </w:t>
      </w:r>
      <w:r>
        <w:rPr>
          <w:b/>
        </w:rPr>
        <w:t>Batıda</w:t>
      </w:r>
      <w:r>
        <w:rPr/>
        <w:t xml:space="preserve"> (Akde</w:t>
        <w:softHyphen/>
        <w:t xml:space="preserve">niz üzerinde) </w:t>
      </w:r>
      <w:r>
        <w:rPr>
          <w:b/>
        </w:rPr>
        <w:t>bir bulut</w:t>
      </w:r>
      <w:r>
        <w:rPr/>
        <w:t xml:space="preserve"> oluştuğunu gördükleri zaman hemen, </w:t>
      </w:r>
      <w:r>
        <w:rPr>
          <w:b/>
        </w:rPr>
        <w:t>“sağanak geli</w:t>
        <w:softHyphen/>
        <w:t>yor,”</w:t>
      </w:r>
      <w:r>
        <w:rPr/>
        <w:t xml:space="preserve"> derlerdi. Öte yandan </w:t>
      </w:r>
      <w:r>
        <w:rPr>
          <w:b/>
        </w:rPr>
        <w:t>yel güneyden esince “Çok sıcak olacak,”</w:t>
      </w:r>
      <w:r>
        <w:rPr/>
        <w:t xml:space="preserve"> derlerdi. İnsanların bu şeyleri bilebilecek kadar düşünceleri vardı. Ama düşünceden daha önemli bir şey vardı. Bu kişiler bu gibi şeyleri bilmeye istekliydiler.</w:t>
      </w:r>
    </w:p>
    <w:p>
      <w:pPr>
        <w:pStyle w:val="Text"/>
        <w:rPr/>
      </w:pPr>
      <w:r>
        <w:rPr>
          <w:b/>
        </w:rPr>
        <w:t>12:56   </w:t>
      </w:r>
      <w:r>
        <w:rPr/>
        <w:t>Buna karşın ruhsal konularda bunun aksi bir davranış sergiliyorlardı. Normal insan düşüncesine sahip oldukları halde insanlık tarihinin ulaşmış ol</w:t>
        <w:softHyphen/>
        <w:t>duğu önemli</w:t>
      </w:r>
      <w:r>
        <w:rPr>
          <w:b/>
        </w:rPr>
        <w:t xml:space="preserve"> vaktin</w:t>
      </w:r>
      <w:r>
        <w:rPr/>
        <w:t xml:space="preserve"> farkına varmamışlardı. Tanrı’nın Oğlu yeryüzüne inmişti ve kendileriyle birlikte yaşıyordu. Cennet ve göksel alemler kendilerine hiç bu kadar yakın olmamıştı. Ama ne var ki onlar kendilerinin ziyaret edildiği zama</w:t>
        <w:softHyphen/>
        <w:t>nın farkına bile varmadılar. Bilmek için yeterince düşünceye sahiptiler; ancak bilmeye istekli olmadıkları için kendilerini aldattılar.</w:t>
      </w:r>
    </w:p>
    <w:p>
      <w:pPr>
        <w:pStyle w:val="Text"/>
        <w:rPr/>
      </w:pPr>
      <w:r>
        <w:rPr>
          <w:b/>
        </w:rPr>
        <w:t>12:57-59   </w:t>
      </w:r>
      <w:r>
        <w:rPr/>
        <w:t>Eğer içinde yaşamış oldukları günün önemini kavramış olsalardı, kendilerinden</w:t>
      </w:r>
      <w:r>
        <w:rPr>
          <w:b/>
        </w:rPr>
        <w:t xml:space="preserve"> davacı olanla</w:t>
      </w:r>
      <w:r>
        <w:rPr/>
        <w:t xml:space="preserve"> bir an önce uzlaşmaya bakarlardı. Burada dört hu</w:t>
        <w:softHyphen/>
        <w:t xml:space="preserve">kuk terimi </w:t>
      </w:r>
      <w:r>
        <w:rPr>
          <w:b/>
        </w:rPr>
        <w:t xml:space="preserve"> –davacı olan kişi,</w:t>
      </w:r>
      <w:r>
        <w:rPr/>
        <w:t xml:space="preserve"> </w:t>
      </w:r>
      <w:r>
        <w:rPr>
          <w:b/>
        </w:rPr>
        <w:t>hükümet</w:t>
      </w:r>
      <w:r>
        <w:rPr/>
        <w:t xml:space="preserve"> (KM eski çevirisi), </w:t>
      </w:r>
      <w:r>
        <w:rPr>
          <w:b/>
        </w:rPr>
        <w:t>yargıç, gardiyan</w:t>
      </w:r>
      <w:r>
        <w:rPr/>
        <w:t xml:space="preserve"> – kullanılmaktadır ve bunların her biri Tanrı’yı simgeliyor olabilir. O dönemde Tanrı onların arasında bulunuyor, onlar için yalvararak onlara kurtulabilmeleri için bir kurtuluş fırsatı veriyordu. Tövbe edip O’na güvenmeleri, iman etmeleri </w:t>
      </w:r>
      <w:r>
        <w:rPr>
          <w:spacing w:val="4"/>
        </w:rPr>
        <w:t>gerekiyordu. Bunu reddederlerse, bu kez kendilerinin Yargıcı olacak olan</w:t>
      </w:r>
      <w:r>
        <w:rPr/>
        <w:t xml:space="preserve"> Tanrı’nın önünde durmaları gerekecekti. Tabii mahkeme kesinlikle kendilerinin aleyhine sonuçlanacaktı. Suçlu bulunacaklar ve imansızlıkları nedeniyle hüküm </w:t>
      </w:r>
      <w:r>
        <w:rPr>
          <w:spacing w:val="4"/>
        </w:rPr>
        <w:t xml:space="preserve">giyeceklerdi. </w:t>
      </w:r>
      <w:r>
        <w:rPr>
          <w:b/>
          <w:spacing w:val="4"/>
        </w:rPr>
        <w:t xml:space="preserve">Hapse, </w:t>
      </w:r>
      <w:r>
        <w:rPr>
          <w:spacing w:val="4"/>
        </w:rPr>
        <w:t>yani sonu</w:t>
      </w:r>
      <w:r>
        <w:rPr/>
        <w:t xml:space="preserve"> olmayan cezaların çekildiği cehenneme </w:t>
      </w:r>
      <w:r>
        <w:rPr>
          <w:spacing w:val="4"/>
        </w:rPr>
        <w:t>atıla</w:t>
        <w:softHyphen/>
        <w:t xml:space="preserve">caklardı. </w:t>
      </w:r>
      <w:r>
        <w:rPr>
          <w:b/>
          <w:spacing w:val="4"/>
        </w:rPr>
        <w:t>Son kuruşu ödemedikçe</w:t>
      </w:r>
      <w:r>
        <w:rPr/>
        <w:t xml:space="preserve"> </w:t>
      </w:r>
      <w:r>
        <w:rPr>
          <w:b/>
        </w:rPr>
        <w:t>oradan çıkamayacaklardı</w:t>
      </w:r>
      <w:r>
        <w:rPr/>
        <w:t>. Yani, bu kadar büyük bir borcu hiçbir zaman ödeyemeyeceklerinden, o yerden hiçbir zaman dı</w:t>
        <w:softHyphen/>
        <w:t>şarı çıkamayacaklardı.</w:t>
      </w:r>
    </w:p>
    <w:p>
      <w:pPr>
        <w:pStyle w:val="Text"/>
        <w:rPr/>
      </w:pPr>
      <w:r>
        <w:rPr/>
        <w:t xml:space="preserve">Böylece İsa onlara içinde yaşadıkları zamanın farkına varmalarını, </w:t>
      </w:r>
      <w:r>
        <w:rPr>
          <w:spacing w:val="4"/>
        </w:rPr>
        <w:t>uyuma</w:t>
        <w:softHyphen/>
        <w:t>malarını söylüyordu. Bunun farkına varacak</w:t>
      </w:r>
      <w:r>
        <w:rPr/>
        <w:t xml:space="preserve"> olurlarsa, o zaman günahlı yolla</w:t>
        <w:softHyphen/>
      </w:r>
      <w:r>
        <w:rPr>
          <w:spacing w:val="4"/>
        </w:rPr>
        <w:t>rından dönüp kendilerini bütünüyle O’nun denetimi altına bırakarak Tanrı</w:t>
      </w:r>
      <w:r>
        <w:rPr/>
        <w:t xml:space="preserve"> önünde doğru bir aşamaya gelebileceklerdi.</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40" w:after="80"/>
        <w:ind w:left="284" w:hanging="284"/>
        <w:rPr/>
      </w:pPr>
      <w:r>
        <w:rPr/>
        <w:t>G. Tövbenin Önemi (13:1-5)</w:t>
      </w:r>
    </w:p>
    <w:p>
      <w:pPr>
        <w:pStyle w:val="Text"/>
        <w:rPr/>
      </w:pPr>
      <w:r>
        <w:rPr>
          <w:b/>
        </w:rPr>
        <w:t>13:1-3   </w:t>
      </w:r>
      <w:r>
        <w:rPr/>
        <w:t xml:space="preserve">On ikinci bölüm, Yahudi ulusunun içinde yaşadıkları dönemin </w:t>
      </w:r>
      <w:r>
        <w:rPr>
          <w:spacing w:val="4"/>
        </w:rPr>
        <w:t>öne</w:t>
        <w:softHyphen/>
        <w:t>mini fark edememeleriyle ve Rab’bin</w:t>
      </w:r>
      <w:r>
        <w:rPr/>
        <w:t xml:space="preserve"> insanlara hemen tövbe etmeleri, yoksa sonsuzlarca yok olacakları şeklindeki uyarısıyla son bulmuştu. 13’üncü bölüm bu genel konular üzerindeki öğretiş ve uyarılarla devam etmektedir. Bu uyarı ve öğretişler her ne kadar İsrail ulusuna yönelik olarak söylenmişse de, bunların </w:t>
      </w:r>
      <w:r>
        <w:rPr>
          <w:spacing w:val="4"/>
        </w:rPr>
        <w:t>içinde yer alan ilkeler tek tek her bireyi</w:t>
      </w:r>
      <w:r>
        <w:rPr/>
        <w:t xml:space="preserve"> de ilgilendirmektedir. Bundan sonra başlayan karşılıklı konuşmaların temelini, o günlerde yaşanan iki ulusal felaket oluşturmaktadır. Birincisi, tapınmak amacıyla Kudüs’e giden bazı </w:t>
      </w:r>
      <w:r>
        <w:rPr>
          <w:b/>
        </w:rPr>
        <w:t>Celilelilerin</w:t>
      </w:r>
      <w:r>
        <w:rPr/>
        <w:t xml:space="preserve"> </w:t>
      </w:r>
      <w:r>
        <w:rPr>
          <w:spacing w:val="4"/>
        </w:rPr>
        <w:t xml:space="preserve">orada katledilmesiydi. Yahudiye bölgesinin valisi </w:t>
      </w:r>
      <w:r>
        <w:rPr>
          <w:b/>
          <w:spacing w:val="4"/>
        </w:rPr>
        <w:t xml:space="preserve">Pilatus, </w:t>
      </w:r>
      <w:r>
        <w:rPr>
          <w:spacing w:val="4"/>
        </w:rPr>
        <w:t>bunların tapınakta</w:t>
      </w:r>
      <w:r>
        <w:rPr>
          <w:b/>
        </w:rPr>
        <w:t xml:space="preserve"> kurban </w:t>
      </w:r>
      <w:r>
        <w:rPr/>
        <w:t>sunarlarken öldürülmesini emretmişti. Bu canavarlıkla ilgili herhangi ek bir şey bilinmemektedir. Bu olaya kurban gidenlerin Celile bölgesinde yaşa</w:t>
        <w:softHyphen/>
        <w:t xml:space="preserve">yan Yahudiler olduğu sanılmaktadır. Kudüs’teki Yahudiler, belki de, bu </w:t>
      </w:r>
      <w:r>
        <w:rPr>
          <w:b/>
        </w:rPr>
        <w:t xml:space="preserve">Celi-lelilerin </w:t>
      </w:r>
      <w:r>
        <w:rPr/>
        <w:t>büyük günahlar işlediğini, öldürülmelerinin de Tanrı’nın onların bu gü-</w:t>
      </w:r>
      <w:r>
        <w:rPr>
          <w:spacing w:val="4"/>
        </w:rPr>
        <w:t>nahlarından hoşnut kalmaması nedeniyle</w:t>
      </w:r>
      <w:r>
        <w:rPr/>
        <w:t xml:space="preserve"> olması gerektiğini düşünüyor</w:t>
        <w:softHyphen/>
        <w:t>lardı. Ama Rab İsa onları, tövbe etmezlerse kendilerinin de</w:t>
      </w:r>
      <w:r>
        <w:rPr>
          <w:b/>
        </w:rPr>
        <w:t xml:space="preserve"> böyle mahvola</w:t>
        <w:softHyphen/>
        <w:t xml:space="preserve">caklarını </w:t>
      </w:r>
      <w:r>
        <w:rPr/>
        <w:t>söyleyerek uyardı.</w:t>
      </w:r>
    </w:p>
    <w:p>
      <w:pPr>
        <w:pStyle w:val="Text"/>
        <w:rPr/>
      </w:pPr>
      <w:r>
        <w:rPr>
          <w:b/>
        </w:rPr>
        <w:t>13:4-5   </w:t>
      </w:r>
      <w:r>
        <w:rPr/>
        <w:t>İkinci felaket,</w:t>
      </w:r>
      <w:r>
        <w:rPr>
          <w:b/>
        </w:rPr>
        <w:t xml:space="preserve"> Şiloha’da on sekiz</w:t>
      </w:r>
      <w:r>
        <w:rPr/>
        <w:t xml:space="preserve"> kişinin ölümüne yol açan </w:t>
      </w:r>
      <w:r>
        <w:rPr>
          <w:b/>
        </w:rPr>
        <w:t xml:space="preserve">kulenin </w:t>
      </w:r>
      <w:r>
        <w:rPr/>
        <w:t>yıkılmasıydı. Bu kazayla ilgili olarak, burada yazılanların dışında herhangi bir şey bilinmemektedir. Zaten bu konudaki diğer ayrıntıları bilmemiz gerekmiyor. Rab’bin burada vurgulamak istediği nokta, bu felaketin Tanrı’nın büyük gü</w:t>
        <w:softHyphen/>
        <w:t xml:space="preserve">nahlar nedeniyle gönderdiği özel bir yargı olarak yorumlanmaması gerektiğidir. Tersine bu olay, </w:t>
      </w:r>
      <w:r>
        <w:rPr>
          <w:b/>
        </w:rPr>
        <w:t>tövbe etmezlerse</w:t>
      </w:r>
      <w:r>
        <w:rPr/>
        <w:t xml:space="preserve"> tüm İsrail ulusunun başına benzer felaketle</w:t>
        <w:softHyphen/>
        <w:t>rin de gelebileceği konusunda bir uyarı olarak görülmelidir. Gelebileceği uyarısı yapılan bu felaket, onların başına Titus İ.S. 70’te Kudüs'ü ele geçirdiği zaman gelmiştir.</w:t>
      </w:r>
    </w:p>
    <w:p>
      <w:pPr>
        <w:pStyle w:val="Heading2"/>
        <w:spacing w:before="180" w:after="60"/>
        <w:ind w:left="284" w:hanging="284"/>
        <w:rPr/>
      </w:pPr>
      <w:r>
        <w:rPr/>
        <w:t>Ğ. Meyvesiz İncir Ağacı Benzetmesi (13:6-9</w:t>
      </w:r>
      <w:r>
        <w:rPr>
          <w:rFonts w:cs="Times New Roman" w:ascii="Times New Roman" w:hAnsi="Times New Roman"/>
        </w:rPr>
        <w:t>)</w:t>
      </w:r>
    </w:p>
    <w:p>
      <w:pPr>
        <w:pStyle w:val="Text"/>
        <w:rPr/>
      </w:pPr>
      <w:r>
        <w:rPr>
          <w:b/>
        </w:rPr>
        <w:t>13:6-9   </w:t>
      </w:r>
      <w:r>
        <w:rPr/>
        <w:t xml:space="preserve">Rab İsa bundan </w:t>
      </w:r>
      <w:r>
        <w:rPr>
          <w:spacing w:val="4"/>
        </w:rPr>
        <w:t>sonra yanındakilere, bir önceki olayla yakın</w:t>
      </w:r>
      <w:r>
        <w:rPr/>
        <w:t xml:space="preserve"> bir </w:t>
      </w:r>
      <w:r>
        <w:rPr>
          <w:spacing w:val="4"/>
        </w:rPr>
        <w:t xml:space="preserve">bağlantı içerisinde bulunan </w:t>
      </w:r>
      <w:r>
        <w:rPr>
          <w:b/>
          <w:spacing w:val="4"/>
        </w:rPr>
        <w:t>incir ağacı</w:t>
      </w:r>
      <w:r>
        <w:rPr>
          <w:b/>
        </w:rPr>
        <w:t xml:space="preserve"> benzetmesini</w:t>
      </w:r>
      <w:r>
        <w:rPr/>
        <w:t xml:space="preserve"> anlattı. </w:t>
      </w:r>
      <w:r>
        <w:rPr>
          <w:b/>
        </w:rPr>
        <w:t>İncir ağacının</w:t>
      </w:r>
      <w:r>
        <w:rPr/>
        <w:t xml:space="preserve"> </w:t>
      </w:r>
      <w:r>
        <w:rPr>
          <w:spacing w:val="4"/>
        </w:rPr>
        <w:t xml:space="preserve">Tanrı’nın </w:t>
      </w:r>
      <w:r>
        <w:rPr>
          <w:b/>
          <w:spacing w:val="4"/>
        </w:rPr>
        <w:t xml:space="preserve">bağına, </w:t>
      </w:r>
      <w:r>
        <w:rPr>
          <w:spacing w:val="4"/>
        </w:rPr>
        <w:t>yani dünyaya</w:t>
      </w:r>
      <w:r>
        <w:rPr/>
        <w:t xml:space="preserve"> </w:t>
      </w:r>
      <w:r>
        <w:rPr>
          <w:b/>
        </w:rPr>
        <w:t>dikilmiş</w:t>
      </w:r>
      <w:r>
        <w:rPr/>
        <w:t xml:space="preserve"> olan İsrail ulusu olduğunu anlamak o kadar zor olmasa gerek. Tanrı bu ağaç üzerinde </w:t>
      </w:r>
      <w:r>
        <w:rPr>
          <w:b/>
        </w:rPr>
        <w:t>meyve</w:t>
      </w:r>
      <w:r>
        <w:rPr/>
        <w:t xml:space="preserve"> aramış, ama bulamamış</w:t>
        <w:softHyphen/>
        <w:t xml:space="preserve">tır. Bunun üzerine bağcıya (Rab İsa’ya) </w:t>
      </w:r>
      <w:r>
        <w:rPr>
          <w:b/>
        </w:rPr>
        <w:t>üç yıldır gelip bu incir ağacında</w:t>
      </w:r>
      <w:r>
        <w:rPr/>
        <w:t xml:space="preserve"> boşu boşuna</w:t>
      </w:r>
      <w:r>
        <w:rPr>
          <w:b/>
        </w:rPr>
        <w:t xml:space="preserve"> meyve</w:t>
      </w:r>
      <w:r>
        <w:rPr/>
        <w:t xml:space="preserve"> </w:t>
      </w:r>
      <w:r>
        <w:rPr>
          <w:spacing w:val="4"/>
        </w:rPr>
        <w:t>aradığını söylemiştir</w:t>
      </w:r>
      <w:r>
        <w:rPr/>
        <w:t xml:space="preserve">. Üç yıllık bu zamanın en kolay yorumu, Rabbimizin halka yönelik açık hizmetinin ilk üç yılıdır. Bu metinde yatan </w:t>
      </w:r>
      <w:r>
        <w:rPr>
          <w:spacing w:val="4"/>
        </w:rPr>
        <w:t>dü</w:t>
        <w:softHyphen/>
        <w:t>şünceye göre, bu ağaca meyve çıkarması için yeterli bir zaman tanınmıştır.</w:t>
      </w:r>
      <w:r>
        <w:rPr/>
        <w:t xml:space="preserve"> Kendisine tanınan bu üç yıl içerisinde herhangi bir meyve çıkaramamışsa, bun</w:t>
        <w:softHyphen/>
        <w:t xml:space="preserve">dan sonra da bir meyve çıkaramayacağı gayet mantıklıdır. Hiçbir meyve ortaya </w:t>
      </w:r>
      <w:r>
        <w:rPr>
          <w:spacing w:val="4"/>
        </w:rPr>
        <w:t>koyamadığı için, Tanrı bu</w:t>
      </w:r>
      <w:r>
        <w:rPr/>
        <w:t xml:space="preserve"> ağacın</w:t>
      </w:r>
      <w:r>
        <w:rPr>
          <w:b/>
        </w:rPr>
        <w:t xml:space="preserve"> kesilmesini </w:t>
      </w:r>
      <w:r>
        <w:rPr/>
        <w:t xml:space="preserve">emretti. Çünkü daha verimli bir şekilde kullanılabilecek olan </w:t>
      </w:r>
      <w:r>
        <w:rPr>
          <w:b/>
        </w:rPr>
        <w:t>toprağı</w:t>
      </w:r>
      <w:r>
        <w:rPr/>
        <w:t xml:space="preserve"> boşu boşuna işgal ediyordu. Bağcı, bağ sahibine yalvararak ağaca bir yıl daha zaman tanımasını rica etti. Bu zaman so</w:t>
        <w:softHyphen/>
        <w:t xml:space="preserve">nunda yine herhangi bir meyve vermezse, o zaman onu </w:t>
      </w:r>
      <w:r>
        <w:rPr>
          <w:b/>
          <w:spacing w:val="4"/>
        </w:rPr>
        <w:t>kesebileceğini</w:t>
      </w:r>
      <w:r>
        <w:rPr>
          <w:spacing w:val="4"/>
        </w:rPr>
        <w:t xml:space="preserve"> söyledi</w:t>
      </w:r>
      <w:r>
        <w:rPr/>
        <w:t xml:space="preserve">. </w:t>
      </w:r>
      <w:r>
        <w:rPr>
          <w:spacing w:val="4"/>
        </w:rPr>
        <w:t>Gerçekten de öyle oldu. Çünkü dördüncü yıl başladığında, İsrail ulusu Rab</w:t>
      </w:r>
      <w:r>
        <w:rPr/>
        <w:t xml:space="preserve"> İsa’yı reddederek çarmıha germişti. Bunun bir sonucu olarak da başkentleri </w:t>
      </w:r>
      <w:r>
        <w:rPr>
          <w:spacing w:val="4"/>
        </w:rPr>
        <w:t>yerle bir edilmiş, bütün İsrail</w:t>
      </w:r>
      <w:r>
        <w:rPr/>
        <w:t xml:space="preserve"> ulusu da dünyanın dört bir köşesinde sürgün ola</w:t>
        <w:softHyphen/>
        <w:t>rak yaşamaya başlamıştı. G.H. Lang, bu noktayı şu sözlerle açıklıyor:</w:t>
      </w:r>
    </w:p>
    <w:p>
      <w:pPr>
        <w:pStyle w:val="Quote"/>
        <w:rPr/>
      </w:pPr>
      <w:r>
        <w:rPr/>
        <w:t>Tanrı Oğlu, bağın Sahibi olan Babası’nın düşüncesini, ve “Onu kesin!” şeklin</w:t>
        <w:softHyphen/>
        <w:t>deki korkunç emrin verilmiş olduğunu; İsrail’in, Tanrı’nın sabrını yine taşırdı</w:t>
        <w:softHyphen/>
        <w:t>ğını biliyordu. Tanrı’nın yüceliği ve övgüsü için doğruluk meyvelerini ortaya çı</w:t>
        <w:softHyphen/>
        <w:t>karmadıkça, yeryüzündeki hiçbir ulus ya da insanın, Tanrı’nın gözetimi ve ba</w:t>
        <w:softHyphen/>
        <w:t>kımı altında kalmasının hiçbir nedeni yoktur. İnsan, Yaratıcısı’nın saygınlığı ve beğenisi için vardır. Eğer insan bu adil amaç uğrunda yaşamıyorsa, günahlı du</w:t>
        <w:softHyphen/>
        <w:t>rumundan dolayı ölüm cezasına çarptırılmaması ve bu ayrıcalıklı yerden uzak</w:t>
        <w:softHyphen/>
        <w:t>laştırılmaması için ortada herhangi bir neden kalıyor mu?</w:t>
      </w:r>
      <w:r>
        <w:rPr>
          <w:position w:val="6"/>
          <w:sz w:val="16"/>
        </w:rPr>
        <w:t>44</w:t>
      </w:r>
    </w:p>
    <w:p>
      <w:pPr>
        <w:pStyle w:val="Heading2"/>
        <w:spacing w:before="200" w:after="80"/>
        <w:ind w:left="284" w:hanging="284"/>
        <w:rPr/>
      </w:pPr>
      <w:r>
        <w:rPr/>
        <w:t>H. Beli Bükük Kadının İyileştirilmesi (13:10-17</w:t>
      </w:r>
      <w:r>
        <w:rPr>
          <w:rFonts w:cs="Times New Roman" w:ascii="Times New Roman" w:hAnsi="Times New Roman"/>
        </w:rPr>
        <w:t>)</w:t>
      </w:r>
    </w:p>
    <w:p>
      <w:pPr>
        <w:pStyle w:val="Text"/>
        <w:rPr/>
      </w:pPr>
      <w:r>
        <w:rPr>
          <w:b/>
        </w:rPr>
        <w:t>13:10-13   </w:t>
      </w:r>
      <w:r>
        <w:rPr/>
        <w:t>İsrail ulusunun İsa’ya karşı takındığı gerçek tutum, havra yöneti</w:t>
        <w:softHyphen/>
        <w:t xml:space="preserve">cisinin durumunda açıkça görünmektedir. Bu yönetici, Kurtarıcı’nın Sept günü bir kadını iyileştirmesine karşı çıkmıştı. </w:t>
      </w:r>
      <w:r>
        <w:rPr>
          <w:b/>
        </w:rPr>
        <w:t xml:space="preserve">Kadın on sekiz yıldır </w:t>
      </w:r>
      <w:r>
        <w:rPr/>
        <w:t xml:space="preserve">içindeki hastalık ruhunun etkisiyle sırtını </w:t>
      </w:r>
      <w:r>
        <w:rPr>
          <w:b/>
        </w:rPr>
        <w:t xml:space="preserve">doğrultamıyordu. </w:t>
      </w:r>
      <w:r>
        <w:rPr/>
        <w:t xml:space="preserve">Sakatlığı büyüktü. Daha İsa’dan kendisini iyileştirmesini istemeden, İsa ona şifa veren sözler söyledi. </w:t>
      </w:r>
      <w:r>
        <w:rPr>
          <w:b/>
        </w:rPr>
        <w:t xml:space="preserve">Ellerini </w:t>
      </w:r>
      <w:r>
        <w:rPr/>
        <w:t>onun</w:t>
      </w:r>
      <w:r>
        <w:rPr>
          <w:b/>
        </w:rPr>
        <w:t xml:space="preserve"> üzerine koydu</w:t>
      </w:r>
      <w:r>
        <w:rPr/>
        <w:t xml:space="preserve"> ve kadının omurgasını bir anda düzeltiverdi.</w:t>
      </w:r>
    </w:p>
    <w:p>
      <w:pPr>
        <w:pStyle w:val="Text"/>
        <w:rPr/>
      </w:pPr>
      <w:r>
        <w:rPr>
          <w:b/>
        </w:rPr>
        <w:t>13:14   </w:t>
      </w:r>
      <w:r>
        <w:rPr/>
        <w:t xml:space="preserve">Bu olay karşısında </w:t>
      </w:r>
      <w:r>
        <w:rPr>
          <w:b/>
        </w:rPr>
        <w:t>havra yöneticisi</w:t>
      </w:r>
      <w:r>
        <w:rPr/>
        <w:t xml:space="preserve"> büyük bir kızgınlıkla, halka şifa bulmak için</w:t>
      </w:r>
      <w:r>
        <w:rPr>
          <w:b/>
        </w:rPr>
        <w:t xml:space="preserve"> </w:t>
      </w:r>
      <w:r>
        <w:rPr/>
        <w:t>haftanın</w:t>
      </w:r>
      <w:r>
        <w:rPr>
          <w:b/>
        </w:rPr>
        <w:t xml:space="preserve"> altı günü</w:t>
      </w:r>
      <w:r>
        <w:rPr/>
        <w:t xml:space="preserve"> gelmelerini, ama yedinci günde gelmemelerini söyledi. Bu adam insanların sorunlarının çözüm bulabilmesi için herhangi bir sorumluluk hissetmeyen ve işini mesleğinin gereği olarak yerine getiren profes</w:t>
        <w:softHyphen/>
        <w:t xml:space="preserve">yonel bir din adamıydı. İnsanlar ona haftanın ilk altı gününde gelseler bile, bu adam onlara yine de herhangi bir yardımda bulunamayacaktı. Şeriatın teknik </w:t>
      </w:r>
      <w:r>
        <w:rPr>
          <w:spacing w:val="4"/>
        </w:rPr>
        <w:t>noktalarında oldukça titiz olduğu halde</w:t>
      </w:r>
      <w:r>
        <w:rPr/>
        <w:t xml:space="preserve">, yüreğinde herhangi bir sevgi ya da acıma duygusundan tamamen yoksundu. Eğer kendisi bu kadın gibi on sekiz yıldır hasta olmuş olsaydı, hangi günde şifa bulursa bulsun, onun için hiç fark etmeyecekti. Yeter ki iyileşsin! </w:t>
      </w:r>
    </w:p>
    <w:p>
      <w:pPr>
        <w:pStyle w:val="Text"/>
        <w:rPr/>
      </w:pPr>
      <w:r>
        <w:rPr>
          <w:b/>
          <w:spacing w:val="4"/>
        </w:rPr>
        <w:t>13:15-16   Rab</w:t>
      </w:r>
      <w:r>
        <w:rPr>
          <w:spacing w:val="4"/>
        </w:rPr>
        <w:t xml:space="preserve"> onun ve diğer liderlerin iki yüzlülüğünü kınadı. Onlara,</w:t>
      </w:r>
      <w:r>
        <w:rPr>
          <w:b/>
        </w:rPr>
        <w:t xml:space="preserve"> </w:t>
      </w:r>
      <w:r>
        <w:rPr>
          <w:b/>
          <w:spacing w:val="4"/>
        </w:rPr>
        <w:t>kendi öküz ya da eşeklerini</w:t>
      </w:r>
      <w:r>
        <w:rPr>
          <w:spacing w:val="4"/>
        </w:rPr>
        <w:t xml:space="preserve"> su</w:t>
      </w:r>
      <w:r>
        <w:rPr/>
        <w:t xml:space="preserve"> içmeleri için </w:t>
      </w:r>
      <w:r>
        <w:rPr>
          <w:b/>
        </w:rPr>
        <w:t>yemlikten çözüp suya götür</w:t>
        <w:softHyphen/>
        <w:t>düklerini,</w:t>
      </w:r>
      <w:r>
        <w:rPr/>
        <w:t xml:space="preserve"> bunu yaparken hiç tereddüt etmediklerini anımsattı. Eğer bunlar Sept gününde bu akılsız hayvanlara böylesine ilgi gösterebilirlerse, İsa’nın </w:t>
      </w:r>
      <w:r>
        <w:rPr>
          <w:b/>
        </w:rPr>
        <w:t>İbra</w:t>
        <w:softHyphen/>
        <w:t>him’in bir kızı olan bu kadına</w:t>
      </w:r>
      <w:r>
        <w:rPr/>
        <w:t xml:space="preserve"> şifa veren bir mucizeyi Sept gününde gerçek</w:t>
        <w:softHyphen/>
        <w:t>leştirmesinin neresi hatalıdır?</w:t>
      </w:r>
      <w:r>
        <w:rPr>
          <w:b/>
        </w:rPr>
        <w:t xml:space="preserve"> “İbrahim’in bir kızı”</w:t>
      </w:r>
      <w:r>
        <w:rPr/>
        <w:t xml:space="preserve"> terimi, kadının sadece bir </w:t>
      </w:r>
      <w:r>
        <w:rPr>
          <w:spacing w:val="-2"/>
        </w:rPr>
        <w:t>Yahudi değil, aynı zamanda gerçek</w:t>
      </w:r>
      <w:r>
        <w:rPr/>
        <w:t xml:space="preserve"> imanlı bir kadın olduğunu da göstermekte</w:t>
        <w:softHyphen/>
        <w:t xml:space="preserve">dir. Kadının belindeki büküklük </w:t>
      </w:r>
      <w:r>
        <w:rPr>
          <w:b/>
        </w:rPr>
        <w:t>Şeytan’</w:t>
      </w:r>
      <w:r>
        <w:rPr/>
        <w:t>dan kaynaklanmaktaydı. Kutsal Ki</w:t>
        <w:softHyphen/>
        <w:t>tap’ta adı geçen bazı hastalıkların Şeytan’ın işlemesiyle yakın ilişki içerisinde oldu-ğunu biliyoruz. Eyüp’ün bedenindeki çıbanları ona Şeytan vermişti. Pavlus’un bedenindeki diken, onu tokatlamakla görevlendirilen Şeytan’ın bir tür haber-cisiydi. Rab izin vermedikçe, İblis’in bir imanlı üzerinde bu tür bir şey yapmaya izni yoktur. Sonuç olarak Tanrı, imanlının çektiği bu tür bir hastalık ya da elemi Kendi yüceliği yararına dönüştürmektedir.</w:t>
      </w:r>
    </w:p>
    <w:p>
      <w:pPr>
        <w:pStyle w:val="Text"/>
        <w:rPr/>
      </w:pPr>
      <w:r>
        <w:rPr>
          <w:b/>
        </w:rPr>
        <w:t>13:17   </w:t>
      </w:r>
      <w:r>
        <w:rPr/>
        <w:t xml:space="preserve">Rabbimizi eleştirenlerin </w:t>
      </w:r>
      <w:r>
        <w:rPr>
          <w:b/>
        </w:rPr>
        <w:t>hepsi,</w:t>
      </w:r>
      <w:r>
        <w:rPr/>
        <w:t xml:space="preserve"> O’nun Sözleri karşısında</w:t>
      </w:r>
      <w:r>
        <w:rPr>
          <w:b/>
        </w:rPr>
        <w:t xml:space="preserve"> utancından</w:t>
      </w:r>
      <w:r>
        <w:rPr/>
        <w:t xml:space="preserve"> yerin dibine girdi. Diğer sıradan insanlar ise görmüş oldukları bu </w:t>
      </w:r>
      <w:r>
        <w:rPr>
          <w:b/>
        </w:rPr>
        <w:t>görkemli</w:t>
      </w:r>
      <w:r>
        <w:rPr/>
        <w:t xml:space="preserve"> mu</w:t>
        <w:softHyphen/>
        <w:t xml:space="preserve">cize karşısında </w:t>
      </w:r>
      <w:r>
        <w:rPr>
          <w:b/>
        </w:rPr>
        <w:t>seviniyorlar</w:t>
      </w:r>
      <w:r>
        <w:rPr/>
        <w:t xml:space="preserve"> ve bunun gerçek bir mucize olduğunu biliyorlardı.</w:t>
      </w:r>
    </w:p>
    <w:p>
      <w:pPr>
        <w:pStyle w:val="Heading2"/>
        <w:spacing w:before="200" w:after="80"/>
        <w:ind w:left="284" w:hanging="284"/>
        <w:rPr/>
      </w:pPr>
      <w:r>
        <w:rPr/>
        <w:t>I. Egemenlikle İlgili Benzetmeler (13:18-21</w:t>
      </w:r>
      <w:r>
        <w:rPr>
          <w:rFonts w:cs="Times New Roman" w:ascii="Times New Roman" w:hAnsi="Times New Roman"/>
        </w:rPr>
        <w:t>)</w:t>
      </w:r>
    </w:p>
    <w:p>
      <w:pPr>
        <w:pStyle w:val="Text"/>
        <w:rPr/>
      </w:pPr>
      <w:r>
        <w:rPr>
          <w:b/>
        </w:rPr>
        <w:t>13:18-19   </w:t>
      </w:r>
      <w:r>
        <w:rPr/>
        <w:t>İnsanlar bu büyük mucizeyi gördükten sonra egemenliğin çok ya</w:t>
        <w:softHyphen/>
        <w:t>kın bir zamanda kurulacağını düşünmüş olabilirler. Rab İsa onların düşüncele</w:t>
        <w:softHyphen/>
        <w:t xml:space="preserve">rinden geçen bu hayalleri, Tanrı’nın Egemenliğiyle ilgili olarak vermiş olduğu iki benzetmeyle işe yaramaz bir duruma getirdi. Bu benzetmelerde geçen </w:t>
      </w:r>
      <w:r>
        <w:rPr>
          <w:b/>
        </w:rPr>
        <w:t xml:space="preserve">Tanrı </w:t>
      </w:r>
      <w:r>
        <w:rPr>
          <w:b/>
          <w:spacing w:val="4"/>
        </w:rPr>
        <w:t xml:space="preserve">Egemenliğinin, </w:t>
      </w:r>
      <w:r>
        <w:rPr>
          <w:spacing w:val="4"/>
        </w:rPr>
        <w:t>Kral’ın reddedildiği ve yeryüzüne saltanat sürmek için geri</w:t>
      </w:r>
      <w:r>
        <w:rPr/>
        <w:t xml:space="preserve"> geleceği zaman arasında olacağı tanımlanmaktadır. Bu benzetmeler Hıristiyan</w:t>
        <w:softHyphen/>
        <w:t>lığın gelişimini görüntülemekte ve gerçek imanlılarla birlikte, kendilerinin Hı</w:t>
        <w:softHyphen/>
        <w:t>ristiyan olduklarını söyleyen insanları da kapsamı içinde tutmaktadır (8:1-3’teki notlara bakınız).</w:t>
      </w:r>
    </w:p>
    <w:p>
      <w:pPr>
        <w:pStyle w:val="Text"/>
        <w:rPr/>
      </w:pPr>
      <w:r>
        <w:rPr/>
        <w:t xml:space="preserve">İsa, Tanrı’nın Egemenliğini yeryüzündeki en küçük tohumlardan biri olan </w:t>
      </w:r>
      <w:r>
        <w:rPr>
          <w:b/>
        </w:rPr>
        <w:t xml:space="preserve">hardal tanesine </w:t>
      </w:r>
      <w:r>
        <w:rPr/>
        <w:t>benzetti. Bu tohum toprağa atıldığı zaman bir ağaç değil, bir çalı olarak ortaya çıkar. Bu nedenle İsa bu tohumun gelişip büyük</w:t>
      </w:r>
      <w:r>
        <w:rPr>
          <w:b/>
        </w:rPr>
        <w:t xml:space="preserve"> bir</w:t>
      </w:r>
      <w:r>
        <w:rPr/>
        <w:t xml:space="preserve"> </w:t>
      </w:r>
      <w:r>
        <w:rPr>
          <w:b/>
        </w:rPr>
        <w:t xml:space="preserve">ağaç </w:t>
      </w:r>
      <w:r>
        <w:rPr/>
        <w:t>ol</w:t>
        <w:softHyphen/>
        <w:t xml:space="preserve">duğunu söylerken, bunun anormal bir gelişim geçirdiğini belirtmektedir. Bu ağaç, </w:t>
      </w:r>
      <w:r>
        <w:rPr>
          <w:b/>
        </w:rPr>
        <w:t>gökte uçuşan kuşların</w:t>
      </w:r>
      <w:r>
        <w:rPr/>
        <w:t xml:space="preserve"> yuvalarını üzerinde yapabileceği </w:t>
      </w:r>
      <w:r>
        <w:rPr>
          <w:b/>
        </w:rPr>
        <w:t xml:space="preserve">dalları </w:t>
      </w:r>
      <w:r>
        <w:rPr/>
        <w:t>olan bü</w:t>
        <w:softHyphen/>
        <w:t xml:space="preserve">yük bir ağaçtı. Burada belirtilmek istenen nokta şudur: Hıristiyanlık ortaya ilk çıktığı zaman </w:t>
      </w:r>
      <w:r>
        <w:rPr>
          <w:b/>
        </w:rPr>
        <w:t xml:space="preserve">hardal tanesi </w:t>
      </w:r>
      <w:r>
        <w:rPr/>
        <w:t>kadar küçük bir görünüm içindeydi, yani alçakgö</w:t>
        <w:softHyphen/>
        <w:t>nüllülükle başlamıştı. Ama zamanla büyüyüp görünür hale geldi ve sonuçta bu</w:t>
        <w:softHyphen/>
        <w:t>gün bildiğimiz Hıristiyanlık ortaya çıktı. Yeniden doğsunlar ya da doğmasınlar, Rab İsa’ya taraftar olanların hepsi Hıristiyanlık</w:t>
      </w:r>
      <w:r>
        <w:rPr>
          <w:spacing w:val="-2"/>
        </w:rPr>
        <w:t xml:space="preserve"> dinini meydana getirirler. </w:t>
      </w:r>
      <w:r>
        <w:rPr>
          <w:b/>
          <w:spacing w:val="-2"/>
        </w:rPr>
        <w:t>Gö</w:t>
        <w:softHyphen/>
        <w:t>ğün kuşları</w:t>
      </w:r>
      <w:r>
        <w:rPr>
          <w:spacing w:val="-2"/>
        </w:rPr>
        <w:t xml:space="preserve"> ya akbabalardır ya da çayır kuşlarıdır. Bütün bunlar kötüyü temsil ederler.</w:t>
      </w:r>
    </w:p>
    <w:p>
      <w:pPr>
        <w:pStyle w:val="Text"/>
        <w:rPr/>
      </w:pPr>
      <w:r>
        <w:rPr>
          <w:b/>
        </w:rPr>
        <w:t>13:20-21   </w:t>
      </w:r>
      <w:r>
        <w:rPr/>
        <w:t xml:space="preserve">İkinci benzetmede </w:t>
      </w:r>
      <w:r>
        <w:rPr>
          <w:b/>
        </w:rPr>
        <w:t>Tanrı’nın Egemenliği,</w:t>
      </w:r>
      <w:r>
        <w:rPr/>
        <w:t xml:space="preserve"> bir </w:t>
      </w:r>
      <w:r>
        <w:rPr>
          <w:b/>
        </w:rPr>
        <w:t>kadının tüm ha</w:t>
        <w:softHyphen/>
        <w:t>muru kabartması</w:t>
      </w:r>
      <w:r>
        <w:rPr/>
        <w:t xml:space="preserve"> için </w:t>
      </w:r>
      <w:r>
        <w:rPr>
          <w:b/>
        </w:rPr>
        <w:t>üç ölçek una</w:t>
      </w:r>
      <w:r>
        <w:rPr/>
        <w:t xml:space="preserve"> </w:t>
      </w:r>
      <w:r>
        <w:rPr>
          <w:b/>
        </w:rPr>
        <w:t>karıştırdığı mayaya</w:t>
      </w:r>
      <w:r>
        <w:rPr/>
        <w:t xml:space="preserve"> benzetilmektedir. Kutsal Yazılarda maya sözcüğünün daima kötülüğü simgelediğine inanıyoruz. Burada yatan düşünce şudur: Tanrı halkı olan inanlıların yiyeceği saf yemeğe kötü ve bozuk öğretişler karıştırılmıştır. Bu kötü öğretişler, olduğu yerde duran </w:t>
      </w:r>
      <w:r>
        <w:rPr>
          <w:spacing w:val="-2"/>
        </w:rPr>
        <w:t>durgun öğretişler değil, sinsi bir şekilde yayılma gücü olan tehlikeli öğretişler</w:t>
        <w:softHyphen/>
        <w:t>dir.</w:t>
      </w:r>
    </w:p>
    <w:p>
      <w:pPr>
        <w:pStyle w:val="Heading2"/>
        <w:spacing w:before="180" w:after="80"/>
        <w:ind w:left="284" w:hanging="284"/>
        <w:rPr/>
      </w:pPr>
      <w:r>
        <w:rPr/>
        <w:t>İ. Egemenliğe Götüren Dar Kapı (13:22-30</w:t>
      </w:r>
      <w:r>
        <w:rPr>
          <w:rFonts w:cs="Times New Roman" w:ascii="Times New Roman" w:hAnsi="Times New Roman"/>
        </w:rPr>
        <w:t>)</w:t>
      </w:r>
    </w:p>
    <w:p>
      <w:pPr>
        <w:pStyle w:val="Text"/>
        <w:rPr/>
      </w:pPr>
      <w:r>
        <w:rPr>
          <w:b/>
        </w:rPr>
        <w:t>13:22-23   </w:t>
      </w:r>
      <w:r>
        <w:rPr/>
        <w:t xml:space="preserve">İsa </w:t>
      </w:r>
      <w:r>
        <w:rPr>
          <w:b/>
        </w:rPr>
        <w:t xml:space="preserve">Kudüs'e doğru yol alırken, </w:t>
      </w:r>
      <w:r>
        <w:rPr/>
        <w:t xml:space="preserve">kalabalıkların içinden biri </w:t>
      </w:r>
      <w:r>
        <w:rPr>
          <w:b/>
        </w:rPr>
        <w:t>O’na kurtulanların sayısının az</w:t>
      </w:r>
      <w:r>
        <w:rPr/>
        <w:t xml:space="preserve"> olup olmayacağını sordu. Bu soru sırf merak yü</w:t>
        <w:softHyphen/>
        <w:t>zünden sorulmuş gereksiz bir soru olabilir.</w:t>
      </w:r>
    </w:p>
    <w:p>
      <w:pPr>
        <w:pStyle w:val="Text"/>
        <w:rPr/>
      </w:pPr>
      <w:r>
        <w:rPr>
          <w:b/>
        </w:rPr>
        <w:t>13:24   </w:t>
      </w:r>
      <w:r>
        <w:rPr/>
        <w:t>Rab İsa tasarlanarak ortaya sürülen soruyu dolaysız bir emirle yanıt</w:t>
        <w:softHyphen/>
        <w:t xml:space="preserve">ladı. İsa soruyu yönelten adamın </w:t>
      </w:r>
      <w:r>
        <w:rPr>
          <w:b/>
        </w:rPr>
        <w:t xml:space="preserve">dar kapıdan girmeye </w:t>
      </w:r>
      <w:r>
        <w:rPr/>
        <w:t>özellikle gayret göster</w:t>
        <w:softHyphen/>
        <w:t xml:space="preserve">mesini söyledi. İsa </w:t>
      </w:r>
      <w:r>
        <w:rPr>
          <w:b/>
        </w:rPr>
        <w:t xml:space="preserve">dar kapıdan girmeye gayret gösterin </w:t>
      </w:r>
      <w:r>
        <w:rPr/>
        <w:t>ya da çalışın</w:t>
      </w:r>
      <w:r>
        <w:rPr>
          <w:b/>
        </w:rPr>
        <w:t xml:space="preserve"> </w:t>
      </w:r>
      <w:r>
        <w:rPr/>
        <w:t>dediği zaman, kurtuluş için bizim çaba göstermemiz gerektiğini belirtmemiştir. Bura</w:t>
        <w:softHyphen/>
        <w:t xml:space="preserve">daki </w:t>
      </w:r>
      <w:r>
        <w:rPr>
          <w:b/>
        </w:rPr>
        <w:t>dar kapı,</w:t>
      </w:r>
      <w:r>
        <w:rPr/>
        <w:t xml:space="preserve"> iman yoluyla, lütuf aracılığıyla gelen kurtuluş, yani yeniden do</w:t>
        <w:softHyphen/>
        <w:t>ğuş demektir. İsa bu adamı, bu kapıdan içeriye girmesinden emin olması konu</w:t>
        <w:softHyphen/>
        <w:t>sunda uyarıyordu. Kapı kapandığı zaman “Çok kişi içeriye girmek isteyecek, ama giremeyecektir.”</w:t>
      </w:r>
    </w:p>
    <w:p>
      <w:pPr>
        <w:pStyle w:val="Text"/>
        <w:rPr/>
      </w:pPr>
      <w:r>
        <w:rPr/>
        <w:t>Bu onların tövbe edip iman yoluyla kurtulmayı özledikleri için içeriye gir</w:t>
        <w:softHyphen/>
        <w:t>mek istedikleri anlamına değil, tam tersine Mesih’in güç ve yetkiyle saltanat sü</w:t>
        <w:softHyphen/>
        <w:t>receği günde O’nun egemenliğine alınmayı talep edecekleri, ne var ki onların çok geç kalmış olacakları anlamına gelmektedir. İçinde yaşadığımız lütuf çağı hep böyle devam etmeyecek, bir gün son bulacaktır.</w:t>
      </w:r>
    </w:p>
    <w:p>
      <w:pPr>
        <w:pStyle w:val="Text"/>
        <w:rPr/>
      </w:pPr>
      <w:r>
        <w:rPr>
          <w:b/>
        </w:rPr>
        <w:t>13:25-27   Ev sahibi kalkıp kapıyı kapayacaktır</w:t>
      </w:r>
      <w:r>
        <w:rPr/>
        <w:t>. Burada o zamanki Yahu</w:t>
        <w:softHyphen/>
        <w:t xml:space="preserve">diler </w:t>
      </w:r>
      <w:r>
        <w:rPr>
          <w:b/>
        </w:rPr>
        <w:t xml:space="preserve">kapıyı vuran </w:t>
      </w:r>
      <w:r>
        <w:rPr/>
        <w:t xml:space="preserve">ve </w:t>
      </w:r>
      <w:r>
        <w:rPr>
          <w:b/>
        </w:rPr>
        <w:t>Rab’den açmasını</w:t>
      </w:r>
      <w:r>
        <w:rPr/>
        <w:t xml:space="preserve"> isteyen insanlar olarak resimlenmek</w:t>
        <w:softHyphen/>
        <w:t>tedir. O da onların bu isteğini, onları hiçbir zaman tanımadığını söyleyerek geri çevirecektir. Bunun üzerine onlar, Kendisiyle çok yakın ilişkiler içerisinde bu</w:t>
        <w:softHyphen/>
        <w:t xml:space="preserve">lunduklarını söyleyerek O’nu protesto edeceklerdir. Ama Rab onların bu </w:t>
      </w:r>
      <w:r>
        <w:rPr>
          <w:spacing w:val="4"/>
        </w:rPr>
        <w:t>yap</w:t>
        <w:softHyphen/>
        <w:t>macık davranışlarına kapılarak kapıyı</w:t>
      </w:r>
      <w:r>
        <w:rPr/>
        <w:t xml:space="preserve"> açmayacaktır. Bunların hepsi </w:t>
      </w:r>
      <w:r>
        <w:rPr>
          <w:b/>
        </w:rPr>
        <w:t xml:space="preserve">kötülük yapanlar </w:t>
      </w:r>
      <w:r>
        <w:rPr/>
        <w:t>olduğundan, içeriye girmelerine asla izin verilmeyecektir.</w:t>
      </w:r>
    </w:p>
    <w:p>
      <w:pPr>
        <w:pStyle w:val="Text"/>
        <w:rPr/>
      </w:pPr>
      <w:r>
        <w:rPr>
          <w:b/>
        </w:rPr>
        <w:t>13:28-30   </w:t>
      </w:r>
      <w:r>
        <w:rPr/>
        <w:t xml:space="preserve">İsa’nın onları geri çevirmesi, </w:t>
      </w:r>
      <w:r>
        <w:rPr>
          <w:b/>
        </w:rPr>
        <w:t>ağlayış ve diş gıcırtısına</w:t>
      </w:r>
      <w:r>
        <w:rPr/>
        <w:t xml:space="preserve"> neden ola</w:t>
        <w:softHyphen/>
        <w:t xml:space="preserve">caktır. </w:t>
      </w:r>
      <w:r>
        <w:rPr>
          <w:b/>
        </w:rPr>
        <w:t>Ağlayış,</w:t>
      </w:r>
      <w:r>
        <w:rPr/>
        <w:t xml:space="preserve"> pişmanlığı; </w:t>
      </w:r>
      <w:r>
        <w:rPr>
          <w:b/>
        </w:rPr>
        <w:t>diş gıcırtısı</w:t>
      </w:r>
      <w:r>
        <w:rPr/>
        <w:t xml:space="preserve"> da Tanrı’dan duyulan şiddetli bir nefreti dile getirir. Bu görünüm, cehennemde çekilen elemlerin insanın yüreğini değiş</w:t>
        <w:softHyphen/>
        <w:t xml:space="preserve">tirmediğini gösterir. İman etmeyen Yahudiler, </w:t>
      </w:r>
      <w:r>
        <w:rPr>
          <w:b/>
        </w:rPr>
        <w:t>İbrahim’i, İshak’ı, Yakup’u ve tüm peygamberleri Tanrı’nın Egemenliğinde göreceklerdir.</w:t>
      </w:r>
      <w:r>
        <w:rPr/>
        <w:t xml:space="preserve"> Sırf İbrahim, İshak ve Yakup’un soyundan gelmekle egemenliğe alınacaklarını sananlar</w:t>
      </w:r>
      <w:r>
        <w:rPr>
          <w:b/>
        </w:rPr>
        <w:t xml:space="preserve"> dışa</w:t>
        <w:softHyphen/>
        <w:t>rıya atılacaklardır.</w:t>
      </w:r>
      <w:r>
        <w:rPr/>
        <w:t xml:space="preserve"> Buna karşılık, dünyanın dört bir köşesindeki uluslardan </w:t>
      </w:r>
      <w:r>
        <w:rPr>
          <w:spacing w:val="4"/>
        </w:rPr>
        <w:t>gelen insanlar Mesih’in</w:t>
      </w:r>
      <w:r>
        <w:rPr/>
        <w:t xml:space="preserve"> egemenliğinin ışığı altına gelecek ve bu egemenliğin ruhsal nimetlerinin tadını çıkaracaklardır. Böylece, Tanrı’nın bereket tasarıla</w:t>
        <w:softHyphen/>
        <w:t>rında ilk sırada yer alan birçok Yahudi geri çevrilecek, öte yandan bir zamanlar köpek kadar değeri olmayan uluslar, Mesih’in Bin Yıllık saltanatının bereketle</w:t>
        <w:softHyphen/>
        <w:t>rinden yararlanacaklardır.</w:t>
      </w:r>
    </w:p>
    <w:p>
      <w:pPr>
        <w:pStyle w:val="Heading2"/>
        <w:spacing w:before="200" w:after="80"/>
        <w:ind w:left="284" w:hanging="284"/>
        <w:rPr/>
      </w:pPr>
      <w:r>
        <w:rPr/>
        <w:t>J. Peygamberler Kudüs'te Katledilirler (13:31-35</w:t>
      </w:r>
      <w:r>
        <w:rPr>
          <w:rFonts w:cs="Times New Roman" w:ascii="Times New Roman" w:hAnsi="Times New Roman"/>
        </w:rPr>
        <w:t>)</w:t>
      </w:r>
    </w:p>
    <w:p>
      <w:pPr>
        <w:pStyle w:val="Text"/>
        <w:rPr/>
      </w:pPr>
      <w:r>
        <w:rPr>
          <w:b/>
        </w:rPr>
        <w:t>13:31   </w:t>
      </w:r>
      <w:r>
        <w:rPr/>
        <w:t>Öyle anlaşılıyor ki, İsa bu dönemde Kral Hirodes’in yönetimi altın</w:t>
        <w:softHyphen/>
        <w:t xml:space="preserve">daki bölgede bulunuyordu. </w:t>
      </w:r>
      <w:r>
        <w:rPr>
          <w:b/>
        </w:rPr>
        <w:t>O sırada</w:t>
      </w:r>
      <w:r>
        <w:rPr/>
        <w:t xml:space="preserve"> </w:t>
      </w:r>
      <w:r>
        <w:rPr>
          <w:b/>
        </w:rPr>
        <w:t>bazı Ferisiler gelip İsa’ya, Hirodes’in</w:t>
      </w:r>
      <w:r>
        <w:rPr/>
        <w:t xml:space="preserve"> Kendisini </w:t>
      </w:r>
      <w:r>
        <w:rPr>
          <w:b/>
        </w:rPr>
        <w:t>öldürmek</w:t>
      </w:r>
      <w:r>
        <w:rPr/>
        <w:t xml:space="preserve"> istediğini, bu nedenle bir an önce </w:t>
      </w:r>
      <w:r>
        <w:rPr>
          <w:b/>
        </w:rPr>
        <w:t>ayrılıp gitmesini</w:t>
      </w:r>
      <w:r>
        <w:rPr/>
        <w:t xml:space="preserve"> söyle</w:t>
        <w:softHyphen/>
        <w:t>diler. Ferisiler İsa’nın canını kayırıyor gözükmekle, kendilerine özgü olmayan biçimde davranıyorlardı. Kim bilir, belki de Hirodes ile iş birliği yapıp İsa’yı, büyük bir olasılıkla yakalanabileceği Kudüs'e doğru gitmesi için korkutmayı ta</w:t>
        <w:softHyphen/>
        <w:t>sarlamış olabilirler.</w:t>
      </w:r>
    </w:p>
    <w:p>
      <w:pPr>
        <w:pStyle w:val="Text"/>
        <w:rPr/>
      </w:pPr>
      <w:r>
        <w:rPr>
          <w:b/>
        </w:rPr>
        <w:t>13:32   </w:t>
      </w:r>
      <w:r>
        <w:rPr/>
        <w:t>Fiziksel şiddete dayanan bu korkutma olayı karşısında Rabbimiz kı</w:t>
        <w:softHyphen/>
        <w:t xml:space="preserve">lını bile kıpırdatmamıştı. Bunun Hirodes tarafından düzenlenen bir komplo </w:t>
      </w:r>
      <w:r>
        <w:rPr>
          <w:spacing w:val="4"/>
        </w:rPr>
        <w:t>ol</w:t>
        <w:softHyphen/>
        <w:t>duğunu bildiğinden, Ferisilerden</w:t>
      </w:r>
      <w:r>
        <w:rPr/>
        <w:t xml:space="preserve"> </w:t>
      </w:r>
      <w:r>
        <w:rPr>
          <w:b/>
        </w:rPr>
        <w:t>o tilkiye</w:t>
      </w:r>
      <w:r>
        <w:rPr/>
        <w:t xml:space="preserve"> bir haber iletmelerini istedi. Rab İsa’nın burada Hirodes’ten söz ederken, Grekçe’nin dilbilgisi uyarınca ona “dişi tilki” demesinin nedenini birçokları anlamakta güçlük çekiyor. Halkın bir yöne</w:t>
        <w:softHyphen/>
        <w:t>ticisi hakkında kötü sözler söylemenin yasaklandığı (Çık.22:28) Kutsal Yazıla</w:t>
        <w:softHyphen/>
        <w:t>rın da böylece çiğnendiğini düşünüyorlar. Ne var ki bunda herhangi bir kötülük yoktu. İsa’nın söyledikleri tamamen doğruydu. İsa tarafından gönderilen habe</w:t>
        <w:softHyphen/>
      </w:r>
      <w:r>
        <w:rPr>
          <w:spacing w:val="4"/>
        </w:rPr>
        <w:t>rin özünde, O’nun kısa bir zaman da olsa, yapacak bazı şeyleri olduğu yatı</w:t>
        <w:softHyphen/>
      </w:r>
      <w:r>
        <w:rPr/>
        <w:t xml:space="preserve">yordu. Geri kalan birkaç gün içerisinde </w:t>
      </w:r>
      <w:r>
        <w:rPr>
          <w:b/>
        </w:rPr>
        <w:t>cinleri kovup hastaları iyileştirecekti. Üçüncü gün,</w:t>
      </w:r>
      <w:r>
        <w:rPr/>
        <w:t xml:space="preserve"> yani son günde, yeryüzünde sürdüregeldiği hizmetlerini </w:t>
      </w:r>
      <w:r>
        <w:rPr>
          <w:spacing w:val="4"/>
        </w:rPr>
        <w:t>tamamla</w:t>
        <w:softHyphen/>
        <w:t>yarak</w:t>
      </w:r>
      <w:r>
        <w:rPr>
          <w:b/>
          <w:spacing w:val="4"/>
        </w:rPr>
        <w:t xml:space="preserve"> hedefine</w:t>
      </w:r>
      <w:r>
        <w:rPr>
          <w:spacing w:val="4"/>
        </w:rPr>
        <w:t xml:space="preserve"> ulaşacaktı. O’nun</w:t>
      </w:r>
      <w:r>
        <w:rPr/>
        <w:t xml:space="preserve"> bu görevlerini yerine getirmesine hiç kimse engel olamazdı. Yeryüzünde hiçbir güç tayin edilen zamana kadar O’na bir za</w:t>
        <w:softHyphen/>
        <w:t>rar veremezdi.</w:t>
      </w:r>
    </w:p>
    <w:p>
      <w:pPr>
        <w:pStyle w:val="Text"/>
        <w:rPr/>
      </w:pPr>
      <w:r>
        <w:rPr>
          <w:b/>
        </w:rPr>
        <w:t>13:33   </w:t>
      </w:r>
      <w:r>
        <w:rPr/>
        <w:t xml:space="preserve">Dahası, İsa Celile bölgesinde öldürülemezdi. Bu şeref </w:t>
      </w:r>
      <w:r>
        <w:rPr>
          <w:b/>
        </w:rPr>
        <w:t>Kudüs</w:t>
      </w:r>
      <w:r>
        <w:rPr/>
        <w:t xml:space="preserve"> kentine </w:t>
      </w:r>
      <w:r>
        <w:rPr>
          <w:spacing w:val="4"/>
        </w:rPr>
        <w:t>ayrılmıştı. Çünkü bu kent, Yüce Tanrı’nın gönderdiği peygamberleri öldür</w:t>
        <w:softHyphen/>
      </w:r>
      <w:r>
        <w:rPr/>
        <w:t>mekle ün kazanmıştı. Benzetme yerinde olursa, Kudüs kenti Tanrı habercileri</w:t>
        <w:softHyphen/>
        <w:t xml:space="preserve">nin öldürülmesini tekeli altında tutuyordu. İşte İsa, </w:t>
      </w:r>
      <w:r>
        <w:rPr>
          <w:b/>
        </w:rPr>
        <w:t>“bir peygamberin Kudüs</w:t>
        <w:softHyphen/>
        <w:t>ün dışında ölmesi düşünülemez!”</w:t>
      </w:r>
      <w:r>
        <w:rPr/>
        <w:t xml:space="preserve"> derken, bunu söylemek istiyordu.</w:t>
      </w:r>
    </w:p>
    <w:p>
      <w:pPr>
        <w:pStyle w:val="Text"/>
        <w:rPr/>
      </w:pPr>
      <w:r>
        <w:rPr>
          <w:b/>
        </w:rPr>
        <w:t>13:34-35   </w:t>
      </w:r>
      <w:r>
        <w:rPr/>
        <w:t xml:space="preserve">İsa bu kötü kentle ilgili gerçekleri böylece dile getirdikten sonra, </w:t>
      </w:r>
      <w:r>
        <w:rPr>
          <w:spacing w:val="4"/>
        </w:rPr>
        <w:t xml:space="preserve">Kudüs için acı acı ağlamaya başladı. </w:t>
      </w:r>
      <w:r>
        <w:rPr>
          <w:b/>
          <w:spacing w:val="4"/>
        </w:rPr>
        <w:t>Peygamberleri öldüren</w:t>
      </w:r>
      <w:r>
        <w:rPr>
          <w:spacing w:val="4"/>
        </w:rPr>
        <w:t xml:space="preserve"> ve kendisine</w:t>
      </w:r>
      <w:r>
        <w:rPr/>
        <w:t xml:space="preserve"> gönderilen Tanrı habercilerini</w:t>
      </w:r>
      <w:r>
        <w:rPr>
          <w:b/>
        </w:rPr>
        <w:t xml:space="preserve"> taşlayan</w:t>
      </w:r>
      <w:r>
        <w:rPr/>
        <w:t xml:space="preserve"> Kudüs'ü aslında çok seviyordu. </w:t>
      </w:r>
      <w:r>
        <w:rPr>
          <w:b/>
        </w:rPr>
        <w:t>Bir ta</w:t>
        <w:softHyphen/>
        <w:t>vuğun, civcivlerini kanatları altına topladığı gibi</w:t>
      </w:r>
      <w:r>
        <w:rPr/>
        <w:t xml:space="preserve"> Kendisi de bu kentin in</w:t>
        <w:softHyphen/>
        <w:t xml:space="preserve">sanlarını </w:t>
      </w:r>
      <w:r>
        <w:rPr>
          <w:b/>
        </w:rPr>
        <w:t>kaç kez</w:t>
      </w:r>
      <w:r>
        <w:rPr/>
        <w:t xml:space="preserve"> </w:t>
      </w:r>
      <w:r>
        <w:rPr>
          <w:b/>
        </w:rPr>
        <w:t>toplamak istemiş</w:t>
      </w:r>
      <w:r>
        <w:rPr/>
        <w:t xml:space="preserve">; </w:t>
      </w:r>
      <w:r>
        <w:rPr>
          <w:b/>
        </w:rPr>
        <w:t xml:space="preserve">ama </w:t>
      </w:r>
      <w:r>
        <w:rPr/>
        <w:t>onlar</w:t>
      </w:r>
      <w:r>
        <w:rPr>
          <w:b/>
        </w:rPr>
        <w:t xml:space="preserve"> </w:t>
      </w:r>
      <w:r>
        <w:rPr/>
        <w:t>bunu</w:t>
      </w:r>
      <w:r>
        <w:rPr>
          <w:b/>
        </w:rPr>
        <w:t xml:space="preserve"> istememişti. </w:t>
      </w:r>
      <w:r>
        <w:rPr/>
        <w:t>Buradaki güçlük, onların inatçı iradesinde yatmaktaydı. Bunun kaçınılmaz bir sonucu ola</w:t>
        <w:softHyphen/>
        <w:t xml:space="preserve">rak da kentleri, tapınakları ve evleri </w:t>
      </w:r>
      <w:r>
        <w:rPr>
          <w:b/>
        </w:rPr>
        <w:t>ıssız bırakılacaktı.</w:t>
      </w:r>
      <w:r>
        <w:rPr/>
        <w:t xml:space="preserve"> Uzun bir süre sürgünde yaşayacaklardı. Gerçekten, İsa’ya karşı olan tutumlarını değiştirmedikçe O’nu bir daha hiç göremeyeceklerdi. 35’inci ayetin ikinci kısmı, Mesih’in İkinci Ge</w:t>
        <w:softHyphen/>
        <w:t>lişine değinmektedir. Yahudi ulusunun bir kısmı o</w:t>
      </w:r>
      <w:r>
        <w:rPr>
          <w:b/>
        </w:rPr>
        <w:t xml:space="preserve"> zaman </w:t>
      </w:r>
      <w:r>
        <w:rPr/>
        <w:t xml:space="preserve">tövbe ederek, </w:t>
      </w:r>
      <w:r>
        <w:rPr>
          <w:b/>
        </w:rPr>
        <w:t xml:space="preserve">“Rab-bin adıyla gelene övgüler olsun!” </w:t>
      </w:r>
      <w:r>
        <w:rPr/>
        <w:t>diyecektir. O zaman, O’nun halkı olan inan-lılar, O’nun tam olarak egemenlik süreceği günlerde yaşayacaklardı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320" w:after="120"/>
        <w:ind w:left="284" w:hanging="284"/>
        <w:rPr/>
      </w:pPr>
      <w:bookmarkStart w:id="14" w:name="L14"/>
      <w:bookmarkEnd w:id="14"/>
      <w:r>
        <w:rPr/>
        <w:t>K. Vücudu Su Toplamış Adamın İyileştirilmesi (14:1-6</w:t>
      </w:r>
      <w:r>
        <w:rPr>
          <w:rFonts w:cs="Times New Roman" w:ascii="Times New Roman" w:hAnsi="Times New Roman"/>
        </w:rPr>
        <w:t>)</w:t>
      </w:r>
    </w:p>
    <w:p>
      <w:pPr>
        <w:pStyle w:val="Text"/>
        <w:tabs>
          <w:tab w:val="clear" w:pos="567"/>
          <w:tab w:val="left" w:pos="4820" w:leader="none"/>
        </w:tabs>
        <w:rPr/>
      </w:pPr>
      <w:r>
        <w:rPr>
          <w:b/>
        </w:rPr>
        <w:t>14:1-</w:t>
      </w:r>
      <w:r>
        <w:rPr>
          <w:b/>
          <w:spacing w:val="4"/>
        </w:rPr>
        <w:t>3   Bir Sept günü İsa,</w:t>
      </w:r>
      <w:r>
        <w:rPr>
          <w:b/>
        </w:rPr>
        <w:t xml:space="preserve"> Ferisilerin ileri gelenlerinden</w:t>
      </w:r>
      <w:r>
        <w:rPr/>
        <w:t xml:space="preserve"> biri tarafından </w:t>
      </w:r>
      <w:r>
        <w:rPr>
          <w:b/>
        </w:rPr>
        <w:t>evine, yemek yemeye</w:t>
      </w:r>
      <w:r>
        <w:rPr/>
        <w:t xml:space="preserve"> çağrılmıştı. Bu davet samimi bir yürekle, misafirperver</w:t>
        <w:softHyphen/>
        <w:t xml:space="preserve">likle değil, din liderlerinin Tanrı’nın Oğlu’nun yaşamında hata bulma umuduyla yapılmıştı. İsa’nın bulunduğu yerde istiskali, yani bütün vücudu su toplamış bir adam vardı. İsa onlara </w:t>
      </w:r>
      <w:r>
        <w:rPr>
          <w:b/>
        </w:rPr>
        <w:t xml:space="preserve">Sept </w:t>
      </w:r>
      <w:r>
        <w:rPr>
          <w:b/>
          <w:spacing w:val="4"/>
        </w:rPr>
        <w:t xml:space="preserve">gününde bir hastaya </w:t>
      </w:r>
      <w:r>
        <w:rPr>
          <w:spacing w:val="4"/>
        </w:rPr>
        <w:t>şifa</w:t>
      </w:r>
      <w:r>
        <w:rPr/>
        <w:t xml:space="preserve"> vermenin</w:t>
      </w:r>
      <w:r>
        <w:rPr>
          <w:b/>
        </w:rPr>
        <w:t xml:space="preserve"> Kutsal Ya-sa'ya uygun</w:t>
      </w:r>
      <w:r>
        <w:rPr/>
        <w:t xml:space="preserve"> olup olmadığını sorarak, Kendisini eleştirenlerin neler düşün</w:t>
        <w:softHyphen/>
        <w:t>dük-lerini bir bir ortaya çıkardı.</w:t>
      </w:r>
    </w:p>
    <w:p>
      <w:pPr>
        <w:pStyle w:val="Text"/>
        <w:rPr/>
      </w:pPr>
      <w:r>
        <w:rPr>
          <w:b/>
        </w:rPr>
        <w:t>14:4-6   </w:t>
      </w:r>
      <w:r>
        <w:rPr/>
        <w:t>Onlar İsa’nın bu sorusuna her ne kadar ‘hayır, uygun değildir’ de</w:t>
        <w:softHyphen/>
        <w:t>meye can atıyorlardıysa da, bu görüşlerini destekleyen bir nedenleri olmadığın</w:t>
        <w:softHyphen/>
        <w:t xml:space="preserve">dan </w:t>
      </w:r>
      <w:r>
        <w:rPr>
          <w:b/>
        </w:rPr>
        <w:t>ses çıkaramadılar.</w:t>
      </w:r>
      <w:r>
        <w:rPr/>
        <w:t xml:space="preserve"> Bunun üzerine İsa, hasta adamı </w:t>
      </w:r>
      <w:r>
        <w:rPr>
          <w:b/>
        </w:rPr>
        <w:t>iyileştirerek salıverdi.</w:t>
      </w:r>
      <w:r>
        <w:rPr/>
        <w:t xml:space="preserve"> İsa’ya göre bu bir merhamet işiydi. Tanrısal sevgi, etkinliklerine Sept günü de olsa, hiçbir zaman ara vermez (Yu.5:17). Sonra Yahudilere dönerek, içlerinde </w:t>
      </w:r>
      <w:r>
        <w:rPr>
          <w:spacing w:val="4"/>
        </w:rPr>
        <w:t xml:space="preserve">herhangi birinin </w:t>
      </w:r>
      <w:r>
        <w:rPr>
          <w:b/>
          <w:spacing w:val="4"/>
        </w:rPr>
        <w:t>oğlu ya da</w:t>
      </w:r>
      <w:r>
        <w:rPr>
          <w:b/>
        </w:rPr>
        <w:t xml:space="preserve"> öküzü kuyuya düştüğü </w:t>
      </w:r>
      <w:r>
        <w:rPr/>
        <w:t>zaman</w:t>
      </w:r>
      <w:r>
        <w:rPr>
          <w:b/>
        </w:rPr>
        <w:t>, Sept günü</w:t>
      </w:r>
      <w:r>
        <w:rPr/>
        <w:t xml:space="preserve"> </w:t>
      </w:r>
      <w:r>
        <w:rPr>
          <w:b/>
        </w:rPr>
        <w:t>bile olsa</w:t>
      </w:r>
      <w:r>
        <w:rPr/>
        <w:t xml:space="preserve"> </w:t>
      </w:r>
      <w:r>
        <w:rPr>
          <w:b/>
        </w:rPr>
        <w:t>onu</w:t>
      </w:r>
      <w:r>
        <w:rPr/>
        <w:t xml:space="preserve"> </w:t>
      </w:r>
      <w:r>
        <w:rPr>
          <w:b/>
        </w:rPr>
        <w:t>hemen oradan</w:t>
      </w:r>
      <w:r>
        <w:rPr/>
        <w:t xml:space="preserve"> </w:t>
      </w:r>
      <w:r>
        <w:rPr>
          <w:b/>
        </w:rPr>
        <w:t>çıkardıklarını</w:t>
      </w:r>
      <w:r>
        <w:rPr/>
        <w:t xml:space="preserve"> anımsattı. Böyle yapmaları kendi ya</w:t>
        <w:softHyphen/>
        <w:t xml:space="preserve">rarlarınaydı. Hayvan onlar için para demekti. Oysa hasta adamın durumuyla onlar hiç ilgilenmemişlerdi ve Rab İsa’yı bu adamı iyileştirdiği için </w:t>
      </w:r>
      <w:r>
        <w:rPr>
          <w:spacing w:val="4"/>
        </w:rPr>
        <w:t>yargılaya</w:t>
        <w:softHyphen/>
        <w:t>caklardı. Onlar Kurtarıcı’nın öne sürdüğü</w:t>
      </w:r>
      <w:r>
        <w:rPr/>
        <w:t xml:space="preserve"> mantığı yanıtlayamasalar da, O’na olan kızgınlıklarında bir o derece daha ileriye gittiklerinden emin olabiliriz.</w:t>
      </w:r>
    </w:p>
    <w:p>
      <w:pPr>
        <w:pStyle w:val="Heading2"/>
        <w:spacing w:before="200" w:after="80"/>
        <w:ind w:left="284" w:hanging="284"/>
        <w:rPr/>
      </w:pPr>
      <w:r>
        <w:rPr/>
        <w:t>L. Yemeğe Çağrılan Hırslı Konuk Benzetmesi (14:7-11</w:t>
      </w:r>
      <w:r>
        <w:rPr>
          <w:rFonts w:cs="Times New Roman" w:ascii="Times New Roman" w:hAnsi="Times New Roman"/>
        </w:rPr>
        <w:t>)</w:t>
      </w:r>
    </w:p>
    <w:p>
      <w:pPr>
        <w:pStyle w:val="Text"/>
        <w:rPr/>
      </w:pPr>
      <w:r>
        <w:rPr>
          <w:b/>
        </w:rPr>
        <w:t>14:7-11   </w:t>
      </w:r>
      <w:r>
        <w:rPr/>
        <w:t>İsa Ferisi’nin evine girerken, belki de misafirlerin sofradaki en iyi yerleri</w:t>
      </w:r>
      <w:r>
        <w:rPr>
          <w:b/>
        </w:rPr>
        <w:t xml:space="preserve"> </w:t>
      </w:r>
      <w:r>
        <w:rPr/>
        <w:t>kapmak için sağa sola koşuşturduklarını görmüştü. Bunlar saygınlık ve önem yerlerine oturmaya çalışıyorlardı. İsa’nın o evde Kendisinin de bir misafir olması, O’nun dürüst ve doğru bir şekilde konuşmasını engellemiyordu. İsa on</w:t>
        <w:softHyphen/>
        <w:t xml:space="preserve">ları </w:t>
      </w:r>
      <w:r>
        <w:rPr>
          <w:spacing w:val="4"/>
        </w:rPr>
        <w:t>kendini öne sürme</w:t>
      </w:r>
      <w:r>
        <w:rPr/>
        <w:t xml:space="preserve"> türündeki bu çabaya karşı uyardı. Yemeğe davet edil</w:t>
        <w:softHyphen/>
        <w:t xml:space="preserve">dikleri </w:t>
      </w:r>
      <w:r>
        <w:rPr>
          <w:b/>
        </w:rPr>
        <w:t>zaman, baş köşe</w:t>
      </w:r>
      <w:r>
        <w:rPr/>
        <w:t xml:space="preserve"> yerine </w:t>
      </w:r>
      <w:r>
        <w:rPr>
          <w:b/>
        </w:rPr>
        <w:t>arkada</w:t>
      </w:r>
      <w:r>
        <w:rPr/>
        <w:t xml:space="preserve"> bir yere oturmalıydılar. Kendimize yük</w:t>
        <w:softHyphen/>
        <w:t xml:space="preserve">sek yerler arayacak olursak, önümüzde her zaman </w:t>
      </w:r>
      <w:r>
        <w:rPr>
          <w:b/>
        </w:rPr>
        <w:t>utanç</w:t>
      </w:r>
      <w:r>
        <w:rPr/>
        <w:t xml:space="preserve"> içinde kalkıp en düşük yere kovulma olasılığı vardır. Eğer bizler Tanrı önünde gerçekten alçakgönül</w:t>
        <w:softHyphen/>
        <w:t xml:space="preserve">lüysek, o zaman bizim için gidecek tek bir yön kalmaktadır – o da yukarıya </w:t>
      </w:r>
      <w:r>
        <w:rPr>
          <w:b/>
        </w:rPr>
        <w:t>yü</w:t>
        <w:softHyphen/>
        <w:t>celtilmektir</w:t>
      </w:r>
      <w:r>
        <w:rPr/>
        <w:t xml:space="preserve">. İsa </w:t>
      </w:r>
      <w:r>
        <w:rPr>
          <w:i/>
        </w:rPr>
        <w:t>şeref yerine</w:t>
      </w:r>
      <w:r>
        <w:rPr/>
        <w:t xml:space="preserve"> yavaş yavaş yaklaştırılmanın bunu hemen ele geçi</w:t>
        <w:softHyphen/>
        <w:t xml:space="preserve">rip de sonra elden kaçırarak rezil olmaktan çok daha iyi olduğunu öğretti. İsa kendi haklarından vazgeçen canlı bir örnektir (Flp.2:5-8). O Kendisini alçalttı, ama </w:t>
      </w:r>
      <w:r>
        <w:rPr>
          <w:spacing w:val="4"/>
        </w:rPr>
        <w:t>Tanrı O’nu yükseltti</w:t>
      </w:r>
      <w:r>
        <w:rPr/>
        <w:t xml:space="preserve">. </w:t>
      </w:r>
      <w:r>
        <w:rPr>
          <w:b/>
        </w:rPr>
        <w:t>Kendisini yücelten herkes,</w:t>
      </w:r>
      <w:r>
        <w:rPr/>
        <w:t xml:space="preserve"> Tanrı tarafından </w:t>
      </w:r>
      <w:r>
        <w:rPr>
          <w:b/>
        </w:rPr>
        <w:t>alçaltı</w:t>
        <w:softHyphen/>
        <w:t>lacaktır.</w:t>
      </w:r>
    </w:p>
    <w:p>
      <w:pPr>
        <w:pStyle w:val="Heading2"/>
        <w:spacing w:before="180" w:after="60"/>
        <w:ind w:left="284" w:hanging="284"/>
        <w:rPr/>
      </w:pPr>
      <w:r>
        <w:rPr/>
        <w:t>M. Tanrı’nın Onurlandırdığı Konuklar (14:12-14</w:t>
      </w:r>
      <w:r>
        <w:rPr>
          <w:rFonts w:cs="Times New Roman" w:ascii="Times New Roman" w:hAnsi="Times New Roman"/>
        </w:rPr>
        <w:t>)</w:t>
      </w:r>
    </w:p>
    <w:p>
      <w:pPr>
        <w:pStyle w:val="Text"/>
        <w:rPr/>
      </w:pPr>
      <w:r>
        <w:rPr>
          <w:b/>
        </w:rPr>
        <w:t>14:12-14   </w:t>
      </w:r>
      <w:r>
        <w:rPr/>
        <w:t>Ferisilerin yöneticilerinden biri olan bu adam hiç kuşkusuz bu yemeğe toplumun önde gelenlerini de çağırmıştı. İsa bunu hemen fark etmişti. Toplumun sıradan insanlarından hiç birisi içeriye alınmamıştı. Bunun üzerine İsa, Mesih inancının en önemli ilkelerinden birisi olan sevimsizleri ve bize geri ödemeye güçleri olmayanları sevmemiz gerektiği ilkesini tanıttı. İnsanlar genel</w:t>
        <w:softHyphen/>
        <w:t>likle bu gibi durumlarda daima, sonuçta karşılık olarak kendilerini de çağırabi</w:t>
        <w:softHyphen/>
        <w:t xml:space="preserve">lecek ve böylece kendilerine </w:t>
      </w:r>
      <w:r>
        <w:rPr>
          <w:b/>
        </w:rPr>
        <w:t>karşılığını verebilecek</w:t>
      </w:r>
      <w:r>
        <w:rPr/>
        <w:t xml:space="preserve"> olan </w:t>
      </w:r>
      <w:r>
        <w:rPr>
          <w:b/>
        </w:rPr>
        <w:t>dostlarını, kardeşle</w:t>
        <w:softHyphen/>
        <w:t xml:space="preserve">rini, akrabalarını </w:t>
      </w:r>
      <w:r>
        <w:rPr/>
        <w:t xml:space="preserve">ve </w:t>
      </w:r>
      <w:r>
        <w:rPr>
          <w:b/>
        </w:rPr>
        <w:t>zengin</w:t>
      </w:r>
      <w:r>
        <w:rPr/>
        <w:t xml:space="preserve"> </w:t>
      </w:r>
      <w:r>
        <w:rPr>
          <w:b/>
        </w:rPr>
        <w:t>komşularını</w:t>
      </w:r>
      <w:r>
        <w:rPr/>
        <w:t xml:space="preserve"> çağırırlar. İnsanın bu şekilde davra</w:t>
        <w:softHyphen/>
        <w:t xml:space="preserve">nabilmesi için göksel bir yaşama sahip olması gerekmez. Ama </w:t>
      </w:r>
      <w:r>
        <w:rPr>
          <w:b/>
        </w:rPr>
        <w:t>yoksullara, kö</w:t>
        <w:softHyphen/>
        <w:t xml:space="preserve">türümlere, sakatlara </w:t>
      </w:r>
      <w:r>
        <w:rPr/>
        <w:t>ve</w:t>
      </w:r>
      <w:r>
        <w:rPr>
          <w:b/>
        </w:rPr>
        <w:t xml:space="preserve"> körlere </w:t>
      </w:r>
      <w:r>
        <w:rPr/>
        <w:t xml:space="preserve">sevgi gösterebilmek, gerçekten de doğaüstü </w:t>
      </w:r>
      <w:r>
        <w:rPr>
          <w:spacing w:val="4"/>
        </w:rPr>
        <w:t>bir olaydır. Tanrı bu</w:t>
      </w:r>
      <w:r>
        <w:rPr/>
        <w:t xml:space="preserve"> sınıflardaki insanlara sevgi ve yakınlık gösterenlere ver</w:t>
        <w:softHyphen/>
        <w:t xml:space="preserve">mek üzere özel bir ödül hazırlamıştır. Bu tür misafirlerin bize geri ödeyebilecek hiçbir şeyi olmadığı halde, Tanrı bunun karşılığının bize </w:t>
      </w:r>
      <w:r>
        <w:rPr>
          <w:b/>
        </w:rPr>
        <w:t>doğru kişiler dirildiği zaman verileceğine</w:t>
      </w:r>
      <w:r>
        <w:rPr/>
        <w:t xml:space="preserve"> söz vermiştir. Bu tanımlama Kutsal Yazılarda bütün gerçek inanlıların da ölümden dirileceği ilk diriliş denen olaydır. Bu diriliş, hem inan</w:t>
        <w:softHyphen/>
        <w:t>lılar topluluğu olan kilise göğe alındığı zaman; hem de, bize göre Sıkıntı Döne</w:t>
        <w:softHyphen/>
        <w:t>minin sonunda olacaktır. Yani ilk diriliş sadece bir kez yaşanan bir olay değil, aşamalı olarak gerçekleşen bir olaydır.</w:t>
      </w:r>
    </w:p>
    <w:p>
      <w:pPr>
        <w:pStyle w:val="Heading2"/>
        <w:spacing w:before="120" w:after="120"/>
        <w:ind w:left="284" w:hanging="284"/>
        <w:rPr/>
      </w:pPr>
      <w:r>
        <w:rPr/>
        <w:t>N. Özürler Benzetmesi (14:15-24</w:t>
      </w:r>
      <w:r>
        <w:rPr>
          <w:rFonts w:cs="Times New Roman" w:ascii="Times New Roman" w:hAnsi="Times New Roman"/>
        </w:rPr>
        <w:t>)</w:t>
      </w:r>
    </w:p>
    <w:p>
      <w:pPr>
        <w:pStyle w:val="Text"/>
        <w:rPr/>
      </w:pPr>
      <w:r>
        <w:rPr>
          <w:b/>
        </w:rPr>
        <w:t>14:15-18   İsa’yla birlikte</w:t>
      </w:r>
      <w:r>
        <w:rPr/>
        <w:t xml:space="preserve"> </w:t>
      </w:r>
      <w:r>
        <w:rPr>
          <w:b/>
        </w:rPr>
        <w:t>sofrada</w:t>
      </w:r>
      <w:r>
        <w:rPr/>
        <w:t xml:space="preserve"> </w:t>
      </w:r>
      <w:r>
        <w:rPr>
          <w:b/>
        </w:rPr>
        <w:t xml:space="preserve">oturan </w:t>
      </w:r>
      <w:r>
        <w:rPr/>
        <w:t>misafirlerden</w:t>
      </w:r>
      <w:r>
        <w:rPr>
          <w:b/>
        </w:rPr>
        <w:t xml:space="preserve"> biri,</w:t>
      </w:r>
      <w:r>
        <w:rPr/>
        <w:t xml:space="preserve"> İsa’nın bu sözleri üzerine, </w:t>
      </w:r>
      <w:r>
        <w:rPr>
          <w:b/>
        </w:rPr>
        <w:t>Tanrı’nın Egemenliğinde</w:t>
      </w:r>
      <w:r>
        <w:rPr/>
        <w:t xml:space="preserve"> </w:t>
      </w:r>
      <w:r>
        <w:rPr>
          <w:b/>
        </w:rPr>
        <w:t>yemek yiyecek</w:t>
      </w:r>
      <w:r>
        <w:rPr/>
        <w:t xml:space="preserve"> bir kimsenin kim bi</w:t>
        <w:softHyphen/>
        <w:t xml:space="preserve">lir ne kadar çok </w:t>
      </w:r>
      <w:r>
        <w:rPr>
          <w:b/>
        </w:rPr>
        <w:t>mutlu</w:t>
      </w:r>
      <w:r>
        <w:rPr/>
        <w:t xml:space="preserve"> olacağını söyledi. Belki de bu adam İsa’nın biraz önce </w:t>
      </w:r>
      <w:r>
        <w:rPr>
          <w:spacing w:val="4"/>
        </w:rPr>
        <w:t>tanıtmış olduğu davranış ilkeleri karşısında gerçekten etkilenmişti. Ya da bu</w:t>
      </w:r>
      <w:r>
        <w:rPr/>
        <w:t xml:space="preserve"> sözleri belki üzerinde hiç düşünmeden sadece laf olsun diye söylemiş de olabi</w:t>
        <w:softHyphen/>
        <w:t xml:space="preserve">lir. </w:t>
      </w:r>
      <w:r>
        <w:rPr>
          <w:spacing w:val="4"/>
        </w:rPr>
        <w:t>Bunu tam olarak bilmiyoruz</w:t>
      </w:r>
      <w:r>
        <w:rPr/>
        <w:t xml:space="preserve">. İsa bu adamın sözlerini, </w:t>
      </w:r>
      <w:r>
        <w:rPr>
          <w:b/>
        </w:rPr>
        <w:t>Tanrı’nın Egemenli</w:t>
        <w:softHyphen/>
        <w:t>ğinde yemek yemenin</w:t>
      </w:r>
      <w:r>
        <w:rPr/>
        <w:t xml:space="preserve"> çok şahane bir şey olacağını; ancak yemeğe çağrılanla</w:t>
        <w:softHyphen/>
        <w:t>rın birçoğunun gelmemek için çeşitli özürler öne süreceklerini söyleyerek ya</w:t>
        <w:softHyphen/>
        <w:t xml:space="preserve">nıtladı. İsa, Tanrı’yı burada </w:t>
      </w:r>
      <w:r>
        <w:rPr>
          <w:b/>
        </w:rPr>
        <w:t>büyük bir şölen hazırlayan</w:t>
      </w:r>
      <w:r>
        <w:rPr/>
        <w:t xml:space="preserve"> ve şölene </w:t>
      </w:r>
      <w:r>
        <w:rPr>
          <w:b/>
        </w:rPr>
        <w:t>birçok ko</w:t>
        <w:softHyphen/>
        <w:t xml:space="preserve">nuk çağıran bir adama </w:t>
      </w:r>
      <w:r>
        <w:rPr/>
        <w:t xml:space="preserve">benzetiyor. Adam, yemek hazır olduğu zaman, </w:t>
      </w:r>
      <w:r>
        <w:rPr>
          <w:b/>
        </w:rPr>
        <w:t>davet</w:t>
        <w:softHyphen/>
        <w:t>lilere</w:t>
      </w:r>
      <w:r>
        <w:rPr/>
        <w:t xml:space="preserve"> yemeğin </w:t>
      </w:r>
      <w:r>
        <w:rPr>
          <w:b/>
        </w:rPr>
        <w:t>hazır</w:t>
      </w:r>
      <w:r>
        <w:rPr/>
        <w:t xml:space="preserve"> olduğunu duyurması için </w:t>
      </w:r>
      <w:r>
        <w:rPr>
          <w:b/>
        </w:rPr>
        <w:t>kölesini gönderdi</w:t>
      </w:r>
      <w:r>
        <w:rPr/>
        <w:t>. Bu bize Rab İsa’nın insanlığı kurtarmak için çarmıh üzerindeki görevini başarıyla tamamla</w:t>
        <w:softHyphen/>
        <w:t>mış olduğunu ve İncil çağrısının tamamlanmış olan bu işe dayalı olarak süre</w:t>
        <w:softHyphen/>
        <w:t xml:space="preserve">geldiğini anımsatmaktadır. Çağrılanlardan birisi özür olarak, </w:t>
      </w:r>
      <w:r>
        <w:rPr>
          <w:b/>
        </w:rPr>
        <w:t>bir tarla satın al</w:t>
        <w:softHyphen/>
        <w:t>dığını</w:t>
      </w:r>
      <w:r>
        <w:rPr/>
        <w:t xml:space="preserve">, bu nedenle </w:t>
      </w:r>
      <w:r>
        <w:rPr>
          <w:b/>
        </w:rPr>
        <w:t>gidip onu görmesi gerektiğini</w:t>
      </w:r>
      <w:r>
        <w:rPr/>
        <w:t xml:space="preserve"> söyledi. Normal şartlarda bu adamın, tarla satın almadan önce, gidip bu tarlayı görmesi gerekirdi. Bunu yap</w:t>
        <w:softHyphen/>
        <w:t>mış olsa bile, bu sözleri söylemekle maddesel şeylere kendisine gelen lütuf çağ</w:t>
        <w:softHyphen/>
        <w:t>rısından daha fazla önem verdiğini göstermiş oluyordu.</w:t>
      </w:r>
    </w:p>
    <w:p>
      <w:pPr>
        <w:pStyle w:val="Text"/>
        <w:rPr/>
      </w:pPr>
      <w:r>
        <w:rPr>
          <w:b/>
        </w:rPr>
        <w:t>14:19-20   </w:t>
      </w:r>
      <w:r>
        <w:rPr/>
        <w:t xml:space="preserve">Bir diğeri </w:t>
      </w:r>
      <w:r>
        <w:rPr>
          <w:b/>
        </w:rPr>
        <w:t xml:space="preserve">beş çift öküz </w:t>
      </w:r>
      <w:r>
        <w:rPr/>
        <w:t>satın</w:t>
      </w:r>
      <w:r>
        <w:rPr>
          <w:b/>
        </w:rPr>
        <w:t xml:space="preserve"> aldığını,</w:t>
      </w:r>
      <w:r>
        <w:rPr/>
        <w:t xml:space="preserve"> bu nedenle de </w:t>
      </w:r>
      <w:r>
        <w:rPr>
          <w:b/>
        </w:rPr>
        <w:t xml:space="preserve">gidip onları denemesi </w:t>
      </w:r>
      <w:r>
        <w:rPr/>
        <w:t xml:space="preserve">gerektiğini söyledi. Bu adam, Rab’bin çağrısına verecekleri önceliği, </w:t>
      </w:r>
      <w:r>
        <w:rPr>
          <w:spacing w:val="4"/>
        </w:rPr>
        <w:t>işe, ticarete ya da mesleğe</w:t>
      </w:r>
      <w:r>
        <w:rPr/>
        <w:t xml:space="preserve"> verenleri betimler. Üçüncüsü de kendisine bir eş </w:t>
      </w:r>
      <w:r>
        <w:rPr>
          <w:spacing w:val="4"/>
        </w:rPr>
        <w:t>al</w:t>
        <w:softHyphen/>
        <w:t>dığını (</w:t>
      </w:r>
      <w:r>
        <w:rPr>
          <w:b/>
          <w:spacing w:val="4"/>
        </w:rPr>
        <w:t>evlendiğini</w:t>
      </w:r>
      <w:r>
        <w:rPr>
          <w:spacing w:val="4"/>
        </w:rPr>
        <w:t xml:space="preserve">), </w:t>
      </w:r>
      <w:r>
        <w:rPr>
          <w:b/>
          <w:spacing w:val="4"/>
        </w:rPr>
        <w:t>bu nedenle</w:t>
      </w:r>
      <w:r>
        <w:rPr>
          <w:spacing w:val="4"/>
        </w:rPr>
        <w:t xml:space="preserve"> de </w:t>
      </w:r>
      <w:r>
        <w:rPr>
          <w:b/>
          <w:spacing w:val="4"/>
        </w:rPr>
        <w:t>gelemeyeceğini</w:t>
      </w:r>
      <w:r>
        <w:rPr>
          <w:spacing w:val="4"/>
        </w:rPr>
        <w:t xml:space="preserve"> söyledi. Aile bağları ve</w:t>
      </w:r>
      <w:r>
        <w:rPr/>
        <w:t xml:space="preserve"> sosyal ilişkiler sık sık insanların İncil’in çağrısını kabul etmelerine engel olur</w:t>
        <w:softHyphen/>
        <w:t>lar.</w:t>
      </w:r>
    </w:p>
    <w:p>
      <w:pPr>
        <w:pStyle w:val="Text"/>
        <w:rPr/>
      </w:pPr>
      <w:r>
        <w:rPr>
          <w:b/>
          <w:spacing w:val="4"/>
        </w:rPr>
        <w:t>14:21-23   Köle geri dönüp</w:t>
      </w:r>
      <w:r>
        <w:rPr>
          <w:spacing w:val="4"/>
        </w:rPr>
        <w:t xml:space="preserve"> bütün bu gelişmeleri </w:t>
      </w:r>
      <w:r>
        <w:rPr>
          <w:b/>
          <w:spacing w:val="4"/>
        </w:rPr>
        <w:t>efendisine bildirince</w:t>
      </w:r>
      <w:r>
        <w:rPr>
          <w:spacing w:val="4"/>
        </w:rPr>
        <w:t>,</w:t>
      </w:r>
      <w:r>
        <w:rPr/>
        <w:t xml:space="preserve"> efendisi bu kez onu </w:t>
      </w:r>
      <w:r>
        <w:rPr>
          <w:b/>
        </w:rPr>
        <w:t>kentin caddelerine, sokaklarına</w:t>
      </w:r>
      <w:r>
        <w:rPr/>
        <w:t xml:space="preserve"> göndererek </w:t>
      </w:r>
      <w:r>
        <w:rPr>
          <w:b/>
        </w:rPr>
        <w:t xml:space="preserve">yoksulları, kötürümleri, körleri ve sakatları </w:t>
      </w:r>
      <w:r>
        <w:rPr/>
        <w:t xml:space="preserve">şölene davet etmesini söyledi. Bengel şöyle </w:t>
      </w:r>
      <w:r>
        <w:rPr>
          <w:spacing w:val="4"/>
        </w:rPr>
        <w:t>diyor: “Hem doğa, hem de Tanrı</w:t>
      </w:r>
      <w:r>
        <w:rPr/>
        <w:t xml:space="preserve"> lütfu boş yerleri doldurmayı sever.” İlk çağrı</w:t>
        <w:softHyphen/>
        <w:t>lanlar belki Yahudi halkının önderlerini betimliyor olabilir. Onlar İncil’in çağrı</w:t>
        <w:softHyphen/>
        <w:t xml:space="preserve">sını reddedince, Tanrı aynı çağrıyı bu kez Kudüs </w:t>
      </w:r>
      <w:r>
        <w:rPr>
          <w:b/>
        </w:rPr>
        <w:t>kentindeki</w:t>
      </w:r>
      <w:r>
        <w:rPr/>
        <w:t xml:space="preserve"> sıradan halka gön</w:t>
        <w:softHyphen/>
      </w:r>
      <w:r>
        <w:rPr>
          <w:spacing w:val="6"/>
        </w:rPr>
        <w:t>dermiştir. Bunlardan birçoğu çağrıyı kabul edip geldikleri halde, efendinin</w:t>
      </w:r>
      <w:r>
        <w:rPr/>
        <w:t xml:space="preserve"> evinde </w:t>
      </w:r>
      <w:r>
        <w:rPr>
          <w:b/>
        </w:rPr>
        <w:t xml:space="preserve">daha </w:t>
      </w:r>
      <w:r>
        <w:rPr/>
        <w:t>boş</w:t>
      </w:r>
      <w:r>
        <w:rPr>
          <w:b/>
        </w:rPr>
        <w:t xml:space="preserve"> yer</w:t>
      </w:r>
      <w:r>
        <w:rPr/>
        <w:t xml:space="preserve"> vardı. Bu nedenle efendi, uşağına </w:t>
      </w:r>
      <w:r>
        <w:rPr>
          <w:b/>
        </w:rPr>
        <w:t>yolları ve çit boylarını dolaşmasını,</w:t>
      </w:r>
      <w:r>
        <w:rPr/>
        <w:t xml:space="preserve"> </w:t>
      </w:r>
      <w:r>
        <w:rPr>
          <w:b/>
        </w:rPr>
        <w:t>bulduklarını</w:t>
      </w:r>
      <w:r>
        <w:rPr/>
        <w:t xml:space="preserve"> zorla getirmesini söyledi. Bu kuşkusuz İncil’in çağ</w:t>
        <w:softHyphen/>
        <w:t xml:space="preserve">rısının uluslara duyuruluşunu betimlemektedir. Ancak uluslara götürülen bu </w:t>
      </w:r>
      <w:r>
        <w:rPr>
          <w:spacing w:val="4"/>
        </w:rPr>
        <w:t>çağrı, tarihteki haksız haçlı</w:t>
      </w:r>
      <w:r>
        <w:rPr/>
        <w:t xml:space="preserve"> seferlerindeki gibi </w:t>
      </w:r>
      <w:r>
        <w:rPr>
          <w:i/>
        </w:rPr>
        <w:t xml:space="preserve">silah zoruyla </w:t>
      </w:r>
      <w:r>
        <w:rPr/>
        <w:t>değil, tartışma yo</w:t>
        <w:softHyphen/>
        <w:t>luyla yapılmalıdır. Efendinin</w:t>
      </w:r>
      <w:r>
        <w:rPr>
          <w:b/>
        </w:rPr>
        <w:t xml:space="preserve"> evinin dolması</w:t>
      </w:r>
      <w:r>
        <w:rPr/>
        <w:t xml:space="preserve"> için, onların içeriye sevgi dolu bir ikna gücüyle getirilmeleri gerekiyordu.</w:t>
      </w:r>
    </w:p>
    <w:p>
      <w:pPr>
        <w:pStyle w:val="Text"/>
        <w:rPr/>
      </w:pPr>
      <w:r>
        <w:rPr>
          <w:b/>
        </w:rPr>
        <w:t>14:24   </w:t>
      </w:r>
      <w:r>
        <w:rPr/>
        <w:t xml:space="preserve">Sonuçta, ilk yapılan davetliler listesi, yemek yendiği zaman artık işe yaramaz bir durumdaydı. Çünkü başta </w:t>
      </w:r>
      <w:r>
        <w:rPr>
          <w:b/>
        </w:rPr>
        <w:t>çağrılanlardan</w:t>
      </w:r>
      <w:r>
        <w:rPr/>
        <w:t xml:space="preserve"> hiç biri şölene gelme</w:t>
        <w:softHyphen/>
        <w:t>mişti.</w:t>
      </w:r>
    </w:p>
    <w:p>
      <w:pPr>
        <w:pStyle w:val="Heading2"/>
        <w:ind w:left="284" w:hanging="284"/>
        <w:rPr/>
      </w:pPr>
      <w:r>
        <w:rPr/>
        <w:t>O. Gerçek Öğrenciliğin Bedeli (14:25-35</w:t>
      </w:r>
      <w:r>
        <w:rPr>
          <w:rFonts w:cs="Times New Roman" w:ascii="Times New Roman" w:hAnsi="Times New Roman"/>
        </w:rPr>
        <w:t>)</w:t>
      </w:r>
    </w:p>
    <w:p>
      <w:pPr>
        <w:pStyle w:val="Text"/>
        <w:rPr/>
      </w:pPr>
      <w:r>
        <w:rPr>
          <w:b/>
        </w:rPr>
        <w:t>14:25   </w:t>
      </w:r>
      <w:r>
        <w:rPr/>
        <w:t xml:space="preserve">Büyük </w:t>
      </w:r>
      <w:r>
        <w:rPr>
          <w:b/>
        </w:rPr>
        <w:t xml:space="preserve">topluluklar </w:t>
      </w:r>
      <w:r>
        <w:rPr/>
        <w:t>Rab İsa’ya yoldaşlık ediyordu. Dünyanın önde gelen liderlerinin birçoğu böylesine aşırı bir ilgi görecek olsaydı, sevinçlerinden havaya uçarlardı. Ancak Rab, yürekte gerçek bir ilgiden yoksun olan ve sırf me</w:t>
        <w:softHyphen/>
        <w:t>rak yüzünden peşine takılan insanlar istemiyordu. O, Kendisine bağlı ve ateşli bir şekilde yaşamaya istekli, gerektiğinde Kendisi uğrunda ölmeye hazır insan</w:t>
        <w:softHyphen/>
        <w:t xml:space="preserve">lar arıyordu. </w:t>
      </w:r>
      <w:r>
        <w:rPr>
          <w:spacing w:val="4"/>
        </w:rPr>
        <w:t>Bu nede</w:t>
      </w:r>
      <w:r>
        <w:rPr/>
        <w:t xml:space="preserve">nle şimdi öğrenciliğin çetin koşullarını tanıtarak kalabalığı </w:t>
      </w:r>
      <w:r>
        <w:rPr>
          <w:spacing w:val="4"/>
        </w:rPr>
        <w:t>elekten geçirmeye başlayacaktı</w:t>
      </w:r>
      <w:r>
        <w:rPr/>
        <w:t>. Rab İsa, ilkin insanları peşinden gelsinler diye Kendisine çekmiş, onlar Kendisini izlemeye başladıktan sonra da onları elekten geçirerek işe yaramayanı işe yarayandan ayıklamıştır. Gerçekten de burada olan şey budur.</w:t>
      </w:r>
    </w:p>
    <w:p>
      <w:pPr>
        <w:pStyle w:val="Text"/>
        <w:rPr/>
      </w:pPr>
      <w:r>
        <w:rPr>
          <w:b/>
        </w:rPr>
        <w:t>14:26   </w:t>
      </w:r>
      <w:r>
        <w:rPr/>
        <w:t xml:space="preserve">Her şeyden </w:t>
      </w:r>
      <w:r>
        <w:rPr>
          <w:spacing w:val="4"/>
        </w:rPr>
        <w:t>önce İsa, peşinden gelenlerin gerçek</w:t>
      </w:r>
      <w:r>
        <w:rPr/>
        <w:t xml:space="preserve"> birer öğrenci ola</w:t>
        <w:softHyphen/>
        <w:t xml:space="preserve">bilmeleri için, Kendisini her şeyden çok sevmelerini söyledi. O hiçbir zaman bir </w:t>
      </w:r>
      <w:r>
        <w:rPr>
          <w:spacing w:val="4"/>
        </w:rPr>
        <w:t xml:space="preserve">insanın yüreğinde </w:t>
      </w:r>
      <w:r>
        <w:rPr>
          <w:b/>
          <w:spacing w:val="4"/>
        </w:rPr>
        <w:t>babasından,</w:t>
      </w:r>
      <w:r>
        <w:rPr>
          <w:b/>
        </w:rPr>
        <w:t xml:space="preserve"> annesinden, karısından, çocuklarından, er</w:t>
        <w:softHyphen/>
        <w:t xml:space="preserve">kek kardeşleri </w:t>
      </w:r>
      <w:r>
        <w:rPr/>
        <w:t xml:space="preserve">ya da </w:t>
      </w:r>
      <w:r>
        <w:rPr>
          <w:b/>
        </w:rPr>
        <w:t>kız kardeşlerinden</w:t>
      </w:r>
      <w:r>
        <w:rPr/>
        <w:t xml:space="preserve"> acı bir şekilde </w:t>
      </w:r>
      <w:r>
        <w:rPr>
          <w:b/>
        </w:rPr>
        <w:t>nefret etmesi</w:t>
      </w:r>
      <w:r>
        <w:rPr/>
        <w:t xml:space="preserve"> (bkz. Müjde'deki dipnot) gerektiğini söylememiştir. Tam tersine, Mesih’e olan </w:t>
      </w:r>
      <w:r>
        <w:rPr>
          <w:spacing w:val="4"/>
        </w:rPr>
        <w:t>sevgi</w:t>
        <w:softHyphen/>
        <w:t>nin çok büyük olması gerektiğini</w:t>
      </w:r>
      <w:r>
        <w:rPr/>
        <w:t>, böylece (Mesih’in sevgisiyle karşılaştırıldı</w:t>
        <w:softHyphen/>
        <w:t>ğında) diğer bütün sevgilerden nefret edileceğini söylüyordu (bkz. Mat.10:37). Aile bağla</w:t>
      </w:r>
      <w:r>
        <w:rPr>
          <w:spacing w:val="4"/>
        </w:rPr>
        <w:t>rın</w:t>
      </w:r>
      <w:r>
        <w:rPr/>
        <w:t>ın, bir Mesih inanlısını, Rab’be tam bir bağlılıkla yürüyeceği yol</w:t>
        <w:softHyphen/>
        <w:t>dan saptırmasına izin verilmemelidir.</w:t>
      </w:r>
    </w:p>
    <w:p>
      <w:pPr>
        <w:pStyle w:val="Text"/>
        <w:rPr/>
      </w:pPr>
      <w:r>
        <w:rPr/>
        <w:t>Gerçekten de, öğrenciliğin bu birinci koşulunun en zor yanı, “</w:t>
      </w:r>
      <w:r>
        <w:rPr>
          <w:b/>
        </w:rPr>
        <w:t>Hatta kendi canını bile gözden çıkarmazsa</w:t>
      </w:r>
      <w:r>
        <w:rPr/>
        <w:t>...” sözünde yatmaktadır. Bundan böyle, akra</w:t>
        <w:softHyphen/>
        <w:t>balarımızı sadece daha az sevmemiz değil; kendi</w:t>
      </w:r>
      <w:r>
        <w:rPr>
          <w:b/>
        </w:rPr>
        <w:t xml:space="preserve"> canımızdan</w:t>
      </w:r>
      <w:r>
        <w:rPr/>
        <w:t xml:space="preserve"> bile </w:t>
      </w:r>
      <w:r>
        <w:rPr>
          <w:b/>
        </w:rPr>
        <w:t>nefret et</w:t>
        <w:softHyphen/>
        <w:t xml:space="preserve">memiz </w:t>
      </w:r>
      <w:r>
        <w:rPr/>
        <w:t>gerekecektir! Kendi benliğimizin isteklerine göre yaşayacağımıza, Me</w:t>
        <w:softHyphen/>
        <w:t xml:space="preserve">sih’in isteklerine göre yaşamalıyız. Her davranışımızın </w:t>
      </w:r>
      <w:r>
        <w:rPr>
          <w:i/>
        </w:rPr>
        <w:t xml:space="preserve">bizi </w:t>
      </w:r>
      <w:r>
        <w:rPr/>
        <w:t>nasıl etkileyeceğini düşüneceğimize, davranışımızın Mesih’i ve O’nun yüceliğini nasıl etkileyece</w:t>
        <w:softHyphen/>
        <w:t>ğini büyük bir özenle hesaplamalıyız. Kişisel rahatımız ve güvenliğimiz konula</w:t>
        <w:softHyphen/>
        <w:t xml:space="preserve">rındaki bütün düşüncelerimiz, Mesih’i yüceltmek ve adını duyurmak gibi büyük bir görev karşısında geri plana bırakılmalıdır. Kurtarıcımızın bu yöndeki sözleri çok kesindir. O, Kendisini ailemizden ve hatta kendi canımızdan bile daha çok </w:t>
      </w:r>
      <w:r>
        <w:rPr>
          <w:spacing w:val="-2"/>
        </w:rPr>
        <w:t xml:space="preserve">sevmedikçe, O’nun öğrencisi olamayacağımızı söyledi. Bunun </w:t>
      </w:r>
      <w:r>
        <w:rPr/>
        <w:t>başka yolu yok</w:t>
        <w:softHyphen/>
        <w:t>tur.</w:t>
      </w:r>
    </w:p>
    <w:p>
      <w:pPr>
        <w:pStyle w:val="Text"/>
        <w:rPr/>
      </w:pPr>
      <w:r>
        <w:rPr>
          <w:b/>
        </w:rPr>
        <w:t>14:27   </w:t>
      </w:r>
      <w:r>
        <w:rPr/>
        <w:t>İkinci olarak İsa, gerçek bir öğrencinin kendi</w:t>
      </w:r>
      <w:r>
        <w:rPr>
          <w:b/>
        </w:rPr>
        <w:t xml:space="preserve"> çarmıhını yüklenip</w:t>
      </w:r>
      <w:r>
        <w:rPr/>
        <w:t xml:space="preserve"> arkasından gelmesi gerektiğini öğretti. Burada sözü edilen çarmıh hastalık, üzüntü veya herhangi bir acı değildir. İsa’nın sözünü ettiği çarmıh, imanlı bir kimsenin Mesih’in adı uğruna gönüllü bir şekilde seçtiği utanç, elem, yalnızlık ve hatta ölüm gibi sıkıntılı yollardır. </w:t>
      </w:r>
      <w:r>
        <w:rPr>
          <w:b/>
        </w:rPr>
        <w:t xml:space="preserve">Çarmıhı </w:t>
      </w:r>
      <w:r>
        <w:rPr/>
        <w:t>bütün imanlılar taşıyamaz. Bir in</w:t>
        <w:softHyphen/>
        <w:t xml:space="preserve">san ismen Hıristiyan hayatı yaşayarak kendisini çarmıhın bu çetin yönlerinden kurtarabilir. Ama her şeyde Mesih için yaşamaya kararlı olursak, o zaman bizler de Tanrı Oğlu’nun yeryüzündeyken karşılaşmış olduğu şeytanî saldırılara hedef olacağız. </w:t>
      </w:r>
      <w:r>
        <w:rPr>
          <w:i/>
        </w:rPr>
        <w:t>İşte,</w:t>
      </w:r>
      <w:r>
        <w:rPr>
          <w:b/>
          <w:i/>
        </w:rPr>
        <w:t xml:space="preserve"> </w:t>
      </w:r>
      <w:r>
        <w:rPr>
          <w:i/>
        </w:rPr>
        <w:t>çarmıh budur!</w:t>
      </w:r>
      <w:r>
        <w:rPr/>
        <w:t xml:space="preserve"> Öğrenci, Mesih’in </w:t>
      </w:r>
      <w:r>
        <w:rPr>
          <w:b/>
        </w:rPr>
        <w:t xml:space="preserve">ardından </w:t>
      </w:r>
      <w:r>
        <w:rPr/>
        <w:t>gitmelidir. Yani ken</w:t>
        <w:softHyphen/>
        <w:t>disi de, Mesih’in yeryüzündeyken yaşadığı yaşama benzer bir yaşam yaşamalı</w:t>
        <w:softHyphen/>
        <w:t>dır. Öyle bir yaşam ki, kendini alçaltan, elem ve utanç çeken, denenme altında olan bir yaşam.</w:t>
      </w:r>
    </w:p>
    <w:p>
      <w:pPr>
        <w:pStyle w:val="Text"/>
        <w:rPr/>
      </w:pPr>
      <w:r>
        <w:rPr>
          <w:b/>
        </w:rPr>
        <w:t>14:28-30   </w:t>
      </w:r>
      <w:r>
        <w:rPr/>
        <w:t>Bundan sonra Rab İsa, insanların kendi peşinden gelmeye koyul</w:t>
        <w:softHyphen/>
        <w:t xml:space="preserve">malarından önce, bunun onlara neye mal olacağının </w:t>
      </w:r>
      <w:r>
        <w:rPr>
          <w:b/>
        </w:rPr>
        <w:t>hesabını</w:t>
      </w:r>
      <w:r>
        <w:rPr/>
        <w:t xml:space="preserve"> yapmaları gerek</w:t>
        <w:softHyphen/>
        <w:t>tiğini vurgulayan iki benzetme kullandı. İman yaşamını bir kule yapımına ve savaşa benzetti.</w:t>
      </w:r>
      <w:r>
        <w:rPr>
          <w:b/>
        </w:rPr>
        <w:t xml:space="preserve"> Kule yapmak isteyen</w:t>
      </w:r>
      <w:r>
        <w:rPr/>
        <w:t xml:space="preserve"> bir kimse </w:t>
      </w:r>
      <w:r>
        <w:rPr>
          <w:b/>
        </w:rPr>
        <w:t xml:space="preserve">önce oturur </w:t>
      </w:r>
      <w:r>
        <w:rPr/>
        <w:t xml:space="preserve">ve yapacağı </w:t>
      </w:r>
      <w:r>
        <w:rPr>
          <w:b/>
        </w:rPr>
        <w:t>mas</w:t>
        <w:softHyphen/>
        <w:t>rafı</w:t>
      </w:r>
      <w:r>
        <w:rPr/>
        <w:t xml:space="preserve"> </w:t>
      </w:r>
      <w:r>
        <w:rPr>
          <w:b/>
        </w:rPr>
        <w:t>hesaplar</w:t>
      </w:r>
      <w:r>
        <w:rPr/>
        <w:t xml:space="preserve">. Bunu </w:t>
      </w:r>
      <w:r>
        <w:rPr>
          <w:b/>
        </w:rPr>
        <w:t>tamamlayacak kadar parası yoksa,</w:t>
      </w:r>
      <w:r>
        <w:rPr/>
        <w:t xml:space="preserve"> işe hiç girişmez. </w:t>
      </w:r>
      <w:r>
        <w:rPr>
          <w:spacing w:val="4"/>
        </w:rPr>
        <w:t>Yoksa</w:t>
      </w:r>
      <w:r>
        <w:rPr>
          <w:b/>
          <w:spacing w:val="4"/>
        </w:rPr>
        <w:t xml:space="preserve"> temel atıp da işi devam</w:t>
      </w:r>
      <w:r>
        <w:rPr>
          <w:spacing w:val="4"/>
        </w:rPr>
        <w:t xml:space="preserve"> ettiremeyip yarıda bırakırsa, durumu gören</w:t>
      </w:r>
      <w:r>
        <w:rPr/>
        <w:t xml:space="preserve"> </w:t>
      </w:r>
      <w:r>
        <w:rPr>
          <w:b/>
        </w:rPr>
        <w:t>herkes</w:t>
      </w:r>
      <w:r>
        <w:rPr/>
        <w:t xml:space="preserve">, </w:t>
      </w:r>
      <w:r>
        <w:rPr>
          <w:b/>
        </w:rPr>
        <w:t xml:space="preserve">“bu adam </w:t>
      </w:r>
      <w:r>
        <w:rPr>
          <w:b/>
          <w:spacing w:val="4"/>
        </w:rPr>
        <w:t>inşaata başladı</w:t>
      </w:r>
      <w:r>
        <w:rPr>
          <w:b/>
        </w:rPr>
        <w:t>, ama bitiremedi”</w:t>
      </w:r>
      <w:r>
        <w:rPr/>
        <w:t xml:space="preserve"> </w:t>
      </w:r>
      <w:r>
        <w:rPr>
          <w:b/>
        </w:rPr>
        <w:t>diyerek onunla</w:t>
      </w:r>
      <w:r>
        <w:rPr/>
        <w:t xml:space="preserve"> </w:t>
      </w:r>
      <w:r>
        <w:rPr>
          <w:b/>
        </w:rPr>
        <w:t>eğlen</w:t>
        <w:softHyphen/>
        <w:t>meye başlar.</w:t>
      </w:r>
      <w:r>
        <w:rPr/>
        <w:t xml:space="preserve"> Durum, öğrencilik konusunda da böyledir. Öğrenciler, yaşamla</w:t>
        <w:softHyphen/>
        <w:t>rını Mesih’e bütün yürekleriyle adamak isteyip istemediklerine karar vermeli; bunun ilkin onlara neye mal olacağının hesabını yapmalıdırlar. Yoksa büyük bir hararet ve istekle başlayacaklar, ama çok geçmeden balon gibi sönüverecekler</w:t>
        <w:softHyphen/>
        <w:t xml:space="preserve">dir. Onların bu durumlarını görenler de, iyi başlayıp fiyaskoyla bitirdiler </w:t>
      </w:r>
      <w:r>
        <w:rPr>
          <w:spacing w:val="4"/>
        </w:rPr>
        <w:t>diye</w:t>
        <w:softHyphen/>
        <w:t>rek onlarla alay edeceklerdir</w:t>
      </w:r>
      <w:r>
        <w:rPr/>
        <w:t>. Dünya yarım yürekli inanlılara sevgisizlik ve an</w:t>
        <w:softHyphen/>
        <w:t>layışsızlıktan başka bir şey veremez!</w:t>
      </w:r>
    </w:p>
    <w:p>
      <w:pPr>
        <w:pStyle w:val="Text"/>
        <w:rPr/>
      </w:pPr>
      <w:r>
        <w:rPr>
          <w:b/>
        </w:rPr>
        <w:t>14:31-32   </w:t>
      </w:r>
      <w:r>
        <w:rPr/>
        <w:t xml:space="preserve">Kendi ordusundan sayıca üstün bir orduya karşı </w:t>
      </w:r>
      <w:r>
        <w:rPr>
          <w:b/>
        </w:rPr>
        <w:t xml:space="preserve">savaşmaya </w:t>
      </w:r>
      <w:r>
        <w:rPr>
          <w:b/>
          <w:spacing w:val="4"/>
        </w:rPr>
        <w:t>git</w:t>
        <w:softHyphen/>
        <w:t>meyi</w:t>
      </w:r>
      <w:r>
        <w:rPr>
          <w:spacing w:val="4"/>
        </w:rPr>
        <w:t xml:space="preserve"> düşünen </w:t>
      </w:r>
      <w:r>
        <w:rPr>
          <w:b/>
          <w:spacing w:val="4"/>
        </w:rPr>
        <w:t>bir kral</w:t>
      </w:r>
      <w:r>
        <w:rPr>
          <w:spacing w:val="4"/>
        </w:rPr>
        <w:t xml:space="preserve">, elinde </w:t>
      </w:r>
      <w:r>
        <w:rPr/>
        <w:t>bulunan az sayıdaki askerle düşmanı yenip ye</w:t>
        <w:softHyphen/>
        <w:t>nemeyeceğini savaşa girmeden iyice hesaplamalıdır. Ya yenecekler ve karşı ta</w:t>
        <w:softHyphen/>
        <w:t xml:space="preserve">rafı esir alacaklar, ya </w:t>
      </w:r>
      <w:r>
        <w:rPr>
          <w:spacing w:val="4"/>
        </w:rPr>
        <w:t>da yenilip kendileri esir düşeceklerdir</w:t>
      </w:r>
      <w:r>
        <w:rPr/>
        <w:t>. Durum öğrencilik yaşamında da aynıdır. Bunun üçüncü bir şıkkı yoktur. Ya biri, ya da diğeri ola</w:t>
        <w:softHyphen/>
        <w:t>caktır.</w:t>
      </w:r>
    </w:p>
    <w:p>
      <w:pPr>
        <w:pStyle w:val="Text"/>
        <w:rPr/>
      </w:pPr>
      <w:r>
        <w:rPr>
          <w:b/>
        </w:rPr>
        <w:t>14:33   </w:t>
      </w:r>
      <w:r>
        <w:rPr/>
        <w:t xml:space="preserve">Herhalde 33’ncü ayet, bütün Kutsal Kitap’ın hiç sevilmeyen </w:t>
      </w:r>
      <w:r>
        <w:rPr>
          <w:spacing w:val="4"/>
        </w:rPr>
        <w:t>ayetle</w:t>
        <w:softHyphen/>
        <w:t>rinden biri olsa gerek. Şöyle diyor</w:t>
      </w:r>
      <w:r>
        <w:rPr/>
        <w:t>: “</w:t>
      </w:r>
      <w:r>
        <w:rPr>
          <w:b/>
        </w:rPr>
        <w:t>Aynı şekilde sizden kim varını yoğunu gözden çıkarmazsa, benim öğrencim olamaz</w:t>
      </w:r>
      <w:r>
        <w:rPr/>
        <w:t xml:space="preserve">.” Bu sözlerde yatan anlam gün </w:t>
      </w:r>
      <w:r>
        <w:rPr>
          <w:spacing w:val="4"/>
        </w:rPr>
        <w:t>gibi ortadadır. Bu sözler</w:t>
      </w:r>
      <w:r>
        <w:rPr/>
        <w:t xml:space="preserve"> bir kimsenin her şeyi gözden çıkarmaya istekli olması gerektiğini değil; tersine, kesinlikle gözden çıkarması gerektiğini belirtirler. Rab İsa’ya, ne söylediğini bildiği konusunda hak vermeliyiz. Çünkü O, işin başka bir yolla asla yapılamayacağını anlamıştı. O, kendisine dünyadaki her şeyden çok değer verecek olan insanlar arıyor. Ryle şu gözlemde bulunuyor:</w:t>
      </w:r>
    </w:p>
    <w:p>
      <w:pPr>
        <w:pStyle w:val="Quote"/>
        <w:spacing w:before="120" w:after="120"/>
        <w:rPr/>
      </w:pPr>
      <w:r>
        <w:rPr/>
        <w:t xml:space="preserve">Kendisine iyilik yapan bir insan, Mesih uğrunda her şeyinden vazgeçen insandır. Bu insan pazarlıkların en iyisini yapan; bu dünyada birkaç yıl haçını taşıyan; ve gelecek dünyada sonsuz yaşama kavuşan insandır. Malların en iyisine sahiptir ve öldüğünde tüm zenginliğini kendisiyle birlikte mezarın ötesine de götürür. Şimdi burada lütuf altında nasıl zenginse, yarın öbür dünyada yücelik altında da zengin </w:t>
      </w:r>
      <w:r>
        <w:rPr>
          <w:spacing w:val="4"/>
        </w:rPr>
        <w:t>olacaktır. Ama en güzeli, Mesih’e iman etmekle elde ettiklerini hiçbir zaman</w:t>
      </w:r>
      <w:r>
        <w:rPr/>
        <w:t xml:space="preserve"> kaybetmeyeceğidir. “Kendisinden alınmayacak olan iyi pay” işte budur.</w:t>
      </w:r>
      <w:r>
        <w:rPr>
          <w:position w:val="6"/>
          <w:sz w:val="16"/>
        </w:rPr>
        <w:t>45</w:t>
      </w:r>
    </w:p>
    <w:p>
      <w:pPr>
        <w:pStyle w:val="Text"/>
        <w:widowControl w:val="false"/>
        <w:rPr/>
      </w:pPr>
      <w:r>
        <w:rPr>
          <w:b/>
        </w:rPr>
        <w:t>14:34-35   Tuz,</w:t>
      </w:r>
      <w:r>
        <w:rPr/>
        <w:t xml:space="preserve"> bir öğrenciyi simgeler. Rab için özverili ve inancına bağlı bir şekilde yaşayan kimselerin yararlı ve beğenilir bir özelliği vardır. Ama bu ayette </w:t>
      </w:r>
      <w:r>
        <w:rPr>
          <w:b/>
        </w:rPr>
        <w:t xml:space="preserve">tadını </w:t>
      </w:r>
      <w:r>
        <w:rPr>
          <w:b/>
          <w:spacing w:val="4"/>
        </w:rPr>
        <w:t>yitiren tuzdan</w:t>
      </w:r>
      <w:r>
        <w:rPr/>
        <w:t xml:space="preserve"> söz edilmektedir. Bugün sofralarımızda kullandı</w:t>
        <w:softHyphen/>
        <w:t xml:space="preserve">ğımız tuz, saf tuz olduğu için tadını kaybetmez. Ama Kutsal Kitap’ın yazıldığı </w:t>
      </w:r>
      <w:r>
        <w:rPr>
          <w:spacing w:val="4"/>
        </w:rPr>
        <w:t>dönemlerde tuz</w:t>
      </w:r>
      <w:r>
        <w:rPr/>
        <w:t>a çeşitli maddeler karıştırılırdı ve saf tuz bulmak hemen hemen olanaksızdı. Bu nedenle tuz kaybolabilir, kabın dibinde de işe yaramayan mad</w:t>
        <w:softHyphen/>
        <w:t>deler kalabilirdi. Bu işe yaramayan maddeler, adından da anlaşılacağı gibi işe yaramadığından, beş para etmezdi. Toprağı gübrelemeye bile yaramazdı. Atıl</w:t>
        <w:softHyphen/>
        <w:t>ması, ayaklar altında ezilmesi gerekirdi.</w:t>
      </w:r>
    </w:p>
    <w:p>
      <w:pPr>
        <w:pStyle w:val="Text"/>
        <w:rPr/>
      </w:pPr>
      <w:r>
        <w:rPr/>
        <w:t>Bu, iman yürüyüşünde parlak bir başlangıç yapan, ancak daha sonra Rab’be vermiş olduğu sözlerden cayan bir öğrenciyi göstermektedir. Öğrencinin var olmasının tek temel nedeni vardır; eğer bu nedenin gerektirdiklerini yerine geti</w:t>
        <w:softHyphen/>
        <w:t xml:space="preserve">remeyecek olursa, o zaman bu kişi acınacak bir duruma düşebilir. Tuzun </w:t>
      </w:r>
      <w:r>
        <w:rPr>
          <w:b/>
        </w:rPr>
        <w:t>kaldı</w:t>
        <w:softHyphen/>
        <w:t xml:space="preserve">rılıp sokağa atıldığını </w:t>
      </w:r>
      <w:r>
        <w:rPr/>
        <w:t>okuyoruz. Bu görünüm, kule kurmaya kalkışan, ancak sonuna kadar tamamlayamayan adamın tanıklığının ayaklar altında ezileceğini göstermektedir. Kelly, bu noktada şu gözlemde bulunuyor:</w:t>
      </w:r>
    </w:p>
    <w:p>
      <w:pPr>
        <w:pStyle w:val="Quote"/>
        <w:rPr/>
      </w:pPr>
      <w:r>
        <w:rPr/>
        <w:t>Başta iyi başlayıp da sonuçta fiyaskoyla bitirme tehlikesini gördük. Dünyada, kendisine değerini kazandıran özelliğini yitirdiğinde, tuz kadar işe yaramaz bir duruma düşen başka bir şey daha var mıdır? Tadını kaybeden tuz artık hiçbir işe yaramaz. Mesih’in öğrencisi olmaktan çıkan bir öğrenci de aynen böyledir. Bu kimse artık dünyanın amaçlarına uygun değildir ve Tanrı’nın amaçlarına yüz çe</w:t>
        <w:softHyphen/>
        <w:t>virmiş bir durumdadır. Dünyanın boşluk ve günahlarına girmek için yeterinden fazla ışık ve bilgiye sahiptir; ve kendisini Mesih’in yolunda tutacak olan ger</w:t>
        <w:softHyphen/>
        <w:t>çekten ve lütuftan yararlanamaz. Tuzluluğunu kaybeden tuz, hor görülmeye ve yargılanmaya mahkûmdur!</w:t>
      </w:r>
      <w:r>
        <w:rPr>
          <w:position w:val="6"/>
          <w:sz w:val="16"/>
        </w:rPr>
        <w:t>46</w:t>
      </w:r>
    </w:p>
    <w:p>
      <w:pPr>
        <w:pStyle w:val="Text"/>
        <w:rPr/>
      </w:pPr>
      <w:r>
        <w:rPr/>
        <w:t xml:space="preserve">Rab İsa öğrencilik konusunda söylediklerini şu sözlerle noktaladı: </w:t>
      </w:r>
      <w:r>
        <w:rPr>
          <w:b/>
        </w:rPr>
        <w:t xml:space="preserve">“İşitecek </w:t>
      </w:r>
      <w:r>
        <w:rPr>
          <w:b/>
          <w:spacing w:val="4"/>
        </w:rPr>
        <w:t>kulağı olan işitsin!”</w:t>
      </w:r>
      <w:r>
        <w:rPr>
          <w:spacing w:val="4"/>
        </w:rPr>
        <w:t xml:space="preserve"> Bu</w:t>
      </w:r>
      <w:r>
        <w:rPr/>
        <w:t xml:space="preserve"> sözler, öğrenciliğin bu zor koşullarını herkesin dinle</w:t>
        <w:softHyphen/>
        <w:t>meye istekli olmadığını göstermektedir. Ama bir kimse, ne pahasına olursa ol</w:t>
        <w:softHyphen/>
        <w:t>sun İsa’nın peşinden gitmeye istekliyse, o zaman O’nu işitmeli ve peşinden git</w:t>
        <w:softHyphen/>
        <w:t>melidir.</w:t>
      </w:r>
    </w:p>
    <w:p>
      <w:pPr>
        <w:pStyle w:val="Text"/>
        <w:rPr/>
      </w:pPr>
      <w:r>
        <w:rPr/>
        <w:t>John Calvin bir defasında şöyle demişti: “Mesih uğrunda her şeyden vaz</w:t>
        <w:softHyphen/>
        <w:t>geçtim; ve ne buldum, biliyor musunuz? Her şeyi! Evet, her şeyi Mesih’te bul</w:t>
        <w:softHyphen/>
        <w:t>dum!” Henry Drummond da şu yorumda bulunmuştur: “Göklerin Egemenliğine giriş ücretsizdir, ama yıllık abone ücreti her şeyindi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320" w:after="100"/>
        <w:ind w:left="284" w:hanging="284"/>
        <w:rPr/>
      </w:pPr>
      <w:bookmarkStart w:id="15" w:name="L15"/>
      <w:bookmarkEnd w:id="15"/>
      <w:r>
        <w:rPr/>
        <w:t>Ö. Kaybolan Koyun Benzetmesi (15:1-7</w:t>
      </w:r>
      <w:r>
        <w:rPr>
          <w:rFonts w:cs="Times New Roman" w:ascii="Times New Roman" w:hAnsi="Times New Roman"/>
        </w:rPr>
        <w:t>)</w:t>
      </w:r>
    </w:p>
    <w:p>
      <w:pPr>
        <w:pStyle w:val="Text"/>
        <w:rPr/>
      </w:pPr>
      <w:r>
        <w:rPr>
          <w:b/>
        </w:rPr>
        <w:t>15:1-2   </w:t>
      </w:r>
      <w:r>
        <w:rPr/>
        <w:t xml:space="preserve">Rabbimizin 14’üncü bölümde yapmış olduğu öğretişler, açıkça </w:t>
      </w:r>
      <w:r>
        <w:rPr>
          <w:b/>
        </w:rPr>
        <w:t>vergi görevlileriyle günahkârların</w:t>
      </w:r>
      <w:r>
        <w:rPr/>
        <w:t xml:space="preserve"> dikkatini çekmişti. Her ne kadar İsa onların günahlarını yüzlerine vurduysa da, içlerinden birçoğu O’nun bu sözleri söyle</w:t>
        <w:softHyphen/>
        <w:t>mekte bütünüyle haklı olduğunu kabul ediyordu. Bir anlamda, kendilerine karşı konuşan Mesih’in tarafını tutuyorlardı. Gerçek anlamda tövbe ederek O’nun Rab olduğunu kabul etmişlerdi. İsa her nerede günahlarını kabul etmeye istekli tövbekâr insanlarla karşılaşmışsa, onlara yaklaşmış ve üzerlerine ruhsal yardım ve bereketler yağdırmıştır.</w:t>
      </w:r>
    </w:p>
    <w:p>
      <w:pPr>
        <w:pStyle w:val="Text"/>
        <w:rPr/>
      </w:pPr>
      <w:r>
        <w:rPr>
          <w:b/>
        </w:rPr>
        <w:t>Ferisilerle din bilginleri,</w:t>
      </w:r>
      <w:r>
        <w:rPr/>
        <w:t xml:space="preserve"> İsa’nın açıkça </w:t>
      </w:r>
      <w:r>
        <w:rPr>
          <w:b/>
        </w:rPr>
        <w:t>günahkâr</w:t>
      </w:r>
      <w:r>
        <w:rPr/>
        <w:t xml:space="preserve"> olan bu kimselerle bir arada bulunmasından çok büyük rahatsızlık duyuyorlardı. Toplumsal ve ahlâki açıdan dışlanmış olan bu kimselere kendileri lütuf göstermedikleri gibi, onlara bu lütfu gösteren İsa’yı kınama yoluna gittiler. Böylece “</w:t>
      </w:r>
      <w:r>
        <w:rPr>
          <w:b/>
        </w:rPr>
        <w:t>Bu adam günahkâr</w:t>
        <w:softHyphen/>
        <w:t>ları kabul ediyor,</w:t>
      </w:r>
      <w:r>
        <w:rPr/>
        <w:t xml:space="preserve"> </w:t>
      </w:r>
      <w:r>
        <w:rPr>
          <w:b/>
        </w:rPr>
        <w:t>onlarla birlikte yemek yiyor</w:t>
      </w:r>
      <w:r>
        <w:rPr/>
        <w:t xml:space="preserve">” diyerek İsa’yı suçladılar. Bu </w:t>
      </w:r>
      <w:r>
        <w:rPr>
          <w:spacing w:val="4"/>
        </w:rPr>
        <w:t>suçlama doğruydu tabii. Onlar İsa’nın günahkârlarla bir arada bulunmasının</w:t>
      </w:r>
      <w:r>
        <w:rPr/>
        <w:t xml:space="preserve"> O’nu suçlamaya yetecek kadar güçlü bir neden olduğunu düşünüyorlardı. Ama öte yandan bu durum, Rab İsa’nın yeryüzüne gelmesindeki en önemli amaçların gerçekleşmesi demek oluyordu!</w:t>
      </w:r>
    </w:p>
    <w:p>
      <w:pPr>
        <w:pStyle w:val="Text"/>
        <w:rPr/>
      </w:pPr>
      <w:r>
        <w:rPr/>
        <w:t xml:space="preserve">İsa onların bu suçlaması üzerine kaybolan koyun, kaybolan gümüş para ve kaybolan oğul benzetmelerini anlatmaya başlıyordu. Bu benzetmeler doğrudan doğruya, Tanrı önünde kendi günahlı durumlarını kabul edebilecek kadar hiçbir zaman kırılmamış olan Ferisilerle Yazıcılara yöneltilmiştir. Aslında kendileri de </w:t>
      </w:r>
      <w:r>
        <w:rPr>
          <w:spacing w:val="4"/>
        </w:rPr>
        <w:t>vergi görevlileri ve günahkârlar kadar</w:t>
      </w:r>
      <w:r>
        <w:rPr/>
        <w:t xml:space="preserve"> kayıp oldukları halde, bu gerçeği kabul etmeye asla yanaşmıyorlardı. Bu üç benzetmede de aynı konu işlenmiştir: Gü</w:t>
        <w:softHyphen/>
        <w:t>nahlıların tövbe edip kendisine doğru yaklaşmakta olduğunu gören Tanrı bun</w:t>
        <w:softHyphen/>
        <w:t>dan çok büyük bir sevinç ve mutluluk duyar. Öte yandan, kendilerini doğru gö</w:t>
        <w:softHyphen/>
        <w:t>ren ve kendi berbat günahlarını kabullenemeyecek kadar kibirli olan iki yüzlü</w:t>
        <w:softHyphen/>
        <w:t>lerden ise hiçbir zaman hoşnut değildir.</w:t>
      </w:r>
    </w:p>
    <w:p>
      <w:pPr>
        <w:pStyle w:val="Text"/>
        <w:rPr/>
      </w:pPr>
      <w:r>
        <w:rPr>
          <w:b/>
        </w:rPr>
        <w:t>15:3-4   </w:t>
      </w:r>
      <w:r>
        <w:rPr/>
        <w:t xml:space="preserve">Rab İsa burada bir Çoban olarak görünmektedir. </w:t>
      </w:r>
      <w:r>
        <w:rPr>
          <w:b/>
        </w:rPr>
        <w:t>Doksan dokuz</w:t>
      </w:r>
      <w:r>
        <w:rPr/>
        <w:t xml:space="preserve"> ko</w:t>
        <w:softHyphen/>
        <w:t xml:space="preserve">yun yazıcılarla Ferisileri simgeler. </w:t>
      </w:r>
      <w:r>
        <w:rPr>
          <w:b/>
        </w:rPr>
        <w:t>Kaybolan koyun,</w:t>
      </w:r>
      <w:r>
        <w:rPr/>
        <w:t xml:space="preserve"> bir vergi memurunu ya da herkesin tanıdığı bir günahkârı betimler. Çoban koyunlarından </w:t>
      </w:r>
      <w:r>
        <w:rPr>
          <w:b/>
        </w:rPr>
        <w:t>birinin kaybol</w:t>
        <w:softHyphen/>
        <w:t xml:space="preserve">duğunu </w:t>
      </w:r>
      <w:r>
        <w:rPr/>
        <w:t xml:space="preserve">anlayınca, </w:t>
      </w:r>
      <w:r>
        <w:rPr>
          <w:b/>
        </w:rPr>
        <w:t>doksan dokuzu</w:t>
      </w:r>
      <w:r>
        <w:rPr/>
        <w:t xml:space="preserve"> (ağılda değil de) </w:t>
      </w:r>
      <w:r>
        <w:rPr>
          <w:b/>
        </w:rPr>
        <w:t>bozkırda</w:t>
      </w:r>
      <w:r>
        <w:rPr/>
        <w:t xml:space="preserve"> bırakarak, </w:t>
      </w:r>
      <w:r>
        <w:rPr>
          <w:spacing w:val="4"/>
        </w:rPr>
        <w:t>kay</w:t>
        <w:softHyphen/>
        <w:t xml:space="preserve">bolanı </w:t>
      </w:r>
      <w:r>
        <w:rPr>
          <w:b/>
          <w:spacing w:val="4"/>
        </w:rPr>
        <w:t>bulana dek</w:t>
      </w:r>
      <w:r>
        <w:rPr>
          <w:spacing w:val="4"/>
        </w:rPr>
        <w:t xml:space="preserve"> onun ardından</w:t>
      </w:r>
      <w:r>
        <w:rPr/>
        <w:t xml:space="preserve"> </w:t>
      </w:r>
      <w:r>
        <w:rPr>
          <w:b/>
        </w:rPr>
        <w:t>gitmiş.</w:t>
      </w:r>
      <w:r>
        <w:rPr/>
        <w:t xml:space="preserve"> Rabbimizin durumunda bu arayış, O’nun yeryüzüne inmesini, halka yönelik vermiş olduğu öğretiş ve hizmetlerini, </w:t>
      </w:r>
      <w:r>
        <w:rPr>
          <w:spacing w:val="4"/>
        </w:rPr>
        <w:t>reddedilişini ve elem çekip</w:t>
      </w:r>
      <w:r>
        <w:rPr/>
        <w:t xml:space="preserve"> öldürülüşünü kapsamaktadır. “Kaybolan Koyun” ilahisindeki şu sözler ne kadar da doğrudur:</w:t>
      </w:r>
    </w:p>
    <w:p>
      <w:pPr>
        <w:pStyle w:val="Text"/>
        <w:spacing w:before="60" w:after="0"/>
        <w:rPr/>
      </w:pPr>
      <w:r>
        <w:rPr/>
        <w:t>- Ey Çoban, nedir sende tüm bu kan izleri?</w:t>
      </w:r>
    </w:p>
    <w:p>
      <w:pPr>
        <w:pStyle w:val="Text"/>
        <w:rPr/>
      </w:pPr>
      <w:r>
        <w:rPr/>
        <w:t>- Döktüm kanımı bulmaya koyunumu.</w:t>
      </w:r>
    </w:p>
    <w:p>
      <w:pPr>
        <w:pStyle w:val="Text"/>
        <w:rPr/>
      </w:pPr>
      <w:r>
        <w:rPr/>
        <w:t>- Neden ellerin böyle yaralı?</w:t>
      </w:r>
    </w:p>
    <w:p>
      <w:pPr>
        <w:pStyle w:val="Text"/>
        <w:rPr/>
      </w:pPr>
      <w:r>
        <w:rPr/>
        <w:t>- Taş ve çalı, diken kanattı beni.</w:t>
      </w:r>
    </w:p>
    <w:p>
      <w:pPr>
        <w:pStyle w:val="Text"/>
        <w:rPr/>
      </w:pPr>
      <w:r>
        <w:rPr/>
        <w:t>- Çobanı duydu koyun, Çoban da koyunu.</w:t>
      </w:r>
    </w:p>
    <w:p>
      <w:pPr>
        <w:pStyle w:val="Text"/>
        <w:rPr/>
      </w:pPr>
      <w:r>
        <w:rPr/>
        <w:t>- Sevinç ile omzuna kaldırdı.</w:t>
      </w:r>
    </w:p>
    <w:p>
      <w:pPr>
        <w:pStyle w:val="Text"/>
        <w:rPr/>
      </w:pPr>
      <w:r>
        <w:rPr/>
        <w:t>- Gelin komşular, hep sevinelim;</w:t>
      </w:r>
    </w:p>
    <w:p>
      <w:pPr>
        <w:pStyle w:val="Text"/>
        <w:rPr/>
      </w:pPr>
      <w:r>
        <w:rPr/>
        <w:t>- Buldum yitirilen bu koyunumu.</w:t>
      </w:r>
    </w:p>
    <w:p>
      <w:pPr>
        <w:pStyle w:val="Text"/>
        <w:spacing w:before="60" w:after="0"/>
        <w:rPr/>
      </w:pPr>
      <w:r>
        <w:rPr>
          <w:b/>
        </w:rPr>
        <w:t>15:5   </w:t>
      </w:r>
      <w:r>
        <w:rPr/>
        <w:t xml:space="preserve">Koyununu </w:t>
      </w:r>
      <w:r>
        <w:rPr>
          <w:b/>
        </w:rPr>
        <w:t>bulunca</w:t>
      </w:r>
      <w:r>
        <w:rPr/>
        <w:t xml:space="preserve"> onu sevinç içinde </w:t>
      </w:r>
      <w:r>
        <w:rPr>
          <w:b/>
        </w:rPr>
        <w:t xml:space="preserve">omuzlarına aldı </w:t>
      </w:r>
      <w:r>
        <w:rPr/>
        <w:t>ve evine ge</w:t>
        <w:softHyphen/>
        <w:t>tirdi. Bu görünüm bize, kurtarılan koyunun, diğerleriyle birlikte sayılmaya de</w:t>
        <w:softHyphen/>
        <w:t>vam ettiği sürece asla bilemeyeceği bir yakınlığa ve ayrıcalığa kavuşmuş oldu</w:t>
        <w:softHyphen/>
        <w:t>ğunu göstermektedir.</w:t>
      </w:r>
    </w:p>
    <w:p>
      <w:pPr>
        <w:pStyle w:val="Text"/>
        <w:rPr/>
      </w:pPr>
      <w:r>
        <w:rPr>
          <w:b/>
        </w:rPr>
        <w:t>15:6   </w:t>
      </w:r>
      <w:r>
        <w:rPr/>
        <w:t xml:space="preserve">Çoban, kaybolan koyunu bulunup kurtarıldığı için kendisiyle birlikte sevinsinler diye </w:t>
      </w:r>
      <w:r>
        <w:rPr>
          <w:b/>
        </w:rPr>
        <w:t xml:space="preserve">arkadaşları </w:t>
      </w:r>
      <w:r>
        <w:rPr/>
        <w:t>ve</w:t>
      </w:r>
      <w:r>
        <w:rPr>
          <w:b/>
        </w:rPr>
        <w:t xml:space="preserve"> komşularını</w:t>
      </w:r>
      <w:r>
        <w:rPr/>
        <w:t xml:space="preserve"> bir araya topladı. Bu görünüm bize, Kurtarıcı’nın bir günahkârın tövbe edişine ne kadar çok sevindiğini gös</w:t>
        <w:softHyphen/>
        <w:t>termektedir.</w:t>
      </w:r>
    </w:p>
    <w:p>
      <w:pPr>
        <w:pStyle w:val="Text"/>
        <w:rPr/>
      </w:pPr>
      <w:r>
        <w:rPr>
          <w:b/>
        </w:rPr>
        <w:t>15:7   </w:t>
      </w:r>
      <w:r>
        <w:rPr/>
        <w:t xml:space="preserve">Buradaki ders açıktır: </w:t>
      </w:r>
      <w:r>
        <w:rPr>
          <w:b/>
        </w:rPr>
        <w:t>Tövbe eden tek bir günahkâr için gökte,</w:t>
      </w:r>
      <w:r>
        <w:rPr/>
        <w:t xml:space="preserve"> gü</w:t>
        <w:softHyphen/>
        <w:t xml:space="preserve">nahlı ve kayıp durumlarını görüp tövbeye olan gereksinmelerini hissetmeyen doksan dokuz günahkâr için duyulandan </w:t>
      </w:r>
      <w:r>
        <w:rPr>
          <w:b/>
        </w:rPr>
        <w:t>daha büyük bir sevinç duyulur</w:t>
      </w:r>
      <w:r>
        <w:rPr/>
        <w:t>.</w:t>
      </w:r>
      <w:r>
        <w:rPr>
          <w:b/>
        </w:rPr>
        <w:t xml:space="preserve"> </w:t>
      </w:r>
      <w:r>
        <w:rPr/>
        <w:t>Bu ayet, bazılarının sandıkları gibi yeryüzünde hiç tövbeye gereksinmesi olmayan bazı doğru insanların bulunduğunu söylememektedir. Bütün insanlar günahlı</w:t>
        <w:softHyphen/>
        <w:t xml:space="preserve">dırlar ve kurtulmaları için hepsinin tövbe etmesi gerekmektedir. Bu ayet, bu tür kimselerin kendi kendilerini </w:t>
      </w:r>
      <w:r>
        <w:rPr>
          <w:b/>
        </w:rPr>
        <w:t>tövbeye gereksinimi</w:t>
      </w:r>
      <w:r>
        <w:rPr/>
        <w:t xml:space="preserve"> olmayan kimseler olarak de</w:t>
        <w:softHyphen/>
        <w:t>ğerlendirdiklerini söylemektedir. Bazı insanlar kendilerinin günahsız olup tövbe etmeye gereksinmeleri olmadığını düşünseler de, Tanrı her insanı günahlı ve kendisinden uzak bir durumda görmektedir.</w:t>
      </w:r>
    </w:p>
    <w:p>
      <w:pPr>
        <w:pStyle w:val="Heading2"/>
        <w:spacing w:before="200" w:after="80"/>
        <w:ind w:left="284" w:hanging="284"/>
        <w:rPr/>
      </w:pPr>
      <w:r>
        <w:rPr/>
        <w:t>P. Kaybolan Gümüş Para Benzetmesi (15:8-10</w:t>
      </w:r>
      <w:r>
        <w:rPr>
          <w:rFonts w:cs="Times New Roman" w:ascii="Times New Roman" w:hAnsi="Times New Roman"/>
        </w:rPr>
        <w:t>)</w:t>
      </w:r>
    </w:p>
    <w:p>
      <w:pPr>
        <w:pStyle w:val="Text"/>
        <w:rPr/>
      </w:pPr>
      <w:r>
        <w:rPr>
          <w:b/>
        </w:rPr>
        <w:t>15:8-10   </w:t>
      </w:r>
      <w:r>
        <w:rPr/>
        <w:t xml:space="preserve">Bu benzetmedeki </w:t>
      </w:r>
      <w:r>
        <w:rPr>
          <w:b/>
        </w:rPr>
        <w:t xml:space="preserve">kadın, </w:t>
      </w:r>
      <w:r>
        <w:rPr/>
        <w:t xml:space="preserve">Tanrı Sözü’nün </w:t>
      </w:r>
      <w:r>
        <w:rPr>
          <w:b/>
        </w:rPr>
        <w:t>kandiliyle</w:t>
      </w:r>
      <w:r>
        <w:rPr/>
        <w:t xml:space="preserve"> kaybolan in</w:t>
        <w:softHyphen/>
        <w:t xml:space="preserve">sanı arayan Kutsal Ruh’u simgeliyor olabilir. Dokuz </w:t>
      </w:r>
      <w:r>
        <w:rPr>
          <w:b/>
        </w:rPr>
        <w:t>gümüş para,</w:t>
      </w:r>
      <w:r>
        <w:rPr/>
        <w:t xml:space="preserve"> tövbe etmek istemeyenleri, </w:t>
      </w:r>
      <w:r>
        <w:rPr>
          <w:b/>
        </w:rPr>
        <w:t xml:space="preserve">kaybolan bir gümüş para </w:t>
      </w:r>
      <w:r>
        <w:rPr/>
        <w:t>ise, Tanrı’dan uzak ve kopuk oldu</w:t>
        <w:softHyphen/>
        <w:t>ğunu itiraf etmeye istekli bir insanı simgelemektedir. Bir önceki olayda gördü</w:t>
        <w:softHyphen/>
        <w:t xml:space="preserve">ğümüz koyun, sürüden kendi isteğiyle sürüklenerek kaybolmuştu. Burada geçen </w:t>
      </w:r>
      <w:r>
        <w:rPr>
          <w:spacing w:val="4"/>
        </w:rPr>
        <w:t>gümüş para cansız bir nesne olduğundan,</w:t>
      </w:r>
      <w:r>
        <w:rPr>
          <w:b/>
          <w:spacing w:val="4"/>
        </w:rPr>
        <w:t xml:space="preserve"> günahlı</w:t>
      </w:r>
      <w:r>
        <w:rPr>
          <w:spacing w:val="4"/>
        </w:rPr>
        <w:t xml:space="preserve"> bir kimsenin cansız duru</w:t>
        <w:softHyphen/>
      </w:r>
      <w:r>
        <w:rPr/>
        <w:t>munu yansıtıyor olabilir. Günahlı insan, günahları içinde ölüdür.</w:t>
      </w:r>
    </w:p>
    <w:p>
      <w:pPr>
        <w:pStyle w:val="Text"/>
        <w:rPr/>
      </w:pPr>
      <w:r>
        <w:rPr/>
        <w:t xml:space="preserve">Kadın </w:t>
      </w:r>
      <w:r>
        <w:rPr>
          <w:b/>
        </w:rPr>
        <w:t>parayı bulana dek</w:t>
      </w:r>
      <w:r>
        <w:rPr/>
        <w:t xml:space="preserve"> her tarafı </w:t>
      </w:r>
      <w:r>
        <w:rPr>
          <w:b/>
        </w:rPr>
        <w:t xml:space="preserve">dikkatle aramaya </w:t>
      </w:r>
      <w:r>
        <w:rPr/>
        <w:t xml:space="preserve">devam etti. Bulunca da </w:t>
      </w:r>
      <w:r>
        <w:rPr>
          <w:b/>
        </w:rPr>
        <w:t>arkadaşlarını, komşularını çağırarak</w:t>
      </w:r>
      <w:r>
        <w:rPr/>
        <w:t xml:space="preserve"> kendisiyle </w:t>
      </w:r>
      <w:r>
        <w:rPr>
          <w:b/>
        </w:rPr>
        <w:t>birlikte</w:t>
      </w:r>
      <w:r>
        <w:rPr/>
        <w:t xml:space="preserve"> </w:t>
      </w:r>
      <w:r>
        <w:rPr>
          <w:b/>
        </w:rPr>
        <w:t xml:space="preserve">sevinmelerini </w:t>
      </w:r>
      <w:r>
        <w:rPr/>
        <w:t xml:space="preserve">istedi. Bulmuş olduğu bu bir tek gümüş para, sahibine, hiç kaybolmamış dokuz paraya kıyasla çok fazla sevinç getirmişti. Tanrı da aynen böyledir. Kendisini alçaltarak günahlarını kabul eden ve günahlı yollarından dönen bir </w:t>
      </w:r>
      <w:r>
        <w:rPr>
          <w:b/>
        </w:rPr>
        <w:t>günahkâr</w:t>
      </w:r>
      <w:r>
        <w:rPr/>
        <w:t xml:space="preserve"> için Tanrı’nın yüreğinde büyük bir sevinç olur. Buna karşılık, tövbeye olan ge</w:t>
        <w:softHyphen/>
        <w:t>reksinimlerini hiçbir zaman hissetmeyen insanlardan bu denli bir sevinç duy</w:t>
        <w:softHyphen/>
        <w:t>mamıştır.</w:t>
      </w:r>
    </w:p>
    <w:p>
      <w:pPr>
        <w:pStyle w:val="Heading2"/>
        <w:spacing w:before="200" w:after="80"/>
        <w:ind w:left="284" w:hanging="284"/>
        <w:rPr/>
      </w:pPr>
      <w:r>
        <w:rPr/>
        <w:t>R. Kaybolan Oğul Benzetmesi (15:11-32</w:t>
      </w:r>
      <w:r>
        <w:rPr>
          <w:rFonts w:cs="Times New Roman" w:ascii="Times New Roman" w:hAnsi="Times New Roman"/>
        </w:rPr>
        <w:t>)</w:t>
      </w:r>
    </w:p>
    <w:p>
      <w:pPr>
        <w:pStyle w:val="Text"/>
        <w:rPr/>
      </w:pPr>
      <w:r>
        <w:rPr>
          <w:b/>
        </w:rPr>
        <w:t>15:11-16   </w:t>
      </w:r>
      <w:r>
        <w:rPr/>
        <w:t xml:space="preserve">Baba Tanrı, bu </w:t>
      </w:r>
      <w:r>
        <w:rPr>
          <w:spacing w:val="4"/>
        </w:rPr>
        <w:t xml:space="preserve">benzetmede </w:t>
      </w:r>
      <w:r>
        <w:rPr>
          <w:b/>
          <w:spacing w:val="4"/>
        </w:rPr>
        <w:t xml:space="preserve">iki oğlu </w:t>
      </w:r>
      <w:r>
        <w:rPr>
          <w:spacing w:val="4"/>
        </w:rPr>
        <w:t xml:space="preserve">olan </w:t>
      </w:r>
      <w:r>
        <w:rPr>
          <w:b/>
          <w:spacing w:val="4"/>
        </w:rPr>
        <w:t>bir adama</w:t>
      </w:r>
      <w:r>
        <w:rPr>
          <w:spacing w:val="4"/>
        </w:rPr>
        <w:t xml:space="preserve"> benzetil</w:t>
        <w:softHyphen/>
      </w:r>
      <w:r>
        <w:rPr/>
        <w:t>mektedir</w:t>
      </w:r>
      <w:r>
        <w:rPr>
          <w:spacing w:val="4"/>
        </w:rPr>
        <w:t xml:space="preserve">. </w:t>
      </w:r>
      <w:r>
        <w:rPr>
          <w:b/>
          <w:spacing w:val="4"/>
        </w:rPr>
        <w:t xml:space="preserve">Küçük oğul </w:t>
      </w:r>
      <w:r>
        <w:rPr>
          <w:spacing w:val="4"/>
        </w:rPr>
        <w:t>tövbe</w:t>
      </w:r>
      <w:r>
        <w:rPr/>
        <w:t xml:space="preserve"> </w:t>
      </w:r>
      <w:r>
        <w:rPr>
          <w:spacing w:val="4"/>
        </w:rPr>
        <w:t>eden günahkârı, büyük</w:t>
      </w:r>
      <w:r>
        <w:rPr/>
        <w:t xml:space="preserve"> oğul ise yazıcılarla Fe-risileri simgeler. Bu sonrakiler kurtuluş </w:t>
      </w:r>
      <w:r>
        <w:rPr>
          <w:spacing w:val="4"/>
        </w:rPr>
        <w:t>yoluyla değil, yaratılış yoluyla</w:t>
      </w:r>
      <w:r>
        <w:rPr/>
        <w:t xml:space="preserve"> Tan-</w:t>
      </w:r>
      <w:r>
        <w:rPr>
          <w:spacing w:val="4"/>
        </w:rPr>
        <w:t>rı’nın oğullarıdır. Benzetmede sözü edilen küçük oğul, aynı zamanda “müs</w:t>
        <w:softHyphen/>
        <w:t>rif</w:t>
      </w:r>
      <w:r>
        <w:rPr/>
        <w:t xml:space="preserve"> oğul” adıyla da bilinmektedir. Müsrif bir kimse, her şeyini düşüncesizce har</w:t>
        <w:softHyphen/>
        <w:t xml:space="preserve">cayan savurgan bir kimsedir. Bu oğul babasının evinde yaşamaktan bıktığından, </w:t>
      </w:r>
      <w:r>
        <w:rPr>
          <w:spacing w:val="4"/>
        </w:rPr>
        <w:t>ayrılıp kendi başına yaşamaya</w:t>
      </w:r>
      <w:r>
        <w:rPr/>
        <w:t xml:space="preserve"> karar vermişti. Babasının ölmesini bekleyeme</w:t>
        <w:softHyphen/>
        <w:t xml:space="preserve">diği için de, mirastan </w:t>
      </w:r>
      <w:r>
        <w:rPr>
          <w:b/>
        </w:rPr>
        <w:t xml:space="preserve">payına düşenin </w:t>
      </w:r>
      <w:r>
        <w:rPr/>
        <w:t xml:space="preserve">kendisine </w:t>
      </w:r>
      <w:r>
        <w:rPr>
          <w:spacing w:val="4"/>
        </w:rPr>
        <w:t>hemen o anda verilmesini is</w:t>
        <w:softHyphen/>
        <w:t>tedi</w:t>
      </w:r>
      <w:r>
        <w:rPr/>
        <w:t xml:space="preserve">. Bunun üzerine baba mirasını adil bir şekilde oğulları arasında bölüştürdü. Kısa bir zaman sonra küçük oğul, </w:t>
      </w:r>
      <w:r>
        <w:rPr>
          <w:b/>
        </w:rPr>
        <w:t>uzak bir ülkeye</w:t>
      </w:r>
      <w:r>
        <w:rPr/>
        <w:t xml:space="preserve"> gitmek için yola koyuldu ve </w:t>
      </w:r>
      <w:r>
        <w:rPr>
          <w:spacing w:val="4"/>
        </w:rPr>
        <w:t>oraya vardığında tüm</w:t>
      </w:r>
      <w:r>
        <w:rPr/>
        <w:t xml:space="preserve"> parasını kötü ve günahlı ilişkilere harcadı. Parası biter </w:t>
      </w:r>
      <w:r>
        <w:rPr>
          <w:spacing w:val="4"/>
        </w:rPr>
        <w:t>bitmez, bulunduğu ülkede büyük bir kıtlık yaşanmaya başladı ve kendisini</w:t>
      </w:r>
      <w:r>
        <w:rPr/>
        <w:t xml:space="preserve"> yokluk içinde buluverdi. Bulabildiği tek iş </w:t>
      </w:r>
      <w:r>
        <w:rPr>
          <w:b/>
        </w:rPr>
        <w:t>domuz</w:t>
      </w:r>
      <w:r>
        <w:rPr/>
        <w:t xml:space="preserve"> güdücülüğüydü ve bu iş Ya</w:t>
        <w:softHyphen/>
        <w:t xml:space="preserve">hudilerin çoğu için iğrenç bir şey olarak kabul edilirdi. Karnını doyurmak için domuzların yediği </w:t>
      </w:r>
      <w:r>
        <w:rPr>
          <w:b/>
        </w:rPr>
        <w:t>keçi boynuzlarına</w:t>
      </w:r>
      <w:r>
        <w:rPr/>
        <w:t xml:space="preserve"> bile özlem duyuyor, </w:t>
      </w:r>
      <w:r>
        <w:rPr>
          <w:b/>
        </w:rPr>
        <w:t>ama hiç kimse</w:t>
      </w:r>
      <w:r>
        <w:rPr/>
        <w:t xml:space="preserve"> </w:t>
      </w:r>
      <w:r>
        <w:rPr>
          <w:b/>
        </w:rPr>
        <w:t>ona</w:t>
      </w:r>
      <w:r>
        <w:rPr/>
        <w:t xml:space="preserve"> yardımcı olmuyordu. Paralarını kendilerine düşüncesizce ve bol keseden dağıt</w:t>
        <w:softHyphen/>
        <w:t>tığı iyi gün dostlarının hiç biri artık ortalarda görünmüyordu.</w:t>
      </w:r>
    </w:p>
    <w:p>
      <w:pPr>
        <w:pStyle w:val="Text"/>
        <w:rPr/>
      </w:pPr>
      <w:r>
        <w:rPr>
          <w:b/>
        </w:rPr>
        <w:t>15:17-19   </w:t>
      </w:r>
      <w:r>
        <w:rPr/>
        <w:t xml:space="preserve">Yaşanan bu kıtlık çaresiz kalan küçük oğul için bir bereket nedeni oluyordu. Kıtlık aklını başına getirmişti. </w:t>
      </w:r>
      <w:r>
        <w:rPr>
          <w:b/>
        </w:rPr>
        <w:t>Babasının nice işçisinin</w:t>
      </w:r>
      <w:r>
        <w:rPr/>
        <w:t xml:space="preserve"> kendisinden çok daha iyi bir durumda yaşadıklarını anımsadı. Kendisi orada </w:t>
      </w:r>
      <w:r>
        <w:rPr>
          <w:b/>
        </w:rPr>
        <w:t xml:space="preserve">açlıktan </w:t>
      </w:r>
      <w:r>
        <w:rPr>
          <w:b/>
          <w:spacing w:val="4"/>
        </w:rPr>
        <w:t>ölür</w:t>
        <w:softHyphen/>
        <w:t xml:space="preserve">ken </w:t>
      </w:r>
      <w:r>
        <w:rPr>
          <w:spacing w:val="4"/>
        </w:rPr>
        <w:t>onların birçok yiyeceği vardı. Bu şeyleri düşünürken, bu konularda bir</w:t>
      </w:r>
      <w:r>
        <w:rPr/>
        <w:t xml:space="preserve"> şeyler yapmaya karar verdi. Günahlarını kabul edip bunlardan tövbe edecek ve bağışlanabilmek umuduyla</w:t>
      </w:r>
      <w:r>
        <w:rPr>
          <w:b/>
        </w:rPr>
        <w:t xml:space="preserve"> babasının yanına dönecekti</w:t>
      </w:r>
      <w:r>
        <w:rPr/>
        <w:t>. Kendisinin artık ba</w:t>
        <w:softHyphen/>
        <w:t xml:space="preserve">basının </w:t>
      </w:r>
      <w:r>
        <w:rPr>
          <w:b/>
        </w:rPr>
        <w:t xml:space="preserve">oğlu olarak anılmaya layık </w:t>
      </w:r>
      <w:r>
        <w:rPr/>
        <w:t>olmadığını</w:t>
      </w:r>
      <w:r>
        <w:rPr>
          <w:b/>
        </w:rPr>
        <w:t xml:space="preserve"> </w:t>
      </w:r>
      <w:r>
        <w:rPr/>
        <w:t xml:space="preserve">fark ettiğinden, babasından kendisini </w:t>
      </w:r>
      <w:r>
        <w:rPr>
          <w:b/>
        </w:rPr>
        <w:t>işçilerinden biri gibi kabul etmesini</w:t>
      </w:r>
      <w:r>
        <w:rPr/>
        <w:t xml:space="preserve"> isteyecekti.</w:t>
      </w:r>
    </w:p>
    <w:p>
      <w:pPr>
        <w:pStyle w:val="Text"/>
        <w:rPr/>
      </w:pPr>
      <w:r>
        <w:rPr>
          <w:b/>
          <w:spacing w:val="4"/>
        </w:rPr>
        <w:t>15:20   </w:t>
      </w:r>
      <w:r>
        <w:rPr>
          <w:spacing w:val="4"/>
        </w:rPr>
        <w:t xml:space="preserve">Daha evine varmadan, </w:t>
      </w:r>
      <w:r>
        <w:rPr>
          <w:b/>
          <w:spacing w:val="4"/>
        </w:rPr>
        <w:t>babası onu</w:t>
      </w:r>
      <w:r>
        <w:rPr>
          <w:spacing w:val="4"/>
        </w:rPr>
        <w:t xml:space="preserve"> uzaktan</w:t>
      </w:r>
      <w:r>
        <w:rPr>
          <w:b/>
          <w:spacing w:val="4"/>
        </w:rPr>
        <w:t xml:space="preserve"> gördü </w:t>
      </w:r>
      <w:r>
        <w:rPr>
          <w:spacing w:val="4"/>
        </w:rPr>
        <w:t>ve</w:t>
      </w:r>
      <w:r>
        <w:rPr>
          <w:b/>
          <w:spacing w:val="4"/>
        </w:rPr>
        <w:t xml:space="preserve"> ona acıdı.</w:t>
      </w:r>
      <w:r>
        <w:rPr>
          <w:b/>
        </w:rPr>
        <w:t xml:space="preserve"> Koştu, </w:t>
      </w:r>
      <w:r>
        <w:rPr/>
        <w:t xml:space="preserve">oğlunun </w:t>
      </w:r>
      <w:r>
        <w:rPr>
          <w:b/>
        </w:rPr>
        <w:t>boynuna sarıldı</w:t>
      </w:r>
      <w:r>
        <w:rPr/>
        <w:t xml:space="preserve"> </w:t>
      </w:r>
      <w:r>
        <w:rPr>
          <w:b/>
        </w:rPr>
        <w:t xml:space="preserve">ve onu öptü. </w:t>
      </w:r>
      <w:r>
        <w:rPr/>
        <w:t xml:space="preserve">Kutsal Kitap’ta Tanrı’nın </w:t>
      </w:r>
      <w:r>
        <w:rPr>
          <w:spacing w:val="4"/>
        </w:rPr>
        <w:t>acele</w:t>
        <w:softHyphen/>
        <w:t>ciliğinin iyi bir anlamda kullanıldığı tek ayet belki de bu ayettir. Stewart bu</w:t>
      </w:r>
      <w:r>
        <w:rPr/>
        <w:t xml:space="preserve"> noktayı şöyle canlandırıyor:</w:t>
      </w:r>
    </w:p>
    <w:p>
      <w:pPr>
        <w:pStyle w:val="Quote"/>
        <w:spacing w:before="120" w:after="120"/>
        <w:rPr/>
      </w:pPr>
      <w:r>
        <w:rPr/>
        <w:t xml:space="preserve">İsa büyük bir cesaretle Tanrı’yı, utanç içindeki oğlunun gizlice evine girmesini bekleyen, eve geldiğinde de kendi görkemiyle onu karşılayan biri olarak değil; utandığı, üstü yırtık pırtık ve çamurlu olduğu halde oğlunu kucaklamak için </w:t>
      </w:r>
      <w:r>
        <w:rPr>
          <w:spacing w:val="4"/>
        </w:rPr>
        <w:t>ko</w:t>
        <w:softHyphen/>
        <w:t>şan biri olarak görüntülemiştir. “Baba” ismi, hem günahın rengini bir anda</w:t>
      </w:r>
      <w:r>
        <w:rPr/>
        <w:t xml:space="preserve"> ağartmış hem de bağışlamanın üstün yüceliğini çok daha belirgin bir şekilde ar</w:t>
        <w:softHyphen/>
        <w:t>tırmıştır.</w:t>
      </w:r>
      <w:r>
        <w:rPr>
          <w:position w:val="6"/>
          <w:sz w:val="16"/>
        </w:rPr>
        <w:t>47</w:t>
      </w:r>
    </w:p>
    <w:p>
      <w:pPr>
        <w:pStyle w:val="Text"/>
        <w:rPr/>
      </w:pPr>
      <w:r>
        <w:rPr>
          <w:b/>
        </w:rPr>
        <w:t>15:21-24   Oğul</w:t>
      </w:r>
      <w:r>
        <w:rPr/>
        <w:t xml:space="preserve"> daha önce söylemeyi kararlaştırdığı bütün sözleri babasına söyledi. Son olarak babasından kendisini işçilerinden biri gibi kabul etmesini </w:t>
      </w:r>
      <w:r>
        <w:rPr>
          <w:spacing w:val="4"/>
        </w:rPr>
        <w:t xml:space="preserve">isteyecekken, </w:t>
      </w:r>
      <w:r>
        <w:rPr>
          <w:b/>
          <w:spacing w:val="4"/>
        </w:rPr>
        <w:t xml:space="preserve">Babası </w:t>
      </w:r>
      <w:r>
        <w:rPr>
          <w:spacing w:val="4"/>
        </w:rPr>
        <w:t xml:space="preserve">müdahale ederek hizmetçilerine, oğluna </w:t>
      </w:r>
      <w:r>
        <w:rPr>
          <w:b/>
          <w:spacing w:val="4"/>
        </w:rPr>
        <w:t>en iyi kaftanı</w:t>
      </w:r>
      <w:r>
        <w:rPr/>
        <w:t xml:space="preserve"> </w:t>
      </w:r>
      <w:r>
        <w:rPr>
          <w:b/>
        </w:rPr>
        <w:t>giydirmelerini</w:t>
      </w:r>
      <w:r>
        <w:rPr/>
        <w:t xml:space="preserve">, </w:t>
      </w:r>
      <w:r>
        <w:rPr>
          <w:b/>
        </w:rPr>
        <w:t>parmağına bir yüzük takmalarını, ayaklarına</w:t>
      </w:r>
      <w:r>
        <w:rPr/>
        <w:t xml:space="preserve"> </w:t>
      </w:r>
      <w:r>
        <w:rPr>
          <w:b/>
        </w:rPr>
        <w:t>çarık giydir</w:t>
        <w:softHyphen/>
        <w:t>melerini</w:t>
      </w:r>
      <w:r>
        <w:rPr/>
        <w:t xml:space="preserve"> emretti. Aynı zamanda bir zamanlar ölmüş olan, ama artık </w:t>
      </w:r>
      <w:r>
        <w:rPr>
          <w:b/>
        </w:rPr>
        <w:t>yaşama dönen</w:t>
      </w:r>
      <w:r>
        <w:rPr/>
        <w:t xml:space="preserve"> bu oğlunun geri dönüşünü kutlamak için bir şölen düzenlemelerini de emretti. Adını bilmediğimiz inanlı birisi, bu noktada şöyle bir yorumda bulun</w:t>
        <w:softHyphen/>
        <w:t>muş: “Delikanlı iyi bir vakit geçirip yaşamın tadına varmayı hayâl etmişti. Ama gitmiş olduğu o uzak ülkede aradığı bu şeyi bulamadı. Sonunda aradığı şeyi an</w:t>
        <w:softHyphen/>
        <w:t xml:space="preserve">cak kendine gelip babasının evine geri dönmeye karar verdiği zaman bulabildi.” </w:t>
      </w:r>
      <w:r>
        <w:rPr>
          <w:spacing w:val="4"/>
        </w:rPr>
        <w:t>Her ne kadar burada onların</w:t>
      </w:r>
      <w:r>
        <w:rPr/>
        <w:t xml:space="preserve"> </w:t>
      </w:r>
      <w:r>
        <w:rPr>
          <w:b/>
        </w:rPr>
        <w:t xml:space="preserve">eğlenmeye başladıkları </w:t>
      </w:r>
      <w:r>
        <w:rPr/>
        <w:t>yazılı ise de, onların bu eğlencesinin sona erdiği kayıtlarda yazılı değildir. Bir günahkârın tövbesi de aynen böyledir. Tövbenin getirdiği sevinç kutlamaları göklerde hiç bitmeden devam eder durur.</w:t>
      </w:r>
    </w:p>
    <w:p>
      <w:pPr>
        <w:pStyle w:val="Text"/>
        <w:rPr/>
      </w:pPr>
      <w:r>
        <w:rPr>
          <w:b/>
        </w:rPr>
        <w:t>15:25-27   Büyük oğul tarladan</w:t>
      </w:r>
      <w:r>
        <w:rPr/>
        <w:t xml:space="preserve"> dönüp yapılan kutlamalarla oyun seslerini duyunca uşaklardan birini yanına çağırarak ona orada neler olup bittiğini</w:t>
      </w:r>
      <w:r>
        <w:rPr>
          <w:b/>
        </w:rPr>
        <w:t xml:space="preserve"> </w:t>
      </w:r>
      <w:r>
        <w:rPr>
          <w:b/>
          <w:spacing w:val="4"/>
        </w:rPr>
        <w:t>sor</w:t>
        <w:softHyphen/>
        <w:t>muş.</w:t>
      </w:r>
      <w:r>
        <w:rPr>
          <w:spacing w:val="4"/>
        </w:rPr>
        <w:t xml:space="preserve"> Uşak da ona, küçük</w:t>
      </w:r>
      <w:r>
        <w:rPr/>
        <w:t xml:space="preserve"> </w:t>
      </w:r>
      <w:r>
        <w:rPr>
          <w:b/>
        </w:rPr>
        <w:t>kardeşinin</w:t>
      </w:r>
      <w:r>
        <w:rPr/>
        <w:t xml:space="preserve"> eve döndüğünü, </w:t>
      </w:r>
      <w:r>
        <w:rPr>
          <w:b/>
        </w:rPr>
        <w:t>babasının</w:t>
      </w:r>
      <w:r>
        <w:rPr/>
        <w:t xml:space="preserve"> da onun </w:t>
      </w:r>
      <w:r>
        <w:rPr>
          <w:b/>
        </w:rPr>
        <w:t>sağ salim</w:t>
      </w:r>
      <w:r>
        <w:rPr/>
        <w:t xml:space="preserve"> gelmesi nedeniyle evde büyük bir kutlama düzenlemiş olduğunu anlatmış.</w:t>
      </w:r>
    </w:p>
    <w:p>
      <w:pPr>
        <w:pStyle w:val="Text"/>
        <w:rPr/>
      </w:pPr>
      <w:r>
        <w:rPr>
          <w:b/>
        </w:rPr>
        <w:t>15:28-30   </w:t>
      </w:r>
      <w:r>
        <w:rPr/>
        <w:t>Büyük oğul kıskançlıktan çatlayacak gibi olmuştu. Babasının dü</w:t>
        <w:softHyphen/>
        <w:t xml:space="preserve">zenlediği kutlamaya katılmak istemedi. J.N. Darby bunu şu sözlerle anlatıyor: “Tanrı’nın sevincinin ve mutluluğunun bulunduğu yere, kendini doğru gören </w:t>
      </w:r>
      <w:r>
        <w:rPr>
          <w:spacing w:val="4"/>
        </w:rPr>
        <w:t>gi</w:t>
        <w:softHyphen/>
        <w:t>remez. Eğer Tanrı günahkârlara</w:t>
      </w:r>
      <w:r>
        <w:rPr/>
        <w:t xml:space="preserve"> karşı iyi ise, benim doğruluğumun ne önemi vardır?” </w:t>
      </w:r>
      <w:r>
        <w:rPr>
          <w:b/>
        </w:rPr>
        <w:t>Babası</w:t>
      </w:r>
      <w:r>
        <w:rPr/>
        <w:t xml:space="preserve"> dışarı çıkıp onu eğlenceye katılması için ikna etmeye çalıştığı zaman, bunu babasının kendisini büyük bir bağlılıkla yaptığı hizmetlerinden ve itaatinden dolayı </w:t>
      </w:r>
      <w:r>
        <w:rPr>
          <w:b/>
        </w:rPr>
        <w:t>asla</w:t>
      </w:r>
      <w:r>
        <w:rPr/>
        <w:t xml:space="preserve"> ödüllendirmediğini söyleyerek reddetti. </w:t>
      </w:r>
      <w:r>
        <w:rPr>
          <w:b/>
        </w:rPr>
        <w:t>Besili dana</w:t>
      </w:r>
      <w:r>
        <w:rPr/>
        <w:t xml:space="preserve"> şöyle dursun, eğlenmesi için bir </w:t>
      </w:r>
      <w:r>
        <w:rPr>
          <w:b/>
        </w:rPr>
        <w:t>oğlak</w:t>
      </w:r>
      <w:r>
        <w:rPr/>
        <w:t xml:space="preserve"> bile verilmemişti. Oysa babasının bütün para</w:t>
        <w:softHyphen/>
        <w:t xml:space="preserve">sını </w:t>
      </w:r>
      <w:r>
        <w:rPr>
          <w:b/>
        </w:rPr>
        <w:t>fahişelerle</w:t>
      </w:r>
      <w:r>
        <w:rPr/>
        <w:t xml:space="preserve"> yiyen bu müsrif oğul geri döndüğünde babasının hiç tereddüt etmeden büyük bir şölen düzenlediğini söyleyerek yakınmaya devam etti. Bü</w:t>
        <w:softHyphen/>
        <w:t>yük oğulun burada “benim kardeşim” yerine babasına, “senin</w:t>
      </w:r>
      <w:r>
        <w:rPr>
          <w:b/>
        </w:rPr>
        <w:t xml:space="preserve"> şu oğlun</w:t>
      </w:r>
      <w:r>
        <w:rPr/>
        <w:t>”</w:t>
      </w:r>
      <w:r>
        <w:rPr>
          <w:b/>
        </w:rPr>
        <w:t xml:space="preserve"> </w:t>
      </w:r>
      <w:r>
        <w:rPr/>
        <w:t>deyi</w:t>
        <w:softHyphen/>
        <w:t>şine dikkat edin.</w:t>
      </w:r>
    </w:p>
    <w:p>
      <w:pPr>
        <w:pStyle w:val="Text"/>
        <w:rPr/>
      </w:pPr>
      <w:r>
        <w:rPr>
          <w:b/>
        </w:rPr>
        <w:t>15:31-32   </w:t>
      </w:r>
      <w:r>
        <w:rPr/>
        <w:t xml:space="preserve">Baba büyük oğulun bu tutumuna karşılık olarak, </w:t>
      </w:r>
      <w:r>
        <w:rPr>
          <w:b/>
        </w:rPr>
        <w:t>kaybolanın</w:t>
      </w:r>
      <w:r>
        <w:rPr/>
        <w:t xml:space="preserve"> geri gelmesiyle ilgili büyük bir sevinç olacağını; oysa inatçı, nankör ve uzlaşma yanlısı olmayan bir oğulun sevinmek ve bir şölen yapmak için geçerli bir nedeni olamayacağını söyledi.</w:t>
      </w:r>
    </w:p>
    <w:p>
      <w:pPr>
        <w:pStyle w:val="Text"/>
        <w:rPr/>
      </w:pPr>
      <w:r>
        <w:rPr>
          <w:spacing w:val="4"/>
        </w:rPr>
        <w:t>Büyük oğul, Ferisiler ile Yazıcıları çok güzel bir şekilde resmetmektedir.</w:t>
      </w:r>
      <w:r>
        <w:rPr/>
        <w:t xml:space="preserve"> Bunlar Tanrı’nın günahkârlara merhamet göstermesine karşı çıkmışlardı. Tan-rı’nınkine olmasa bile, kendi düşüncelerine göre, O’na büyük bir bağlılıkla hiz-met ediyorlar, emirlerini hiçbir zaman çiğnemiyorlar; ama bütün bunlara rağ-men hiçbir zaman adil bir şekilde ödüllendirilmiyorlardı. Aslında onlar birer iki yüzlü ve suçlu günahkârlardı. Yüreklerindeki gurur onları, kendilerinin Tan-</w:t>
      </w:r>
      <w:r>
        <w:rPr>
          <w:spacing w:val="4"/>
        </w:rPr>
        <w:t>rı’dan uzaklaşmış olduklarını, Tanrı’nın da kendilerini ne çok bereketlemiş</w:t>
      </w:r>
      <w:r>
        <w:rPr/>
        <w:t xml:space="preserve"> </w:t>
      </w:r>
      <w:r>
        <w:rPr>
          <w:spacing w:val="4"/>
        </w:rPr>
        <w:t>olduğunu görmelerine engel oluyordu. Sadece tövbe edip günahlı olduklarını</w:t>
      </w:r>
      <w:r>
        <w:rPr/>
        <w:t xml:space="preserve"> kabul etmeye istekli olsalardı, o zaman Baba’nın yüreği büyük bir sevinçle co</w:t>
        <w:softHyphen/>
        <w:t xml:space="preserve">şacak ve onlar da büyük bir kutlamanın nedeni olabileceklerdi. </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40" w:after="100"/>
        <w:ind w:left="284" w:hanging="284"/>
        <w:rPr/>
      </w:pPr>
      <w:bookmarkStart w:id="16" w:name="L16"/>
      <w:bookmarkEnd w:id="16"/>
      <w:r>
        <w:rPr/>
        <w:t>S. Açıkgöz Kâhya Benzetmesi (16:1-13</w:t>
      </w:r>
      <w:r>
        <w:rPr>
          <w:rFonts w:cs="Times New Roman" w:ascii="Times New Roman" w:hAnsi="Times New Roman"/>
        </w:rPr>
        <w:t>)</w:t>
      </w:r>
    </w:p>
    <w:p>
      <w:pPr>
        <w:pStyle w:val="Text"/>
        <w:rPr/>
      </w:pPr>
      <w:r>
        <w:rPr>
          <w:b/>
        </w:rPr>
        <w:t>16:1-2   </w:t>
      </w:r>
      <w:r>
        <w:rPr/>
        <w:t xml:space="preserve">Rab İsa şimdi Ferisiler ile yazıcılardan </w:t>
      </w:r>
      <w:r>
        <w:rPr>
          <w:b/>
        </w:rPr>
        <w:t xml:space="preserve">öğrencilerine </w:t>
      </w:r>
      <w:r>
        <w:rPr/>
        <w:t>dönerek, on</w:t>
        <w:softHyphen/>
        <w:t>lara kâhyalık konusunda bir ders vermeye başlıyor. Bu metin, açıkça söylemek gerekirse, Luka’nın en zor metni olarak kabul edilmektedir. Bu zorluk, açıkgöz kâhya hikayesinin sahtekârlığı teşvik ediyor görünümünde olmasındandır. An</w:t>
        <w:softHyphen/>
        <w:t xml:space="preserve">cak konumuz ilerledikçe durumun hiç de sanıldığı gibi olmadığını hep birlikte </w:t>
      </w:r>
      <w:r>
        <w:rPr>
          <w:spacing w:val="4"/>
        </w:rPr>
        <w:t xml:space="preserve">göreceğiz. Bu hikâyedeki </w:t>
      </w:r>
      <w:r>
        <w:rPr>
          <w:b/>
          <w:spacing w:val="4"/>
        </w:rPr>
        <w:t>zengin adam</w:t>
      </w:r>
      <w:r>
        <w:rPr>
          <w:spacing w:val="4"/>
        </w:rPr>
        <w:t xml:space="preserve"> Tanrı’nın kendisini simgelemektedir.</w:t>
      </w:r>
      <w:r>
        <w:rPr/>
        <w:t xml:space="preserve"> Bir kâhya, kendisine başka bir kişiye ait olan para ya da mal mülk gibi şeyleri </w:t>
      </w:r>
      <w:r>
        <w:rPr>
          <w:spacing w:val="4"/>
        </w:rPr>
        <w:t>işletme ve yönetme sorumluluğu verilen kimsedir. Bu hikâye kapsamında,</w:t>
      </w:r>
      <w:r>
        <w:rPr/>
        <w:t xml:space="preserve"> </w:t>
      </w:r>
      <w:r>
        <w:rPr>
          <w:spacing w:val="4"/>
        </w:rPr>
        <w:t>Rab’bin herhangi bir öğrencisi de bir kâhya</w:t>
      </w:r>
      <w:r>
        <w:rPr/>
        <w:t xml:space="preserve"> olarak nitelendirilebilir. Hikâyede </w:t>
      </w:r>
      <w:r>
        <w:rPr>
          <w:spacing w:val="4"/>
        </w:rPr>
        <w:t>sözü edilen kâhya, efendisinin mallarını zimmetine geçirmekle suçlanmıştı.</w:t>
      </w:r>
      <w:r>
        <w:rPr/>
        <w:t xml:space="preserve"> Yaptıklarının </w:t>
      </w:r>
      <w:r>
        <w:rPr>
          <w:b/>
        </w:rPr>
        <w:t>hesabını vermeye</w:t>
      </w:r>
      <w:r>
        <w:rPr/>
        <w:t xml:space="preserve"> çağrılarak, kendisine artık kâhyalık edemeye</w:t>
        <w:softHyphen/>
        <w:t>ceği, yani işten çıkarıldığı bildirildi.</w:t>
      </w:r>
    </w:p>
    <w:p>
      <w:pPr>
        <w:pStyle w:val="Text"/>
        <w:rPr/>
      </w:pPr>
      <w:r>
        <w:rPr>
          <w:b/>
        </w:rPr>
        <w:t>16:3-6   Kâhya</w:t>
      </w:r>
      <w:r>
        <w:rPr/>
        <w:t xml:space="preserve"> kendi kendine hemen bazı şeyler düşündü. Geleceğini ga</w:t>
        <w:softHyphen/>
        <w:t>ranti altına alması gerektiğini fark etmişti. Ne var ki kendisi artık amelelik ya</w:t>
        <w:softHyphen/>
        <w:t xml:space="preserve">pamayacak kadar yaşlanmıştı ve </w:t>
      </w:r>
      <w:r>
        <w:rPr>
          <w:b/>
        </w:rPr>
        <w:t xml:space="preserve">dilencilik </w:t>
      </w:r>
      <w:r>
        <w:rPr/>
        <w:t>yapmaktan utanacak kadar da gu</w:t>
        <w:softHyphen/>
        <w:t>rurluydu (ama hırsızlık yapmayacak kadar gururlu değildi). Eğer bu şeyleri ya</w:t>
        <w:softHyphen/>
        <w:t>pamıyorsa, sosyal güvenliğini nasıl karşılayabilecekti? İhtiyaç içerisinde kaldı</w:t>
        <w:softHyphen/>
        <w:t xml:space="preserve">ğında kendisine yardımcı olabilecek dostlar kazanabileceği bir yola başvurdu. Bunu şöyle yaptı: Efendisinin müşterilerinden birisini yanına çağırıp efendisine </w:t>
      </w:r>
      <w:r>
        <w:rPr>
          <w:b/>
        </w:rPr>
        <w:t xml:space="preserve">ne </w:t>
      </w:r>
      <w:r>
        <w:rPr>
          <w:b/>
          <w:spacing w:val="4"/>
        </w:rPr>
        <w:t>kadar</w:t>
      </w:r>
      <w:r>
        <w:rPr>
          <w:spacing w:val="4"/>
        </w:rPr>
        <w:t xml:space="preserve"> </w:t>
      </w:r>
      <w:r>
        <w:rPr>
          <w:b/>
          <w:spacing w:val="4"/>
        </w:rPr>
        <w:t>borcu</w:t>
      </w:r>
      <w:r>
        <w:rPr>
          <w:spacing w:val="4"/>
        </w:rPr>
        <w:t xml:space="preserve"> olduğunu sordu</w:t>
      </w:r>
      <w:r>
        <w:rPr/>
        <w:t xml:space="preserve">. Adam </w:t>
      </w:r>
      <w:r>
        <w:rPr>
          <w:b/>
        </w:rPr>
        <w:t xml:space="preserve">yüz ölçek zeytinyağı </w:t>
      </w:r>
      <w:r>
        <w:rPr/>
        <w:t xml:space="preserve">borcu olduğunu </w:t>
      </w:r>
      <w:r>
        <w:rPr>
          <w:spacing w:val="4"/>
        </w:rPr>
        <w:t xml:space="preserve">söyleyince, kâhya ona bunun </w:t>
      </w:r>
      <w:r>
        <w:rPr>
          <w:b/>
          <w:spacing w:val="4"/>
        </w:rPr>
        <w:t>elli ölçeğini</w:t>
      </w:r>
      <w:r>
        <w:rPr/>
        <w:t xml:space="preserve"> ödemesini, geri kalan ellisinin öden</w:t>
        <w:softHyphen/>
        <w:t>meyeceğini, hesabın kapandığını söyledi.</w:t>
      </w:r>
    </w:p>
    <w:p>
      <w:pPr>
        <w:pStyle w:val="Text"/>
        <w:rPr/>
      </w:pPr>
      <w:r>
        <w:rPr>
          <w:b/>
        </w:rPr>
        <w:t>16:7   </w:t>
      </w:r>
      <w:r>
        <w:rPr/>
        <w:t xml:space="preserve">Başka bir müşterinin </w:t>
      </w:r>
      <w:r>
        <w:rPr>
          <w:b/>
        </w:rPr>
        <w:t>yüz ölçek buğday</w:t>
      </w:r>
      <w:r>
        <w:rPr/>
        <w:t xml:space="preserve"> borcu vardı. Kâhya adama </w:t>
      </w:r>
      <w:r>
        <w:rPr>
          <w:b/>
          <w:spacing w:val="4"/>
        </w:rPr>
        <w:t xml:space="preserve">seksen </w:t>
      </w:r>
      <w:r>
        <w:rPr>
          <w:spacing w:val="4"/>
        </w:rPr>
        <w:t>ölçeğin karşılığını ödemesini, böylece senedin ödenmiş sayılacağını</w:t>
      </w:r>
      <w:r>
        <w:rPr/>
        <w:t xml:space="preserve"> söyledi.</w:t>
      </w:r>
    </w:p>
    <w:p>
      <w:pPr>
        <w:pStyle w:val="Text"/>
        <w:rPr/>
      </w:pPr>
      <w:r>
        <w:rPr>
          <w:b/>
        </w:rPr>
        <w:t>16:8   Efendinin dürüst olmayan kâhyayı akıllıca davrandığı için öv</w:t>
        <w:softHyphen/>
        <w:t>mesi,</w:t>
      </w:r>
      <w:r>
        <w:rPr/>
        <w:t xml:space="preserve"> hikâyede karşımıza şaşırtıcı bir nokta olarak çıkmaktadır. Bir insan böyle </w:t>
      </w:r>
      <w:r>
        <w:rPr>
          <w:spacing w:val="4"/>
        </w:rPr>
        <w:t>bir sahtekârlığı nasıl övebilir? Kâhya burada düpedüz bir haksızlık yapmıştı.</w:t>
      </w:r>
      <w:r>
        <w:rPr/>
        <w:t xml:space="preserve"> Daha sonraki ayetlerde anlatılanlara baktığımızda kâhyanın yaptıklarından do</w:t>
        <w:softHyphen/>
        <w:t xml:space="preserve">layı değil, geleceğini düşündüğü için övülmüş olduğunu göreceğiz. Kâhya çok dikkatli bir şekilde hareket etmişti. Geleceğe bakmış, gelecekte ihtiyaç duyacağı </w:t>
      </w:r>
      <w:r>
        <w:rPr>
          <w:spacing w:val="4"/>
        </w:rPr>
        <w:t>şeyleri şimdiden sağlama yoluna gitmişti. Gelecekte elde edecekleri uğruna,</w:t>
      </w:r>
      <w:r>
        <w:rPr/>
        <w:t xml:space="preserve"> şimdi elinde olan kazancı feda ediyordu. Bu olaydan kendimiz için bir ders </w:t>
      </w:r>
      <w:r>
        <w:rPr>
          <w:spacing w:val="4"/>
        </w:rPr>
        <w:t>çı</w:t>
        <w:softHyphen/>
        <w:t>karırken, bu noktada çok dikkatli olmamız gerekmektedir</w:t>
      </w:r>
      <w:r>
        <w:rPr/>
        <w:t>. Çünkü Tanrı çocu</w:t>
        <w:softHyphen/>
        <w:t xml:space="preserve">ğunun geleceği bu dünyada değil, cennettedir. Hikâyedeki kâhya burada, </w:t>
      </w:r>
      <w:r>
        <w:rPr>
          <w:spacing w:val="4"/>
        </w:rPr>
        <w:t>yeryü</w:t>
        <w:softHyphen/>
        <w:t>zündeki emekliliği süresince bazı</w:t>
      </w:r>
      <w:r>
        <w:rPr/>
        <w:t xml:space="preserve"> dostlarının olmasını garanti altına alabilmek için nasıl birtakım adımlar attıysa, bir inanlı da, Efendisinin mallarını kendisi cennete vardığında bir “hoş geldin” partisinin düzenlenmesini garanti altına ala</w:t>
        <w:softHyphen/>
        <w:t xml:space="preserve">cak </w:t>
      </w:r>
      <w:r>
        <w:rPr>
          <w:spacing w:val="4"/>
        </w:rPr>
        <w:t>bir şekilde kullanmalıdır. Rab</w:t>
      </w:r>
      <w:r>
        <w:rPr/>
        <w:t xml:space="preserve">, kâhyanın bu tutumu karşısında şu yorumda </w:t>
      </w:r>
      <w:r>
        <w:rPr>
          <w:spacing w:val="4"/>
        </w:rPr>
        <w:t xml:space="preserve">bulundu: </w:t>
      </w:r>
      <w:r>
        <w:rPr>
          <w:b/>
          <w:spacing w:val="4"/>
        </w:rPr>
        <w:t>Gerçekten bu çağın</w:t>
      </w:r>
      <w:r>
        <w:rPr>
          <w:b/>
        </w:rPr>
        <w:t xml:space="preserve"> insanları, kendilerine benzer kişilerle ilişkile</w:t>
        <w:softHyphen/>
      </w:r>
      <w:r>
        <w:rPr>
          <w:b/>
          <w:spacing w:val="4"/>
        </w:rPr>
        <w:t>rinde, ışıkta yürüyenlerden daha akıllı oluyorlar</w:t>
      </w:r>
      <w:r>
        <w:rPr>
          <w:spacing w:val="4"/>
        </w:rPr>
        <w:t>.</w:t>
      </w:r>
      <w:r>
        <w:rPr>
          <w:b/>
          <w:spacing w:val="4"/>
        </w:rPr>
        <w:t xml:space="preserve"> </w:t>
      </w:r>
      <w:r>
        <w:rPr>
          <w:spacing w:val="4"/>
        </w:rPr>
        <w:t>Bu, yeniden doğmamış</w:t>
      </w:r>
      <w:r>
        <w:rPr/>
        <w:t xml:space="preserve"> tövbesiz insanların bu dünyadaki geleceklerini güvence altına alabilmek için gösterdiği hikmetin Mesih inanlılarının göklerde hazine biriktirmek için göster</w:t>
        <w:softHyphen/>
        <w:t>dikleri hikmetten çok daha fazla olduğu anlamına gelmektedir.</w:t>
      </w:r>
    </w:p>
    <w:p>
      <w:pPr>
        <w:pStyle w:val="Text"/>
        <w:rPr/>
      </w:pPr>
      <w:r>
        <w:rPr>
          <w:b/>
        </w:rPr>
        <w:t xml:space="preserve">16:9   Dünyanın aldatıcı serveti </w:t>
      </w:r>
      <w:r>
        <w:rPr/>
        <w:t xml:space="preserve">aracılığıyla kendimize </w:t>
      </w:r>
      <w:r>
        <w:rPr>
          <w:b/>
        </w:rPr>
        <w:t xml:space="preserve">dostlar </w:t>
      </w:r>
      <w:r>
        <w:rPr>
          <w:b/>
          <w:spacing w:val="4"/>
        </w:rPr>
        <w:t>edinmeli</w:t>
        <w:softHyphen/>
        <w:t>yiz.</w:t>
      </w:r>
      <w:r>
        <w:rPr>
          <w:spacing w:val="4"/>
        </w:rPr>
        <w:t xml:space="preserve"> Yani para ve diğer</w:t>
      </w:r>
      <w:r>
        <w:rPr/>
        <w:t xml:space="preserve"> maddi şeyleri, canları Mesih’e kazandırmak ve böylece sonsuzluğa dek sürecek olan dostlukları oluşturmak için kullanmalıyız. Pierson bu noktayı açıklıkla belirtiyor:</w:t>
      </w:r>
    </w:p>
    <w:p>
      <w:pPr>
        <w:pStyle w:val="Quote"/>
        <w:spacing w:before="120" w:after="120"/>
        <w:rPr/>
      </w:pPr>
      <w:r>
        <w:rPr/>
        <w:t>Para; Kutsal Kitap, çeşitli kitap ve broşürlerin satın alınmasında, dolaylı olarak da, insanların canlarının satın alınmasında kullanılabilir. Böylece maddesel ve geçici olan şeyler maddesel olmaktan çıkarlar, ruhsal ve sonsuz olurlar. Diyelim ki, elinde yüz bin lirası olan bir adam var. Bu adam bu parayla bir lokantaya gi</w:t>
        <w:softHyphen/>
        <w:t>dip karnını güzelce doyurabilir ve bu durumda ertesi güne bu paradan hiçbir şey kalmaz. Ya da elindeki bu parayı tanesi bin lira olan İncil parçalarını satın almak için kullanır. Bu parayla yüz adet Tanrı Sözü olan kitap satın almıştır. Bu satın aldığı kitaplar egemenliğin tohumlarıdır ve bu tohumlar yarın bir gün Kutsal Kitap olarak değil, ama insan canı olarak ürün verecektir. Bu kişi, haksız zen</w:t>
        <w:softHyphen/>
        <w:t>ginlik ilahı olan parayla ölümsüz dostlar edinmiştir. Bu dostlar, kendisini son</w:t>
        <w:softHyphen/>
        <w:t>suza dek kalacak konutlara kabul edecek olan inanlılardır.</w:t>
      </w:r>
      <w:r>
        <w:rPr>
          <w:position w:val="6"/>
          <w:sz w:val="16"/>
        </w:rPr>
        <w:t>48</w:t>
      </w:r>
    </w:p>
    <w:p>
      <w:pPr>
        <w:pStyle w:val="Text"/>
        <w:rPr/>
      </w:pPr>
      <w:r>
        <w:rPr/>
        <w:t>Rabbimiz bunu böyle öğretiyor. Maddesel varlıklarımızı akıllı bir şekilde değerlendirerek, insanların sonsuzluktaki bereketlerine ortak olabiliriz. Cennetin kapılarına vardığımızda, cömertçe verdiğimiz paralar ve ettiğimiz duaların so</w:t>
        <w:softHyphen/>
        <w:t>nucunda kurtulanların oluşturduğu bir karşılama komitesinin bulunacağından kesinlikle emin olabiliriz. Bu insanlar bize, “Beni buraya siz davet ettiniz,” di</w:t>
        <w:softHyphen/>
        <w:t>yerek teşekkür edeceklerdir.</w:t>
      </w:r>
    </w:p>
    <w:p>
      <w:pPr>
        <w:pStyle w:val="Text"/>
        <w:rPr/>
      </w:pPr>
      <w:r>
        <w:rPr/>
        <w:t>Darby şu yorumda bulunuyor:</w:t>
      </w:r>
    </w:p>
    <w:p>
      <w:pPr>
        <w:pStyle w:val="Quote"/>
        <w:spacing w:before="120" w:after="120"/>
        <w:rPr/>
      </w:pPr>
      <w:r>
        <w:rPr/>
        <w:t xml:space="preserve">Genel olarak Tanrı’nın kâhyası insandır; ama başka bir anlamda ve biçimde Tanrı’nın kâhyası İsrail’di. Tanrı’nın bağına konmuş, kendilerine şeriat, vaatler, antlaşmalar ve tapınma ayrıcalığı emanet edilmişti. Ama İsrail bütün bunlarda Tanrı’nın </w:t>
      </w:r>
      <w:r>
        <w:rPr>
          <w:spacing w:val="4"/>
        </w:rPr>
        <w:t>verdiklerini çarçur etti.</w:t>
      </w:r>
      <w:r>
        <w:rPr/>
        <w:t xml:space="preserve"> Bir kâhya, kendisinin bütünüyle güvenilmez olduğu anlaşıldığında çevrede ne gibi bir izlenim bırakmışsa, insan da Tanrı’nın önünde böyle bir izlenim bırakmıştır. Peki, bu durumda ne yapılmalıdır? Tanrı ortaya çıkıyor ve lütfunun özgürce yönetimiyle, insanların yeryüzünde bozup işe yaramaz hale getirdiği şeyleri göksel birer ürün haline getiriyor. İnsan, elinde bulunan bu dünyaya ait şeyleri, Tanrı’dan bütünüyle ayrı olan bu dünyanın şim</w:t>
        <w:softHyphen/>
        <w:t>diki zevklerine yatırarak değil, geleceği göz önünde bulundurarak değerlendir</w:t>
        <w:softHyphen/>
        <w:t xml:space="preserve">melidir. Şimdi elimizdeki </w:t>
      </w:r>
      <w:r>
        <w:rPr>
          <w:spacing w:val="4"/>
        </w:rPr>
        <w:t xml:space="preserve">malları arttırmaya değil, bu şeyleri doğru bir şekilde </w:t>
      </w:r>
      <w:r>
        <w:rPr/>
        <w:t>kullanarak başka zamanlarda yararlanabileceğimiz şeyler durumuna getirmeye çalışmalıyız. Elimizdeki her şeyi, şu anda para olacağına, yarın ihtiyaç içinde ol</w:t>
        <w:softHyphen/>
        <w:t>duğumuzda yardımımıza koşacak dostların ortaya çıkabilmesi için kullanmamız çok daha akılcı olacaktır. Bu noktada yıkıma doğru giden insan, bu yüzden artık hiçbir yerde kâhyalık yapamaz bir duruma gelmiştir.</w:t>
      </w:r>
      <w:r>
        <w:rPr>
          <w:position w:val="6"/>
          <w:sz w:val="16"/>
        </w:rPr>
        <w:t>49</w:t>
      </w:r>
    </w:p>
    <w:p>
      <w:pPr>
        <w:pStyle w:val="Text"/>
        <w:rPr/>
      </w:pPr>
      <w:r>
        <w:rPr>
          <w:b/>
        </w:rPr>
        <w:t>16:</w:t>
      </w:r>
      <w:r>
        <w:rPr>
          <w:b/>
          <w:spacing w:val="4"/>
        </w:rPr>
        <w:t>10   </w:t>
      </w:r>
      <w:r>
        <w:rPr>
          <w:spacing w:val="4"/>
        </w:rPr>
        <w:t xml:space="preserve">Eğer bizler </w:t>
      </w:r>
      <w:r>
        <w:rPr>
          <w:b/>
          <w:spacing w:val="4"/>
        </w:rPr>
        <w:t>küçücük bir işte</w:t>
      </w:r>
      <w:r>
        <w:rPr>
          <w:spacing w:val="4"/>
        </w:rPr>
        <w:t xml:space="preserve"> (</w:t>
      </w:r>
      <w:r>
        <w:rPr/>
        <w:t xml:space="preserve">para konularında) </w:t>
      </w:r>
      <w:r>
        <w:rPr>
          <w:b/>
        </w:rPr>
        <w:t>güvenilir</w:t>
      </w:r>
      <w:r>
        <w:rPr/>
        <w:t xml:space="preserve"> isek, o </w:t>
      </w:r>
      <w:r>
        <w:rPr>
          <w:spacing w:val="4"/>
        </w:rPr>
        <w:t xml:space="preserve">zaman </w:t>
      </w:r>
      <w:r>
        <w:rPr>
          <w:b/>
          <w:spacing w:val="4"/>
        </w:rPr>
        <w:t>büyük işte de</w:t>
      </w:r>
      <w:r>
        <w:rPr>
          <w:spacing w:val="4"/>
        </w:rPr>
        <w:t xml:space="preserve"> (ruhsal hazinelerde) </w:t>
      </w:r>
      <w:r>
        <w:rPr>
          <w:b/>
          <w:spacing w:val="4"/>
        </w:rPr>
        <w:t>güvenilir olacağız.</w:t>
      </w:r>
      <w:r>
        <w:rPr>
          <w:spacing w:val="4"/>
        </w:rPr>
        <w:t xml:space="preserve"> Öte yandan,</w:t>
      </w:r>
      <w:r>
        <w:rPr/>
        <w:t xml:space="preserve"> Tanrı’nın kendisine emanet ettiği parayı değerlendirme konusunda dürüst dav</w:t>
        <w:softHyphen/>
        <w:t xml:space="preserve">ranmayan bir kimse, daha büyük şeyler söz konusu olduğunda da dürüst </w:t>
      </w:r>
      <w:r>
        <w:rPr>
          <w:spacing w:val="4"/>
        </w:rPr>
        <w:t>dav</w:t>
        <w:softHyphen/>
        <w:t>ranmayacaktır. Paranın</w:t>
      </w:r>
      <w:r>
        <w:rPr/>
        <w:t xml:space="preserve"> değersiz olduğu, burada </w:t>
      </w:r>
      <w:r>
        <w:rPr>
          <w:b/>
        </w:rPr>
        <w:t>küçük bir iş</w:t>
      </w:r>
      <w:r>
        <w:rPr/>
        <w:t xml:space="preserve"> ya da az şey sö</w:t>
        <w:softHyphen/>
        <w:t>züyle vurgulanmaktadır.</w:t>
      </w:r>
    </w:p>
    <w:p>
      <w:pPr>
        <w:pStyle w:val="Text"/>
        <w:rPr/>
      </w:pPr>
      <w:r>
        <w:rPr>
          <w:b/>
        </w:rPr>
        <w:t xml:space="preserve">16:11   Dünyanın aldatıcı servetini, </w:t>
      </w:r>
      <w:r>
        <w:rPr/>
        <w:t>Rab için dürüst bir şekilde kullanma</w:t>
        <w:softHyphen/>
        <w:t xml:space="preserve">yan bir kimse, Rab’bin kendisine </w:t>
      </w:r>
      <w:r>
        <w:rPr>
          <w:b/>
        </w:rPr>
        <w:t xml:space="preserve">gerçek serveti </w:t>
      </w:r>
      <w:r>
        <w:rPr/>
        <w:t>emanet etmesini bekleyemez. Para burada</w:t>
      </w:r>
      <w:r>
        <w:rPr>
          <w:b/>
        </w:rPr>
        <w:t xml:space="preserve"> dünyanın aldatıcı serveti</w:t>
      </w:r>
      <w:r>
        <w:rPr/>
        <w:t xml:space="preserve"> (Grekçe’de, "haksızlık mamonu") olarak adlandırılmaktadır. Aslında bu tamamen kötü bir şey değildir. Eğer dünyamıza günah girmemiş olsaydı, o zaman herhalde paraya da herhangi bir gereksinim </w:t>
      </w:r>
      <w:r>
        <w:rPr>
          <w:spacing w:val="4"/>
        </w:rPr>
        <w:t>olmayacaktı. Para gerçekten de</w:t>
      </w:r>
      <w:r>
        <w:rPr>
          <w:b/>
          <w:spacing w:val="4"/>
        </w:rPr>
        <w:t xml:space="preserve"> </w:t>
      </w:r>
      <w:r>
        <w:rPr>
          <w:spacing w:val="4"/>
        </w:rPr>
        <w:t>haksız bir ilah olabilir; çünkü özellik olarak,</w:t>
      </w:r>
      <w:r>
        <w:rPr/>
        <w:t xml:space="preserve"> Tanrı’nın yüceliğinin dışındaki amaçlar için kullanılmaktadır. Bu ayette para </w:t>
      </w:r>
      <w:r>
        <w:rPr>
          <w:b/>
        </w:rPr>
        <w:t>gerçek</w:t>
      </w:r>
      <w:r>
        <w:rPr/>
        <w:t xml:space="preserve"> </w:t>
      </w:r>
      <w:r>
        <w:rPr>
          <w:b/>
        </w:rPr>
        <w:t xml:space="preserve">servetle </w:t>
      </w:r>
      <w:r>
        <w:rPr/>
        <w:t>karşılaştırılmaktadır. Paranın değeri belirsiz ve geçicidir; ruhsal gerçeklerin değeri ise sabit ve süreklidir.</w:t>
      </w:r>
    </w:p>
    <w:p>
      <w:pPr>
        <w:pStyle w:val="Text"/>
        <w:rPr/>
      </w:pPr>
      <w:r>
        <w:rPr>
          <w:b/>
        </w:rPr>
        <w:t>16:12   </w:t>
      </w:r>
      <w:r>
        <w:rPr/>
        <w:t xml:space="preserve">On ikinci ayet </w:t>
      </w:r>
      <w:r>
        <w:rPr>
          <w:b/>
        </w:rPr>
        <w:t>başkasının</w:t>
      </w:r>
      <w:r>
        <w:rPr/>
        <w:t xml:space="preserve"> </w:t>
      </w:r>
      <w:r>
        <w:rPr>
          <w:b/>
        </w:rPr>
        <w:t>malı</w:t>
      </w:r>
      <w:r>
        <w:rPr/>
        <w:t xml:space="preserve"> ile </w:t>
      </w:r>
      <w:r>
        <w:rPr>
          <w:b/>
        </w:rPr>
        <w:t xml:space="preserve">kendi malınız </w:t>
      </w:r>
      <w:r>
        <w:rPr/>
        <w:t>arasında bir ayı</w:t>
        <w:softHyphen/>
        <w:t xml:space="preserve">rımda bulunuyor. Neyimiz varsa; paramız, zamanımız, yeteneklerimiz Rab’be aittirler ve bu şeyleri O’nun için kullanmamız gerekmektedir. </w:t>
      </w:r>
      <w:r>
        <w:rPr>
          <w:b/>
        </w:rPr>
        <w:t>Kendi malımız</w:t>
      </w:r>
      <w:r>
        <w:rPr/>
        <w:t>, Mesih için sadık bir şekilde yaptığımız hizmetlerin bir sonucu olarak hem bu yaşamda, hem de gelecekte biçeceğimiz ödüller demektir. Eğer biz, Tanrı’ya ait olan şeylerde güvenilir olmamışsak,</w:t>
      </w:r>
      <w:r>
        <w:rPr>
          <w:b/>
        </w:rPr>
        <w:t xml:space="preserve"> kendimize</w:t>
      </w:r>
      <w:r>
        <w:rPr/>
        <w:t xml:space="preserve"> ait olacak bir şeyi O bize nasıl verebilir?</w:t>
      </w:r>
    </w:p>
    <w:p>
      <w:pPr>
        <w:pStyle w:val="Text"/>
        <w:rPr/>
      </w:pPr>
      <w:r>
        <w:rPr>
          <w:b/>
          <w:spacing w:val="4"/>
        </w:rPr>
        <w:t>16:13   </w:t>
      </w:r>
      <w:r>
        <w:rPr>
          <w:spacing w:val="4"/>
        </w:rPr>
        <w:t xml:space="preserve">Aynı anda hem bu dünya, hem de </w:t>
      </w:r>
      <w:r>
        <w:rPr>
          <w:b/>
          <w:spacing w:val="4"/>
        </w:rPr>
        <w:t>Tanrı</w:t>
      </w:r>
      <w:r>
        <w:rPr>
          <w:spacing w:val="4"/>
        </w:rPr>
        <w:t xml:space="preserve"> için yaşamak kesinlikle</w:t>
      </w:r>
      <w:r>
        <w:rPr/>
        <w:t xml:space="preserve"> </w:t>
      </w:r>
      <w:r>
        <w:rPr>
          <w:spacing w:val="4"/>
        </w:rPr>
        <w:t>mümkün değildir. Eğer bizim her davranışımıza para yön veriyorsa, Rab’be</w:t>
      </w:r>
      <w:r>
        <w:rPr/>
        <w:t xml:space="preserve"> gerçek anlamda asla hizmet edemeyiz. Zenginliği artırmak için en gelişmiş ye</w:t>
        <w:softHyphen/>
        <w:t xml:space="preserve">teneklerimizi devreye sokmamız gerekmektedir. Bu işi yaparken, aslında </w:t>
      </w:r>
      <w:r>
        <w:rPr>
          <w:spacing w:val="4"/>
        </w:rPr>
        <w:t>bütü</w:t>
        <w:softHyphen/>
        <w:t>nüyle Tanrı’ya ait olan şeyleri</w:t>
      </w:r>
      <w:r>
        <w:rPr/>
        <w:t xml:space="preserve"> çalıyoruz. Bağlılığımız ikiye bölünmüştür. Ni</w:t>
        <w:softHyphen/>
        <w:t>yetler karışmıştır. Aldığımız kararlar tarafsız değildir. Hazinemiz nerede ise, yü</w:t>
        <w:softHyphen/>
        <w:t xml:space="preserve">reğimiz de oradadır. Zengin olmak yönünde yaptığımız bütün şeylerde </w:t>
      </w:r>
      <w:r>
        <w:rPr>
          <w:b/>
        </w:rPr>
        <w:t>paraya</w:t>
      </w:r>
      <w:r>
        <w:rPr/>
        <w:t xml:space="preserve"> (Grekçede: "mamon," yani haksız zenginlik ilahına) hizmet ediyoruz. Bunu </w:t>
      </w:r>
      <w:r>
        <w:rPr>
          <w:spacing w:val="4"/>
        </w:rPr>
        <w:t>ya</w:t>
        <w:softHyphen/>
        <w:t xml:space="preserve">parken aynı zamanda </w:t>
      </w:r>
      <w:r>
        <w:rPr>
          <w:b/>
          <w:spacing w:val="4"/>
        </w:rPr>
        <w:t>Tanrı’ya hizmet etmek</w:t>
      </w:r>
      <w:r>
        <w:rPr>
          <w:spacing w:val="4"/>
        </w:rPr>
        <w:t xml:space="preserve"> kesinlikle mümkün değildir. Mamon, her şeyimizi ve</w:t>
      </w:r>
      <w:r>
        <w:rPr/>
        <w:t xml:space="preserve"> varlığımızı, gecelerimizi, hafta sonlarımızı ve Rab’be vereceğimiz bütün zamanı kendi eline geçirmek istemektedir.</w:t>
      </w:r>
    </w:p>
    <w:p>
      <w:pPr>
        <w:pStyle w:val="Heading2"/>
        <w:spacing w:before="240" w:after="120"/>
        <w:ind w:left="284" w:hanging="284"/>
        <w:rPr/>
      </w:pPr>
      <w:r>
        <w:rPr/>
        <w:t>Ş. Aç Gözlü Ferisiler (16:14-18</w:t>
      </w:r>
      <w:r>
        <w:rPr>
          <w:rFonts w:cs="Times New Roman" w:ascii="Times New Roman" w:hAnsi="Times New Roman"/>
        </w:rPr>
        <w:t>)</w:t>
      </w:r>
    </w:p>
    <w:p>
      <w:pPr>
        <w:pStyle w:val="Text"/>
        <w:rPr/>
      </w:pPr>
      <w:r>
        <w:rPr>
          <w:b/>
        </w:rPr>
        <w:t>16:</w:t>
      </w:r>
      <w:r>
        <w:rPr>
          <w:b/>
          <w:spacing w:val="4"/>
        </w:rPr>
        <w:t>14   Ferisiler</w:t>
      </w:r>
      <w:r>
        <w:rPr>
          <w:spacing w:val="4"/>
        </w:rPr>
        <w:t xml:space="preserve"> sadece gururlu ve iki yüzlü</w:t>
      </w:r>
      <w:r>
        <w:rPr/>
        <w:t xml:space="preserve"> değil, ama aynı zamanda aç gözlüydüler. Tanrısayarlığın bir kazanç yolu olduğunu sanıyorlardı. Bir insanın bol kazançlı bir mesleği seçişi gibi, bunlar da dini seçiyorlardı. Yapmış olduk</w:t>
        <w:softHyphen/>
        <w:t>ları hizmetler Tanrı’yı yüceltmek ve komşularına yardımcı olmaktan öte, ken</w:t>
        <w:softHyphen/>
        <w:t>dilerini ze</w:t>
      </w:r>
      <w:r>
        <w:rPr>
          <w:spacing w:val="4"/>
        </w:rPr>
        <w:t>nginleştirme</w:t>
      </w:r>
      <w:r>
        <w:rPr/>
        <w:t>k içindi. Rab İsa’nın bu dünyada zengin olmaktan vazge</w:t>
        <w:softHyphen/>
        <w:t xml:space="preserve">çerek göklerde hazine biriktirmek konusundaki öğretişlerini duydukları zaman </w:t>
      </w:r>
      <w:r>
        <w:rPr>
          <w:spacing w:val="4"/>
        </w:rPr>
        <w:t xml:space="preserve">O’nunla </w:t>
      </w:r>
      <w:r>
        <w:rPr>
          <w:b/>
          <w:spacing w:val="4"/>
        </w:rPr>
        <w:t>alay etmeye başladılar</w:t>
      </w:r>
      <w:r>
        <w:rPr/>
        <w:t xml:space="preserve">. Onlara göre para, Tanrı’nın vaatlerinden çok </w:t>
      </w:r>
      <w:r>
        <w:rPr>
          <w:spacing w:val="4"/>
        </w:rPr>
        <w:t>daha gerçekçiydi. Onları bu zengin olma hevesinden hiç kimse caydıramazdı.</w:t>
      </w:r>
      <w:r>
        <w:rPr/>
        <w:t xml:space="preserve"> Çünkü </w:t>
      </w:r>
      <w:r>
        <w:rPr>
          <w:b/>
        </w:rPr>
        <w:t>parayı</w:t>
      </w:r>
      <w:r>
        <w:rPr/>
        <w:t xml:space="preserve"> çok </w:t>
      </w:r>
      <w:r>
        <w:rPr>
          <w:b/>
        </w:rPr>
        <w:t>seviyorlardı.</w:t>
      </w:r>
    </w:p>
    <w:p>
      <w:pPr>
        <w:pStyle w:val="Text"/>
        <w:rPr/>
      </w:pPr>
      <w:r>
        <w:rPr>
          <w:b/>
          <w:spacing w:val="4"/>
        </w:rPr>
        <w:t>16:15   </w:t>
      </w:r>
      <w:r>
        <w:rPr>
          <w:spacing w:val="4"/>
        </w:rPr>
        <w:t>Ferisiler dışardan bakıldığında çok dindar ve ruhsal görünürlerdi.</w:t>
      </w:r>
      <w:r>
        <w:rPr/>
        <w:t xml:space="preserve"> Kendilerini </w:t>
      </w:r>
      <w:r>
        <w:rPr>
          <w:b/>
        </w:rPr>
        <w:t>insanların</w:t>
      </w:r>
      <w:r>
        <w:rPr/>
        <w:t xml:space="preserve"> gözünde doğru (salih) kimseler olarak kabul ederlerdi. Ne var ki Tanrı, onların bu yanıltıcı kabuğunun altındakileri, yani yüreklerinde bulunan şeyleri çok iyi görüyordu. İnsanları kolayca aldatabilen Ferisiler, Tan-rı’yı aldatamadılar. Bunların yaşamış olduğu ve başkalarının onaylamış ol</w:t>
        <w:softHyphen/>
        <w:t>duğu yaşam biçimi (Mez.49:18), Tanrı’nın gözünde tiksindiricidir.</w:t>
      </w:r>
      <w:r>
        <w:rPr>
          <w:b/>
        </w:rPr>
        <w:t xml:space="preserve"> </w:t>
      </w:r>
      <w:r>
        <w:rPr/>
        <w:t>Bunlar din alanın-da bir meslek sahibi olmalarının yanı sıra, parasal açıdan da söz sahibi ol</w:t>
        <w:softHyphen/>
        <w:t>duk-</w:t>
      </w:r>
      <w:r>
        <w:rPr>
          <w:spacing w:val="4"/>
        </w:rPr>
        <w:t>larından, kendilerini başarılı olarak değerlendirirlerdi. Oysa bunlar Tanrı’nın</w:t>
      </w:r>
      <w:r>
        <w:rPr/>
        <w:t xml:space="preserve"> değerlendirmesi açısından ruhsal anlamda apaçık zina işlerlerdi. Ağızlarıyla Rab Yehova’yı (yani Tanrı’yı) sevdiklerini söylerlerken, aslında yüreklerinde paraya kulluk ederlerdi.</w:t>
      </w:r>
    </w:p>
    <w:p>
      <w:pPr>
        <w:pStyle w:val="Text"/>
        <w:rPr/>
      </w:pPr>
      <w:r>
        <w:rPr>
          <w:b/>
        </w:rPr>
        <w:t>16:16   </w:t>
      </w:r>
      <w:r>
        <w:rPr/>
        <w:t>16 ile 18’inci ayetler arasında anlatılanların bağlantısını anlamak ol</w:t>
        <w:softHyphen/>
        <w:t>dukça zordur. İlk okunduklarında, burada anlatılanların ne önceki ayetlerle ne de sonraki ayetlerle herhangi bir bağlantısı olmadığı anlaşılır. Bununla birlikte, bu sözlerin en iyi şekilde, 16’ncı bölümün ana temasının Ferisilerin iki yüzlü</w:t>
        <w:softHyphen/>
        <w:t>lüğü ve imansızlığı olduğunun akılda tutulmasıyla anlaşılabileceğini düşünüyo</w:t>
        <w:softHyphen/>
        <w:t xml:space="preserve">ruz. Kendilerinin şeriatın kurallarını yerine getirme konusunda çok dikkatli </w:t>
      </w:r>
      <w:r>
        <w:rPr>
          <w:spacing w:val="4"/>
        </w:rPr>
        <w:t>ol</w:t>
        <w:softHyphen/>
        <w:t>duklarıyla övünenler, hırslı birer iki yüzlü olarak açığa çıkarılırlar. Yasanın</w:t>
      </w:r>
      <w:r>
        <w:rPr/>
        <w:t xml:space="preserve"> ruhu, Ferisilerin ruhuyla kesin bir zıtlık içerisindedir.</w:t>
      </w:r>
    </w:p>
    <w:p>
      <w:pPr>
        <w:pStyle w:val="Text"/>
        <w:rPr/>
      </w:pPr>
      <w:r>
        <w:rPr>
          <w:b/>
        </w:rPr>
        <w:t>Kutsal Yasa ve peygamberlerin devri Yahya’nın zamanına dek sürdü.</w:t>
      </w:r>
      <w:r>
        <w:rPr/>
        <w:t xml:space="preserve"> Rab bu sözlerle, yasal şeriat döneminin Musa ile başlayıp Vaftizci </w:t>
      </w:r>
      <w:r>
        <w:rPr>
          <w:b/>
        </w:rPr>
        <w:t>Yahya</w:t>
      </w:r>
      <w:r>
        <w:rPr/>
        <w:t xml:space="preserve"> ile son bulduğunu belirtiyordu. Ama şimdi yeni bir dönem başlayacaktı. Yahya’nın ortaya çıktığı günlerden beri </w:t>
      </w:r>
      <w:r>
        <w:rPr>
          <w:b/>
        </w:rPr>
        <w:t xml:space="preserve">Tanrı’nın Egemenliğiyle </w:t>
      </w:r>
      <w:r>
        <w:rPr/>
        <w:t xml:space="preserve">ilgili iyi haber insanlara </w:t>
      </w:r>
      <w:r>
        <w:rPr>
          <w:b/>
        </w:rPr>
        <w:t>müjdeleniyordu</w:t>
      </w:r>
      <w:r>
        <w:rPr/>
        <w:t>. Vaftizci Yahya İsrail’in adil Kralı’nın geldiğini müjdeleyerek dolaşmıştı. Tövbe ettikleri takdirde, Rab İsa’nın onların üzerinde egemenlik sü</w:t>
        <w:softHyphen/>
        <w:t>receğini anlatmıştı. Yahya’nın vaazlarının ve daha sonra Rab’bin kendisi ile öğ</w:t>
        <w:softHyphen/>
        <w:t>rencilerinin verdiği vaazların sonucu olarak birçokları olumlu ve istekli yakla</w:t>
        <w:softHyphen/>
        <w:t>şımlarda bulunmuşlardır.</w:t>
      </w:r>
    </w:p>
    <w:p>
      <w:pPr>
        <w:pStyle w:val="Text"/>
        <w:widowControl w:val="false"/>
        <w:rPr/>
      </w:pPr>
      <w:r>
        <w:rPr>
          <w:b/>
        </w:rPr>
        <w:t>“</w:t>
      </w:r>
      <w:r>
        <w:rPr>
          <w:b/>
        </w:rPr>
        <w:t>Herkes oraya zorla girmeye çalışıyor”</w:t>
      </w:r>
      <w:r>
        <w:rPr/>
        <w:t xml:space="preserve"> sözü, bu müjdeye olumlu yanıt ve</w:t>
        <w:softHyphen/>
        <w:t xml:space="preserve">renlerin egemenliğe çok kararlı bir şekilde girdiklerini gösterir. Örneğin vergi </w:t>
      </w:r>
      <w:r>
        <w:rPr>
          <w:spacing w:val="4"/>
        </w:rPr>
        <w:t>görevlileriyle günahkârlar, Ferisiler tarafından dikilen barikatları geçebilmek</w:t>
      </w:r>
      <w:r>
        <w:rPr/>
        <w:t xml:space="preserve"> için var güçleriyle bunların üzerinden atlamak zorunda kalıyorlardı. Diğerleri de, yüreklerindeki para sevgisine karşı çetin bir mücadele yapmak durumun</w:t>
        <w:softHyphen/>
        <w:t>daydılar. Bütün ön yargıların yenilerek saf dışı bırakılmaları gerekiyordu.</w:t>
      </w:r>
    </w:p>
    <w:p>
      <w:pPr>
        <w:pStyle w:val="Text"/>
        <w:rPr/>
      </w:pPr>
      <w:r>
        <w:rPr>
          <w:b/>
        </w:rPr>
        <w:t>16:17-18   </w:t>
      </w:r>
      <w:r>
        <w:rPr/>
        <w:t xml:space="preserve">Ama bu yeni çağ, temel ahlâk değerlerinin artık bir tarafa </w:t>
      </w:r>
      <w:r>
        <w:rPr>
          <w:spacing w:val="4"/>
        </w:rPr>
        <w:t>bırakıl</w:t>
        <w:softHyphen/>
        <w:t xml:space="preserve">dığı anlamına gelmiyordu. Çünkü </w:t>
      </w:r>
      <w:r>
        <w:rPr>
          <w:b/>
          <w:spacing w:val="4"/>
        </w:rPr>
        <w:t>göğün</w:t>
      </w:r>
      <w:r>
        <w:rPr>
          <w:b/>
        </w:rPr>
        <w:t xml:space="preserve"> ve yerin ortadan kalkması, Kutsal Yasa'nın ufacık bir noktasının yok olmasından daha kolaydır. Kutsal Ya-sa'nın ufacık bir noktası</w:t>
      </w:r>
      <w:r>
        <w:rPr/>
        <w:t xml:space="preserve"> ya da Kutsal Yasa’dan bir tek çizgi,</w:t>
      </w:r>
      <w:r>
        <w:rPr>
          <w:b/>
        </w:rPr>
        <w:t xml:space="preserve"> </w:t>
      </w:r>
      <w:r>
        <w:rPr/>
        <w:t>“i” harfinin üze-rindeki noktaya da “ç” harfindeki çengele benzetilebilir. Bu kadar küçük de ol-salar, Kutsal Yasa’dan hiçbir şey değişmeyecektir.</w:t>
      </w:r>
    </w:p>
    <w:p>
      <w:pPr>
        <w:pStyle w:val="Text"/>
        <w:rPr/>
      </w:pPr>
      <w:r>
        <w:rPr/>
        <w:t>Ferisiler kendilerinin Tanrı’nın Egemenliğinde bulunduklarını sanıyorlardı. Oysa Rab onlara şuna benzer bir söz söylüyordu: “Tanrı’nın büyük ahlâk yasa</w:t>
        <w:softHyphen/>
        <w:t>larını görmezlikten gelerek egemenlikte hâlâ bir yer sahibi olduğunuzu iddia edemezsiniz.” O zaman onlar şöyle sorabilirlerdi: “Peki, neymiş bizim görmez</w:t>
        <w:softHyphen/>
        <w:t>likten geldiğimiz yasalar?” Bunun üzerine Rab onlara, hiçbir zaman yürürlükten kalkmayacak olan bir yasa olarak evlilik yasasını gösterdi. Buna göre,</w:t>
      </w:r>
      <w:r>
        <w:rPr>
          <w:b/>
        </w:rPr>
        <w:t xml:space="preserve"> karısını boşayıp başkasıyla evlenen</w:t>
      </w:r>
      <w:r>
        <w:rPr/>
        <w:t xml:space="preserve"> </w:t>
      </w:r>
      <w:r>
        <w:rPr>
          <w:b/>
        </w:rPr>
        <w:t>her adam</w:t>
      </w:r>
      <w:r>
        <w:rPr/>
        <w:t xml:space="preserve"> </w:t>
      </w:r>
      <w:r>
        <w:rPr>
          <w:b/>
        </w:rPr>
        <w:t xml:space="preserve">zina etmiş olur; </w:t>
      </w:r>
      <w:r>
        <w:rPr/>
        <w:t xml:space="preserve">yine, </w:t>
      </w:r>
      <w:r>
        <w:rPr>
          <w:b/>
        </w:rPr>
        <w:t>kocasından bo</w:t>
        <w:softHyphen/>
        <w:t>şanmış</w:t>
      </w:r>
      <w:r>
        <w:rPr/>
        <w:t xml:space="preserve"> </w:t>
      </w:r>
      <w:r>
        <w:rPr>
          <w:b/>
        </w:rPr>
        <w:t>bir</w:t>
      </w:r>
      <w:r>
        <w:rPr/>
        <w:t xml:space="preserve"> </w:t>
      </w:r>
      <w:r>
        <w:rPr>
          <w:b/>
        </w:rPr>
        <w:t>kadınla evlenen de zina etmiş olur.</w:t>
      </w:r>
      <w:r>
        <w:rPr/>
        <w:t xml:space="preserve"> Ferisiler ruhsal anlamda ger</w:t>
        <w:softHyphen/>
        <w:t>çekten de böyle yapıyorlardı. Yahudi ulusu, Tanrı’yla bir antlaşma içerisine so</w:t>
        <w:softHyphen/>
        <w:t>kulmuştu. Ama bu Ferisiler şimdi, para kazanma ve zengin olma hevesine ka</w:t>
        <w:softHyphen/>
        <w:t>pıldıklarından, Tanrı’ya sırtlarını çevirmişlerdi. Ayet aynı zamanda Ferisilerin ruhsal zinayla olduğu kadar fiziksel zinayla da suçlu olduklarını belirtiyor ola</w:t>
        <w:softHyphen/>
        <w:t xml:space="preserve">bilir. </w:t>
      </w:r>
    </w:p>
    <w:p>
      <w:pPr>
        <w:pStyle w:val="Heading2"/>
        <w:spacing w:before="240" w:after="100"/>
        <w:ind w:left="284" w:hanging="284"/>
        <w:rPr/>
      </w:pPr>
      <w:r>
        <w:rPr/>
        <w:t>T. Zengin Adam ile Yoksul Lazar’ın Öyküsü (16:19-31</w:t>
      </w:r>
      <w:r>
        <w:rPr>
          <w:rFonts w:cs="Times New Roman" w:ascii="Times New Roman" w:hAnsi="Times New Roman"/>
        </w:rPr>
        <w:t>)</w:t>
      </w:r>
    </w:p>
    <w:p>
      <w:pPr>
        <w:pStyle w:val="Text"/>
        <w:rPr/>
      </w:pPr>
      <w:r>
        <w:rPr>
          <w:b/>
        </w:rPr>
        <w:t>16:19-21   </w:t>
      </w:r>
      <w:r>
        <w:rPr/>
        <w:t>Rab maddesel şeyler üzerindeki sorumluluğumuzla ilgili sözlerini iki kişinin yaşamı, ölümü ve öldükten sonraki yaşamlarını anlatan bu hikâyeyle sona erdirmektedir. Bu hikâyenin bir benzetme olarak anlatılmamış olduğuna dikkat edilmelidir. Çünkü bazı eleştirmenler bunun sadece bir benzetme oldu</w:t>
        <w:softHyphen/>
        <w:t>ğunu, bu nedenle de buradan çıkarılacak derslerin pek o kadar ciddiye alınma</w:t>
        <w:softHyphen/>
        <w:t>ması gerektiğini söylemektedirler.</w:t>
      </w:r>
    </w:p>
    <w:p>
      <w:pPr>
        <w:pStyle w:val="Text"/>
        <w:rPr/>
      </w:pPr>
      <w:r>
        <w:rPr/>
        <w:t xml:space="preserve">Başta şunu hemen belirtmek gerekir ki, adı verilmeyen bu </w:t>
      </w:r>
      <w:r>
        <w:rPr>
          <w:b/>
        </w:rPr>
        <w:t>zengin adam</w:t>
      </w:r>
      <w:r>
        <w:rPr/>
        <w:t xml:space="preserve"> Hades’e, yani ölüler diyarına zengin olduğu için atılmamıştı. Kurtuluşun temeli Rab İsa’ya olan imandır. Eğer insanlar O’na iman etmeyi reddederlerse, yargı</w:t>
        <w:softHyphen/>
        <w:t xml:space="preserve">lanıp cehenneme gönderilmelerinden başka bir sonuçla karşılaşamazlar. Ama bu olayda sözü edilen zengin adam, </w:t>
      </w:r>
      <w:r>
        <w:rPr>
          <w:b/>
        </w:rPr>
        <w:t>kapısının önüne bırakılan</w:t>
      </w:r>
      <w:r>
        <w:rPr/>
        <w:t xml:space="preserve"> yoksul dilenci </w:t>
      </w:r>
      <w:r>
        <w:rPr>
          <w:b/>
        </w:rPr>
        <w:t>Lazar’a</w:t>
      </w:r>
      <w:r>
        <w:rPr/>
        <w:t xml:space="preserve"> göstermiş olduğu sevgisizlik ve ilgisizlikle kendisinde iman olmadığını gösteriyordu. Eğer bu adamın yüreğinde Tanrı sevgisi olsaydı, o zaman kapısı</w:t>
        <w:softHyphen/>
        <w:t xml:space="preserve">nın önünde yatan bu yoksul adamın onun sofrasından dökülen yemek </w:t>
      </w:r>
      <w:r>
        <w:rPr>
          <w:b/>
        </w:rPr>
        <w:t>kırıntıla</w:t>
        <w:softHyphen/>
        <w:t>rıyla</w:t>
      </w:r>
      <w:r>
        <w:rPr/>
        <w:t xml:space="preserve"> karnını doyurmayı hayâl ettiği bir zamanda bu denli lüks, rahatlık ve ko</w:t>
        <w:softHyphen/>
        <w:t>laylık içerisinde yaşamazdı. Paraya olan tutkusundan vazgeçebilseydi, o zaman egemenliğe zorla girmiş olurdu.</w:t>
      </w:r>
    </w:p>
    <w:p>
      <w:pPr>
        <w:pStyle w:val="Text"/>
        <w:rPr/>
      </w:pPr>
      <w:r>
        <w:rPr/>
        <w:t xml:space="preserve">Aynı bunun gibi, </w:t>
      </w:r>
      <w:r>
        <w:rPr>
          <w:b/>
        </w:rPr>
        <w:t xml:space="preserve">Lazar </w:t>
      </w:r>
      <w:r>
        <w:rPr/>
        <w:t>da kendisi yoksul olduğu için kurtulmamıştı. Bunun yerine canının kurtuluşu için sadece Rab’be güven bağlamıştı.</w:t>
      </w:r>
    </w:p>
    <w:p>
      <w:pPr>
        <w:pStyle w:val="Text"/>
        <w:rPr/>
      </w:pPr>
      <w:r>
        <w:rPr/>
        <w:t xml:space="preserve">Zengin adamın çizilen portresine dikkat edin. Bu adam mor renkli ve ince </w:t>
      </w:r>
      <w:r>
        <w:rPr>
          <w:spacing w:val="4"/>
        </w:rPr>
        <w:t>ketenden giysiler giyer ve sofrası</w:t>
      </w:r>
      <w:r>
        <w:rPr/>
        <w:t xml:space="preserve"> binbir çeşit yiyeceklerle dolu olurdu. Kendi benliği için yaşayan bu zengin adamın tek düşüncesi bedensel zevklerini ve ar</w:t>
        <w:softHyphen/>
        <w:t xml:space="preserve">zularını tatmin etmekti. Tanrı’ya karşı gerçek bir sevgiden yoksundu ve kapı komşusu olan insan kardeşinin gereksinmelerine bütünüyle ilgisiz kalıyordu. </w:t>
      </w:r>
    </w:p>
    <w:p>
      <w:pPr>
        <w:pStyle w:val="Text"/>
        <w:rPr/>
      </w:pPr>
      <w:r>
        <w:rPr>
          <w:b/>
        </w:rPr>
        <w:t xml:space="preserve">Lazar </w:t>
      </w:r>
      <w:r>
        <w:rPr/>
        <w:t xml:space="preserve">bunun tam tersini görüntülemektedir. Bu adam zavallı bir dilenciydi; her gün bu zengin adamın kapısının önüne bırakılırdı, her tarafı </w:t>
      </w:r>
      <w:r>
        <w:rPr>
          <w:b/>
        </w:rPr>
        <w:t>yara</w:t>
      </w:r>
      <w:r>
        <w:rPr/>
        <w:t xml:space="preserve"> içindeydi, açlık çekerdi ve </w:t>
      </w:r>
      <w:r>
        <w:rPr>
          <w:b/>
        </w:rPr>
        <w:t>köpekler</w:t>
      </w:r>
      <w:r>
        <w:rPr/>
        <w:t xml:space="preserve"> de açıktaki </w:t>
      </w:r>
      <w:r>
        <w:rPr>
          <w:b/>
        </w:rPr>
        <w:t>yaralarını yalarlardı.</w:t>
      </w:r>
    </w:p>
    <w:p>
      <w:pPr>
        <w:pStyle w:val="Text"/>
        <w:rPr/>
      </w:pPr>
      <w:r>
        <w:rPr>
          <w:b/>
        </w:rPr>
        <w:t>16:22   </w:t>
      </w:r>
      <w:r>
        <w:rPr/>
        <w:t xml:space="preserve">Yoksul dilenci öldüğü zaman </w:t>
      </w:r>
      <w:r>
        <w:rPr>
          <w:b/>
        </w:rPr>
        <w:t>melekler</w:t>
      </w:r>
      <w:r>
        <w:rPr/>
        <w:t xml:space="preserve"> tarafından </w:t>
      </w:r>
      <w:r>
        <w:rPr>
          <w:b/>
        </w:rPr>
        <w:t>İbrahim’in ya</w:t>
        <w:softHyphen/>
        <w:t>nına götürüldü</w:t>
      </w:r>
      <w:r>
        <w:rPr/>
        <w:t xml:space="preserve">. Birçokları </w:t>
      </w:r>
      <w:r>
        <w:rPr>
          <w:b/>
        </w:rPr>
        <w:t>meleklerin</w:t>
      </w:r>
      <w:r>
        <w:rPr/>
        <w:t xml:space="preserve"> inanlıların ruhlarının cennete götürül</w:t>
        <w:softHyphen/>
        <w:t>mesinde gerçekten yer alıp almadıklarını merak ederler. Bu sade sözlerde açık</w:t>
        <w:softHyphen/>
        <w:t>lanan gerçeklerden şüphe duymamızı gerektirecek hiçbir neden yoktur. Melek</w:t>
        <w:softHyphen/>
        <w:t>ler bu yaşamda inanlılara hizmet ettikleri gibi, sonraki yaşamda da bu hizmetle</w:t>
        <w:softHyphen/>
        <w:t xml:space="preserve">rini sürdürmemeleri için herhangi bir neden olmasa gerek. </w:t>
      </w:r>
      <w:r>
        <w:rPr>
          <w:b/>
        </w:rPr>
        <w:t>İbrahim’in yanı</w:t>
      </w:r>
      <w:r>
        <w:rPr/>
        <w:t xml:space="preserve"> ya da İbrahim’in kucağı terimi, mutluluk yeri anlamına gelene simgesel bir terim</w:t>
        <w:softHyphen/>
        <w:t>dir. İbrahim ile ruhsal bir paydaşlık içinde bulunma düşüncesi herhangi bir Ya</w:t>
        <w:softHyphen/>
        <w:t xml:space="preserve">hudi için tarifi imkânsız bir mutluluk demek olurdu. Burada geçen "İbrahim’in </w:t>
      </w:r>
      <w:r>
        <w:rPr>
          <w:spacing w:val="4"/>
        </w:rPr>
        <w:t>kucağı" teriminin cennet ile aynı anlama geldiğini kabul ediyoruz.</w:t>
      </w:r>
      <w:r>
        <w:rPr>
          <w:b/>
          <w:spacing w:val="4"/>
        </w:rPr>
        <w:t xml:space="preserve"> Zengin</w:t>
      </w:r>
      <w:r>
        <w:rPr>
          <w:b/>
        </w:rPr>
        <w:t xml:space="preserve"> adam öldüğünde</w:t>
      </w:r>
      <w:r>
        <w:rPr/>
        <w:t xml:space="preserve">, daha önceleri sürekli olarak arzularını tatmin etmek için çaba </w:t>
      </w:r>
      <w:r>
        <w:rPr>
          <w:spacing w:val="4"/>
        </w:rPr>
        <w:t xml:space="preserve">gösterdiği ve üzerine birçok masraf yaptığı bedenini </w:t>
      </w:r>
      <w:r>
        <w:rPr/>
        <w:t xml:space="preserve">diğerleri gibi toprağa </w:t>
      </w:r>
      <w:r>
        <w:rPr>
          <w:b/>
        </w:rPr>
        <w:t>gömdüler.</w:t>
      </w:r>
    </w:p>
    <w:p>
      <w:pPr>
        <w:pStyle w:val="Text"/>
        <w:rPr/>
      </w:pPr>
      <w:r>
        <w:rPr>
          <w:b/>
        </w:rPr>
        <w:t>16:23-24   </w:t>
      </w:r>
      <w:r>
        <w:rPr/>
        <w:t xml:space="preserve">Ama her şey burada bitmemişti. Canı ya da bilinçli olan varlığı </w:t>
      </w:r>
      <w:r>
        <w:rPr>
          <w:b/>
        </w:rPr>
        <w:t>ölüler diyarına</w:t>
      </w:r>
      <w:r>
        <w:rPr/>
        <w:t xml:space="preserve"> gitmişti. Eski Antlaşma’daki Şeol sözcüğü, yani ayrılan ruhla</w:t>
        <w:softHyphen/>
        <w:t xml:space="preserve">rın kaldığı yer </w:t>
      </w:r>
      <w:r>
        <w:rPr>
          <w:spacing w:val="4"/>
        </w:rPr>
        <w:t>olan ölüler diyarı, Grekçe’deki</w:t>
      </w:r>
      <w:r>
        <w:rPr/>
        <w:t xml:space="preserve"> Hades sözcüğünün karşılığıdır. Eski Antlaşma dönemlerinde, hem kurtulanların hem de kurtulmayanların git</w:t>
        <w:softHyphen/>
        <w:t>tikleri yer olarak kullanılan bu sözcük, burada kurtulmayanların gittiği yer ola</w:t>
        <w:softHyphen/>
        <w:t xml:space="preserve">rak kullanılmıştır, zira zengin adamın orada </w:t>
      </w:r>
      <w:r>
        <w:rPr>
          <w:b/>
        </w:rPr>
        <w:t>azap çektiğini</w:t>
      </w:r>
      <w:r>
        <w:rPr/>
        <w:t xml:space="preserve"> okumaktayız.</w:t>
      </w:r>
    </w:p>
    <w:p>
      <w:pPr>
        <w:pStyle w:val="Text"/>
        <w:rPr/>
      </w:pPr>
      <w:r>
        <w:rPr/>
        <w:t xml:space="preserve">İsa’nın, bu zengin Yahudi’nin </w:t>
      </w:r>
      <w:r>
        <w:rPr>
          <w:b/>
        </w:rPr>
        <w:t>ölüler diyarına</w:t>
      </w:r>
      <w:r>
        <w:rPr/>
        <w:t xml:space="preserve"> gittiğini söylemesi öğrencile</w:t>
        <w:softHyphen/>
        <w:t>rinde şok etkisi yaratmış olmalı. Çünkü Eski Antlaşma’dan kendilerine zengin</w:t>
        <w:softHyphen/>
        <w:t>liğin Tanrı’nın bereketlerinin ve hoşnutluğunun bir belirtisi olduğu öğretilmişti. Rab’be itaat eden bir Yahudi’ye maddesel imkanlarının artacağı, zenginleşeceği vaat edilmişti. O halde nasıl oluyor da zengin bir Yahudi ölüler diyarına gidebi</w:t>
        <w:softHyphen/>
        <w:t>liyordu? Rab İsa, Yahya’nın vaazıyla birlikte yeni bir düzenin başladığını biraz önce hatırlatmıştı. Artık zenginlik, Tanrı’nın bereketlerinin bir simgesi olmaya</w:t>
        <w:softHyphen/>
        <w:t>caktı. Zenginlik, insanın kâhyalık görevindeki sadakatinin bir sınavıdır. Kendi</w:t>
        <w:softHyphen/>
        <w:t>sine çok verilenden, tabii ki çok istenecektir.</w:t>
      </w:r>
    </w:p>
    <w:p>
      <w:pPr>
        <w:pStyle w:val="Text"/>
        <w:rPr/>
      </w:pPr>
      <w:r>
        <w:rPr/>
        <w:t>23’üncü ayet, canın ölüm ile diriliş arasında bilinçli olmadığı şeklindeki “ca</w:t>
        <w:softHyphen/>
        <w:t>nın uyuması” teorisini çürütmektedir. Bu ayet tam tersine, mezardan sonra canın bilinçliliğinin devam ettiğini öğretmektedir. Gerçekten de zengin adamın ne ka</w:t>
        <w:softHyphen/>
        <w:t xml:space="preserve">dar da bilinçli ve bilgili olduğunu görünce şaşırıyoruz: </w:t>
      </w:r>
      <w:r>
        <w:rPr>
          <w:b/>
        </w:rPr>
        <w:t>Başını kaldırıp</w:t>
      </w:r>
      <w:r>
        <w:rPr/>
        <w:t xml:space="preserve"> </w:t>
      </w:r>
      <w:r>
        <w:rPr>
          <w:b/>
        </w:rPr>
        <w:t xml:space="preserve">uzakta </w:t>
      </w:r>
      <w:r>
        <w:rPr>
          <w:b/>
          <w:spacing w:val="4"/>
        </w:rPr>
        <w:t>İbrahim’i ve yanında Lazar’ı</w:t>
      </w:r>
      <w:r>
        <w:rPr>
          <w:b/>
        </w:rPr>
        <w:t xml:space="preserve"> gördü</w:t>
      </w:r>
      <w:r>
        <w:rPr/>
        <w:t xml:space="preserve">. Dahası var; İbrahim’le bile </w:t>
      </w:r>
      <w:r>
        <w:rPr>
          <w:spacing w:val="4"/>
        </w:rPr>
        <w:t>konuşabili</w:t>
        <w:softHyphen/>
        <w:t xml:space="preserve">yordu. İbrahim’e, </w:t>
      </w:r>
      <w:r>
        <w:rPr>
          <w:b/>
          <w:spacing w:val="4"/>
        </w:rPr>
        <w:t>İbrahim baba</w:t>
      </w:r>
      <w:r>
        <w:rPr>
          <w:spacing w:val="4"/>
        </w:rPr>
        <w:t xml:space="preserve"> diye hitap</w:t>
      </w:r>
      <w:r>
        <w:rPr/>
        <w:t xml:space="preserve"> ederek, ondan Lazar’ı gönderme</w:t>
        <w:softHyphen/>
        <w:t xml:space="preserve">sini, parmağının ucunu </w:t>
      </w:r>
      <w:r>
        <w:rPr>
          <w:b/>
        </w:rPr>
        <w:t>suya batırıp dilini serinletmesini</w:t>
      </w:r>
      <w:r>
        <w:rPr/>
        <w:t xml:space="preserve"> rica etti. Tabii, beden içerisinde bulunmayan ruhun </w:t>
      </w:r>
      <w:r>
        <w:rPr>
          <w:b/>
        </w:rPr>
        <w:t>alevler</w:t>
      </w:r>
      <w:r>
        <w:rPr/>
        <w:t xml:space="preserve"> içerisindeyken nasıl susayıp bağırabildiği sorusu sorulabilir. Bu soruyla ilgili şunu söyleyebiliriz: Burada simgesel bir dil kullanılmıştır. Ancak bu, çekilen elemlerin de simgesel olduğu anlamına gel</w:t>
        <w:softHyphen/>
        <w:t>mez.</w:t>
      </w:r>
    </w:p>
    <w:p>
      <w:pPr>
        <w:pStyle w:val="Text"/>
        <w:rPr/>
      </w:pPr>
      <w:r>
        <w:rPr>
          <w:b/>
        </w:rPr>
        <w:t xml:space="preserve">16:25   İbrahim </w:t>
      </w:r>
      <w:r>
        <w:rPr/>
        <w:t>ona, ruhsal anlamda olmadığı apaçık belli oluyorsa da, fi</w:t>
        <w:softHyphen/>
        <w:t>ziksel anlamda kendisinin soyundan gelmesi nedeniyle “</w:t>
      </w:r>
      <w:r>
        <w:rPr>
          <w:b/>
        </w:rPr>
        <w:t>oğlum</w:t>
      </w:r>
      <w:r>
        <w:rPr/>
        <w:t xml:space="preserve">” diye hitap etti. Bu büyük iman babası, ona </w:t>
      </w:r>
      <w:r>
        <w:rPr>
          <w:b/>
        </w:rPr>
        <w:t>yaşamı</w:t>
      </w:r>
      <w:r>
        <w:rPr/>
        <w:t xml:space="preserve"> boyunca lüks, rahatlık ve zevkler içerisinde yaşamış olduğunu anımsattı. Ayrıca ona</w:t>
      </w:r>
      <w:r>
        <w:rPr>
          <w:b/>
        </w:rPr>
        <w:t xml:space="preserve"> Lazar’ın</w:t>
      </w:r>
      <w:r>
        <w:rPr/>
        <w:t xml:space="preserve"> da ne gibi bir yaşam sürmüş olduğunu ve şimdi nelere sahip olduğunu bildirdi. Artık mezarın ötesinde kart</w:t>
        <w:softHyphen/>
        <w:t>lar el değiştirmişti. Dünyadaki eşitsizlikler şimdi tam tersine dönüştürülmüştü.</w:t>
      </w:r>
    </w:p>
    <w:p>
      <w:pPr>
        <w:pStyle w:val="Text"/>
        <w:rPr/>
      </w:pPr>
      <w:r>
        <w:rPr>
          <w:b/>
        </w:rPr>
        <w:t>16:26   </w:t>
      </w:r>
      <w:r>
        <w:rPr/>
        <w:t>Bu ayetten, yaşamımızdaki seçimlerimizin bizim sonsuz geleceği</w:t>
        <w:softHyphen/>
        <w:t>mizi belirlediğini, öldükten sonra da bu geleceğin bir daha asla değişmez bir şe</w:t>
        <w:softHyphen/>
        <w:t>kilde kesinlik kazandığını öğrenmiş bulunuyoruz. İmanlı ölülerin beklediği yer ile imansız ölülerin beklediği yer arasında herhangi bir köprü ya da bağlantı bulunmamaktadır.</w:t>
      </w:r>
    </w:p>
    <w:p>
      <w:pPr>
        <w:pStyle w:val="Text"/>
        <w:rPr/>
      </w:pPr>
      <w:r>
        <w:rPr>
          <w:b/>
        </w:rPr>
        <w:t>16:27-31   </w:t>
      </w:r>
      <w:r>
        <w:rPr/>
        <w:t>Zengin adam öldükten sonra, birden İncil yanlısı oldu çıktı. Biri</w:t>
        <w:softHyphen/>
        <w:t xml:space="preserve">sinin (Lazar’ın) dünyaya geri gönderilmesini, orada yaşayan </w:t>
      </w:r>
      <w:r>
        <w:rPr>
          <w:b/>
        </w:rPr>
        <w:t>beş kardeşinin bu ıstırap yerine düşmemeleri</w:t>
      </w:r>
      <w:r>
        <w:rPr/>
        <w:t xml:space="preserve"> için uyarılmalarını istedi. İbrahim onun bu isteğine yanıt olarak, bu beş kardeşin Yahudi olduklarını, bu nedenle de ellerinde Eski Antlaşma’nın bulunduğunu; bunun onları uyaracak kadar yeterli olduğunu söy</w:t>
        <w:softHyphen/>
        <w:t xml:space="preserve">ledi. Zengin adam ise </w:t>
      </w:r>
      <w:r>
        <w:rPr>
          <w:b/>
        </w:rPr>
        <w:t>İbrahim’e,</w:t>
      </w:r>
      <w:r>
        <w:rPr/>
        <w:t xml:space="preserve"> eğer </w:t>
      </w:r>
      <w:r>
        <w:rPr>
          <w:b/>
        </w:rPr>
        <w:t>ölüler arasından biri onlara giderse,</w:t>
      </w:r>
      <w:r>
        <w:rPr/>
        <w:t xml:space="preserve"> onların kesinlikle </w:t>
      </w:r>
      <w:r>
        <w:rPr>
          <w:b/>
        </w:rPr>
        <w:t>tövbe edeceklerini</w:t>
      </w:r>
      <w:r>
        <w:rPr/>
        <w:t xml:space="preserve"> söyleyerek karşılık verdi. Ne var ki İbra</w:t>
        <w:softHyphen/>
        <w:t xml:space="preserve">him son sözünü söylemişti. Tanrı Sözü’nü dinlememek insana sonsuz yargıyı getirecekti. Eğer insanlar Kutsal Kitap'ta yazılı olanlara kulak vermemeye, </w:t>
      </w:r>
      <w:r>
        <w:rPr>
          <w:spacing w:val="4"/>
        </w:rPr>
        <w:t>(veya bu kitabı lekeleyip</w:t>
      </w:r>
      <w:r>
        <w:rPr/>
        <w:t xml:space="preserve"> “bozulmuştur” diyerek kabul etmemeye) devam </w:t>
      </w:r>
      <w:r>
        <w:rPr>
          <w:spacing w:val="4"/>
        </w:rPr>
        <w:t>eder</w:t>
        <w:softHyphen/>
        <w:t xml:space="preserve">lerse, </w:t>
      </w:r>
      <w:r>
        <w:rPr>
          <w:b/>
          <w:spacing w:val="4"/>
        </w:rPr>
        <w:t>onlara ölüler arasından biri</w:t>
      </w:r>
      <w:r>
        <w:rPr>
          <w:spacing w:val="4"/>
        </w:rPr>
        <w:t xml:space="preserve"> gitse bile, yine de inanmayacaklardır. Bu</w:t>
      </w:r>
      <w:r>
        <w:rPr/>
        <w:t xml:space="preserve"> gerçek, Rab İsa’nın durumunda açık bir şekilde kanıtlanmıştır. İsa ölümden di</w:t>
        <w:softHyphen/>
        <w:t>rildiği halde, insanlar O’na yine iman etmemektedirler.</w:t>
      </w:r>
    </w:p>
    <w:p>
      <w:pPr>
        <w:pStyle w:val="Text"/>
        <w:rPr/>
      </w:pPr>
      <w:r>
        <w:rPr/>
        <w:t xml:space="preserve">Yeni Antlaşma’ya baktığımızda, bir Mesih inanlısı öldüğü zaman bedeninin </w:t>
      </w:r>
      <w:r>
        <w:rPr>
          <w:spacing w:val="4"/>
        </w:rPr>
        <w:t>mezara gittiğini ancak ruhunun cennete, Mesih’in yanına gittiğini görüyoruz</w:t>
      </w:r>
      <w:r>
        <w:rPr/>
        <w:t xml:space="preserve"> (2Ko.5:8; Flp.1:23). Bir imansız da öldüğü zaman, bedeni tıpkı bunun gibi me</w:t>
        <w:softHyphen/>
        <w:t>zara gider; ama ruhu ölüler diyarına iner. Bu kişi için ölüler diyarı elem ve piş</w:t>
        <w:softHyphen/>
        <w:t>manlık yeridir.</w:t>
      </w:r>
    </w:p>
    <w:p>
      <w:pPr>
        <w:pStyle w:val="Text"/>
        <w:rPr/>
      </w:pPr>
      <w:r>
        <w:rPr/>
        <w:t>Mesih, inanlılar topluluğunu almaya geldiğinde imanlıların bedenleri mezar</w:t>
        <w:softHyphen/>
        <w:t xml:space="preserve">dan </w:t>
      </w:r>
      <w:r>
        <w:rPr>
          <w:spacing w:val="4"/>
        </w:rPr>
        <w:t>kalkacak ve tekrar kendi ruh ve canlarıyla</w:t>
      </w:r>
      <w:r>
        <w:rPr/>
        <w:t xml:space="preserve"> birleşeceklerdir (1Se.4:13-18). </w:t>
      </w:r>
      <w:r>
        <w:rPr>
          <w:spacing w:val="4"/>
        </w:rPr>
        <w:t>Bundan sonra onlar sonsuza dek Mesih’le</w:t>
      </w:r>
      <w:r>
        <w:rPr/>
        <w:t xml:space="preserve"> birlikte, O’nun yanında bulunacak</w:t>
        <w:softHyphen/>
        <w:t>lardır. Büyük beyaz tahtın önündeki Yargılamada, imansızların bedenleri, ruh</w:t>
        <w:softHyphen/>
        <w:t>ları ve canları yeniden bir araya gelecektir (Esi.20:12-13). Bundan sonra da son</w:t>
        <w:softHyphen/>
        <w:t>suz ceza yeri olan ateş gölüne atılacaklardır.</w:t>
      </w:r>
    </w:p>
    <w:p>
      <w:pPr>
        <w:pStyle w:val="Text"/>
        <w:rPr/>
      </w:pPr>
      <w:r>
        <w:rPr>
          <w:spacing w:val="4"/>
        </w:rPr>
        <w:t>Böylece 16’ncı bölüm Ferisilere</w:t>
      </w:r>
      <w:r>
        <w:rPr/>
        <w:t xml:space="preserve"> ve parayı sevip paranın kölesi olan bütün insanlara yöneltilen çetin uyarılarla kapanmaktadır. Zenginler böyle yapmakla canlarını sonsuz felakete sürüklüyorlar. Oysa ölüler diyarında bir damla su dile</w:t>
        <w:softHyphen/>
        <w:t>neceğinize, bu dünyada birkaç ekmek kırıntısı dilenseniz sizin için çok daha iyi olacak.</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1"/>
        <w:rPr>
          <w:lang w:val="tr-TR"/>
        </w:rPr>
      </w:pPr>
      <w:bookmarkStart w:id="17" w:name="L17"/>
      <w:bookmarkEnd w:id="17"/>
      <w:r>
        <w:rPr>
          <w:lang w:val="tr-TR"/>
        </w:rPr>
        <w:t>IX. İNSANOĞLU, ÖĞRENCİLERİNE ÖĞRETİDE BULUNUYOR (17:1 - 19:27)</w:t>
      </w:r>
    </w:p>
    <w:p>
      <w:pPr>
        <w:pStyle w:val="Heading2"/>
        <w:ind w:left="284" w:hanging="284"/>
        <w:rPr/>
      </w:pPr>
      <w:r>
        <w:rPr/>
        <w:t>A. Tökezlerin Gelmesi Konusu (17:1-2)</w:t>
      </w:r>
    </w:p>
    <w:p>
      <w:pPr>
        <w:pStyle w:val="Text"/>
        <w:rPr/>
      </w:pPr>
      <w:r>
        <w:rPr/>
        <w:t>Bu bölümde işlenen düşüncelerin akışı ya da devamı belirsizdir. Öyle anla</w:t>
        <w:softHyphen/>
        <w:t>şılıyor ki, sanki Luka burada birbirleriyle ilişkisiz konuları bir araya getirmek</w:t>
        <w:softHyphen/>
        <w:t xml:space="preserve">tedir. Bununla birlikte Mesih’in, tökezlerin gelmesi konusu üzerinde yapmış </w:t>
      </w:r>
      <w:r>
        <w:rPr>
          <w:spacing w:val="4"/>
        </w:rPr>
        <w:t>ol</w:t>
        <w:softHyphen/>
        <w:t>duğu konuşma, 16’ncı bölümün sonunda anlatılan zengin adamın öyküsüyle</w:t>
      </w:r>
      <w:r>
        <w:rPr/>
        <w:t xml:space="preserve">  </w:t>
      </w:r>
      <w:r>
        <w:rPr>
          <w:spacing w:val="4"/>
        </w:rPr>
        <w:t>bağlantılı olabilir. Lüks, rahatlık ve keyfiyet</w:t>
      </w:r>
      <w:r>
        <w:rPr/>
        <w:t xml:space="preserve"> içerisinde bir yaşam sürmek, pek </w:t>
      </w:r>
      <w:r>
        <w:rPr>
          <w:spacing w:val="4"/>
        </w:rPr>
        <w:t>tabiidir ki imanda yeni</w:t>
      </w:r>
      <w:r>
        <w:rPr/>
        <w:t xml:space="preserve"> olan başkaları için bir tökez unsuru oluşturabilir. Özel</w:t>
        <w:softHyphen/>
        <w:t>likle bir kimse çevresinde bir Mesih inanlısı olarak tanınıyorsa, onun sergilemiş olduğu yaşam diğerlerince de örnek alınacaktır. Rab İsa’nın gelecek vaat eden öğrencilerini yoldan çıkarıp onları maddeciliğe ve para sevgisine tutsak etmek çok ciddi bir olaydır.</w:t>
      </w:r>
    </w:p>
    <w:p>
      <w:pPr>
        <w:pStyle w:val="Text"/>
        <w:rPr/>
      </w:pPr>
      <w:r>
        <w:rPr>
          <w:spacing w:val="4"/>
        </w:rPr>
        <w:t>Tabii, bu çok genel bir ilkedir</w:t>
      </w:r>
      <w:r>
        <w:rPr/>
        <w:t xml:space="preserve">. Örneğin </w:t>
      </w:r>
      <w:r>
        <w:rPr>
          <w:b/>
        </w:rPr>
        <w:t xml:space="preserve">küçükler, </w:t>
      </w:r>
      <w:r>
        <w:rPr/>
        <w:t>kendilerine dünyasal ya</w:t>
        <w:softHyphen/>
        <w:t xml:space="preserve">şamın teşvik edilmesiyle günaha düşebilirler. Seks alanındaki günahlara </w:t>
      </w:r>
      <w:r>
        <w:rPr>
          <w:spacing w:val="4"/>
        </w:rPr>
        <w:t>karıştı</w:t>
        <w:softHyphen/>
        <w:t>rılmakla tökezleyebilirler. Kutsal Yazıların</w:t>
      </w:r>
      <w:r>
        <w:rPr/>
        <w:t xml:space="preserve"> belirgin anlamlarını sulandıran öğ</w:t>
        <w:softHyphen/>
        <w:t>retişlerden tökezleyebilirler. Onları basit iman yolundan, bağlılıktan ve kutsal</w:t>
        <w:softHyphen/>
        <w:t>lıktan alıkoyan herhangi bir şey, onlar için bir tökez unsurudur.</w:t>
      </w:r>
    </w:p>
    <w:p>
      <w:pPr>
        <w:pStyle w:val="Text"/>
        <w:rPr/>
      </w:pPr>
      <w:r>
        <w:rPr/>
        <w:t>İsa insanın doğasını ve yeryüzündeki koşulları iyi bildiğinden öğrencilerine şöyle dedi:</w:t>
      </w:r>
      <w:r>
        <w:rPr>
          <w:b/>
        </w:rPr>
        <w:t xml:space="preserve"> İnsanı günaha düşüren tuzakların olması kaçınılmazdır</w:t>
      </w:r>
      <w:r>
        <w:rPr/>
        <w:t xml:space="preserve">. Ancak tökezlerin ister istemez geliyor olması, tökezleri getiren kimselerin suçluluğunu azaltmayacaktır. Böyle birisinin </w:t>
      </w:r>
      <w:r>
        <w:rPr>
          <w:b/>
        </w:rPr>
        <w:t xml:space="preserve">boynuna bir değirmen taşı geçirilip denize atılsa, kendisi için daha iyi olur. </w:t>
      </w:r>
      <w:r>
        <w:rPr/>
        <w:t>Bu denli çetin sözler sadece fiziksel ölümü değil, aynı zamanda sonsuz cehennem yargısını da görüntülemek amacıyla kul</w:t>
        <w:softHyphen/>
        <w:t>lanılmıştır.</w:t>
      </w:r>
    </w:p>
    <w:p>
      <w:pPr>
        <w:pStyle w:val="Text"/>
        <w:rPr/>
      </w:pPr>
      <w:r>
        <w:rPr/>
        <w:t xml:space="preserve">Rab İsa, burada </w:t>
      </w:r>
      <w:r>
        <w:rPr>
          <w:b/>
        </w:rPr>
        <w:t>bu küçüklerden biri</w:t>
      </w:r>
      <w:r>
        <w:rPr/>
        <w:t xml:space="preserve"> demekle herhalde sadece çocuklardan söz etmek istememiştir. Bu söz imanda genç olan öğrencilerden de söz ediyor olabilir.</w:t>
      </w:r>
    </w:p>
    <w:p>
      <w:pPr>
        <w:pStyle w:val="Heading2"/>
        <w:spacing w:before="240" w:after="100"/>
        <w:ind w:left="284" w:hanging="284"/>
        <w:rPr/>
      </w:pPr>
      <w:r>
        <w:rPr/>
        <w:t xml:space="preserve">B. Bağışlayıcı Bir Ruha Duyulan Gereksinim (17:3-4) </w:t>
      </w:r>
    </w:p>
    <w:p>
      <w:pPr>
        <w:pStyle w:val="Text"/>
        <w:rPr/>
      </w:pPr>
      <w:r>
        <w:rPr/>
        <w:t>İman yaşamında sadece başkalarına tökez olma tehlikesi bulunmaz. Bunun yanı sıra başkalarına kin besleme, hata yapan kişi özür dilediği halde onu affet</w:t>
        <w:softHyphen/>
        <w:t>meme tehlikeleri de vardır. Rab bu ayetlerde bu konuyu ele alıyor. Yeni Ant</w:t>
        <w:softHyphen/>
        <w:t>laşma bu konuyla ilgili olarak şu işlemleri öğretir:</w:t>
      </w:r>
    </w:p>
    <w:p>
      <w:pPr>
        <w:pStyle w:val="Text"/>
        <w:rPr/>
      </w:pPr>
      <w:r>
        <w:rPr/>
        <w:t>1. Eğer bir Mesih inanlısı başka bir Mesih inanlısı tarafından kırılmış ve in</w:t>
        <w:softHyphen/>
        <w:t xml:space="preserve">citilmişse bu kişi yüreğinde hatalı olan kardeşini bağışlamalıdır (Ef.4:32). Böyle </w:t>
      </w:r>
      <w:r>
        <w:rPr>
          <w:spacing w:val="4"/>
        </w:rPr>
        <w:t>yapmak, bu kişinin kendi canını</w:t>
      </w:r>
      <w:r>
        <w:rPr/>
        <w:t xml:space="preserve"> gelebilecek çeşitli sevgisizliklerden ve kötü</w:t>
        <w:softHyphen/>
        <w:t>lüklerden özgür kılacaktır.</w:t>
      </w:r>
    </w:p>
    <w:p>
      <w:pPr>
        <w:pStyle w:val="Text"/>
        <w:rPr/>
      </w:pPr>
      <w:r>
        <w:rPr/>
        <w:t xml:space="preserve">2. Bundan sonra bu kişi kendi başına hatalı olan kardeşinin yanına gitmeli ve </w:t>
      </w:r>
      <w:r>
        <w:rPr>
          <w:b/>
        </w:rPr>
        <w:t>onu azarlamalıdır</w:t>
      </w:r>
      <w:r>
        <w:rPr/>
        <w:t xml:space="preserve"> (17:3; Mat.18:15). Eğer</w:t>
      </w:r>
      <w:r>
        <w:rPr>
          <w:b/>
        </w:rPr>
        <w:t xml:space="preserve"> tövbe ederse,</w:t>
      </w:r>
      <w:r>
        <w:rPr/>
        <w:t xml:space="preserve"> o zaman o kişiye su</w:t>
        <w:softHyphen/>
        <w:t>çunu bağışladığınızı söyleyebilirsiniz. Eğer aynı günahı sürekli olarak işlediği halde yine de tövbe ettiğini söylüyorsa, bu kişi yine bağışlanmalıdır (ayet 4).</w:t>
      </w:r>
    </w:p>
    <w:p>
      <w:pPr>
        <w:pStyle w:val="Text"/>
        <w:rPr/>
      </w:pPr>
      <w:r>
        <w:rPr/>
        <w:t xml:space="preserve">3. Eğer gizlice yapılan azarlama etkisiz kalıyorsa, o zaman haksızlığa </w:t>
      </w:r>
      <w:r>
        <w:rPr>
          <w:spacing w:val="4"/>
        </w:rPr>
        <w:t>uğra</w:t>
        <w:softHyphen/>
        <w:t>yan inanlı, yanına</w:t>
      </w:r>
      <w:r>
        <w:rPr/>
        <w:t xml:space="preserve"> birkaç tanık daha alıp o kişiye gitmelidir (Mat.18:16). Eğer o kişi </w:t>
      </w:r>
      <w:r>
        <w:rPr>
          <w:spacing w:val="4"/>
        </w:rPr>
        <w:t>bu tanıkları da dinlemek</w:t>
      </w:r>
      <w:r>
        <w:rPr/>
        <w:t xml:space="preserve"> istemezse o zaman durum inanlılar topluluğunun önüne getirilmelidir. İnanlılar topluluğunu da dinlemek istemezse, sonuç olarak topluluktan uzaklaştırılmalıdır (Mat.18:17).</w:t>
      </w:r>
    </w:p>
    <w:p>
      <w:pPr>
        <w:pStyle w:val="Text"/>
        <w:rPr/>
      </w:pPr>
      <w:r>
        <w:rPr>
          <w:spacing w:val="4"/>
        </w:rPr>
        <w:t>Azarlamalar ve diğer</w:t>
      </w:r>
      <w:r>
        <w:rPr/>
        <w:t xml:space="preserve"> disiplin cezalarının verilmesindeki amaç, suç işleyen </w:t>
      </w:r>
      <w:r>
        <w:rPr>
          <w:spacing w:val="4"/>
        </w:rPr>
        <w:t>inanlıdan intikâm almak ya da onu küçük düşürmek değil; tersine bu kişinin</w:t>
      </w:r>
      <w:r>
        <w:rPr/>
        <w:t xml:space="preserve"> Rab’le ve diğer inanlılarla olan ruhsal paydaşlığına geri getirilmesini sağlamak</w:t>
        <w:softHyphen/>
        <w:t>tır. Bütün azarlamalar ve uyarılar sevgiyle yapılmalıdır. Bir kimsenin tövbesinin gerçek olup olmadığını kestirmemiz mümkün değildir. Eğer suçlu olan bir kar</w:t>
        <w:softHyphen/>
        <w:t xml:space="preserve">deş bu suçundan döndüğünü, yani tövbe ettiğini ağzıyla söylüyorsa, onun bu </w:t>
      </w:r>
      <w:r>
        <w:rPr>
          <w:spacing w:val="4"/>
        </w:rPr>
        <w:t>sözünü kabul etmemiz gerekmektedir. Çünkü İsa bunu şu sözlerle açıkça ima</w:t>
      </w:r>
      <w:r>
        <w:rPr/>
        <w:t xml:space="preserve"> etmektedir: </w:t>
      </w:r>
      <w:r>
        <w:rPr>
          <w:b/>
        </w:rPr>
        <w:t xml:space="preserve">Günde yedi kez size karşı günah işler ve yedi kez size geri gelip, </w:t>
      </w:r>
      <w:r>
        <w:rPr>
          <w:b/>
          <w:spacing w:val="4"/>
        </w:rPr>
        <w:t>‘Tövbe ediyorum’ derse onu</w:t>
      </w:r>
      <w:r>
        <w:rPr>
          <w:b/>
        </w:rPr>
        <w:t xml:space="preserve"> bağışlayın.</w:t>
      </w:r>
      <w:r>
        <w:rPr/>
        <w:t xml:space="preserve"> Çünkü Babamız da bize karşı aynen böyle lütufkâr davranmaktadır. O’nun önünde ne kadar hata yaparsak yapalım, “Eğer günahlarımızı açıkça söylersek, O güvenilirdir ve hakça davranır; öyle ki günahlarımızı bağışlar ve bizi her suçtan arıtır” türündeki güvencemiz hâlâ eli</w:t>
        <w:softHyphen/>
        <w:t>mizdedir (1Yu.1:9).</w:t>
      </w:r>
    </w:p>
    <w:p>
      <w:pPr>
        <w:pStyle w:val="Heading2"/>
        <w:ind w:left="284" w:hanging="284"/>
        <w:rPr/>
      </w:pPr>
      <w:r>
        <w:rPr/>
        <w:t xml:space="preserve">C. İman Konusu (17:5-6) </w:t>
      </w:r>
    </w:p>
    <w:p>
      <w:pPr>
        <w:pStyle w:val="Text"/>
        <w:rPr/>
      </w:pPr>
      <w:r>
        <w:rPr>
          <w:b/>
        </w:rPr>
        <w:t>17:5   </w:t>
      </w:r>
      <w:r>
        <w:rPr/>
        <w:t>Tek bir günde yedi defa bağışlama düşüncesi elçiler için imkânsız bir şey olmasa da, çok güç bir şey olarak görünmüştü. Onlar kendilerini başkalarına bu denli yüce bir inayet göstermeye yeterli görmüyorlardı. Bu nedenle Rab’den imanlarını artırmasını istediler.</w:t>
      </w:r>
    </w:p>
    <w:p>
      <w:pPr>
        <w:pStyle w:val="Text"/>
        <w:rPr/>
      </w:pPr>
      <w:r>
        <w:rPr>
          <w:b/>
        </w:rPr>
        <w:t>17:6   Rab’bin</w:t>
      </w:r>
      <w:r>
        <w:rPr/>
        <w:t xml:space="preserve"> onlara vermiş olduğu yanıta göre sorun, onların imanının çok </w:t>
      </w:r>
      <w:r>
        <w:rPr>
          <w:spacing w:val="4"/>
        </w:rPr>
        <w:t>ya da az oluşu değil; gerçek ve özellikli olup olmamasıydı. Yine sorun, biraz</w:t>
      </w:r>
      <w:r>
        <w:rPr/>
        <w:t xml:space="preserve"> daha fazla iman kazanmak değil; bu var olan imanı çalıştırmaktı. Bizi kardeşle</w:t>
        <w:softHyphen/>
        <w:t>rimizi bağışlamaktan alıkoyan şey, kendi gururumuz ve kendimizi beğenmişli</w:t>
        <w:softHyphen/>
        <w:t>ğimizdir. Bu gururun kökünün kazınması ve sökülüp dışarı atılması gerekmek</w:t>
        <w:softHyphen/>
        <w:t xml:space="preserve">tedir. Eğer </w:t>
      </w:r>
      <w:r>
        <w:rPr>
          <w:b/>
        </w:rPr>
        <w:t>hardal tanesi</w:t>
      </w:r>
      <w:r>
        <w:rPr/>
        <w:t xml:space="preserve"> kadar bir </w:t>
      </w:r>
      <w:r>
        <w:rPr>
          <w:b/>
        </w:rPr>
        <w:t>iman</w:t>
      </w:r>
      <w:r>
        <w:rPr/>
        <w:t xml:space="preserve"> bir </w:t>
      </w:r>
      <w:r>
        <w:rPr>
          <w:b/>
        </w:rPr>
        <w:t>dut ağacını</w:t>
      </w:r>
      <w:r>
        <w:rPr/>
        <w:t xml:space="preserve"> kökünden söküp </w:t>
      </w:r>
      <w:r>
        <w:rPr>
          <w:b/>
        </w:rPr>
        <w:t>deni</w:t>
        <w:softHyphen/>
        <w:t>zin içine</w:t>
      </w:r>
      <w:r>
        <w:rPr/>
        <w:t xml:space="preserve"> dikebiliyorsa, bizim kardeşimizi bağışlamaktan alıkoyan sertlik ve ki</w:t>
        <w:softHyphen/>
        <w:t>birlerimizi bundan çok daha kolay alt edebilecektir.</w:t>
      </w:r>
    </w:p>
    <w:p>
      <w:pPr>
        <w:pStyle w:val="Heading2"/>
        <w:ind w:left="284" w:hanging="284"/>
        <w:rPr/>
      </w:pPr>
      <w:r>
        <w:rPr/>
        <w:t xml:space="preserve">Ç. Yararlı Hizmetçiler Konusu (17:7-10) </w:t>
      </w:r>
    </w:p>
    <w:p>
      <w:pPr>
        <w:pStyle w:val="Text"/>
        <w:rPr/>
      </w:pPr>
      <w:r>
        <w:rPr>
          <w:b/>
        </w:rPr>
        <w:t>17:7-9   </w:t>
      </w:r>
      <w:r>
        <w:rPr/>
        <w:t>Mesih’in gerçek bir hizmetçisinin gururlanacak hiçbir nedeni yok</w:t>
        <w:softHyphen/>
        <w:t>tur. Kendine değer vermek ya da kendini bir şey zannetmek eğilimi kökünden sökülerek dışarıya çıkartılmalı; bunun yerine yürekte tam bir alçalmışlık ve kı</w:t>
        <w:softHyphen/>
        <w:t>rıklık yer almalıdır. İşte, buradaki yararlı hizmetçiler hikâyesinde bu dersi öğ</w:t>
        <w:softHyphen/>
        <w:t xml:space="preserve">renmekteyiz. Bu </w:t>
      </w:r>
      <w:r>
        <w:rPr>
          <w:b/>
        </w:rPr>
        <w:t>köle</w:t>
      </w:r>
      <w:r>
        <w:rPr/>
        <w:t xml:space="preserve">, bütün gün boyunca </w:t>
      </w:r>
      <w:r>
        <w:rPr>
          <w:b/>
        </w:rPr>
        <w:t>çift sürmüş ya da çobanlık</w:t>
      </w:r>
      <w:r>
        <w:rPr/>
        <w:t xml:space="preserve"> </w:t>
      </w:r>
      <w:r>
        <w:rPr>
          <w:b/>
        </w:rPr>
        <w:t>etmiştir</w:t>
      </w:r>
      <w:r>
        <w:rPr/>
        <w:t xml:space="preserve">. </w:t>
      </w:r>
      <w:r>
        <w:rPr>
          <w:spacing w:val="4"/>
        </w:rPr>
        <w:t xml:space="preserve">Gün boyu süren ağır işlerin bitiminden sonra </w:t>
      </w:r>
      <w:r>
        <w:rPr>
          <w:b/>
          <w:spacing w:val="4"/>
        </w:rPr>
        <w:t xml:space="preserve">tarladan </w:t>
      </w:r>
      <w:r>
        <w:rPr>
          <w:spacing w:val="4"/>
        </w:rPr>
        <w:t xml:space="preserve">evine </w:t>
      </w:r>
      <w:r>
        <w:rPr>
          <w:b/>
          <w:spacing w:val="4"/>
        </w:rPr>
        <w:t>döndüğünde,</w:t>
      </w:r>
      <w:r>
        <w:rPr/>
        <w:t xml:space="preserve"> efendisi ona sofraya </w:t>
      </w:r>
      <w:r>
        <w:rPr>
          <w:b/>
        </w:rPr>
        <w:t>oturmasını</w:t>
      </w:r>
      <w:r>
        <w:rPr/>
        <w:t xml:space="preserve"> söylemez. </w:t>
      </w:r>
      <w:r>
        <w:rPr>
          <w:b/>
        </w:rPr>
        <w:t>Tersine ona</w:t>
      </w:r>
      <w:r>
        <w:rPr/>
        <w:t xml:space="preserve"> önlüğünü bağlamasını ve </w:t>
      </w:r>
      <w:r>
        <w:rPr>
          <w:b/>
        </w:rPr>
        <w:t>yemeğini hazırlamasını</w:t>
      </w:r>
      <w:r>
        <w:rPr/>
        <w:t xml:space="preserve"> emreder. Hizmetçiye kendi yemeğini</w:t>
      </w:r>
      <w:r>
        <w:rPr>
          <w:b/>
        </w:rPr>
        <w:t xml:space="preserve"> yeme</w:t>
      </w:r>
      <w:r>
        <w:rPr/>
        <w:t xml:space="preserve"> izni an</w:t>
        <w:softHyphen/>
        <w:t xml:space="preserve">cak bunları yaptıktan sonra verilebilir. Efendisi, hizmetçisine bu şeyleri yaptığı için </w:t>
      </w:r>
      <w:r>
        <w:rPr>
          <w:b/>
        </w:rPr>
        <w:t>teşekkür etmez</w:t>
      </w:r>
      <w:r>
        <w:rPr/>
        <w:t>. Çünkü bu şeyler zaten bir hizmetçinin yapması gereken şeylerdir. Zaten bir köle efendisinin malıdır ve en önemli görevi de koşulsuz itaat etmektir.</w:t>
      </w:r>
    </w:p>
    <w:p>
      <w:pPr>
        <w:pStyle w:val="Text"/>
        <w:rPr/>
      </w:pPr>
      <w:r>
        <w:rPr>
          <w:b/>
        </w:rPr>
        <w:t>17:10   </w:t>
      </w:r>
      <w:r>
        <w:rPr/>
        <w:t>Bunun gibi öğrenciler de Rab İsa Mesih’in hizmetçileridir. Ruhları, canları ve bedenleriyle O’na aittirler. Çarmıhta olanlar ışığında, onların Kurta</w:t>
        <w:softHyphen/>
        <w:t xml:space="preserve">rıcı için </w:t>
      </w:r>
      <w:r>
        <w:rPr>
          <w:spacing w:val="4"/>
        </w:rPr>
        <w:t>yapabilecekleri hiçbir şey O’na</w:t>
      </w:r>
      <w:r>
        <w:rPr/>
        <w:t xml:space="preserve"> yapmış olduğu şeylerin karşılığını </w:t>
      </w:r>
      <w:r>
        <w:rPr>
          <w:spacing w:val="4"/>
        </w:rPr>
        <w:t>ver</w:t>
        <w:softHyphen/>
        <w:t>meye yeterli değildir. Sonuç olarak bir öğrenci, kendisine Yeni Antlaşma’da</w:t>
      </w:r>
      <w:r>
        <w:rPr/>
        <w:t xml:space="preserve"> emredilenleri </w:t>
      </w:r>
      <w:r>
        <w:rPr>
          <w:b/>
        </w:rPr>
        <w:t>yaptıktan</w:t>
      </w:r>
      <w:r>
        <w:rPr/>
        <w:t xml:space="preserve"> sonra bile, kendisini </w:t>
      </w:r>
      <w:r>
        <w:rPr>
          <w:b/>
        </w:rPr>
        <w:t>sadece yapması gerekeni yapan değersiz bir kul</w:t>
      </w:r>
      <w:r>
        <w:rPr/>
        <w:t xml:space="preserve"> olarak kabul etmelidir. Roy Hession’a göre bir hizmetçide ara</w:t>
        <w:softHyphen/>
        <w:t>nan beş koşul şunlardır:</w:t>
      </w:r>
    </w:p>
    <w:p>
      <w:pPr>
        <w:pStyle w:val="Text"/>
        <w:ind w:left="284" w:hanging="284"/>
        <w:rPr/>
      </w:pPr>
      <w:r>
        <w:rPr/>
        <w:t>1.</w:t>
        <w:tab/>
        <w:t>Hizmetçi, kendi üzerine yüklenen diğer şeylerden başka, bir yenisini daha kabul etmeye istekli olmalıdır.</w:t>
      </w:r>
    </w:p>
    <w:p>
      <w:pPr>
        <w:pStyle w:val="Text"/>
        <w:ind w:left="284" w:hanging="284"/>
        <w:rPr/>
      </w:pPr>
      <w:r>
        <w:rPr/>
        <w:t>2.</w:t>
        <w:tab/>
        <w:t>Bunu yaptığı zaman, karşıdan teşekkür beklememelidir.</w:t>
      </w:r>
    </w:p>
    <w:p>
      <w:pPr>
        <w:pStyle w:val="Text"/>
        <w:ind w:left="284" w:hanging="284"/>
        <w:rPr/>
      </w:pPr>
      <w:r>
        <w:rPr/>
        <w:t>3.</w:t>
        <w:tab/>
        <w:t>Bütün bunları yaptıktan sonra, efendisini bencillikle suçlamamalıdır.</w:t>
      </w:r>
    </w:p>
    <w:p>
      <w:pPr>
        <w:pStyle w:val="Text"/>
        <w:ind w:left="284" w:hanging="284"/>
        <w:rPr/>
      </w:pPr>
      <w:r>
        <w:rPr/>
        <w:t>4.</w:t>
        <w:tab/>
        <w:t>Kendisinin değersiz bir hizmetçi olduğunu ikrar etmelidir.</w:t>
      </w:r>
    </w:p>
    <w:p>
      <w:pPr>
        <w:pStyle w:val="Text"/>
        <w:ind w:left="284" w:hanging="284"/>
        <w:rPr/>
      </w:pPr>
      <w:r>
        <w:rPr/>
        <w:t>5.</w:t>
        <w:tab/>
        <w:t>Alçakgönüllülük ve eziklik yolunda kendisine verilenleri yaparak ya da taşı</w:t>
        <w:softHyphen/>
        <w:t>yarak, zaten yapmakla görevli olduğu şeyden fazla bir şey yapmamış oldu</w:t>
        <w:softHyphen/>
        <w:t>ğunu kabul etmelidir.</w:t>
      </w:r>
      <w:r>
        <w:rPr>
          <w:position w:val="6"/>
          <w:sz w:val="16"/>
        </w:rPr>
        <w:t>50</w:t>
      </w:r>
    </w:p>
    <w:p>
      <w:pPr>
        <w:pStyle w:val="Heading2"/>
        <w:ind w:left="284" w:hanging="284"/>
        <w:rPr/>
      </w:pPr>
      <w:r>
        <w:rPr/>
        <w:t xml:space="preserve">D. İsa On Cüzamlıyı Temizliyor (17:11-19) </w:t>
      </w:r>
    </w:p>
    <w:p>
      <w:pPr>
        <w:pStyle w:val="Text"/>
        <w:rPr/>
      </w:pPr>
      <w:r>
        <w:rPr>
          <w:b/>
        </w:rPr>
        <w:t>17:11   </w:t>
      </w:r>
      <w:r>
        <w:rPr/>
        <w:t>Nankörlük günahı, bir öğrencinin yaşamındaki tehlikelerden bir di</w:t>
        <w:softHyphen/>
        <w:t xml:space="preserve">ğeridir. Bu nokta on cüzamlı hikâyesinde açıkça resmedilmektedir. Bu ayetlerde </w:t>
      </w:r>
      <w:r>
        <w:rPr>
          <w:spacing w:val="4"/>
        </w:rPr>
        <w:t xml:space="preserve">Rab İsa’nın </w:t>
      </w:r>
      <w:r>
        <w:rPr>
          <w:b/>
          <w:spacing w:val="4"/>
        </w:rPr>
        <w:t>Samiriye ile Celile</w:t>
      </w:r>
      <w:r>
        <w:rPr>
          <w:b/>
        </w:rPr>
        <w:t xml:space="preserve"> arasındaki sınır bölgesinden geçerek</w:t>
      </w:r>
      <w:r>
        <w:rPr/>
        <w:t xml:space="preserve"> </w:t>
      </w:r>
      <w:r>
        <w:rPr>
          <w:b/>
        </w:rPr>
        <w:t>Ku</w:t>
        <w:softHyphen/>
        <w:t>düs'e doğru</w:t>
      </w:r>
      <w:r>
        <w:rPr/>
        <w:t xml:space="preserve"> yoluna devam ettiğini okuyoruz.</w:t>
      </w:r>
    </w:p>
    <w:p>
      <w:pPr>
        <w:pStyle w:val="Text"/>
        <w:rPr/>
      </w:pPr>
      <w:r>
        <w:rPr>
          <w:b/>
        </w:rPr>
        <w:t>17:12-14   Köyün birine girerken, cüzamlı on adam</w:t>
      </w:r>
      <w:r>
        <w:rPr/>
        <w:t xml:space="preserve"> İsa’yı gördü. Hasta</w:t>
        <w:softHyphen/>
      </w:r>
      <w:r>
        <w:rPr>
          <w:spacing w:val="4"/>
        </w:rPr>
        <w:t>lıklı durumlarından dolayı O’na yaklaşamadılar; uzaktan seslenerek O’ndan</w:t>
      </w:r>
      <w:r>
        <w:rPr/>
        <w:t xml:space="preserve"> </w:t>
      </w:r>
      <w:r>
        <w:rPr>
          <w:spacing w:val="4"/>
        </w:rPr>
        <w:t>kendilerini iyileştirmesini istediler.</w:t>
      </w:r>
      <w:r>
        <w:rPr/>
        <w:t xml:space="preserve"> İsa onların imanını, gidip kendilerini </w:t>
      </w:r>
      <w:r>
        <w:rPr>
          <w:b/>
          <w:spacing w:val="4"/>
        </w:rPr>
        <w:t>kâ</w:t>
        <w:softHyphen/>
        <w:t xml:space="preserve">hinlere </w:t>
      </w:r>
      <w:r>
        <w:rPr>
          <w:spacing w:val="4"/>
        </w:rPr>
        <w:t>göstermelerini söyleyerek ödüllendirdi</w:t>
      </w:r>
      <w:r>
        <w:rPr/>
        <w:t xml:space="preserve">. Buna göre adamlar kâhinlerin yanına varınca cüzamlarından iyileşmiş olacaklardı. Kâhinin onları iyileştirecek gücü ya da yetkisi yoktu; sadece iyileşmiş olduklarını </w:t>
      </w:r>
      <w:r>
        <w:rPr>
          <w:i/>
        </w:rPr>
        <w:t>ilân etme</w:t>
      </w:r>
      <w:r>
        <w:rPr/>
        <w:t xml:space="preserve"> yetkisi vardı. Cüzamlılar Rab’bin sözüne itaat ederek kâhinlere </w:t>
      </w:r>
      <w:r>
        <w:rPr>
          <w:b/>
        </w:rPr>
        <w:t xml:space="preserve">giderlerken </w:t>
      </w:r>
      <w:r>
        <w:rPr/>
        <w:t>mucizevî bir şe</w:t>
        <w:softHyphen/>
        <w:t xml:space="preserve">kilde hastalıklarından </w:t>
      </w:r>
      <w:r>
        <w:rPr>
          <w:b/>
        </w:rPr>
        <w:t>temizlendiler.</w:t>
      </w:r>
    </w:p>
    <w:p>
      <w:pPr>
        <w:pStyle w:val="Text"/>
        <w:rPr/>
      </w:pPr>
      <w:r>
        <w:rPr>
          <w:b/>
        </w:rPr>
        <w:t>17:15-18   </w:t>
      </w:r>
      <w:r>
        <w:rPr/>
        <w:t xml:space="preserve">Bunların hepsinin iyileşebileceklerine imanı vardı; ancak Rab’be teşekkür etmek için içlerinden sadece </w:t>
      </w:r>
      <w:r>
        <w:rPr>
          <w:b/>
        </w:rPr>
        <w:t>biri</w:t>
      </w:r>
      <w:r>
        <w:rPr/>
        <w:t xml:space="preserve"> geri döndü. Bu geri dönen </w:t>
      </w:r>
      <w:r>
        <w:rPr>
          <w:b/>
        </w:rPr>
        <w:t>biri</w:t>
      </w:r>
      <w:r>
        <w:rPr/>
        <w:t xml:space="preserve"> de Yahudilerin hiç sevmedikleri ve kendileriyle hiçbir alışveriş yapmadıkları </w:t>
      </w:r>
      <w:r>
        <w:rPr>
          <w:b/>
        </w:rPr>
        <w:t xml:space="preserve">Sa-miriye </w:t>
      </w:r>
      <w:r>
        <w:rPr/>
        <w:t xml:space="preserve">kökenli birisiydi. Bu adam </w:t>
      </w:r>
      <w:r>
        <w:rPr>
          <w:b/>
        </w:rPr>
        <w:t>yüzüstü</w:t>
      </w:r>
      <w:r>
        <w:rPr/>
        <w:t xml:space="preserve"> (gerçek tapınma biçimi) </w:t>
      </w:r>
      <w:r>
        <w:rPr>
          <w:b/>
        </w:rPr>
        <w:t>İsa’nın</w:t>
      </w:r>
      <w:r>
        <w:rPr/>
        <w:t xml:space="preserve"> (gerçek tapınılacak Kişi) </w:t>
      </w:r>
      <w:r>
        <w:rPr>
          <w:b/>
        </w:rPr>
        <w:t>ayaklarına kapandı.</w:t>
      </w:r>
      <w:r>
        <w:rPr/>
        <w:t xml:space="preserve"> İsa, ‘</w:t>
      </w:r>
      <w:r>
        <w:rPr>
          <w:b/>
        </w:rPr>
        <w:t>iyileşen</w:t>
      </w:r>
      <w:r>
        <w:rPr/>
        <w:t xml:space="preserve"> cüzamlılar </w:t>
      </w:r>
      <w:r>
        <w:rPr>
          <w:b/>
        </w:rPr>
        <w:t xml:space="preserve">on kişi </w:t>
      </w:r>
      <w:r>
        <w:rPr>
          <w:b/>
          <w:spacing w:val="4"/>
        </w:rPr>
        <w:t>değil miydi?’</w:t>
      </w:r>
      <w:r>
        <w:rPr>
          <w:spacing w:val="4"/>
        </w:rPr>
        <w:t xml:space="preserve"> diye sordu. Oysa Tanrı’yı yüceltmek için içlerinden sadece </w:t>
      </w:r>
      <w:r>
        <w:rPr>
          <w:b/>
          <w:spacing w:val="4"/>
        </w:rPr>
        <w:t>bu</w:t>
      </w:r>
      <w:r>
        <w:rPr>
          <w:b/>
        </w:rPr>
        <w:t xml:space="preserve"> yabancıdan</w:t>
      </w:r>
      <w:r>
        <w:rPr/>
        <w:t xml:space="preserve"> </w:t>
      </w:r>
      <w:r>
        <w:rPr>
          <w:b/>
        </w:rPr>
        <w:t>başka</w:t>
      </w:r>
      <w:r>
        <w:rPr/>
        <w:t xml:space="preserve"> dönen olmamıştı. Peki, </w:t>
      </w:r>
      <w:r>
        <w:rPr>
          <w:b/>
        </w:rPr>
        <w:t>diğer dokuzu neredeydi?</w:t>
      </w:r>
      <w:r>
        <w:rPr/>
        <w:t xml:space="preserve"> Bunların hiç birisi </w:t>
      </w:r>
      <w:r>
        <w:rPr>
          <w:b/>
        </w:rPr>
        <w:t xml:space="preserve">Tanrı’yı yüceltmek </w:t>
      </w:r>
      <w:r>
        <w:rPr/>
        <w:t>için geri dönmemişti.</w:t>
      </w:r>
    </w:p>
    <w:p>
      <w:pPr>
        <w:pStyle w:val="Text"/>
        <w:rPr/>
      </w:pPr>
      <w:r>
        <w:rPr>
          <w:b/>
        </w:rPr>
        <w:t>17:19   </w:t>
      </w:r>
      <w:r>
        <w:rPr/>
        <w:t xml:space="preserve">Rab İsa, Samiriyeli adama dönerek, </w:t>
      </w:r>
      <w:r>
        <w:rPr>
          <w:b/>
        </w:rPr>
        <w:t xml:space="preserve">“Ayağa kalk, git” </w:t>
      </w:r>
      <w:r>
        <w:rPr/>
        <w:t>dedi. “</w:t>
      </w:r>
      <w:r>
        <w:rPr>
          <w:b/>
        </w:rPr>
        <w:t>İma</w:t>
        <w:softHyphen/>
        <w:t>nın seni kurtardı</w:t>
      </w:r>
      <w:r>
        <w:rPr/>
        <w:t>.” Mesih’in gerçek zenginliklerini miras alanların sayısı on ki</w:t>
        <w:softHyphen/>
        <w:t>şide sadece bir minnettar kişidir. İsa, bizim O’na geri dönüşümüzü (ayet 15) ve O’na sunmuş olduğumuz teşekkürü (ayet 16) taptaze bereketlerle karşılar. Bu</w:t>
        <w:softHyphen/>
        <w:t>rada geçen, “</w:t>
      </w:r>
      <w:r>
        <w:rPr>
          <w:b/>
        </w:rPr>
        <w:t>İmanın seni kurtardı</w:t>
      </w:r>
      <w:r>
        <w:rPr/>
        <w:t>” sözü, dokuzu sadece cüzamdan temizlenir</w:t>
        <w:softHyphen/>
        <w:t>ken, onuncusunun aynı zamanda günahlarından da temizlendiğini belirtmekte</w:t>
        <w:softHyphen/>
        <w:t>dir.</w:t>
      </w:r>
    </w:p>
    <w:p>
      <w:pPr>
        <w:pStyle w:val="Heading2"/>
        <w:spacing w:before="180" w:after="60"/>
        <w:ind w:left="284" w:hanging="284"/>
        <w:rPr/>
      </w:pPr>
      <w:r>
        <w:rPr/>
        <w:t>E. Egemenliğin Gelişi Konusu (17:20-37)</w:t>
      </w:r>
    </w:p>
    <w:p>
      <w:pPr>
        <w:pStyle w:val="Text"/>
        <w:rPr/>
      </w:pPr>
      <w:r>
        <w:rPr>
          <w:b/>
        </w:rPr>
        <w:t>17:20-21   </w:t>
      </w:r>
      <w:r>
        <w:rPr/>
        <w:t xml:space="preserve">Ferisilerin </w:t>
      </w:r>
      <w:r>
        <w:rPr>
          <w:b/>
        </w:rPr>
        <w:t>egemenlikle</w:t>
      </w:r>
      <w:r>
        <w:rPr/>
        <w:t xml:space="preserve"> ilgili sormuş oldukları soruda samimi olup olmadıklarını ya da bunu İsa’yla alay etmek için mi sorduklarını kestirmek biraz güç. Ama şunu biliyoruz ki diğer Yahudiler gibi Ferisiler de büyük bir güç ve yücelikle başlayacak olan egemenliğin gelişini bekliyorlardı. Bu nedenle dış </w:t>
      </w:r>
      <w:r>
        <w:rPr>
          <w:spacing w:val="4"/>
        </w:rPr>
        <w:t>belirtilerin ve büyük politik ayaklanmaların ortaya çıkmasını umuyorlardı.</w:t>
      </w:r>
      <w:r>
        <w:rPr/>
        <w:t xml:space="preserve"> Kurtarıcı onlara şu karşılığı verdi: </w:t>
      </w:r>
      <w:r>
        <w:rPr>
          <w:b/>
        </w:rPr>
        <w:t xml:space="preserve">“Tanrı’nın Egemenliği göze görünür bir şekilde gelmez!” </w:t>
      </w:r>
      <w:r>
        <w:rPr/>
        <w:t>Yani en azından şimdiki biçimiyle. Tanrı’nın saltanatı dış be</w:t>
        <w:softHyphen/>
        <w:t xml:space="preserve">lirtilerle birlikte </w:t>
      </w:r>
      <w:r>
        <w:rPr>
          <w:spacing w:val="4"/>
        </w:rPr>
        <w:t>gelmemiştir. Bu</w:t>
      </w:r>
      <w:r>
        <w:rPr/>
        <w:t xml:space="preserve"> egemenlik </w:t>
      </w:r>
      <w:r>
        <w:rPr>
          <w:b/>
        </w:rPr>
        <w:t>burada</w:t>
      </w:r>
      <w:r>
        <w:rPr/>
        <w:t xml:space="preserve"> ya da </w:t>
      </w:r>
      <w:r>
        <w:rPr>
          <w:b/>
        </w:rPr>
        <w:t>şurada</w:t>
      </w:r>
      <w:r>
        <w:rPr/>
        <w:t xml:space="preserve"> diye gösteri</w:t>
        <w:softHyphen/>
      </w:r>
      <w:r>
        <w:rPr>
          <w:spacing w:val="4"/>
        </w:rPr>
        <w:t xml:space="preserve">lebilen yersel ve geçici bir egemenlik değildi. Tam tersine Kurtarıcı, bu </w:t>
      </w:r>
      <w:r>
        <w:rPr>
          <w:b/>
          <w:spacing w:val="4"/>
        </w:rPr>
        <w:t>ege</w:t>
        <w:softHyphen/>
      </w:r>
      <w:r>
        <w:rPr>
          <w:b/>
        </w:rPr>
        <w:t>menliğin</w:t>
      </w:r>
      <w:r>
        <w:rPr/>
        <w:t xml:space="preserve"> onların </w:t>
      </w:r>
      <w:r>
        <w:rPr>
          <w:b/>
        </w:rPr>
        <w:t>içinde</w:t>
      </w:r>
      <w:r>
        <w:rPr/>
        <w:t xml:space="preserve"> olduğunu, daha doğrusu aralarında olduğunu söyledi. Rab İsa bu sözleri burada egemenliğin gerçekten de Ferisilerin içlerinde bulun</w:t>
        <w:softHyphen/>
        <w:t>duğu anlamında söylememiştir. Çünkü bu sertleşmiş iki yüzlü dincilerin yürek</w:t>
        <w:softHyphen/>
      </w:r>
      <w:r>
        <w:rPr>
          <w:spacing w:val="4"/>
        </w:rPr>
        <w:t xml:space="preserve">lerinde Egemen Mesih’e hiçbir yer yoktu. Ancak İsa burada </w:t>
      </w:r>
      <w:r>
        <w:rPr>
          <w:b/>
          <w:spacing w:val="4"/>
        </w:rPr>
        <w:t>Tanrı’nın Ege</w:t>
        <w:softHyphen/>
      </w:r>
      <w:r>
        <w:rPr>
          <w:b/>
        </w:rPr>
        <w:t>menliğinin,</w:t>
      </w:r>
      <w:r>
        <w:rPr/>
        <w:t xml:space="preserve"> yani Kendisinin aralarında olduğunu söylüyordu. O İsrail’in gerçek Kralı’ydı ve herkesin görebilmesi için bu yöndeki yetkilerini göstererek muci</w:t>
        <w:softHyphen/>
        <w:t>zelerini gerçekleştiriyordu. Ne var ki Ferisilerin O’nu kabul etmeye hiç niyetleri yoktu. Bu nedenle onlar için Tanrı’nın Egemenliği kendi kendisini gösterdiği halde, onlar bunun hiç farkına bile varamamışlardı.</w:t>
      </w:r>
    </w:p>
    <w:p>
      <w:pPr>
        <w:pStyle w:val="Text"/>
        <w:rPr/>
      </w:pPr>
      <w:r>
        <w:rPr>
          <w:b/>
        </w:rPr>
        <w:t>17:22   </w:t>
      </w:r>
      <w:r>
        <w:rPr/>
        <w:t xml:space="preserve">Rab, Ferisilerle konuşurken egemenliği çoktan gelen bir şey olarak </w:t>
      </w:r>
      <w:r>
        <w:rPr>
          <w:spacing w:val="4"/>
        </w:rPr>
        <w:t xml:space="preserve">tanımladı. Sonra </w:t>
      </w:r>
      <w:r>
        <w:rPr>
          <w:b/>
          <w:spacing w:val="4"/>
        </w:rPr>
        <w:t xml:space="preserve">öğrencilerine </w:t>
      </w:r>
      <w:r>
        <w:rPr>
          <w:spacing w:val="4"/>
        </w:rPr>
        <w:t>dönerek egemenliğin, Kendisinin İkinci Ge</w:t>
        <w:softHyphen/>
      </w:r>
      <w:r>
        <w:rPr/>
        <w:t xml:space="preserve">lişi’nde kurulacak olan gelecekteki bir olay olduğunu söyledi. Ama ilkin Birinci Gelişi ile İkinci Gelişi arasında oluşacak dönemi tanımlama yoluna gitti. İsa </w:t>
      </w:r>
      <w:r>
        <w:rPr>
          <w:b/>
          <w:spacing w:val="4"/>
        </w:rPr>
        <w:t>öyle günlerin geleceğini,</w:t>
      </w:r>
      <w:r>
        <w:rPr>
          <w:spacing w:val="4"/>
        </w:rPr>
        <w:t xml:space="preserve"> öğrencilerinin </w:t>
      </w:r>
      <w:r>
        <w:rPr>
          <w:b/>
          <w:spacing w:val="4"/>
        </w:rPr>
        <w:t>İnsanoğlu’nun günlerinden birini</w:t>
      </w:r>
      <w:r>
        <w:rPr>
          <w:b/>
        </w:rPr>
        <w:t xml:space="preserve"> görmeyi özleyeceklerini,</w:t>
      </w:r>
      <w:r>
        <w:rPr/>
        <w:t xml:space="preserve"> ama </w:t>
      </w:r>
      <w:r>
        <w:rPr>
          <w:b/>
        </w:rPr>
        <w:t>göremeyeceklerini</w:t>
      </w:r>
      <w:r>
        <w:rPr/>
        <w:t xml:space="preserve"> söyledi. Yani onlar İsa’nın </w:t>
      </w:r>
      <w:r>
        <w:rPr>
          <w:spacing w:val="4"/>
        </w:rPr>
        <w:t>yeryüzündeyken onların arasında geçirmiş</w:t>
      </w:r>
      <w:r>
        <w:rPr/>
        <w:t xml:space="preserve"> olduğu ve kendileriyle tatlı bir pay</w:t>
        <w:softHyphen/>
        <w:t xml:space="preserve">daşlıkta bulunduğu </w:t>
      </w:r>
      <w:r>
        <w:rPr>
          <w:b/>
        </w:rPr>
        <w:t>günlerden birini</w:t>
      </w:r>
      <w:r>
        <w:rPr/>
        <w:t xml:space="preserve"> görmeyi arzulayacaklardı. O günler, onlar </w:t>
      </w:r>
      <w:r>
        <w:rPr>
          <w:spacing w:val="4"/>
        </w:rPr>
        <w:t>için bir anlamda, O’nun</w:t>
      </w:r>
      <w:r>
        <w:rPr/>
        <w:t xml:space="preserve"> güç ve büyük yücelik içerisinde geleceği günün bir tür minyatürü niteliğindeydi.</w:t>
      </w:r>
    </w:p>
    <w:p>
      <w:pPr>
        <w:pStyle w:val="Text"/>
        <w:rPr/>
      </w:pPr>
      <w:r>
        <w:rPr>
          <w:b/>
          <w:spacing w:val="4"/>
        </w:rPr>
        <w:t>17:23-24   </w:t>
      </w:r>
      <w:r>
        <w:rPr>
          <w:spacing w:val="4"/>
        </w:rPr>
        <w:t>Birçok sahte mesihler ortaya çıkacak ve yöneticiler Mesih’in</w:t>
      </w:r>
      <w:r>
        <w:rPr/>
        <w:t xml:space="preserve"> </w:t>
      </w:r>
      <w:r>
        <w:rPr>
          <w:spacing w:val="4"/>
        </w:rPr>
        <w:t>gelmiş olduğunu ilan edecekler</w:t>
      </w:r>
      <w:r>
        <w:rPr/>
        <w:t xml:space="preserve">. Ama İsa’nın öğrencileri bu tür sahte uyarılara </w:t>
      </w:r>
      <w:r>
        <w:rPr>
          <w:spacing w:val="4"/>
        </w:rPr>
        <w:t xml:space="preserve">kapılarak aldanmamalıydılar. Çünkü Mesih’in İkinci Gelişi, </w:t>
      </w:r>
      <w:r>
        <w:rPr>
          <w:b/>
          <w:spacing w:val="4"/>
        </w:rPr>
        <w:t>şimşeğin çakıp</w:t>
      </w:r>
      <w:r>
        <w:rPr>
          <w:b/>
        </w:rPr>
        <w:t xml:space="preserve"> göğü bir ucundan öbür ucuna dek aydınlattığı </w:t>
      </w:r>
      <w:r>
        <w:rPr/>
        <w:t>gibi gözle görülür ve fark edilmemesi olanaksız bir olay olacaktı.</w:t>
      </w:r>
    </w:p>
    <w:p>
      <w:pPr>
        <w:pStyle w:val="Text"/>
        <w:widowControl w:val="false"/>
        <w:rPr/>
      </w:pPr>
      <w:r>
        <w:rPr>
          <w:b/>
        </w:rPr>
        <w:t>17:25   </w:t>
      </w:r>
      <w:r>
        <w:rPr/>
        <w:t>Rab İsa öğrencilerine bir kez daha anımsatarak, bütün bu olaylar ger</w:t>
        <w:softHyphen/>
        <w:t xml:space="preserve">çekleşmeden önce Kendisinin </w:t>
      </w:r>
      <w:r>
        <w:rPr>
          <w:b/>
        </w:rPr>
        <w:t>çok acı çekmesi ve</w:t>
      </w:r>
      <w:r>
        <w:rPr/>
        <w:t xml:space="preserve"> o </w:t>
      </w:r>
      <w:r>
        <w:rPr>
          <w:b/>
        </w:rPr>
        <w:t>kuşak tarafından redde</w:t>
        <w:softHyphen/>
        <w:t>dilmesi gerektiğini</w:t>
      </w:r>
      <w:r>
        <w:rPr/>
        <w:t xml:space="preserve"> söyledi.</w:t>
      </w:r>
    </w:p>
    <w:p>
      <w:pPr>
        <w:pStyle w:val="Text"/>
        <w:rPr/>
      </w:pPr>
      <w:r>
        <w:rPr>
          <w:b/>
        </w:rPr>
        <w:t>17:26-27   </w:t>
      </w:r>
      <w:r>
        <w:rPr/>
        <w:t>Rab, egemenlik sürmek için yeryüzüne geri geleceği konusuna dönerek, bu görkemli olaydan önceki günlerin</w:t>
      </w:r>
      <w:r>
        <w:rPr>
          <w:b/>
        </w:rPr>
        <w:t xml:space="preserve"> Nuh’un günlerine </w:t>
      </w:r>
      <w:r>
        <w:rPr/>
        <w:t>benzeyece</w:t>
        <w:softHyphen/>
        <w:t xml:space="preserve">ğini söyledi. Nuh’un günlerinde insanlar </w:t>
      </w:r>
      <w:r>
        <w:rPr>
          <w:b/>
          <w:spacing w:val="4"/>
        </w:rPr>
        <w:t>yiyip içiyor, evlenip evlendiriliyor</w:t>
        <w:softHyphen/>
        <w:t>lardı</w:t>
      </w:r>
      <w:r>
        <w:rPr>
          <w:b/>
        </w:rPr>
        <w:t>.</w:t>
      </w:r>
      <w:r>
        <w:rPr/>
        <w:t xml:space="preserve"> Bunlar yanlış şeyler değildir. Çok normal, yasal insan etkinlikleridir. An</w:t>
        <w:softHyphen/>
        <w:t>cak burada yanlış olan şey şuydu ki, insanlar sırf bu şeyler için yaşıyor ve ya</w:t>
        <w:softHyphen/>
        <w:t xml:space="preserve">şamlarında Tanrı’ya hiçbir yer vermiyorlardı. </w:t>
      </w:r>
      <w:r>
        <w:rPr>
          <w:b/>
        </w:rPr>
        <w:t>Nuh</w:t>
      </w:r>
      <w:r>
        <w:rPr/>
        <w:t xml:space="preserve"> ile ailesi </w:t>
      </w:r>
      <w:r>
        <w:rPr>
          <w:b/>
        </w:rPr>
        <w:t>gemiye bindikten</w:t>
      </w:r>
      <w:r>
        <w:rPr/>
        <w:t xml:space="preserve"> sonra </w:t>
      </w:r>
      <w:r>
        <w:rPr>
          <w:b/>
        </w:rPr>
        <w:t>tufan gelmiş</w:t>
      </w:r>
      <w:r>
        <w:rPr/>
        <w:t xml:space="preserve"> ve insanlığın geri kalanını olduğu gibi </w:t>
      </w:r>
      <w:r>
        <w:rPr>
          <w:b/>
        </w:rPr>
        <w:t>yok etmişti.</w:t>
      </w:r>
      <w:r>
        <w:rPr/>
        <w:t xml:space="preserve"> Bunun gibi Mesih’in İkinci Gelişi de, O’nun lütuf dolu kurtuluş armağanını reddeden</w:t>
        <w:softHyphen/>
        <w:t>lerin yargılanacakları bir gün olacaktır.</w:t>
      </w:r>
    </w:p>
    <w:p>
      <w:pPr>
        <w:pStyle w:val="Text"/>
        <w:rPr/>
      </w:pPr>
      <w:r>
        <w:rPr>
          <w:b/>
        </w:rPr>
        <w:t>17:28-30   </w:t>
      </w:r>
      <w:r>
        <w:rPr/>
        <w:t xml:space="preserve">Rab, yeryüzüne İkinci Gelişi’nden önceki günlerin </w:t>
      </w:r>
      <w:r>
        <w:rPr>
          <w:b/>
        </w:rPr>
        <w:t>Lut’un</w:t>
      </w:r>
      <w:r>
        <w:rPr/>
        <w:t xml:space="preserve"> yaşa</w:t>
        <w:softHyphen/>
        <w:t>dığı günlere benzer olacağını burada bir kez daha yineliyordu. Uygarlık o za</w:t>
        <w:softHyphen/>
        <w:t xml:space="preserve">manlarda da oldukça ilerlemiş sayılırdı. İnsanlar sadece </w:t>
      </w:r>
      <w:r>
        <w:rPr>
          <w:b/>
        </w:rPr>
        <w:t>yiyip içmiyor,</w:t>
      </w:r>
      <w:r>
        <w:rPr/>
        <w:t xml:space="preserve"> aynı zamanda </w:t>
      </w:r>
      <w:r>
        <w:rPr>
          <w:b/>
        </w:rPr>
        <w:t>satın alıyor, satıyor, tohum ekiyor</w:t>
      </w:r>
      <w:r>
        <w:rPr/>
        <w:t xml:space="preserve"> ve </w:t>
      </w:r>
      <w:r>
        <w:rPr>
          <w:b/>
        </w:rPr>
        <w:t>ev yapıyorlardı.</w:t>
      </w:r>
      <w:r>
        <w:rPr/>
        <w:t xml:space="preserve"> İnsanların Tanrı’yı bir tarafa atıp yeryüzüne huzur ve zenginliğin altın çağını getirmeyi </w:t>
      </w:r>
      <w:r>
        <w:rPr>
          <w:spacing w:val="4"/>
        </w:rPr>
        <w:t>ta</w:t>
        <w:softHyphen/>
        <w:t>sarladıkları insansal bir çabaydı bu. Lut’un karısı ve kızlarıyla birlikte</w:t>
      </w:r>
      <w:r>
        <w:rPr/>
        <w:t xml:space="preserve"> </w:t>
      </w:r>
      <w:r>
        <w:rPr>
          <w:b/>
        </w:rPr>
        <w:t>So-dom’dan ayrıldığı gün gökten kükürt ve ateş yağmış</w:t>
      </w:r>
      <w:r>
        <w:rPr/>
        <w:t xml:space="preserve"> ve bu kötü kenti </w:t>
      </w:r>
      <w:r>
        <w:rPr>
          <w:b/>
        </w:rPr>
        <w:t>yok etmişti.</w:t>
      </w:r>
      <w:r>
        <w:rPr/>
        <w:t xml:space="preserve"> </w:t>
      </w:r>
      <w:r>
        <w:rPr>
          <w:b/>
        </w:rPr>
        <w:t>İnsanoğlu’nun ortaya çıkacağı gün de, durum aynı olacaktır.</w:t>
      </w:r>
      <w:r>
        <w:rPr/>
        <w:t xml:space="preserve"> Ken</w:t>
        <w:softHyphen/>
        <w:t>dilerini dünyanın zevklerine, bedenlerinin tutkularına, mal ve para sevdasına kaptıranların hepsi yok edileceklerdir.</w:t>
      </w:r>
    </w:p>
    <w:p>
      <w:pPr>
        <w:pStyle w:val="Text"/>
        <w:rPr/>
      </w:pPr>
      <w:r>
        <w:rPr>
          <w:b/>
        </w:rPr>
        <w:t>17:31   </w:t>
      </w:r>
      <w:r>
        <w:rPr/>
        <w:t xml:space="preserve">Dünyasal şeylere bağlılığın insana çetin bir yıkım getireceği bir gün gelecektir. Bu kişi eğer </w:t>
      </w:r>
      <w:r>
        <w:rPr>
          <w:b/>
        </w:rPr>
        <w:t>damdaysa, evindeki</w:t>
      </w:r>
      <w:r>
        <w:rPr/>
        <w:t xml:space="preserve"> mallarını kurtarmaya çalışmamalı</w:t>
        <w:softHyphen/>
        <w:t xml:space="preserve">dır. Eğer kendisi </w:t>
      </w:r>
      <w:r>
        <w:rPr>
          <w:b/>
        </w:rPr>
        <w:t>tarlada</w:t>
      </w:r>
      <w:r>
        <w:rPr/>
        <w:t xml:space="preserve"> ise, evine </w:t>
      </w:r>
      <w:r>
        <w:rPr>
          <w:b/>
        </w:rPr>
        <w:t>geri dönmemelidir.</w:t>
      </w:r>
      <w:r>
        <w:rPr/>
        <w:t xml:space="preserve"> Bunun yerine, göksel yargının geleceği bütün olası yerlerden kaçarak uzaklaşması gerekmektedir.</w:t>
      </w:r>
    </w:p>
    <w:p>
      <w:pPr>
        <w:pStyle w:val="Text"/>
        <w:rPr/>
      </w:pPr>
      <w:r>
        <w:rPr>
          <w:b/>
        </w:rPr>
        <w:t xml:space="preserve">17:32   Lut’un karısı, </w:t>
      </w:r>
      <w:r>
        <w:rPr/>
        <w:t>Sodom kentinden her ne kadar zor kullanılarak çıka</w:t>
        <w:softHyphen/>
        <w:t xml:space="preserve">rıldıysa da, yüreği hâlâ orada kalmıştı. Bu, onun kentten çıkarken arkasını </w:t>
      </w:r>
      <w:r>
        <w:rPr>
          <w:spacing w:val="4"/>
        </w:rPr>
        <w:t>dö</w:t>
        <w:softHyphen/>
        <w:t>nüp bakmış olmasından anlaşılmaktadır. Kendisi Sodom’un dışındaydı, ama</w:t>
      </w:r>
      <w:r>
        <w:rPr/>
        <w:t xml:space="preserve"> Sodom yüreğinin dışında değildi. Sonuç olarak Tanrı, onu bir tuz direği haline getirerek yok etmişti (Tek.19:26).</w:t>
      </w:r>
    </w:p>
    <w:p>
      <w:pPr>
        <w:pStyle w:val="Text"/>
        <w:rPr/>
      </w:pPr>
      <w:r>
        <w:rPr>
          <w:b/>
        </w:rPr>
        <w:t>17:33   </w:t>
      </w:r>
      <w:r>
        <w:rPr/>
        <w:t xml:space="preserve">Kendi ruhunu hiç düşünmeden sadece fiziksel güvenliğini gözeten ve </w:t>
      </w:r>
      <w:r>
        <w:rPr>
          <w:b/>
        </w:rPr>
        <w:t>kendi canını esirgemeyi isteyen</w:t>
      </w:r>
      <w:r>
        <w:rPr/>
        <w:t xml:space="preserve"> herkes</w:t>
      </w:r>
      <w:r>
        <w:rPr>
          <w:b/>
        </w:rPr>
        <w:t xml:space="preserve"> onu yitirecektir</w:t>
      </w:r>
      <w:r>
        <w:rPr/>
        <w:t xml:space="preserve">. Öte yandan, Rab’be sadık kaldığı gerekçesiyle bu sıkıntı döneminde </w:t>
      </w:r>
      <w:r>
        <w:rPr>
          <w:b/>
        </w:rPr>
        <w:t xml:space="preserve">canını yitiren </w:t>
      </w:r>
      <w:r>
        <w:rPr/>
        <w:t xml:space="preserve">kimse </w:t>
      </w:r>
      <w:r>
        <w:rPr>
          <w:b/>
        </w:rPr>
        <w:t>ise</w:t>
      </w:r>
      <w:r>
        <w:rPr/>
        <w:t xml:space="preserve"> </w:t>
      </w:r>
      <w:r>
        <w:rPr>
          <w:b/>
        </w:rPr>
        <w:t>onu</w:t>
      </w:r>
      <w:r>
        <w:rPr/>
        <w:t xml:space="preserve"> tüm sonsuzluk süresince gerçek bir anlamda </w:t>
      </w:r>
      <w:r>
        <w:rPr>
          <w:b/>
        </w:rPr>
        <w:t>koruyacaktır</w:t>
      </w:r>
      <w:r>
        <w:rPr/>
        <w:t>.</w:t>
      </w:r>
    </w:p>
    <w:p>
      <w:pPr>
        <w:pStyle w:val="Text"/>
        <w:rPr/>
      </w:pPr>
      <w:r>
        <w:rPr>
          <w:b/>
        </w:rPr>
        <w:t>17:34-36</w:t>
      </w:r>
      <w:r>
        <w:rPr>
          <w:position w:val="6"/>
          <w:sz w:val="16"/>
        </w:rPr>
        <w:t xml:space="preserve">(51) </w:t>
      </w:r>
      <w:r>
        <w:rPr/>
        <w:t xml:space="preserve">Rab’bin gelişi aynı </w:t>
      </w:r>
      <w:r>
        <w:rPr>
          <w:spacing w:val="4"/>
        </w:rPr>
        <w:t>zamanda bir ayrılma</w:t>
      </w:r>
      <w:r>
        <w:rPr/>
        <w:t xml:space="preserve"> ya da ayırma zamanı </w:t>
      </w:r>
      <w:r>
        <w:rPr>
          <w:spacing w:val="4"/>
        </w:rPr>
        <w:t>olacaktır. Bir</w:t>
      </w:r>
      <w:r>
        <w:rPr>
          <w:b/>
          <w:spacing w:val="4"/>
        </w:rPr>
        <w:t xml:space="preserve"> yatakta iki kişi </w:t>
      </w:r>
      <w:r>
        <w:rPr>
          <w:spacing w:val="4"/>
        </w:rPr>
        <w:t>yatıyor olacak</w:t>
      </w:r>
      <w:r>
        <w:rPr/>
        <w:t xml:space="preserve">, bunlardan biri yargılanmak için </w:t>
      </w:r>
      <w:r>
        <w:rPr>
          <w:b/>
        </w:rPr>
        <w:t xml:space="preserve">alınacak, öbürü </w:t>
      </w:r>
      <w:r>
        <w:rPr/>
        <w:t xml:space="preserve">ise, yani imanlı olan kimse Mesih’in egemenliğine girmesi için </w:t>
      </w:r>
      <w:r>
        <w:rPr>
          <w:spacing w:val="4"/>
        </w:rPr>
        <w:t>ayrılacaktır. Değirmende</w:t>
      </w:r>
      <w:r>
        <w:rPr>
          <w:b/>
          <w:spacing w:val="4"/>
        </w:rPr>
        <w:t xml:space="preserve"> birlikte buğday öğüten iki kadın</w:t>
      </w:r>
      <w:r>
        <w:rPr>
          <w:spacing w:val="4"/>
        </w:rPr>
        <w:t xml:space="preserve"> olacak; </w:t>
      </w:r>
      <w:r>
        <w:rPr>
          <w:b/>
          <w:spacing w:val="4"/>
        </w:rPr>
        <w:t>birisi,</w:t>
      </w:r>
      <w:r>
        <w:rPr/>
        <w:t xml:space="preserve"> </w:t>
      </w:r>
      <w:r>
        <w:rPr>
          <w:spacing w:val="4"/>
        </w:rPr>
        <w:t xml:space="preserve">imansız olanı Tanrı’nın gazap fırtınası içerisinde </w:t>
      </w:r>
      <w:r>
        <w:rPr>
          <w:b/>
          <w:spacing w:val="4"/>
        </w:rPr>
        <w:t xml:space="preserve">alınıp </w:t>
      </w:r>
      <w:r>
        <w:rPr>
          <w:spacing w:val="4"/>
        </w:rPr>
        <w:t>götürülecek;</w:t>
      </w:r>
      <w:r>
        <w:rPr>
          <w:b/>
          <w:spacing w:val="4"/>
        </w:rPr>
        <w:t xml:space="preserve"> öbürü,</w:t>
      </w:r>
      <w:r>
        <w:rPr/>
        <w:t xml:space="preserve"> Tanrı’nın bir çocuğu ise, Mesih’in Bin Yıllık Krallığının bereketlerini yaşamak için bırakılacaktır.</w:t>
      </w:r>
    </w:p>
    <w:p>
      <w:pPr>
        <w:pStyle w:val="Text"/>
        <w:rPr/>
      </w:pPr>
      <w:r>
        <w:rPr/>
        <w:t>Bir rastlantı olarak 34 ile 35’inci ayetler yeryuvarlağının kendi ekseni etra</w:t>
        <w:softHyphen/>
        <w:t>fındaki dönüşüyle uyum içerisinde bulunmaktadır. Sözü edilen etkinliklerden de anlaşılacağı gibi, yeryüzünün bir tarafının gece, diğer tarafının da gündüz oluşu, bu sözlerin yazılış tarihinden uzun yıllar sonra keşfedilmiş olan bilimsel bilgi</w:t>
        <w:softHyphen/>
        <w:t>leri ortaya koymaktadır.</w:t>
      </w:r>
    </w:p>
    <w:p>
      <w:pPr>
        <w:pStyle w:val="Text"/>
        <w:rPr/>
      </w:pPr>
      <w:r>
        <w:rPr>
          <w:b/>
          <w:spacing w:val="4"/>
        </w:rPr>
        <w:t>17:37   </w:t>
      </w:r>
      <w:r>
        <w:rPr>
          <w:spacing w:val="4"/>
        </w:rPr>
        <w:t>Öğrenciler Kurtarıcı’nın sözlerinden, Kendisinin İkinci Gelişinin</w:t>
      </w:r>
      <w:r>
        <w:rPr/>
        <w:t xml:space="preserve"> </w:t>
      </w:r>
      <w:r>
        <w:rPr>
          <w:spacing w:val="4"/>
        </w:rPr>
        <w:t>imandan çıkmış bir dünyaya gökten inen çetin bir yargı niteliğinde olacağını</w:t>
      </w:r>
      <w:r>
        <w:rPr/>
        <w:t xml:space="preserve"> </w:t>
      </w:r>
      <w:r>
        <w:rPr>
          <w:spacing w:val="4"/>
        </w:rPr>
        <w:t>iyice kavramışlardı. Bu nedenle</w:t>
      </w:r>
      <w:r>
        <w:rPr>
          <w:b/>
        </w:rPr>
        <w:t xml:space="preserve"> Rab’be</w:t>
      </w:r>
      <w:r>
        <w:rPr/>
        <w:t xml:space="preserve"> bu yargının </w:t>
      </w:r>
      <w:r>
        <w:rPr>
          <w:b/>
        </w:rPr>
        <w:t xml:space="preserve">nereye </w:t>
      </w:r>
      <w:r>
        <w:rPr/>
        <w:t>yöneleceğini sor</w:t>
        <w:softHyphen/>
        <w:t xml:space="preserve">dular. Rab İsa bu soruyu, </w:t>
      </w:r>
      <w:r>
        <w:rPr>
          <w:b/>
        </w:rPr>
        <w:t>leş neredeyse, akbabaların</w:t>
      </w:r>
      <w:r>
        <w:rPr/>
        <w:t xml:space="preserve"> da </w:t>
      </w:r>
      <w:r>
        <w:rPr>
          <w:b/>
        </w:rPr>
        <w:t>oraya üşüşeceklerini</w:t>
      </w:r>
      <w:r>
        <w:rPr/>
        <w:t xml:space="preserve"> </w:t>
      </w:r>
      <w:r>
        <w:rPr>
          <w:spacing w:val="4"/>
        </w:rPr>
        <w:t xml:space="preserve">söyleyerek yanıtladı. Burada geçen </w:t>
      </w:r>
      <w:r>
        <w:rPr>
          <w:b/>
          <w:spacing w:val="4"/>
        </w:rPr>
        <w:t xml:space="preserve">akbabalar </w:t>
      </w:r>
      <w:r>
        <w:rPr>
          <w:spacing w:val="4"/>
        </w:rPr>
        <w:t>yaklaşan yargıyı simgelerler.</w:t>
      </w:r>
      <w:r>
        <w:rPr/>
        <w:t xml:space="preserve"> Sonuç olarak şunu söyleyebiliriz ki, her nerede bulunursa bulunsunlar, yeryü</w:t>
        <w:softHyphen/>
        <w:t>zündeki her çeşit imansızlığın ve Tanrı’ya karşı edilen isyanların üzerine acıma</w:t>
        <w:softHyphen/>
        <w:t>sız bir yargı dökülecektir.</w:t>
      </w:r>
    </w:p>
    <w:p>
      <w:pPr>
        <w:pStyle w:val="Text"/>
        <w:rPr/>
      </w:pPr>
      <w:r>
        <w:rPr>
          <w:spacing w:val="4"/>
        </w:rPr>
        <w:t>Rab İsa Mesih 17’nci bölümde öğrencilerini önlerinde karşılaşabilecekleri</w:t>
      </w:r>
      <w:r>
        <w:rPr/>
        <w:t xml:space="preserve"> sıkıntı ve elemlere karşı uyarmaktadır. O’nun görkemli bir şekilde ortaya </w:t>
      </w:r>
      <w:r>
        <w:rPr>
          <w:spacing w:val="4"/>
        </w:rPr>
        <w:t>çıkı</w:t>
        <w:softHyphen/>
        <w:t>şından önce, öğrencilerinin derin sıkıntılardan</w:t>
      </w:r>
      <w:r>
        <w:rPr/>
        <w:t xml:space="preserve"> geçmesi gerekecektir. Kurtarıcı çeşitli benzetmeler kullanarak dua üzerinde yeni bazı öğretişlerde bulunuyor. Bundan sonraki kesimlerde dua eden bir dul kadın, dua eden bir Ferisi, dua eden bir vergi görevlisi ve yine dua eden bir dilenciyle karşılaşacak ve bunların her birinden kalıcı dersler çıkaracağız.</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40" w:after="80"/>
        <w:ind w:left="284" w:hanging="284"/>
        <w:rPr/>
      </w:pPr>
      <w:r>
        <w:rPr/>
        <w:t>F. Kararlı Dul Kadın ile Yargıç Benzetmesi (18:1-8)</w:t>
      </w:r>
    </w:p>
    <w:p>
      <w:pPr>
        <w:pStyle w:val="Text"/>
        <w:rPr/>
      </w:pPr>
      <w:r>
        <w:rPr>
          <w:b/>
        </w:rPr>
        <w:t>18:1   </w:t>
      </w:r>
      <w:r>
        <w:rPr/>
        <w:t xml:space="preserve">Kararlı dul kadın </w:t>
      </w:r>
      <w:r>
        <w:rPr>
          <w:b/>
        </w:rPr>
        <w:t xml:space="preserve">benzetmesi </w:t>
      </w:r>
      <w:r>
        <w:rPr/>
        <w:t>insanların</w:t>
      </w:r>
      <w:r>
        <w:rPr>
          <w:b/>
        </w:rPr>
        <w:t xml:space="preserve"> hiç usanmadan, her zaman dua etmeleri</w:t>
      </w:r>
      <w:r>
        <w:rPr/>
        <w:t xml:space="preserve"> gerektiğini öğretir. Bu, bütün dua türleriyle bütün insanlar açısın</w:t>
        <w:softHyphen/>
        <w:t>dan doğrudur. Ama burada kullanıldığı özel anlam, denenme zamanlarında Tan-</w:t>
      </w:r>
      <w:r>
        <w:rPr>
          <w:spacing w:val="4"/>
        </w:rPr>
        <w:t>rı’ya kurtarması için edilen duadır.</w:t>
      </w:r>
      <w:r>
        <w:rPr/>
        <w:t xml:space="preserve"> Aynı zamanda Mesih’in Birinci ile İkinci Gelişi arasında geçen bu uzun ve akıcı zaman süresince yüreksizlik gös</w:t>
        <w:softHyphen/>
        <w:t>terme-den dua etmek demektir.</w:t>
      </w:r>
    </w:p>
    <w:p>
      <w:pPr>
        <w:pStyle w:val="Text"/>
        <w:rPr/>
      </w:pPr>
      <w:r>
        <w:rPr>
          <w:b/>
          <w:spacing w:val="4"/>
        </w:rPr>
        <w:t>18:2-3   </w:t>
      </w:r>
      <w:r>
        <w:rPr>
          <w:spacing w:val="4"/>
        </w:rPr>
        <w:t xml:space="preserve">Benzetmede, insan kardeşlerine </w:t>
      </w:r>
      <w:r>
        <w:rPr>
          <w:b/>
          <w:spacing w:val="4"/>
        </w:rPr>
        <w:t>saygı</w:t>
      </w:r>
      <w:r>
        <w:rPr>
          <w:spacing w:val="4"/>
        </w:rPr>
        <w:t xml:space="preserve"> </w:t>
      </w:r>
      <w:r>
        <w:rPr>
          <w:b/>
          <w:spacing w:val="4"/>
        </w:rPr>
        <w:t xml:space="preserve">duymayan </w:t>
      </w:r>
      <w:r>
        <w:rPr>
          <w:spacing w:val="4"/>
        </w:rPr>
        <w:t xml:space="preserve">ve </w:t>
      </w:r>
      <w:r>
        <w:rPr>
          <w:b/>
          <w:spacing w:val="4"/>
        </w:rPr>
        <w:t>Tanrı’dan</w:t>
      </w:r>
      <w:r>
        <w:rPr>
          <w:b/>
        </w:rPr>
        <w:t xml:space="preserve"> </w:t>
      </w:r>
      <w:r>
        <w:rPr>
          <w:b/>
          <w:spacing w:val="4"/>
        </w:rPr>
        <w:t>korkmayan</w:t>
      </w:r>
      <w:r>
        <w:rPr>
          <w:spacing w:val="4"/>
        </w:rPr>
        <w:t xml:space="preserve"> haksız bir </w:t>
      </w:r>
      <w:r>
        <w:rPr>
          <w:b/>
          <w:spacing w:val="4"/>
        </w:rPr>
        <w:t>yargıç</w:t>
      </w:r>
      <w:r>
        <w:rPr>
          <w:spacing w:val="4"/>
        </w:rPr>
        <w:t xml:space="preserve"> anlatılmaktadır. Yine o kentte, kim olduğunu</w:t>
      </w:r>
      <w:r>
        <w:rPr/>
        <w:t xml:space="preserve"> bilmediğimiz bir </w:t>
      </w:r>
      <w:r>
        <w:rPr>
          <w:b/>
        </w:rPr>
        <w:t xml:space="preserve">davacısı </w:t>
      </w:r>
      <w:r>
        <w:rPr/>
        <w:t xml:space="preserve">yüzünden haksızlığa uğramış </w:t>
      </w:r>
      <w:r>
        <w:rPr>
          <w:b/>
        </w:rPr>
        <w:t>dul bir kadın</w:t>
      </w:r>
      <w:r>
        <w:rPr/>
        <w:t xml:space="preserve"> vardı. Bu dul kadın, kendisine adalet göstermesini beklediği </w:t>
      </w:r>
      <w:r>
        <w:rPr>
          <w:b/>
        </w:rPr>
        <w:t>yargıca sürekli gidip</w:t>
      </w:r>
      <w:r>
        <w:rPr/>
        <w:t xml:space="preserve"> geli</w:t>
        <w:softHyphen/>
        <w:t>yordu. Çünkü bütün bu haksızlıklar artık çekilmez olmuştu ve tüm bunlardan kurtulmanın tek yolu yargıcın bu görevini yerine getirmesiydi.</w:t>
      </w:r>
    </w:p>
    <w:p>
      <w:pPr>
        <w:pStyle w:val="Text"/>
        <w:rPr/>
      </w:pPr>
      <w:r>
        <w:rPr>
          <w:b/>
        </w:rPr>
        <w:t>18:4-5   </w:t>
      </w:r>
      <w:r>
        <w:rPr/>
        <w:t>Ne var ki bu yargıç, bu zavallı dul kadının durumu karşısında hiç kımıldamıyordu bile. Kadının göz göre göre haksızlığa uğramasına seyirci kalı</w:t>
        <w:softHyphen/>
        <w:t>yordu. Ancak kadının sürekli ve düzenli olarak yargıcın önüne gelip gitmesi, sonunda onu bir girişimde bulunmaya zorunlu kıldı. Kadının kararlılığı ve ıs</w:t>
        <w:softHyphen/>
        <w:t>rarcı tutumu, kendi yararına bir kararın çıkmasıyla sonuçlandı.</w:t>
      </w:r>
    </w:p>
    <w:p>
      <w:pPr>
        <w:pStyle w:val="Text"/>
        <w:rPr/>
      </w:pPr>
      <w:r>
        <w:rPr>
          <w:b/>
        </w:rPr>
        <w:t>18:6-7   </w:t>
      </w:r>
      <w:r>
        <w:rPr/>
        <w:t xml:space="preserve">Sonra </w:t>
      </w:r>
      <w:r>
        <w:rPr>
          <w:b/>
        </w:rPr>
        <w:t xml:space="preserve">Rab </w:t>
      </w:r>
      <w:r>
        <w:rPr/>
        <w:t xml:space="preserve">öğrencilerine dönerek, </w:t>
      </w:r>
      <w:r>
        <w:rPr>
          <w:b/>
        </w:rPr>
        <w:t>adaletsiz yargıcın,</w:t>
      </w:r>
      <w:r>
        <w:rPr/>
        <w:t xml:space="preserve"> yüzsüzlüğü nedeniyle dul bir kadının yararına olan bir girişimde bulunduğunu; böyle bir kimse bunu yapabilmişse, adil olan </w:t>
      </w:r>
      <w:r>
        <w:rPr>
          <w:b/>
        </w:rPr>
        <w:t>Tanrı’nın</w:t>
      </w:r>
      <w:r>
        <w:rPr/>
        <w:t xml:space="preserve"> kendi </w:t>
      </w:r>
      <w:r>
        <w:rPr>
          <w:b/>
        </w:rPr>
        <w:t>seçilmişlerinin</w:t>
      </w:r>
      <w:r>
        <w:rPr/>
        <w:t xml:space="preserve"> </w:t>
      </w:r>
      <w:r>
        <w:rPr>
          <w:b/>
        </w:rPr>
        <w:t>hakkını</w:t>
      </w:r>
      <w:r>
        <w:rPr/>
        <w:t xml:space="preserve"> çok daha büyük bir özenle gözeteceğini söyledi. Burada sözü edilen </w:t>
      </w:r>
      <w:r>
        <w:rPr>
          <w:b/>
        </w:rPr>
        <w:t xml:space="preserve">seçilmişler, </w:t>
      </w:r>
      <w:r>
        <w:rPr/>
        <w:t>özel bir anlamda Büyük Sıkıntı dönemi sırasında Yahudilerin geriye kalanları olabilir. Öte yandan bunun her çağda zulüm gören inanlılar olduğu da doğrudur. Tanrı’nın bu zulme müdahale etmemesinin nedeni, O’nun insanlara sabretmesi, içlerinden hiç birinin yok olup gitmesini istememesidir.</w:t>
      </w:r>
    </w:p>
    <w:p>
      <w:pPr>
        <w:pStyle w:val="Text"/>
        <w:rPr/>
      </w:pPr>
      <w:r>
        <w:rPr>
          <w:b/>
        </w:rPr>
        <w:t>18:8   </w:t>
      </w:r>
      <w:r>
        <w:rPr/>
        <w:t>Tanrı’nın Ruhunun insanlarla bir daha çekişmeyeceği gün geliyor. O zaman Rab, izleyicilerine zulmedenleri cezalandıracaktır. Rab İsa bu benzet</w:t>
        <w:softHyphen/>
        <w:t xml:space="preserve">meyi şu soruyla sonuçlandırdı: </w:t>
      </w:r>
      <w:r>
        <w:rPr>
          <w:b/>
        </w:rPr>
        <w:t>“İnsanoğlu geldiği zaman acaba yeryüzünde iman bulacak mı?”</w:t>
      </w:r>
      <w:r>
        <w:rPr/>
        <w:t xml:space="preserve"> Bu herhalde dul kadının imanına benzer bir iman türü an</w:t>
        <w:softHyphen/>
        <w:t>lamına geliyor. Aynı zamanda bu, Rab yeryüzüne geri geldiğinde, kendisine sa</w:t>
        <w:softHyphen/>
        <w:t xml:space="preserve">dık kalanların sayısının çok az olacağını göstermektedir. Bu arada her birimizin </w:t>
      </w:r>
      <w:r>
        <w:rPr>
          <w:spacing w:val="4"/>
        </w:rPr>
        <w:t>gece, gündüz Tanrı’ya seslenen bir</w:t>
      </w:r>
      <w:r>
        <w:rPr/>
        <w:t xml:space="preserve"> imana kavuşmaya özlem duyması gerek</w:t>
        <w:softHyphen/>
        <w:t>mektedir.</w:t>
      </w:r>
    </w:p>
    <w:p>
      <w:pPr>
        <w:pStyle w:val="Heading2"/>
        <w:spacing w:before="200" w:after="80"/>
        <w:ind w:left="284" w:hanging="284"/>
        <w:rPr/>
      </w:pPr>
      <w:r>
        <w:rPr/>
        <w:t>G. Ferisi ile Vergi Görevlisi Benzetmesi (18:9-14)</w:t>
      </w:r>
    </w:p>
    <w:p>
      <w:pPr>
        <w:pStyle w:val="Text"/>
        <w:rPr/>
      </w:pPr>
      <w:r>
        <w:rPr>
          <w:b/>
        </w:rPr>
        <w:t>18:9-12   </w:t>
      </w:r>
      <w:r>
        <w:rPr/>
        <w:t xml:space="preserve">Bundan sonraki </w:t>
      </w:r>
      <w:r>
        <w:rPr>
          <w:b/>
        </w:rPr>
        <w:t>benzetme, kendi</w:t>
      </w:r>
      <w:r>
        <w:rPr/>
        <w:t xml:space="preserve"> </w:t>
      </w:r>
      <w:r>
        <w:rPr>
          <w:b/>
        </w:rPr>
        <w:t>doğruluklarına</w:t>
      </w:r>
      <w:r>
        <w:rPr/>
        <w:t xml:space="preserve"> </w:t>
      </w:r>
      <w:r>
        <w:rPr>
          <w:b/>
        </w:rPr>
        <w:t>güvenen</w:t>
      </w:r>
      <w:r>
        <w:rPr/>
        <w:t xml:space="preserve">, ancak </w:t>
      </w:r>
      <w:r>
        <w:rPr>
          <w:b/>
        </w:rPr>
        <w:t>başkalarına tepeden bakan bazı</w:t>
      </w:r>
      <w:r>
        <w:rPr/>
        <w:t xml:space="preserve"> insanlara yöneltilmiştir. Kurtarıcımızın bi</w:t>
        <w:softHyphen/>
        <w:t xml:space="preserve">rinci kişiye </w:t>
      </w:r>
      <w:r>
        <w:rPr>
          <w:b/>
        </w:rPr>
        <w:t>Ferisi</w:t>
      </w:r>
      <w:r>
        <w:rPr/>
        <w:t xml:space="preserve"> demesi, O’nun toplumun hangi sınıfına yönelik konuştuğu konusunda bizde herhangi bir şüphe bırakmamaktadır. Bu </w:t>
      </w:r>
      <w:r>
        <w:rPr>
          <w:b/>
        </w:rPr>
        <w:t xml:space="preserve">Ferisi </w:t>
      </w:r>
      <w:r>
        <w:rPr/>
        <w:t xml:space="preserve">dıştan </w:t>
      </w:r>
      <w:r>
        <w:rPr>
          <w:spacing w:val="4"/>
        </w:rPr>
        <w:t>bakıldı</w:t>
        <w:softHyphen/>
        <w:t>ğında dua edip tapınıyor gibi görünüyor olsa da, aslında Tanrı’ya seslenmi</w:t>
        <w:softHyphen/>
      </w:r>
      <w:r>
        <w:rPr/>
        <w:t>yordu. Tam tersine kendi dindarlığıyla ve yaptıklarıyla övünüyordu. Kendisini Tanrı’nın ölçüleriyle kıyaslayıp ne kadar günahlı birisi olduğunu göreceğine, toplumun diğer fertleriyle kıyasladı ve onlardan daha iyi olduğunu sanarak gu</w:t>
        <w:softHyphen/>
        <w:t xml:space="preserve">rura kapıldı. Duasında sık sık yinelediği birinci tekil şahıs zamiri olan </w:t>
      </w:r>
      <w:r>
        <w:rPr>
          <w:b/>
        </w:rPr>
        <w:t>ben</w:t>
      </w:r>
      <w:r>
        <w:rPr/>
        <w:t xml:space="preserve"> </w:t>
      </w:r>
      <w:r>
        <w:rPr>
          <w:spacing w:val="4"/>
        </w:rPr>
        <w:t>söz</w:t>
        <w:softHyphen/>
        <w:t>cüğüne dikkat edin. Bu sözcük, Ferisi’nin yüreğindeki bencilliği ne güzel de</w:t>
      </w:r>
      <w:r>
        <w:rPr/>
        <w:t xml:space="preserve"> sergiliyor değil mi?</w:t>
      </w:r>
    </w:p>
    <w:p>
      <w:pPr>
        <w:pStyle w:val="Text"/>
        <w:rPr/>
      </w:pPr>
      <w:r>
        <w:rPr>
          <w:b/>
        </w:rPr>
        <w:t xml:space="preserve">18:13   Vergi görevlisi, </w:t>
      </w:r>
      <w:r>
        <w:rPr/>
        <w:t xml:space="preserve">Ferisi’nin tam tersiydi. Tanrı’nın önünde </w:t>
      </w:r>
      <w:r>
        <w:rPr>
          <w:b/>
        </w:rPr>
        <w:t>dururken</w:t>
      </w:r>
      <w:r>
        <w:rPr/>
        <w:t xml:space="preserve"> kendisinin ne denli boş ve değersiz olduğunun farkına vardı. Kendini Tanrı’nın önünde alçaltıp bütün gururundan soyundu. </w:t>
      </w:r>
      <w:r>
        <w:rPr>
          <w:b/>
        </w:rPr>
        <w:t xml:space="preserve">Gözlerini göğe doğru kaldırmak </w:t>
      </w:r>
      <w:r>
        <w:rPr>
          <w:b/>
          <w:spacing w:val="4"/>
        </w:rPr>
        <w:t>bile istemedi, ancak göğsünü</w:t>
      </w:r>
      <w:r>
        <w:rPr>
          <w:b/>
        </w:rPr>
        <w:t xml:space="preserve"> döverek, Tanrı’dan merhamet</w:t>
      </w:r>
      <w:r>
        <w:rPr/>
        <w:t xml:space="preserve"> göstermesini </w:t>
      </w:r>
      <w:r>
        <w:rPr>
          <w:spacing w:val="4"/>
        </w:rPr>
        <w:t>istedi: “</w:t>
      </w:r>
      <w:r>
        <w:rPr>
          <w:b/>
          <w:spacing w:val="4"/>
        </w:rPr>
        <w:t>Tanrım, ben</w:t>
      </w:r>
      <w:r>
        <w:rPr>
          <w:b/>
        </w:rPr>
        <w:t xml:space="preserve"> günahkâra merhamet et</w:t>
      </w:r>
      <w:r>
        <w:rPr/>
        <w:t>” dedi. Kendisini birçok günah</w:t>
        <w:softHyphen/>
        <w:t>lının arasındaki günahlılardan biri olarak değil; Tanrı’nın hiçbir şeyine layık olmayan günahkâr biri olarak değerlendirdi.</w:t>
      </w:r>
    </w:p>
    <w:p>
      <w:pPr>
        <w:pStyle w:val="Text"/>
        <w:rPr/>
      </w:pPr>
      <w:r>
        <w:rPr>
          <w:b/>
        </w:rPr>
        <w:t>18:14   </w:t>
      </w:r>
      <w:r>
        <w:rPr/>
        <w:t xml:space="preserve">Rab İsa, kendisini dinleyenlere dönerek, onlara Tanrı’nın beğendiği </w:t>
      </w:r>
      <w:r>
        <w:rPr>
          <w:spacing w:val="4"/>
        </w:rPr>
        <w:t>ve kabul ettiği tövbe ile alçakgönüllülük</w:t>
      </w:r>
      <w:r>
        <w:rPr/>
        <w:t xml:space="preserve"> ruhunun aynen böyle olması gerekti</w:t>
        <w:softHyphen/>
        <w:t xml:space="preserve">ğini anımsattı. İnsanların hoşuna gitse de gitmese de, </w:t>
      </w:r>
      <w:r>
        <w:rPr>
          <w:b/>
        </w:rPr>
        <w:t xml:space="preserve">aklanmış </w:t>
      </w:r>
      <w:r>
        <w:rPr/>
        <w:t xml:space="preserve">(doğrulukla </w:t>
      </w:r>
      <w:r>
        <w:rPr>
          <w:spacing w:val="4"/>
        </w:rPr>
        <w:t>do</w:t>
        <w:softHyphen/>
        <w:t xml:space="preserve">natılmış) </w:t>
      </w:r>
      <w:r>
        <w:rPr>
          <w:b/>
          <w:spacing w:val="4"/>
        </w:rPr>
        <w:t>olarak evine dönen</w:t>
      </w:r>
      <w:r>
        <w:rPr>
          <w:spacing w:val="4"/>
        </w:rPr>
        <w:t xml:space="preserve"> kimse Ferisi</w:t>
      </w:r>
      <w:r>
        <w:rPr/>
        <w:t xml:space="preserve"> değil, bu vergi görevlisi olmuştur. Tanrı alçakgönüllüleri yükseltir, kendilerini yükseltenleri ise alçaltır.</w:t>
      </w:r>
    </w:p>
    <w:p>
      <w:pPr>
        <w:pStyle w:val="Heading2"/>
        <w:spacing w:before="200" w:after="80"/>
        <w:ind w:left="284" w:hanging="284"/>
        <w:rPr/>
      </w:pPr>
      <w:r>
        <w:rPr/>
        <w:t>Ğ. İsa ile Küçük Çocuklar (18:15-17)</w:t>
      </w:r>
    </w:p>
    <w:p>
      <w:pPr>
        <w:pStyle w:val="Text"/>
        <w:rPr/>
      </w:pPr>
      <w:r>
        <w:rPr/>
        <w:t xml:space="preserve">Bu olay, bir önceki olayda gördüklerimizi, yani </w:t>
      </w:r>
      <w:r>
        <w:rPr>
          <w:b/>
        </w:rPr>
        <w:t>Tanrı’nın Egemenliğine</w:t>
      </w:r>
      <w:r>
        <w:rPr/>
        <w:t xml:space="preserve"> gi</w:t>
        <w:softHyphen/>
        <w:t>rebilmemiz için kendimizi küçük bir çocuk gibi alçaltmamız gereğini bir o ka</w:t>
        <w:softHyphen/>
        <w:t xml:space="preserve">dar daha vurgulamaktadır. Rab’den bereket alabilmeleri için anneler </w:t>
      </w:r>
      <w:r>
        <w:rPr>
          <w:b/>
        </w:rPr>
        <w:t>bebekle</w:t>
        <w:softHyphen/>
        <w:t>rini</w:t>
      </w:r>
      <w:r>
        <w:rPr/>
        <w:t xml:space="preserve"> İsa’nın yanına </w:t>
      </w:r>
      <w:r>
        <w:rPr>
          <w:spacing w:val="4"/>
        </w:rPr>
        <w:t>getirmişlerdi ve bir anda İsa’nın çevresi bunlarla doluver</w:t>
        <w:softHyphen/>
        <w:t xml:space="preserve">mişti. Bunu gören </w:t>
      </w:r>
      <w:r>
        <w:rPr>
          <w:b/>
          <w:spacing w:val="4"/>
        </w:rPr>
        <w:t>öğrenciler,</w:t>
      </w:r>
      <w:r>
        <w:rPr>
          <w:spacing w:val="4"/>
        </w:rPr>
        <w:t xml:space="preserve"> İsa’nın</w:t>
      </w:r>
      <w:r>
        <w:rPr/>
        <w:t xml:space="preserve"> zamanını çaldıkları gerekçesiyle onları azarlamaya başladılar. Ama </w:t>
      </w:r>
      <w:r>
        <w:rPr>
          <w:b/>
        </w:rPr>
        <w:t xml:space="preserve">İsa </w:t>
      </w:r>
      <w:r>
        <w:rPr/>
        <w:t>onları azarladı ve yumuşak bir dille “</w:t>
      </w:r>
      <w:r>
        <w:rPr>
          <w:b/>
        </w:rPr>
        <w:t>Tanrı’nın Egemenliği böylelerinindir</w:t>
      </w:r>
      <w:r>
        <w:rPr/>
        <w:t xml:space="preserve">” diyerek </w:t>
      </w:r>
      <w:r>
        <w:rPr>
          <w:b/>
        </w:rPr>
        <w:t>küçük</w:t>
      </w:r>
      <w:r>
        <w:rPr/>
        <w:t xml:space="preserve"> </w:t>
      </w:r>
      <w:r>
        <w:rPr>
          <w:b/>
        </w:rPr>
        <w:t>çocukların</w:t>
      </w:r>
      <w:r>
        <w:rPr/>
        <w:t xml:space="preserve"> yanına </w:t>
      </w:r>
      <w:r>
        <w:rPr>
          <w:b/>
        </w:rPr>
        <w:t>gelmelerini</w:t>
      </w:r>
      <w:r>
        <w:rPr/>
        <w:t xml:space="preserve"> is-tedi. “Küçük çocuklar öldüklerinde nereye giderler?” sorusu 16’ncı ayette açık-lanmaktadır. Yani, cennete giderler! Rab bunu açık bir şekilde belirtmekte</w:t>
        <w:softHyphen/>
        <w:t>dir. Ne demişti? – “</w:t>
      </w:r>
      <w:r>
        <w:rPr>
          <w:b/>
        </w:rPr>
        <w:t>Tanrı’nın Egemenliği böylelerinindir!</w:t>
      </w:r>
      <w:r>
        <w:rPr/>
        <w:t>”</w:t>
      </w:r>
    </w:p>
    <w:p>
      <w:pPr>
        <w:pStyle w:val="Text"/>
        <w:rPr/>
      </w:pPr>
      <w:r>
        <w:rPr/>
        <w:t xml:space="preserve">Çocuklar çok küçük yaştayken bile Rab’be gelip kurtulabilirler. Bu yaş </w:t>
      </w:r>
      <w:r>
        <w:rPr>
          <w:spacing w:val="4"/>
        </w:rPr>
        <w:t>du</w:t>
        <w:softHyphen/>
        <w:t>rumu çocuktan çocuğa değişiklik gösterebilir</w:t>
      </w:r>
      <w:r>
        <w:rPr/>
        <w:t xml:space="preserve">. Ancak şu gerçek hiçbir zaman </w:t>
      </w:r>
      <w:r>
        <w:rPr>
          <w:spacing w:val="4"/>
        </w:rPr>
        <w:t>gözardı edilmemelidir: Eğer bir çocuk</w:t>
      </w:r>
      <w:r>
        <w:rPr/>
        <w:t xml:space="preserve">, hangi yaşta olursa olsun, Rab İsa’ya </w:t>
      </w:r>
      <w:r>
        <w:rPr>
          <w:spacing w:val="4"/>
        </w:rPr>
        <w:t>gelmek, O’na iman etmek</w:t>
      </w:r>
      <w:r>
        <w:rPr/>
        <w:t xml:space="preserve"> istiyorsa, onun bu isteği reddedilmemeli, tam tersine ona anlayabileceği bir şekilde yardımcı olunarak Rab’be gelmesi sağlanmalı, bundan sonra da imanda güçlendirilerek yüreklendirilmelidir.</w:t>
      </w:r>
    </w:p>
    <w:p>
      <w:pPr>
        <w:pStyle w:val="Text"/>
        <w:rPr/>
      </w:pPr>
      <w:r>
        <w:rPr/>
        <w:t>Küçük çocukların kurtulabilmeleri için yetişkin olmaları gerekmez. Oysa yetişkinlerin Tanrı’nın Egemenliğine</w:t>
      </w:r>
      <w:r>
        <w:rPr>
          <w:b/>
        </w:rPr>
        <w:t xml:space="preserve"> girebilmesi</w:t>
      </w:r>
      <w:r>
        <w:rPr/>
        <w:t xml:space="preserve"> için küçük</w:t>
      </w:r>
      <w:r>
        <w:rPr>
          <w:b/>
        </w:rPr>
        <w:t xml:space="preserve"> bir çocuk gibi</w:t>
      </w:r>
      <w:r>
        <w:rPr/>
        <w:t xml:space="preserve"> al</w:t>
        <w:softHyphen/>
        <w:t>çakgönüllü ve onlarınki gibi basit bir imana sahip olmaları gerekmektedir.</w:t>
      </w:r>
    </w:p>
    <w:p>
      <w:pPr>
        <w:pStyle w:val="Heading2"/>
        <w:spacing w:before="200" w:after="80"/>
        <w:ind w:left="284" w:hanging="284"/>
        <w:rPr/>
      </w:pPr>
      <w:r>
        <w:rPr/>
        <w:t>H. Zengin Genç Yönetici (18:18-30)</w:t>
      </w:r>
    </w:p>
    <w:p>
      <w:pPr>
        <w:pStyle w:val="Text"/>
        <w:rPr/>
      </w:pPr>
      <w:r>
        <w:rPr>
          <w:b/>
        </w:rPr>
        <w:t>18:18-19   </w:t>
      </w:r>
      <w:r>
        <w:rPr>
          <w:spacing w:val="4"/>
        </w:rPr>
        <w:t>Bu kısımda Tanrı’nın Egemenliğini küçük bir çocuk</w:t>
      </w:r>
      <w:r>
        <w:rPr/>
        <w:t xml:space="preserve"> gibi kabul etmek istemeyen bir adam tanıtılmaktadır. Bir gün, </w:t>
      </w:r>
      <w:r>
        <w:rPr>
          <w:b/>
        </w:rPr>
        <w:t>ileri gelenlerden</w:t>
      </w:r>
      <w:r>
        <w:rPr/>
        <w:t xml:space="preserve"> </w:t>
      </w:r>
      <w:r>
        <w:rPr>
          <w:b/>
        </w:rPr>
        <w:t>biri</w:t>
      </w:r>
      <w:r>
        <w:rPr/>
        <w:t xml:space="preserve"> Rab </w:t>
      </w:r>
      <w:r>
        <w:rPr>
          <w:spacing w:val="4"/>
        </w:rPr>
        <w:t xml:space="preserve">İsa’ya gelerek O’na, </w:t>
      </w:r>
      <w:r>
        <w:rPr>
          <w:b/>
          <w:spacing w:val="4"/>
        </w:rPr>
        <w:t>“İyi Öğretmen”</w:t>
      </w:r>
      <w:r>
        <w:rPr>
          <w:spacing w:val="4"/>
        </w:rPr>
        <w:t xml:space="preserve"> dedi.</w:t>
      </w:r>
      <w:r>
        <w:rPr>
          <w:b/>
          <w:spacing w:val="4"/>
        </w:rPr>
        <w:t xml:space="preserve"> “Sonsuz yaşama kavuşmak için</w:t>
      </w:r>
      <w:r>
        <w:rPr>
          <w:b/>
        </w:rPr>
        <w:t xml:space="preserve"> ne </w:t>
      </w:r>
      <w:r>
        <w:rPr>
          <w:b/>
          <w:spacing w:val="4"/>
        </w:rPr>
        <w:t>yapmalıyım?”</w:t>
      </w:r>
      <w:r>
        <w:rPr>
          <w:spacing w:val="4"/>
        </w:rPr>
        <w:t xml:space="preserve"> Bunun</w:t>
      </w:r>
      <w:r>
        <w:rPr/>
        <w:t xml:space="preserve"> üzerine İsa, bu adamı ilkin iyi öğretmen şeklindeki sözleri nedeniyle sorgulamaya başladı. Ona </w:t>
      </w:r>
      <w:r>
        <w:rPr>
          <w:b/>
        </w:rPr>
        <w:t xml:space="preserve">iyi olan </w:t>
      </w:r>
      <w:r>
        <w:rPr/>
        <w:t xml:space="preserve">tek kişinin sadece Tanrı </w:t>
      </w:r>
      <w:r>
        <w:rPr>
          <w:spacing w:val="4"/>
        </w:rPr>
        <w:t>ol</w:t>
        <w:softHyphen/>
        <w:t>duğunu anımsattı. Rabbimiz burada kendisinin Tanrı olduğunu inkâr etme</w:t>
        <w:softHyphen/>
      </w:r>
      <w:r>
        <w:rPr/>
        <w:t>mekte; tam tersine bu adamı bu gerçeği açıkça söylemeye yöneltmektedir. Eğer İsa iyi ise, o zaman kendisi Tanrı olmalıdır; çünkü iyi olan bir kimse varsa, o da sadece Tanrı’dır.</w:t>
      </w:r>
    </w:p>
    <w:p>
      <w:pPr>
        <w:pStyle w:val="Text"/>
        <w:rPr/>
      </w:pPr>
      <w:r>
        <w:rPr>
          <w:b/>
        </w:rPr>
        <w:t>18:20   </w:t>
      </w:r>
      <w:r>
        <w:rPr/>
        <w:t xml:space="preserve">Bundan sonra İsa, “sonsuz yaşamı miras almak için ne yapmalıyım?” sorusunu ele aldı. Bizler sonsuz yaşamın miras alınmadığını ve iyi işlerle elde edilmediğini biliyoruz. Sonsuz yaşam, Tanrı’nın insanlara İsa Mesih aracılığıyla sunduğu bir armağandır. Rab İsa, bu adamı On Emir’e geri götürmekle, şeriatı </w:t>
      </w:r>
      <w:r>
        <w:rPr>
          <w:spacing w:val="4"/>
        </w:rPr>
        <w:t>tuttuğu takdirde kurtulabileceğini belirtmemiştir. Tam tersine İsa böyle yap</w:t>
        <w:softHyphen/>
      </w:r>
      <w:r>
        <w:rPr/>
        <w:t xml:space="preserve">makla adama günahlarını göstermeyi amaçlıyordu. Rab İsa Mesih, şeriatın ikin-ci kısmını oluşturan ve insanlarla olan ilişkilerimizi belirleyen beş </w:t>
      </w:r>
      <w:r>
        <w:rPr>
          <w:b/>
        </w:rPr>
        <w:t>buyruk</w:t>
        <w:softHyphen/>
        <w:t>tan</w:t>
      </w:r>
      <w:r>
        <w:rPr/>
        <w:t xml:space="preserve"> söz ediyordu.</w:t>
      </w:r>
    </w:p>
    <w:p>
      <w:pPr>
        <w:pStyle w:val="Text"/>
        <w:rPr/>
      </w:pPr>
      <w:r>
        <w:rPr>
          <w:b/>
        </w:rPr>
        <w:t>18:21-23   </w:t>
      </w:r>
      <w:r>
        <w:rPr/>
        <w:t>Şeriat yasalarının adamın yaşamında günahlarını kendisine göste</w:t>
        <w:softHyphen/>
        <w:t xml:space="preserve">recek kadar etkili olmadığı anlaşılmaktadır. Çünkü bu adam </w:t>
      </w:r>
      <w:r>
        <w:rPr>
          <w:b/>
        </w:rPr>
        <w:t xml:space="preserve">gençliğinden beri </w:t>
      </w:r>
      <w:r>
        <w:rPr/>
        <w:t xml:space="preserve">bu yasaları tuttuğunu iddia ettiği halde, yaşamı hâlâ istenilen düzeyin çok </w:t>
      </w:r>
      <w:r>
        <w:rPr>
          <w:spacing w:val="4"/>
        </w:rPr>
        <w:t>geri</w:t>
        <w:softHyphen/>
        <w:t>sindeydi. İsa ona</w:t>
      </w:r>
      <w:r>
        <w:rPr/>
        <w:t xml:space="preserve"> tek </w:t>
      </w:r>
      <w:r>
        <w:rPr>
          <w:b/>
        </w:rPr>
        <w:t xml:space="preserve">bir </w:t>
      </w:r>
      <w:r>
        <w:rPr/>
        <w:t>eksiğinin bulunduğunu söyledi. Bu adamın, komşula</w:t>
        <w:softHyphen/>
        <w:t xml:space="preserve">rına karşı sevgisi eksikti. Eğer gerçekten de bütün bu emirleri yerine getirmiş </w:t>
      </w:r>
      <w:r>
        <w:rPr>
          <w:spacing w:val="4"/>
        </w:rPr>
        <w:t xml:space="preserve">olsaydı, o zaman </w:t>
      </w:r>
      <w:r>
        <w:rPr>
          <w:b/>
          <w:spacing w:val="4"/>
        </w:rPr>
        <w:t>her</w:t>
      </w:r>
      <w:r>
        <w:rPr>
          <w:b/>
        </w:rPr>
        <w:t xml:space="preserve"> şeyini</w:t>
      </w:r>
      <w:r>
        <w:rPr/>
        <w:t xml:space="preserve"> çoktan satacak ve parasını da</w:t>
      </w:r>
      <w:r>
        <w:rPr>
          <w:b/>
        </w:rPr>
        <w:t xml:space="preserve"> yoksullara</w:t>
      </w:r>
      <w:r>
        <w:rPr/>
        <w:t xml:space="preserve"> dağıta</w:t>
        <w:softHyphen/>
        <w:t>caktı. Ama öyle yapmadı. Çünkü komşusunu kendisi gibi sevmiyordu. Sırf ken</w:t>
        <w:softHyphen/>
        <w:t xml:space="preserve">disi için yaşıyor, başkalarına karşı gerçek bir sevgi taşımıyordu. </w:t>
      </w:r>
      <w:r>
        <w:rPr>
          <w:b/>
        </w:rPr>
        <w:t>Adam bu söz</w:t>
        <w:softHyphen/>
        <w:t>leri duyunca çok üzüldü; çünkü son derece zengindi</w:t>
      </w:r>
      <w:r>
        <w:rPr/>
        <w:t xml:space="preserve"> şeklindeki yoruma ba</w:t>
        <w:softHyphen/>
        <w:t>kıldığında, gerçekten de öyle olduğu görülecektir.</w:t>
      </w:r>
    </w:p>
    <w:p>
      <w:pPr>
        <w:pStyle w:val="Text"/>
        <w:widowControl w:val="false"/>
        <w:rPr/>
      </w:pPr>
      <w:r>
        <w:rPr>
          <w:b/>
        </w:rPr>
        <w:t>18:24   </w:t>
      </w:r>
      <w:r>
        <w:rPr>
          <w:spacing w:val="4"/>
        </w:rPr>
        <w:t xml:space="preserve">İsa bu genç adamın durumuna baktıktan sonra, </w:t>
      </w:r>
      <w:r>
        <w:rPr>
          <w:b/>
          <w:spacing w:val="4"/>
        </w:rPr>
        <w:t>varlıklı</w:t>
      </w:r>
      <w:r>
        <w:rPr>
          <w:spacing w:val="4"/>
        </w:rPr>
        <w:t xml:space="preserve"> </w:t>
      </w:r>
      <w:r>
        <w:rPr>
          <w:b/>
          <w:spacing w:val="4"/>
        </w:rPr>
        <w:t>kişilerin</w:t>
      </w:r>
      <w:r>
        <w:rPr/>
        <w:t xml:space="preserve"> </w:t>
      </w:r>
      <w:r>
        <w:rPr>
          <w:b/>
        </w:rPr>
        <w:t>Tanrı Egemenliğine girmelerinin</w:t>
      </w:r>
      <w:r>
        <w:rPr/>
        <w:t xml:space="preserve"> çok zor olacağı konusunda bir yorum yaptı. Bu zorluk insanın zenginliğe, bunları sevmeden ve bunlara güvenmeden sahip olmasındandır. Zengin olup da parayı sevmeyen var mı? İşte zor olan nokta bu</w:t>
        <w:softHyphen/>
        <w:t>rada yatıyor. Zengin olacaksın, ama paraya tapmayacaksın.</w:t>
      </w:r>
    </w:p>
    <w:p>
      <w:pPr>
        <w:pStyle w:val="Text"/>
        <w:rPr/>
      </w:pPr>
      <w:r>
        <w:rPr/>
        <w:t>Bütün bunlar, imansızlar için olduğu kadar imanlılar için de bir takım rahat</w:t>
        <w:softHyphen/>
        <w:t>sız edici sorular ortaya çıkarmaktadır. Başkaları İsa Mesih’in kurtuluş haberin</w:t>
        <w:softHyphen/>
        <w:t>den yoksun bir şekilde yok olup giderken bizler rahatlık ve zenginlik içerisinde uyuşuk bir durumdaysak, gerçek anlamda komşumuzu sevdiğimizden söz ede</w:t>
        <w:softHyphen/>
        <w:t>bilir miyiz? Hayır!</w:t>
      </w:r>
    </w:p>
    <w:p>
      <w:pPr>
        <w:pStyle w:val="Text"/>
        <w:rPr/>
      </w:pPr>
      <w:r>
        <w:rPr>
          <w:b/>
        </w:rPr>
        <w:t>18:25   </w:t>
      </w:r>
      <w:r>
        <w:rPr/>
        <w:t>Bundan sonra İsa “</w:t>
      </w:r>
      <w:r>
        <w:rPr>
          <w:b/>
        </w:rPr>
        <w:t>devenin iğne deliğinden geçmesi, zenginin Tan-</w:t>
      </w:r>
      <w:r>
        <w:rPr>
          <w:b/>
          <w:spacing w:val="4"/>
        </w:rPr>
        <w:t xml:space="preserve">rı Egemenliğine girmesinden daha kolaydır” </w:t>
      </w:r>
      <w:r>
        <w:rPr>
          <w:spacing w:val="4"/>
        </w:rPr>
        <w:t>dedi. Bu söz üzerinde çe</w:t>
        <w:softHyphen/>
        <w:t>şitli</w:t>
      </w:r>
      <w:r>
        <w:rPr/>
        <w:t xml:space="preserve"> </w:t>
      </w:r>
      <w:r>
        <w:rPr>
          <w:spacing w:val="4"/>
        </w:rPr>
        <w:t>açıklamalar yapılagelmiştir. Kimileri iğnenin deliğinin kent duvarlarındaki küçük bir kapı olduğunu</w:t>
      </w:r>
      <w:r>
        <w:rPr/>
        <w:t xml:space="preserve">, devenin buradan sadece diz çökmüş bir durumdayken </w:t>
      </w:r>
      <w:r>
        <w:rPr>
          <w:spacing w:val="4"/>
        </w:rPr>
        <w:t>geçebileceğini, dolayısıyla bunun çok zor bir iş olduğunu söylemektedirler.</w:t>
      </w:r>
      <w:r>
        <w:rPr/>
        <w:t xml:space="preserve"> Oysa Doktor Luka, burada kesin bir şekilde operatörün dikiş iğnesinden söz et</w:t>
        <w:softHyphen/>
        <w:t>mekte ve Rab’bin bu sözleri yüzeyde göründüğü gibi belirgin bir şekilde anla</w:t>
        <w:softHyphen/>
        <w:t xml:space="preserve">şılabilmektedir. Yani bir </w:t>
      </w:r>
      <w:r>
        <w:rPr>
          <w:b/>
        </w:rPr>
        <w:t>devenin iğne deliğinden geçmes</w:t>
      </w:r>
      <w:r>
        <w:rPr/>
        <w:t>i nasıl mümkün de</w:t>
        <w:softHyphen/>
        <w:t>ğilse</w:t>
      </w:r>
      <w:r>
        <w:rPr>
          <w:b/>
        </w:rPr>
        <w:t xml:space="preserve">, zengin </w:t>
      </w:r>
      <w:r>
        <w:rPr/>
        <w:t xml:space="preserve">bir kişinin de Tanrı’nın Egemenliğine </w:t>
      </w:r>
      <w:r>
        <w:rPr>
          <w:b/>
        </w:rPr>
        <w:t>girmesi</w:t>
      </w:r>
      <w:r>
        <w:rPr/>
        <w:t xml:space="preserve"> o şekilde </w:t>
      </w:r>
      <w:r>
        <w:rPr>
          <w:i/>
        </w:rPr>
        <w:t>imkânsız</w:t>
        <w:softHyphen/>
        <w:t>dır</w:t>
      </w:r>
      <w:r>
        <w:rPr/>
        <w:t>. Öte yandan bunun, zengin bir kimsenin Tanrı’nın Egemenliğine kendi kişi</w:t>
        <w:softHyphen/>
      </w:r>
      <w:r>
        <w:rPr>
          <w:spacing w:val="4"/>
        </w:rPr>
        <w:t>sel çabasıyla giremeyeceği anlamına geldiğini söylemek de yeterli değildir;</w:t>
      </w:r>
      <w:r>
        <w:rPr/>
        <w:t xml:space="preserve"> çünkü yoksullar da kendi çabalarıyla egemenliğe giremezler. Egemenliğe gir</w:t>
        <w:softHyphen/>
        <w:t xml:space="preserve">menin zengin ya da yoksul olmakla herhangi bir ilişkisi yoktur. Bunun anlamı </w:t>
      </w:r>
      <w:r>
        <w:rPr>
          <w:spacing w:val="4"/>
        </w:rPr>
        <w:t>şudur: Zengin kişi, zenginliğini bir ilah durumuna getirdiği ve buna canının</w:t>
      </w:r>
      <w:r>
        <w:rPr/>
        <w:t xml:space="preserve"> kurtuluşundan daha fazla önem verdiği sürece, bu kimsenin </w:t>
      </w:r>
      <w:r>
        <w:rPr>
          <w:b/>
        </w:rPr>
        <w:t>Tanrı Egemenli</w:t>
        <w:softHyphen/>
        <w:t xml:space="preserve">ğine girebilmesi, </w:t>
      </w:r>
      <w:r>
        <w:rPr/>
        <w:t xml:space="preserve">kurtulabilmesi kesinlikle </w:t>
      </w:r>
      <w:r>
        <w:rPr>
          <w:b/>
        </w:rPr>
        <w:t>mümkün değildir</w:t>
      </w:r>
      <w:r>
        <w:rPr/>
        <w:t>.</w:t>
      </w:r>
      <w:r>
        <w:rPr>
          <w:b/>
        </w:rPr>
        <w:t xml:space="preserve"> </w:t>
      </w:r>
      <w:r>
        <w:rPr/>
        <w:t>Sözü uzatmaya gerek yok. Bilindiği gibi kurtulanlar arasında zenginlerin sayısı çok azdır ve bunların da ilkin Tanrı önünde kendilerini alçaltıp kırmaları gerekmektedir.</w:t>
      </w:r>
    </w:p>
    <w:p>
      <w:pPr>
        <w:pStyle w:val="Text"/>
        <w:rPr/>
      </w:pPr>
      <w:r>
        <w:rPr>
          <w:b/>
        </w:rPr>
        <w:t>18:26-27   </w:t>
      </w:r>
      <w:r>
        <w:rPr/>
        <w:t>Öğrenciler bütün bu söylenenler üzerinde düşünürlerken, “</w:t>
      </w:r>
      <w:r>
        <w:rPr>
          <w:b/>
        </w:rPr>
        <w:t>öy</w:t>
        <w:softHyphen/>
        <w:t>leyse</w:t>
      </w:r>
      <w:r>
        <w:rPr/>
        <w:t xml:space="preserve"> bu durumda</w:t>
      </w:r>
      <w:r>
        <w:rPr>
          <w:b/>
        </w:rPr>
        <w:t xml:space="preserve"> kim kurtulabilir?</w:t>
      </w:r>
      <w:r>
        <w:rPr/>
        <w:t>” diyerek merak etmeye başladılar. Onlar zenginliğin daima Tanrı’nın bereketinin bir belirtisi olduğunu kabul ederlerdi (Tes.28:1-8). Eğer zengin Yahudiler kurtulamıyorlarsa, kimler kurtulabilecekti? İsa buna karşılık olarak, Tanrı’nın insanların yapamayacağı şeyleri yapabildi</w:t>
        <w:softHyphen/>
        <w:t>ğini söyledi. Başka bir deyişle Tanrı açgözlü, tamahkâr ve merhametsiz madde</w:t>
        <w:softHyphen/>
        <w:t>cileri eline alabilir, onların altına (maddeye) olan sevgilerini ortadan kaldırarak bunun yerine Rab’be olan derin bir sevgiyi yerleştirebilir. Bu göksel lütfun ger</w:t>
        <w:softHyphen/>
        <w:t>çekleştirdiği büyük bir mucizedir.</w:t>
      </w:r>
    </w:p>
    <w:p>
      <w:pPr>
        <w:pStyle w:val="Text"/>
        <w:rPr/>
      </w:pPr>
      <w:r>
        <w:rPr/>
        <w:t xml:space="preserve">Bu arada bu kesimin Mesih inanlılarına oldukça düşündürücü birtakım </w:t>
      </w:r>
      <w:r>
        <w:rPr>
          <w:spacing w:val="4"/>
        </w:rPr>
        <w:t>so</w:t>
        <w:softHyphen/>
        <w:t>rular çıkardığını da belirtelim</w:t>
      </w:r>
      <w:r>
        <w:rPr/>
        <w:t>. Hizmetçi, Efendisinden üstün değildir; Rab İsa bizim suçlu ve günahkâr canlarımızı kurtarabilmek için kendi göksel zenginli</w:t>
        <w:softHyphen/>
        <w:t xml:space="preserve">ğini terk etmiştir. O’nun yoksul olarak yaşadığı bir dünyada bizim zengin olarak </w:t>
      </w:r>
      <w:r>
        <w:rPr>
          <w:spacing w:val="-2"/>
        </w:rPr>
        <w:t>yaşamamız uygun değildir. Canların taşıdığı değer, Mesih’in ikinci gelişinin</w:t>
      </w:r>
      <w:r>
        <w:rPr/>
        <w:t xml:space="preserve"> </w:t>
      </w:r>
      <w:r>
        <w:rPr>
          <w:spacing w:val="4"/>
        </w:rPr>
        <w:t xml:space="preserve">çok </w:t>
      </w:r>
      <w:r>
        <w:rPr>
          <w:spacing w:val="-2"/>
        </w:rPr>
        <w:t>yakın olması ve Mesih’in</w:t>
      </w:r>
      <w:r>
        <w:rPr>
          <w:spacing w:val="4"/>
        </w:rPr>
        <w:t xml:space="preserve"> zorlayıcı sevgisi bizi maddesel her kaynağı</w:t>
      </w:r>
      <w:r>
        <w:rPr/>
        <w:t xml:space="preserve"> Rab’bin işine yatırmaya yöneltmelidir. </w:t>
      </w:r>
    </w:p>
    <w:p>
      <w:pPr>
        <w:pStyle w:val="Text"/>
        <w:rPr/>
      </w:pPr>
      <w:r>
        <w:rPr>
          <w:b/>
        </w:rPr>
        <w:t>18:28-30   Petrus,</w:t>
      </w:r>
      <w:r>
        <w:rPr/>
        <w:t xml:space="preserve"> öğrencilerin Rab’bin ardından gidebilmeleri için evlerini ve ailelerini </w:t>
      </w:r>
      <w:r>
        <w:rPr>
          <w:b/>
        </w:rPr>
        <w:t>bıraktıklarını</w:t>
      </w:r>
      <w:r>
        <w:rPr/>
        <w:t xml:space="preserve"> söylediği zaman Rab yanıt vererek, böyle fedakâr bir yaşamın bu dünyada kat kat fazlasıyla ödüllendirileceğini söyledi. 30’uncu </w:t>
      </w:r>
      <w:r>
        <w:rPr>
          <w:spacing w:val="4"/>
        </w:rPr>
        <w:t>ayetin ikinci kısmı olan “</w:t>
      </w:r>
      <w:r>
        <w:rPr>
          <w:b/>
          <w:spacing w:val="4"/>
        </w:rPr>
        <w:t>gelecek</w:t>
      </w:r>
      <w:r>
        <w:rPr>
          <w:b/>
        </w:rPr>
        <w:t xml:space="preserve"> çağda sonsuz yaşama kavuşacaktır”</w:t>
      </w:r>
      <w:r>
        <w:rPr/>
        <w:t xml:space="preserve"> sözü, sonsuz yaşamın bu yaşamda insanın her şeyini bırakmasıyla kazanılacağını </w:t>
      </w:r>
      <w:r>
        <w:rPr>
          <w:spacing w:val="4"/>
        </w:rPr>
        <w:t>öğ</w:t>
        <w:softHyphen/>
        <w:t>retmiyor. Tersine, burada</w:t>
      </w:r>
      <w:r>
        <w:rPr/>
        <w:t xml:space="preserve"> cennetin bütün bereketlerinden tam olarak yararlanı</w:t>
        <w:softHyphen/>
        <w:t>lacağından ve Göksel Egemenlikteki ödüllerin arttırılacağından söz edilmekte</w:t>
        <w:softHyphen/>
        <w:t>dir. Yani bu, tövbe edilerek girilen ruhsal yaşamın tadına tam anlamıyla varmak demektir.</w:t>
      </w:r>
    </w:p>
    <w:p>
      <w:pPr>
        <w:pStyle w:val="Heading2"/>
        <w:ind w:left="284" w:hanging="284"/>
        <w:rPr/>
      </w:pPr>
      <w:r>
        <w:rPr/>
        <w:t>I. İsa Öleceğini ve Dirileceğini Yine Bildiriyor (18:31-34)</w:t>
      </w:r>
    </w:p>
    <w:p>
      <w:pPr>
        <w:pStyle w:val="Text"/>
        <w:rPr/>
      </w:pPr>
      <w:r>
        <w:rPr>
          <w:b/>
        </w:rPr>
        <w:t>18:31-33   </w:t>
      </w:r>
      <w:r>
        <w:rPr/>
        <w:t xml:space="preserve">İsa, </w:t>
      </w:r>
      <w:r>
        <w:rPr>
          <w:b/>
        </w:rPr>
        <w:t>Onikileri bir yana</w:t>
      </w:r>
      <w:r>
        <w:rPr/>
        <w:t xml:space="preserve"> </w:t>
      </w:r>
      <w:r>
        <w:rPr>
          <w:b/>
        </w:rPr>
        <w:t>çekip</w:t>
      </w:r>
      <w:r>
        <w:rPr/>
        <w:t xml:space="preserve">, onları Kendisinin yakında ne gibi şeylerle karşılaşacağını söyleyerek üçüncü defa uyardı (bkz. 9:22,44). Çekeceği acıların Eski Antlaşma </w:t>
      </w:r>
      <w:r>
        <w:rPr>
          <w:b/>
        </w:rPr>
        <w:t>peygamberlerinin yazdıklarının</w:t>
      </w:r>
      <w:r>
        <w:rPr/>
        <w:t xml:space="preserve"> gerçekleşmesi olaca</w:t>
        <w:softHyphen/>
        <w:t xml:space="preserve">ğını bildirdi. Göksel öngörü altında, Kendisinin </w:t>
      </w:r>
      <w:r>
        <w:rPr>
          <w:b/>
        </w:rPr>
        <w:t xml:space="preserve">ulusların </w:t>
      </w:r>
      <w:r>
        <w:rPr/>
        <w:t>eline</w:t>
      </w:r>
      <w:r>
        <w:rPr>
          <w:b/>
        </w:rPr>
        <w:t xml:space="preserve"> teslim</w:t>
      </w:r>
      <w:r>
        <w:rPr/>
        <w:t xml:space="preserve"> </w:t>
      </w:r>
      <w:r>
        <w:rPr>
          <w:b/>
        </w:rPr>
        <w:t>edilece</w:t>
        <w:softHyphen/>
        <w:t>ğini</w:t>
      </w:r>
      <w:r>
        <w:rPr/>
        <w:t xml:space="preserve"> söyledi. “İsa pek tabii ki kimse görmeden sessizce, ya da bir kargaşalık or</w:t>
        <w:softHyphen/>
        <w:t>tamında taşlanarak daha kolay bir şekilde öldürülebilirdi.”</w:t>
      </w:r>
      <w:r>
        <w:rPr>
          <w:position w:val="6"/>
          <w:sz w:val="16"/>
        </w:rPr>
        <w:t>52</w:t>
      </w:r>
      <w:r>
        <w:rPr/>
        <w:t xml:space="preserve"> Ama eski dönem peygamberleri O’nun alaya alınacağını, üzerine tükürüleceğini ve ele verilece</w:t>
        <w:softHyphen/>
        <w:t xml:space="preserve">ğini önceden bildirmiş olduklarından, bütün bunların aynen bu şekilde yerine </w:t>
      </w:r>
      <w:r>
        <w:rPr>
          <w:spacing w:val="4"/>
        </w:rPr>
        <w:t xml:space="preserve">gelmesi gerekiyordu. Evet, </w:t>
      </w:r>
      <w:r>
        <w:rPr>
          <w:b/>
          <w:spacing w:val="4"/>
        </w:rPr>
        <w:t>kamçılanarak</w:t>
      </w:r>
      <w:r>
        <w:rPr>
          <w:b/>
        </w:rPr>
        <w:t xml:space="preserve"> öldürülecek,</w:t>
      </w:r>
      <w:r>
        <w:rPr/>
        <w:t xml:space="preserve"> ancak </w:t>
      </w:r>
      <w:r>
        <w:rPr>
          <w:b/>
        </w:rPr>
        <w:t xml:space="preserve">üçüncü gün </w:t>
      </w:r>
      <w:r>
        <w:rPr/>
        <w:t>ölümden</w:t>
      </w:r>
      <w:r>
        <w:rPr>
          <w:b/>
        </w:rPr>
        <w:t xml:space="preserve"> dirilecekti.</w:t>
      </w:r>
    </w:p>
    <w:p>
      <w:pPr>
        <w:pStyle w:val="Text"/>
        <w:rPr/>
      </w:pPr>
      <w:r>
        <w:rPr/>
        <w:t>Bundan sonraki bölümler, İsa’nın şaşırtıcı bir şekilde önceden bildiği ve ‘bildirdiği’ olayların gerçekleşmesini anlatmaktadır:</w:t>
      </w:r>
    </w:p>
    <w:p>
      <w:pPr>
        <w:pStyle w:val="Text"/>
        <w:ind w:left="426" w:hanging="142"/>
        <w:rPr/>
      </w:pPr>
      <w:r>
        <w:rPr>
          <w:b/>
        </w:rPr>
        <w:t>- Kudüs'e gidiyoruz</w:t>
      </w:r>
      <w:r>
        <w:rPr/>
        <w:t xml:space="preserve"> (18:35 - 19:45).</w:t>
      </w:r>
    </w:p>
    <w:p>
      <w:pPr>
        <w:pStyle w:val="Text"/>
        <w:ind w:left="426" w:hanging="142"/>
        <w:rPr/>
      </w:pPr>
      <w:r>
        <w:rPr>
          <w:b/>
        </w:rPr>
        <w:t>-</w:t>
      </w:r>
      <w:r>
        <w:rPr/>
        <w:t xml:space="preserve"> İnsanoğlu</w:t>
      </w:r>
      <w:r>
        <w:rPr>
          <w:b/>
        </w:rPr>
        <w:t xml:space="preserve"> uluslara teslim edilecek</w:t>
      </w:r>
      <w:r>
        <w:rPr/>
        <w:t xml:space="preserve"> (19:47 - 23:1).</w:t>
      </w:r>
    </w:p>
    <w:p>
      <w:pPr>
        <w:pStyle w:val="Text"/>
        <w:ind w:left="426" w:hanging="142"/>
        <w:rPr/>
      </w:pPr>
      <w:r>
        <w:rPr/>
        <w:t xml:space="preserve">- </w:t>
      </w:r>
      <w:r>
        <w:rPr>
          <w:b/>
        </w:rPr>
        <w:t>O’nunla alay edecekler, O’na hakaret edecekler</w:t>
      </w:r>
      <w:r>
        <w:rPr/>
        <w:t xml:space="preserve"> (23:1-32).</w:t>
      </w:r>
    </w:p>
    <w:p>
      <w:pPr>
        <w:pStyle w:val="Text"/>
        <w:ind w:left="426" w:hanging="142"/>
        <w:rPr/>
      </w:pPr>
      <w:r>
        <w:rPr>
          <w:b/>
        </w:rPr>
        <w:t>-</w:t>
      </w:r>
      <w:r>
        <w:rPr/>
        <w:t xml:space="preserve"> </w:t>
      </w:r>
      <w:r>
        <w:rPr>
          <w:b/>
        </w:rPr>
        <w:t>O’nu öldürecekler</w:t>
      </w:r>
      <w:r>
        <w:rPr/>
        <w:t xml:space="preserve"> (23:33-56).</w:t>
      </w:r>
    </w:p>
    <w:p>
      <w:pPr>
        <w:pStyle w:val="Text"/>
        <w:ind w:left="426" w:hanging="142"/>
        <w:rPr/>
      </w:pPr>
      <w:r>
        <w:rPr>
          <w:b/>
        </w:rPr>
        <w:t>- Üçüncü gün</w:t>
      </w:r>
      <w:r>
        <w:rPr/>
        <w:t xml:space="preserve"> ölümden </w:t>
      </w:r>
      <w:r>
        <w:rPr>
          <w:b/>
        </w:rPr>
        <w:t>dirilecek</w:t>
      </w:r>
      <w:r>
        <w:rPr/>
        <w:t xml:space="preserve"> (24:1-12).</w:t>
      </w:r>
    </w:p>
    <w:p>
      <w:pPr>
        <w:pStyle w:val="Text"/>
        <w:rPr/>
      </w:pPr>
      <w:r>
        <w:rPr>
          <w:b/>
        </w:rPr>
        <w:t>18:34   </w:t>
      </w:r>
      <w:r>
        <w:rPr/>
        <w:t xml:space="preserve">Ne var ki </w:t>
      </w:r>
      <w:r>
        <w:rPr>
          <w:b/>
        </w:rPr>
        <w:t>öğrenciler bu sözlerden hiçbir şey anlamadılar.</w:t>
      </w:r>
      <w:r>
        <w:rPr/>
        <w:t xml:space="preserve"> İsa’nın sözlerindeki anlam </w:t>
      </w:r>
      <w:r>
        <w:rPr>
          <w:b/>
        </w:rPr>
        <w:t>onlardan gizlenmişti.</w:t>
      </w:r>
      <w:r>
        <w:rPr/>
        <w:t xml:space="preserve"> Onların bu noktada bu kadar saf ol</w:t>
        <w:softHyphen/>
        <w:t>malarını kolayca anlayamıyorsak da, herhalde onların bu sözleri anlayamamala</w:t>
        <w:softHyphen/>
        <w:t>rının nedeni şu olsa gerek: Öğrencilerin düşünceleri onları Roma’nın boyundu</w:t>
        <w:softHyphen/>
        <w:t>ruğundan kurtaracak geçici bir kurtarıcının hayaliyle dopdolu olduğundan ve egemenliklerini bir an önce kurmak istediklerinden, bunun dışında kalan her</w:t>
        <w:softHyphen/>
        <w:t xml:space="preserve">hangi bir olasılığa düşüncelerinde kesinlikle yer vermek istemiyorlardı. Bizler de sık sık inanmak </w:t>
      </w:r>
      <w:r>
        <w:rPr>
          <w:i/>
        </w:rPr>
        <w:t>istediğimiz</w:t>
      </w:r>
      <w:r>
        <w:rPr/>
        <w:t xml:space="preserve"> şeylere inanıyor; </w:t>
      </w:r>
      <w:r>
        <w:rPr>
          <w:i/>
        </w:rPr>
        <w:t>ön yargılarımıza</w:t>
      </w:r>
      <w:r>
        <w:rPr/>
        <w:t xml:space="preserve"> uymadığı tak</w:t>
        <w:softHyphen/>
        <w:t>dirde gerçeği bile göz göre göre reddetmiyor muyuz?</w:t>
      </w:r>
    </w:p>
    <w:p>
      <w:pPr>
        <w:pStyle w:val="Heading2"/>
        <w:spacing w:before="240" w:after="120"/>
        <w:ind w:left="284" w:hanging="284"/>
        <w:rPr/>
      </w:pPr>
      <w:r>
        <w:rPr/>
        <w:t>İ. Kör Dilencinin İyileştirilmesi (18:35-43)</w:t>
      </w:r>
    </w:p>
    <w:p>
      <w:pPr>
        <w:pStyle w:val="Text"/>
        <w:rPr/>
      </w:pPr>
      <w:r>
        <w:rPr>
          <w:b/>
        </w:rPr>
        <w:t>18:35-37   </w:t>
      </w:r>
      <w:r>
        <w:rPr/>
        <w:t>Rab İsa artık Ürdün nehrinden geçerek Perea bölgesini terk edi</w:t>
        <w:softHyphen/>
        <w:t>yordu. Luka bundan sonraki olayın İsa’nın, Eriha’ya yaklaştığı bir zamanda meydana geldiğini yazıyor. Matta ile Markos ise, bu olayın Eriha’dan çıkarken meydana geldiğini yazmaktadırlar (Mat.20:29; Mar.10:46). Matta, olayda iki kör bulunduğunu, Luka ile Markos ise sadece tek bir kör bulunduğunu yazıyor</w:t>
        <w:softHyphen/>
        <w:t>lar. Luka burada yeni kentteki bir olaydan, Matta ile Markos ise eski kentteki olaylardan söz ediyor olabilir. Öte yandan bu kent yakınlarında körlerin gözle</w:t>
        <w:softHyphen/>
        <w:t>rinin açılmasıyla ilgili olarak birden fazla mucize yapılmış da olabilir. Gerçek açıklama her ne olursa olsun, bu yöndeki bilgilerimiz daha fazla ve ayrıntılı ol</w:t>
        <w:softHyphen/>
        <w:t>saydı, eminim konu üzerinde çelişki olarak nitelendirilen noktaların her biri or</w:t>
        <w:softHyphen/>
        <w:t>tadan kalkmış olurdu.</w:t>
      </w:r>
    </w:p>
    <w:p>
      <w:pPr>
        <w:pStyle w:val="Text"/>
        <w:rPr/>
      </w:pPr>
      <w:r>
        <w:rPr>
          <w:b/>
        </w:rPr>
        <w:t>18:38   </w:t>
      </w:r>
      <w:r>
        <w:rPr/>
        <w:t xml:space="preserve">Kör dilenci her nasıl olmuşsa </w:t>
      </w:r>
      <w:r>
        <w:rPr>
          <w:b/>
        </w:rPr>
        <w:t>İsa’yı</w:t>
      </w:r>
      <w:r>
        <w:rPr/>
        <w:t xml:space="preserve"> Mesih olarak kabul etmişti. Çünkü O’na</w:t>
      </w:r>
      <w:r>
        <w:rPr>
          <w:b/>
        </w:rPr>
        <w:t xml:space="preserve"> Davut Oğlu! </w:t>
      </w:r>
      <w:r>
        <w:rPr/>
        <w:t xml:space="preserve">diye sesleniyor. Bu adam Rab’den kendisine </w:t>
      </w:r>
      <w:r>
        <w:rPr>
          <w:b/>
        </w:rPr>
        <w:t>acıma</w:t>
        <w:softHyphen/>
        <w:t xml:space="preserve">sını, </w:t>
      </w:r>
      <w:r>
        <w:rPr/>
        <w:t>merhamet etmesini, yani gözlerini açmasını istedi.</w:t>
      </w:r>
    </w:p>
    <w:p>
      <w:pPr>
        <w:pStyle w:val="Text"/>
        <w:rPr/>
      </w:pPr>
      <w:r>
        <w:rPr>
          <w:b/>
        </w:rPr>
        <w:t>18:39   </w:t>
      </w:r>
      <w:r>
        <w:rPr/>
        <w:t xml:space="preserve">Bazıları dilenciyi sussun diye azarladıysa da, o sürekli ve inatçı bir şekilde Rab İsa’ya seslenip </w:t>
      </w:r>
      <w:r>
        <w:rPr>
          <w:b/>
        </w:rPr>
        <w:t>bağırmaya</w:t>
      </w:r>
      <w:r>
        <w:rPr/>
        <w:t xml:space="preserve"> devam etti. İnsanlar bir dilenciye aldırış dahi etmiyorlardı. Ama İsa onu dikkate aldı.</w:t>
      </w:r>
    </w:p>
    <w:p>
      <w:pPr>
        <w:pStyle w:val="Text"/>
        <w:rPr/>
      </w:pPr>
      <w:r>
        <w:rPr>
          <w:b/>
        </w:rPr>
        <w:t>18:40-41   İsa durdu.</w:t>
      </w:r>
      <w:r>
        <w:rPr/>
        <w:t xml:space="preserve"> Darby bu noktayı şu sözlerle güzel bir şekilde yo</w:t>
        <w:softHyphen/>
        <w:t xml:space="preserve">rumluyor: “Yeşu bir zamanlar yalvararak göklerin güneşini durdurmuştu. Ama burada güneşin, ayın ve yıldızların </w:t>
      </w:r>
      <w:r>
        <w:rPr>
          <w:b/>
        </w:rPr>
        <w:t xml:space="preserve">Rab’bi, </w:t>
      </w:r>
      <w:r>
        <w:rPr/>
        <w:t xml:space="preserve">kör bir dilencinin yalvarışı üzerine olduğu yerde </w:t>
      </w:r>
      <w:r>
        <w:rPr>
          <w:spacing w:val="4"/>
        </w:rPr>
        <w:t>kalıyordu.” İsa’nın emriyle</w:t>
      </w:r>
      <w:r>
        <w:rPr/>
        <w:t xml:space="preserve"> dilenciyi O’nun yanına getirdiler. İsa </w:t>
      </w:r>
      <w:r>
        <w:rPr>
          <w:spacing w:val="4"/>
        </w:rPr>
        <w:t>ona ne istediğini sordu. Dilenci hiç tereddüt etmeden ya da bir genellemede</w:t>
      </w:r>
      <w:r>
        <w:rPr/>
        <w:t xml:space="preserve"> bulunmadan, </w:t>
      </w:r>
      <w:r>
        <w:rPr>
          <w:b/>
        </w:rPr>
        <w:t xml:space="preserve">gözlerinin görmesini </w:t>
      </w:r>
      <w:r>
        <w:rPr/>
        <w:t>istediğini söyledi. Bu adamın dileği ve du</w:t>
        <w:softHyphen/>
        <w:t>ası kısa, belirgin ve iman doluydu.</w:t>
      </w:r>
    </w:p>
    <w:p>
      <w:pPr>
        <w:pStyle w:val="Text"/>
        <w:rPr/>
      </w:pPr>
      <w:r>
        <w:rPr>
          <w:b/>
        </w:rPr>
        <w:t>18:42-43   </w:t>
      </w:r>
      <w:r>
        <w:rPr/>
        <w:t xml:space="preserve">Dilencinin imanı karşısında </w:t>
      </w:r>
      <w:r>
        <w:rPr>
          <w:b/>
        </w:rPr>
        <w:t>İsa,</w:t>
      </w:r>
      <w:r>
        <w:rPr/>
        <w:t xml:space="preserve"> onun bu dileğini yerine getirdi. </w:t>
      </w:r>
      <w:r>
        <w:rPr>
          <w:b/>
        </w:rPr>
        <w:t>Adam o anda yeniden görmeye başladı.</w:t>
      </w:r>
      <w:r>
        <w:rPr/>
        <w:t xml:space="preserve"> Sadece görmekle kalmadı, aynı za</w:t>
        <w:softHyphen/>
        <w:t xml:space="preserve">manda </w:t>
      </w:r>
      <w:r>
        <w:rPr>
          <w:b/>
        </w:rPr>
        <w:t>Tanrı’yı yücelterek</w:t>
      </w:r>
      <w:r>
        <w:rPr/>
        <w:t xml:space="preserve"> İsa’nın </w:t>
      </w:r>
      <w:r>
        <w:rPr>
          <w:b/>
        </w:rPr>
        <w:t>ardından gitti.</w:t>
      </w:r>
      <w:r>
        <w:rPr/>
        <w:t xml:space="preserve"> Bu olaydan şu dersi </w:t>
      </w:r>
      <w:r>
        <w:rPr>
          <w:spacing w:val="4"/>
        </w:rPr>
        <w:t>çıkara</w:t>
        <w:softHyphen/>
        <w:t>biliriz. Bizim için mümkün olmayan şeylerin Tanrı için mümkün olduğuna</w:t>
      </w:r>
      <w:r>
        <w:rPr/>
        <w:t xml:space="preserve"> inanmaya cesaretimiz olsun. Çünkü büyük bir iman O’nu büyük çapta onurlan</w:t>
        <w:softHyphen/>
        <w:t>dırmaktadır. Şairin yazdığı gibi;</w:t>
      </w:r>
    </w:p>
    <w:p>
      <w:pPr>
        <w:pStyle w:val="Text"/>
        <w:spacing w:before="120" w:after="0"/>
        <w:rPr/>
      </w:pPr>
      <w:r>
        <w:rPr>
          <w:sz w:val="20"/>
        </w:rPr>
        <w:t>Bir Kral’ın yanına geliyor,</w:t>
      </w:r>
    </w:p>
    <w:p>
      <w:pPr>
        <w:pStyle w:val="Text"/>
        <w:rPr>
          <w:sz w:val="20"/>
        </w:rPr>
      </w:pPr>
      <w:r>
        <w:rPr>
          <w:sz w:val="20"/>
        </w:rPr>
        <w:t xml:space="preserve">O’ndan büyük şeyler diliyorsunuz, </w:t>
      </w:r>
    </w:p>
    <w:p>
      <w:pPr>
        <w:pStyle w:val="Text"/>
        <w:rPr>
          <w:sz w:val="20"/>
        </w:rPr>
      </w:pPr>
      <w:r>
        <w:rPr>
          <w:sz w:val="20"/>
        </w:rPr>
        <w:t>O’nun gücü ve lütfu öylesine büyük ki,</w:t>
      </w:r>
    </w:p>
    <w:p>
      <w:pPr>
        <w:pStyle w:val="Text"/>
        <w:rPr>
          <w:sz w:val="20"/>
        </w:rPr>
      </w:pPr>
      <w:r>
        <w:rPr>
          <w:sz w:val="20"/>
        </w:rPr>
        <w:t>O’ndan ne kadar çok isterseniz, yine de çok istemiş olmuyorsunuz.</w:t>
      </w:r>
    </w:p>
    <w:p>
      <w:pPr>
        <w:pStyle w:val="Text"/>
        <w:rPr>
          <w:sz w:val="20"/>
        </w:rPr>
      </w:pPr>
      <w:r>
        <w:rPr>
          <w:sz w:val="20"/>
        </w:rPr>
        <w:tab/>
        <w:tab/>
        <w:tab/>
        <w:tab/>
        <w:tab/>
        <w:tab/>
        <w:t>John Newton</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40" w:after="60"/>
        <w:ind w:left="284" w:hanging="284"/>
        <w:rPr/>
      </w:pPr>
      <w:bookmarkStart w:id="18" w:name="L19"/>
      <w:bookmarkEnd w:id="18"/>
      <w:r>
        <w:rPr/>
        <w:t>J. Zakay’ın Rab’bi Kabul Edişi (19:1-10)</w:t>
      </w:r>
    </w:p>
    <w:p>
      <w:pPr>
        <w:pStyle w:val="Text"/>
        <w:rPr/>
      </w:pPr>
      <w:r>
        <w:rPr/>
        <w:t>Zakay’ın tövbe edip Rab’bi kabul ediş olayı, Luka 18:27’deki “İnsanlar için imkânsız olan, Tanrı için mümkündür” sözünün bir gerçek olduğunu göster</w:t>
        <w:softHyphen/>
        <w:t xml:space="preserve">mek-tedir. </w:t>
      </w:r>
      <w:r>
        <w:rPr>
          <w:spacing w:val="4"/>
        </w:rPr>
        <w:t>Zakay çok varlıklı, zengin bir adamdı</w:t>
      </w:r>
      <w:r>
        <w:rPr/>
        <w:t xml:space="preserve"> ve bilindiği gibi zengin bir kim-senin Tanrı’nın Egemenliğine girmesi hemen hemen imkânsız bir şeydir. Ama Zakay kendisini Rab’bin önünde alçalttı ve zenginliğinin kendi canı ile Tanrı arasına girmesine izin vermedi.</w:t>
      </w:r>
    </w:p>
    <w:p>
      <w:pPr>
        <w:pStyle w:val="Text"/>
        <w:rPr/>
      </w:pPr>
      <w:r>
        <w:rPr>
          <w:b/>
          <w:spacing w:val="4"/>
        </w:rPr>
        <w:t xml:space="preserve">19:1-5   İsa </w:t>
      </w:r>
      <w:r>
        <w:rPr>
          <w:spacing w:val="4"/>
        </w:rPr>
        <w:t>Kudüs’e yaptığı üçüncü ve son yolculuk sırasında,</w:t>
      </w:r>
      <w:r>
        <w:rPr>
          <w:b/>
          <w:spacing w:val="4"/>
        </w:rPr>
        <w:t xml:space="preserve"> Eriha’ya</w:t>
      </w:r>
      <w:r>
        <w:rPr>
          <w:b/>
        </w:rPr>
        <w:t xml:space="preserve"> girmiş kentin içinden geçerken,</w:t>
      </w:r>
      <w:r>
        <w:rPr/>
        <w:t xml:space="preserve"> </w:t>
      </w:r>
      <w:r>
        <w:rPr>
          <w:b/>
        </w:rPr>
        <w:t>Zakay</w:t>
      </w:r>
      <w:r>
        <w:rPr/>
        <w:t xml:space="preserve"> adlı bir </w:t>
      </w:r>
      <w:r>
        <w:rPr>
          <w:b/>
        </w:rPr>
        <w:t>vergi</w:t>
      </w:r>
      <w:r>
        <w:rPr/>
        <w:t xml:space="preserve"> </w:t>
      </w:r>
      <w:r>
        <w:rPr>
          <w:b/>
        </w:rPr>
        <w:t xml:space="preserve">görevlisi </w:t>
      </w:r>
      <w:r>
        <w:rPr/>
        <w:t>büyük bir he</w:t>
        <w:softHyphen/>
        <w:t xml:space="preserve">vesle O'nu </w:t>
      </w:r>
      <w:r>
        <w:rPr>
          <w:b/>
        </w:rPr>
        <w:t>görmek istiyordu.</w:t>
      </w:r>
      <w:r>
        <w:rPr/>
        <w:t xml:space="preserve"> Belli ki Zakay çok meraklı olduğundan dolayı </w:t>
      </w:r>
      <w:r>
        <w:rPr>
          <w:spacing w:val="4"/>
        </w:rPr>
        <w:t xml:space="preserve">İsa’yı görmek istedi. Kendisi </w:t>
      </w:r>
      <w:r>
        <w:rPr>
          <w:b/>
          <w:spacing w:val="4"/>
        </w:rPr>
        <w:t>vergi görevlilerinin başı</w:t>
      </w:r>
      <w:r>
        <w:rPr>
          <w:spacing w:val="4"/>
        </w:rPr>
        <w:t xml:space="preserve"> olduğu halde, Kurta</w:t>
        <w:softHyphen/>
      </w:r>
      <w:r>
        <w:rPr/>
        <w:t xml:space="preserve">rıcı’yı görebilmek için gelenek göreneklere uymayan bir hareket yapmaktan utanmıyordu. </w:t>
      </w:r>
      <w:r>
        <w:rPr>
          <w:b/>
        </w:rPr>
        <w:t>Boyu</w:t>
      </w:r>
      <w:r>
        <w:rPr/>
        <w:t xml:space="preserve"> </w:t>
      </w:r>
      <w:r>
        <w:rPr>
          <w:b/>
        </w:rPr>
        <w:t>kısa</w:t>
      </w:r>
      <w:r>
        <w:rPr/>
        <w:t xml:space="preserve"> olduğundan, İsa’yı görebilmesinin kolay kolay müm</w:t>
        <w:softHyphen/>
        <w:t>kün olmayacağını biliyordu. Başkaları onun görmesini engelleyebilirlerdi. Bu nedenle İsa’nın geçeceği yolun yanında bulunan</w:t>
      </w:r>
      <w:r>
        <w:rPr>
          <w:b/>
        </w:rPr>
        <w:t xml:space="preserve"> yabani incir ağacına </w:t>
      </w:r>
      <w:r>
        <w:rPr/>
        <w:t xml:space="preserve">doğru koşarak ağaca </w:t>
      </w:r>
      <w:r>
        <w:rPr>
          <w:b/>
        </w:rPr>
        <w:t>tırmandı.</w:t>
      </w:r>
      <w:r>
        <w:rPr/>
        <w:t xml:space="preserve"> Onun bu iman girişimi çok geçmeden fark edildi. </w:t>
      </w:r>
      <w:r>
        <w:rPr>
          <w:b/>
        </w:rPr>
        <w:t xml:space="preserve">İsa </w:t>
      </w:r>
      <w:r>
        <w:rPr/>
        <w:t xml:space="preserve">yaklaştığı zaman başını </w:t>
      </w:r>
      <w:r>
        <w:rPr>
          <w:b/>
        </w:rPr>
        <w:t>yukarı</w:t>
      </w:r>
      <w:r>
        <w:rPr/>
        <w:t xml:space="preserve"> kaldırıp</w:t>
      </w:r>
      <w:r>
        <w:rPr>
          <w:b/>
        </w:rPr>
        <w:t xml:space="preserve"> Zakay’ı gördü.</w:t>
      </w:r>
      <w:r>
        <w:rPr/>
        <w:t xml:space="preserve"> Ona hemen ağaçtan </w:t>
      </w:r>
      <w:r>
        <w:rPr>
          <w:b/>
        </w:rPr>
        <w:t>inmesini,</w:t>
      </w:r>
      <w:r>
        <w:rPr/>
        <w:t xml:space="preserve"> o gün onun </w:t>
      </w:r>
      <w:r>
        <w:rPr>
          <w:b/>
        </w:rPr>
        <w:t>evinde</w:t>
      </w:r>
      <w:r>
        <w:rPr/>
        <w:t xml:space="preserve"> </w:t>
      </w:r>
      <w:r>
        <w:rPr>
          <w:b/>
        </w:rPr>
        <w:t>kalacağını</w:t>
      </w:r>
      <w:r>
        <w:rPr/>
        <w:t xml:space="preserve"> söyledi. İsa burada kendisini bu vergi memurunun evine davet ettiriyordu. İncil’in tamamında Kurtarıcı’nın kendisini bir eve davet ettirişiyle ilgili tek olay budur.</w:t>
      </w:r>
    </w:p>
    <w:p>
      <w:pPr>
        <w:pStyle w:val="Text"/>
        <w:rPr/>
      </w:pPr>
      <w:r>
        <w:rPr>
          <w:b/>
        </w:rPr>
        <w:t>19:6   </w:t>
      </w:r>
      <w:r>
        <w:rPr/>
        <w:t xml:space="preserve">Zakay kendisine söyleneni yaparak </w:t>
      </w:r>
      <w:r>
        <w:rPr>
          <w:b/>
        </w:rPr>
        <w:t>sevinç içinde İsa’yı evine buyur etti</w:t>
      </w:r>
      <w:r>
        <w:rPr/>
        <w:t>. Zakay’ın Rab’be gelip günahlarından dönüşünün aynı gün olduğunu rahat</w:t>
        <w:softHyphen/>
        <w:t>lıkla söyleyebiliriz.</w:t>
      </w:r>
    </w:p>
    <w:p>
      <w:pPr>
        <w:pStyle w:val="Text"/>
        <w:rPr/>
      </w:pPr>
      <w:r>
        <w:rPr>
          <w:b/>
        </w:rPr>
        <w:t>19:7   </w:t>
      </w:r>
      <w:r>
        <w:rPr/>
        <w:t xml:space="preserve">Kurtarıcı’yı eleştirenlerin </w:t>
      </w:r>
      <w:r>
        <w:rPr>
          <w:b/>
        </w:rPr>
        <w:t xml:space="preserve">hepsi söylenmeye </w:t>
      </w:r>
      <w:r>
        <w:rPr/>
        <w:t xml:space="preserve">başlayarak, O’nun </w:t>
      </w:r>
      <w:r>
        <w:rPr>
          <w:b/>
        </w:rPr>
        <w:t xml:space="preserve">gidip günahkâr birine konuk olduğunu </w:t>
      </w:r>
      <w:r>
        <w:rPr/>
        <w:t>söylediler.</w:t>
      </w:r>
      <w:r>
        <w:rPr>
          <w:b/>
        </w:rPr>
        <w:t xml:space="preserve"> </w:t>
      </w:r>
      <w:r>
        <w:rPr/>
        <w:t>İsa’nın, bizim yaşadığımız dün</w:t>
        <w:softHyphen/>
        <w:t>yaya bu tür evlerde kalmak için geldiği gerçeğini görmek istemediler.</w:t>
      </w:r>
    </w:p>
    <w:p>
      <w:pPr>
        <w:pStyle w:val="Text"/>
        <w:rPr/>
      </w:pPr>
      <w:r>
        <w:rPr>
          <w:b/>
          <w:spacing w:val="4"/>
        </w:rPr>
        <w:t>19:8   </w:t>
      </w:r>
      <w:r>
        <w:rPr>
          <w:spacing w:val="4"/>
        </w:rPr>
        <w:t>Kurtuluş bu vergi görevlisinin yaşamında çok çarpıcı değişiklikler</w:t>
      </w:r>
      <w:r>
        <w:rPr/>
        <w:t xml:space="preserve"> yaptı. Kurtuluş bulan Zakay, İsa’ya gelerek şöyle dedi: </w:t>
      </w:r>
      <w:r>
        <w:rPr>
          <w:b/>
        </w:rPr>
        <w:t>“Malımın yarısını yok</w:t>
        <w:softHyphen/>
      </w:r>
      <w:r>
        <w:rPr>
          <w:b/>
          <w:spacing w:val="4"/>
        </w:rPr>
        <w:t>sullara veriyorum”</w:t>
      </w:r>
      <w:r>
        <w:rPr>
          <w:spacing w:val="4"/>
        </w:rPr>
        <w:t xml:space="preserve"> (Zira o ana kadar yoksullardan haksızca fazla vergi al</w:t>
        <w:softHyphen/>
      </w:r>
      <w:r>
        <w:rPr/>
        <w:t xml:space="preserve">maktaydı). Bunun yanı sıra, kimden </w:t>
      </w:r>
      <w:r>
        <w:rPr>
          <w:spacing w:val="4"/>
        </w:rPr>
        <w:t xml:space="preserve">haksızlıkla bir şey aldıysa, bunu </w:t>
      </w:r>
      <w:r>
        <w:rPr>
          <w:b/>
          <w:spacing w:val="4"/>
        </w:rPr>
        <w:t>dört kat</w:t>
      </w:r>
      <w:r>
        <w:rPr>
          <w:spacing w:val="4"/>
        </w:rPr>
        <w:t xml:space="preserve"> </w:t>
      </w:r>
      <w:r>
        <w:rPr/>
        <w:t>fazlasıyla geri vereceğine söz verdi. Bu, şeriatın gerektirdiğinden de fazlaydı (bkz. Çık.22:4,7: Lev.6;5: Say.5:7). Zakay’ın bu sözleri, onun artık sevgiyle ha</w:t>
        <w:softHyphen/>
        <w:t>reket ettiğini göstermektedir. Oysa bu olaydan önce bütünüyle kendi cebini dü</w:t>
        <w:softHyphen/>
        <w:t>şünen çıkarcı birisi olarak yaşamıştı.</w:t>
      </w:r>
    </w:p>
    <w:p>
      <w:pPr>
        <w:pStyle w:val="Text"/>
        <w:rPr/>
      </w:pPr>
      <w:r>
        <w:rPr/>
        <w:t>Belli ki Zakay bu şeyleri dürüst olmayan yollarla elde etmişti. Bu yönde hiç kuşkumuz yok. Wuest, 8’inci ayetin ikinci kısmını şöyle tercüme ediyor: “Bir kimseden haksızlıkla bir şey aldığım için...” Dikkat edin, “...haksızlıkla bir şey almışsam” değil.</w:t>
      </w:r>
    </w:p>
    <w:p>
      <w:pPr>
        <w:pStyle w:val="Text"/>
        <w:rPr/>
      </w:pPr>
      <w:r>
        <w:rPr/>
        <w:t>Öyle görünüyor ki, Zakay sanki böyle yapmakla kurtuluşunu buna borçlu olduğunu gösteriyor. Oysa durum hiç de öyle değildi. Zakay böyle yapmakla, Mesih’te yeni bir yaşam yaşadığını; Mesih’in, eski yaşamındaki bütün haksız</w:t>
        <w:softHyphen/>
        <w:t>lıklarından aklanmasını istediğini; ve vermiş olduğu kurtuluş için Tanrı’ya şü</w:t>
        <w:softHyphen/>
        <w:t>kürlerini göstermek amacıyla parasını Tanrı’nın yüceliği ve komşularının bere</w:t>
        <w:softHyphen/>
        <w:t>keti için kullanmak istediğini söylüyordu.</w:t>
      </w:r>
    </w:p>
    <w:p>
      <w:pPr>
        <w:pStyle w:val="Text"/>
        <w:rPr/>
      </w:pPr>
      <w:r>
        <w:rPr/>
        <w:t>8’inci ayet, onarma konusu üzerinde Kutsal Kitap’taki en etkili ayetlerden birisidir. Kurtuluş, insanın geçmişte yapmış olduğu hatalarını düzeltmez. Bu hataları düzeltecek olan, kurtulan kişinin kendisidir. İnsanın yeniden doğmadan önceki borçları, bu kişi yeniden doğduğu zaman affedilecek ya da unutulacak değildir. Eğer bir kimse kurtuluşundan önce para çalmışsa ve daha sonra tövbe edip Tanrı’nın bir çocuğu olmuşsa, o zaman Tanrı lütfu, bu kimsenin çaldığı pa</w:t>
        <w:softHyphen/>
        <w:t>rayı sahibine geri vermesini öngörür.</w:t>
      </w:r>
    </w:p>
    <w:p>
      <w:pPr>
        <w:pStyle w:val="Text"/>
        <w:rPr/>
      </w:pPr>
      <w:r>
        <w:rPr>
          <w:b/>
        </w:rPr>
        <w:t>19:9   İsa</w:t>
      </w:r>
      <w:r>
        <w:rPr/>
        <w:t xml:space="preserve"> Zakay’ın </w:t>
      </w:r>
      <w:r>
        <w:rPr>
          <w:b/>
        </w:rPr>
        <w:t>İbrahim’in bir oğlu</w:t>
      </w:r>
      <w:r>
        <w:rPr/>
        <w:t xml:space="preserve"> olduğunu söyleyerek, Zakay’ın </w:t>
      </w:r>
      <w:r>
        <w:rPr>
          <w:b/>
        </w:rPr>
        <w:t>evinin o gün kurtuluşa kavuşmuş</w:t>
      </w:r>
      <w:r>
        <w:rPr/>
        <w:t xml:space="preserve"> olduğunu bildirdi. Kurtuluş, Zakay’a ken</w:t>
        <w:softHyphen/>
      </w:r>
      <w:r>
        <w:rPr>
          <w:spacing w:val="4"/>
        </w:rPr>
        <w:t>disi doğuştan bir Yahudi olduğu için gelmemişti. Buradaki “İbrahim’in bir</w:t>
      </w:r>
      <w:r>
        <w:rPr/>
        <w:t xml:space="preserve"> oğlu” terimi, doğal oğulluktan daha derin bir anlam taşır. Bu, Zakay’ın da </w:t>
      </w:r>
      <w:r>
        <w:rPr>
          <w:spacing w:val="4"/>
        </w:rPr>
        <w:t>İbra</w:t>
        <w:softHyphen/>
        <w:t>him’in Rab’be olan imanına benzer</w:t>
      </w:r>
      <w:r>
        <w:rPr/>
        <w:t xml:space="preserve"> bir imana sahip olduğunu gösterir. Yine kurtuluş, Zakay’ın evine Zakay parasını dağıtıp borçlarını ödediği için </w:t>
      </w:r>
      <w:r>
        <w:rPr>
          <w:spacing w:val="4"/>
        </w:rPr>
        <w:t>gelme</w:t>
        <w:softHyphen/>
        <w:t>mişti (ayet 8). Bunlar kurtuluşu</w:t>
      </w:r>
      <w:r>
        <w:rPr/>
        <w:t xml:space="preserve"> getiren şeyler değil; kurtuluşun getirdiği so</w:t>
        <w:softHyphen/>
        <w:t>nuçlardır.</w:t>
      </w:r>
    </w:p>
    <w:p>
      <w:pPr>
        <w:pStyle w:val="Text"/>
        <w:rPr/>
      </w:pPr>
      <w:r>
        <w:rPr>
          <w:b/>
          <w:spacing w:val="4"/>
        </w:rPr>
        <w:t>19:10   </w:t>
      </w:r>
      <w:r>
        <w:rPr>
          <w:spacing w:val="4"/>
        </w:rPr>
        <w:t>İsa kendisini bir günahkârın evinde kalmakla suçlayanlara karşılık</w:t>
      </w:r>
      <w:r>
        <w:rPr/>
        <w:t xml:space="preserve"> olarak şöyle dedi: “</w:t>
      </w:r>
      <w:r>
        <w:rPr>
          <w:b/>
        </w:rPr>
        <w:t>İnsanoğlu kaybolmuş olanı arayıp kurtarmak için geldi!</w:t>
      </w:r>
      <w:r>
        <w:rPr/>
        <w:t>” Yani Zakay’ın tövbe edip Rab’be gelişi, Mesih’in yeryüzüne geliş amacının bir tür gerçekleşmesi demek oluyordu.</w:t>
      </w:r>
    </w:p>
    <w:p>
      <w:pPr>
        <w:pStyle w:val="Heading2"/>
        <w:spacing w:before="180" w:after="80"/>
        <w:ind w:left="284" w:hanging="284"/>
        <w:rPr/>
      </w:pPr>
      <w:r>
        <w:rPr/>
        <w:t>K. On Mina Benzetmesi (19:11-27)</w:t>
      </w:r>
    </w:p>
    <w:p>
      <w:pPr>
        <w:pStyle w:val="Text"/>
        <w:rPr/>
      </w:pPr>
      <w:r>
        <w:rPr>
          <w:b/>
        </w:rPr>
        <w:t>19:11   </w:t>
      </w:r>
      <w:r>
        <w:rPr/>
        <w:t xml:space="preserve">Kurtarıcı Eriha’dan </w:t>
      </w:r>
      <w:r>
        <w:rPr>
          <w:b/>
        </w:rPr>
        <w:t>Kudüs'e</w:t>
      </w:r>
      <w:r>
        <w:rPr/>
        <w:t xml:space="preserve"> yaklaşırken, öğrencilerinden birçoğu </w:t>
      </w:r>
      <w:r>
        <w:rPr>
          <w:b/>
        </w:rPr>
        <w:t>Tanrı’nın Egemenliğinin hemen ortaya çıkacağını sanıyorlardı.</w:t>
      </w:r>
      <w:r>
        <w:rPr/>
        <w:t xml:space="preserve"> Rab onların bu umutlarını, onlara </w:t>
      </w:r>
      <w:r>
        <w:rPr>
          <w:i/>
        </w:rPr>
        <w:t>On Mina</w:t>
      </w:r>
      <w:r>
        <w:rPr>
          <w:position w:val="6"/>
          <w:sz w:val="16"/>
        </w:rPr>
        <w:t>53</w:t>
      </w:r>
      <w:r>
        <w:rPr/>
        <w:t xml:space="preserve"> </w:t>
      </w:r>
      <w:r>
        <w:rPr>
          <w:b/>
        </w:rPr>
        <w:t>benzetmesini</w:t>
      </w:r>
      <w:r>
        <w:rPr/>
        <w:t xml:space="preserve"> anlatarak suya düşürdü. Onlara Birinci ile İkinci Gelişi arasında bir dönem olacağını, bu dönemde öğrencileri</w:t>
        <w:softHyphen/>
        <w:t>nin Kendisine hizmet edeceklerini gösterdi.</w:t>
      </w:r>
    </w:p>
    <w:p>
      <w:pPr>
        <w:pStyle w:val="Text"/>
        <w:rPr/>
      </w:pPr>
      <w:r>
        <w:rPr>
          <w:b/>
        </w:rPr>
        <w:t>19:12-13   Soylu bir adam</w:t>
      </w:r>
      <w:r>
        <w:rPr/>
        <w:t xml:space="preserve"> benzetmesinin, Archelaus’un yaşamında gerçek bir paraleli bulunmaktadır (bkz. Mat.2:22). Hirodes bu adamı kendisi öldükten sonra yerine geçmesi için atamış; ancak Hirodes’in ölümünden sonra halk onun </w:t>
      </w:r>
      <w:r>
        <w:rPr>
          <w:spacing w:val="4"/>
        </w:rPr>
        <w:t>tahta çıkmasını kabul etmemişti. Atanışını devlet onayıyla güçlendirmek için</w:t>
      </w:r>
      <w:r>
        <w:rPr/>
        <w:t xml:space="preserve"> </w:t>
      </w:r>
      <w:r>
        <w:rPr>
          <w:spacing w:val="4"/>
        </w:rPr>
        <w:t>Roma’ya kadar giden Archelaus</w:t>
      </w:r>
      <w:r>
        <w:rPr/>
        <w:t xml:space="preserve"> daha sonra ülkesine geri dönmüş, hizmetçile</w:t>
        <w:softHyphen/>
        <w:t>rini ödüllendirmiş ve düşmanlarını da ortadan kaldırmıştı.</w:t>
      </w:r>
    </w:p>
    <w:p>
      <w:pPr>
        <w:pStyle w:val="Text"/>
        <w:rPr/>
      </w:pPr>
      <w:r>
        <w:rPr/>
        <w:t xml:space="preserve">Benzetmedeki </w:t>
      </w:r>
      <w:r>
        <w:rPr>
          <w:b/>
        </w:rPr>
        <w:t>soylu adam</w:t>
      </w:r>
      <w:r>
        <w:rPr/>
        <w:t xml:space="preserve"> Rab İsa’nın kendisidir. Nitekim O yeryüzüne geri dönüp </w:t>
      </w:r>
      <w:r>
        <w:rPr>
          <w:b/>
        </w:rPr>
        <w:t>egemenliğini</w:t>
      </w:r>
      <w:r>
        <w:rPr/>
        <w:t xml:space="preserve"> kurmak için göğe gitmiştir. </w:t>
      </w:r>
      <w:r>
        <w:rPr>
          <w:b/>
        </w:rPr>
        <w:t>On köle</w:t>
      </w:r>
      <w:r>
        <w:rPr/>
        <w:t xml:space="preserve"> O’nun öğrencile</w:t>
        <w:softHyphen/>
        <w:t xml:space="preserve">rini simgeler. Her birine bir mina vermiş ve Kendisi geri dönünceye kadar bu minayı </w:t>
      </w:r>
      <w:r>
        <w:rPr>
          <w:b/>
        </w:rPr>
        <w:t xml:space="preserve">işletmelerini </w:t>
      </w:r>
      <w:r>
        <w:rPr/>
        <w:t>söylemiştir. Rab’bin hizmetçilerinin yetenek ve hünerle</w:t>
        <w:softHyphen/>
        <w:t>rinde farklılıklar olsa da (bkz. Talant Benzetmesi, Mat.25:14-30), bunların İn</w:t>
        <w:softHyphen/>
        <w:t>cil’i duyurma, Mesih’i dünyaya tanıtma ve dua etme gibi ortak ayrıcalıkları da bulunmaktadır. Hiç kuşku yok ki, mina burada bu tür şeyleri simgelemektedir.</w:t>
      </w:r>
    </w:p>
    <w:p>
      <w:pPr>
        <w:pStyle w:val="Text"/>
        <w:rPr/>
      </w:pPr>
      <w:r>
        <w:rPr>
          <w:b/>
        </w:rPr>
        <w:t>19:14   </w:t>
      </w:r>
      <w:r>
        <w:rPr/>
        <w:t xml:space="preserve">Buradaki </w:t>
      </w:r>
      <w:r>
        <w:rPr>
          <w:b/>
        </w:rPr>
        <w:t>ülke halkı</w:t>
      </w:r>
      <w:r>
        <w:rPr/>
        <w:t xml:space="preserve"> Yahudi ulusunu temsil etmektedir. Onlar Me</w:t>
        <w:softHyphen/>
        <w:t xml:space="preserve">sih’i sadece reddetmekle kalmamışlar; aynı zamanda </w:t>
      </w:r>
      <w:r>
        <w:rPr>
          <w:b/>
        </w:rPr>
        <w:t xml:space="preserve">arkasından temsilciler </w:t>
      </w:r>
      <w:r>
        <w:rPr>
          <w:b/>
          <w:spacing w:val="4"/>
        </w:rPr>
        <w:t>göndererek, “Bu adamın üzerimize kral</w:t>
      </w:r>
      <w:r>
        <w:rPr>
          <w:b/>
        </w:rPr>
        <w:t xml:space="preserve"> olmasını istemiyoruz” diye haber iletmişlerdir. </w:t>
      </w:r>
      <w:r>
        <w:rPr/>
        <w:t>Bir heyet göndermeleri, İstefan gibi Mesih'in kullarına olan dav</w:t>
        <w:softHyphen/>
        <w:t>ranışlarını açıklıyor olabilir.</w:t>
      </w:r>
    </w:p>
    <w:p>
      <w:pPr>
        <w:pStyle w:val="Text"/>
        <w:rPr/>
      </w:pPr>
      <w:r>
        <w:rPr>
          <w:b/>
        </w:rPr>
        <w:t>19:15   </w:t>
      </w:r>
      <w:r>
        <w:rPr/>
        <w:t xml:space="preserve">Rab, burada </w:t>
      </w:r>
      <w:r>
        <w:rPr>
          <w:b/>
        </w:rPr>
        <w:t>krallığını</w:t>
      </w:r>
      <w:r>
        <w:rPr/>
        <w:t xml:space="preserve"> kurmak üzere geri gelen biri olarak tanıtıl</w:t>
        <w:softHyphen/>
        <w:t xml:space="preserve">maktadır. Rab </w:t>
      </w:r>
      <w:r>
        <w:rPr>
          <w:b/>
        </w:rPr>
        <w:t>geri döndüğünde</w:t>
      </w:r>
      <w:r>
        <w:rPr/>
        <w:t xml:space="preserve"> kendilerine </w:t>
      </w:r>
      <w:r>
        <w:rPr>
          <w:b/>
        </w:rPr>
        <w:t>para</w:t>
      </w:r>
      <w:r>
        <w:rPr/>
        <w:t xml:space="preserve"> </w:t>
      </w:r>
      <w:r>
        <w:rPr>
          <w:b/>
        </w:rPr>
        <w:t>vermiş olduğu</w:t>
      </w:r>
      <w:r>
        <w:rPr/>
        <w:t xml:space="preserve"> kimselerle bu parayı nasıl kullandıkları konularında hesap görecektir.</w:t>
      </w:r>
    </w:p>
    <w:p>
      <w:pPr>
        <w:pStyle w:val="Text"/>
        <w:rPr/>
      </w:pPr>
      <w:r>
        <w:rPr/>
        <w:t>Bu çağdaki Mesih inanlıları Mesih’in Yargı Kürsüsü önünde Mesih’e yap</w:t>
        <w:softHyphen/>
        <w:t>mış oldukları hizmetler kapsamında değerlendirileceklerdir. Bu değerlendirme</w:t>
        <w:softHyphen/>
        <w:t>ler, inanlılar topluluğu yukarı alındıktan hemen sonra yapılacaktır.</w:t>
      </w:r>
    </w:p>
    <w:p>
      <w:pPr>
        <w:pStyle w:val="Text"/>
        <w:widowControl w:val="false"/>
        <w:rPr/>
      </w:pPr>
      <w:r>
        <w:rPr/>
        <w:t>Büyük Sıkıntı Dönemi sırasında Mesih’in tanıkları olacak olan az sayıdaki sadık Yahudi Mesih inanlıları, Mesih’in İkinci Gelişi’nde değerlendirilecekler</w:t>
        <w:softHyphen/>
        <w:t>dir. Bu kısımda sözü edilen değerlendirme ya da hesaplaşma herhalde bu de</w:t>
        <w:softHyphen/>
        <w:t>ğerlendirme olsa gerek.</w:t>
      </w:r>
    </w:p>
    <w:p>
      <w:pPr>
        <w:pStyle w:val="Text"/>
        <w:rPr/>
      </w:pPr>
      <w:r>
        <w:rPr>
          <w:b/>
        </w:rPr>
        <w:t>19:16   </w:t>
      </w:r>
      <w:r>
        <w:rPr/>
        <w:t xml:space="preserve">Kendisine </w:t>
      </w:r>
      <w:r>
        <w:rPr>
          <w:b/>
        </w:rPr>
        <w:t xml:space="preserve">bir mina verilen </w:t>
      </w:r>
      <w:r>
        <w:rPr/>
        <w:t xml:space="preserve">adam, bunu işleterek </w:t>
      </w:r>
      <w:r>
        <w:rPr>
          <w:b/>
        </w:rPr>
        <w:t>on mina</w:t>
      </w:r>
      <w:r>
        <w:rPr/>
        <w:t xml:space="preserve"> kazan</w:t>
        <w:softHyphen/>
        <w:t xml:space="preserve">mıştı. Bu adam paranın kendisine ait olmadığının farkındaydı. Nitekim bundan </w:t>
      </w:r>
      <w:r>
        <w:rPr>
          <w:b/>
          <w:spacing w:val="4"/>
        </w:rPr>
        <w:t>“senin bir minan”</w:t>
      </w:r>
      <w:r>
        <w:rPr>
          <w:spacing w:val="4"/>
        </w:rPr>
        <w:t xml:space="preserve"> diye</w:t>
      </w:r>
      <w:r>
        <w:rPr/>
        <w:t xml:space="preserve"> söz etmesi, onun bu parayı efendisinin çıkarları doğ</w:t>
        <w:softHyphen/>
        <w:t>rultusunda en iyi bir şekilde kullanmış olduğunu göstermektedir.</w:t>
      </w:r>
    </w:p>
    <w:p>
      <w:pPr>
        <w:pStyle w:val="Text"/>
        <w:rPr/>
      </w:pPr>
      <w:r>
        <w:rPr>
          <w:b/>
        </w:rPr>
        <w:t>19:17   </w:t>
      </w:r>
      <w:r>
        <w:rPr/>
        <w:t xml:space="preserve">Efendisi bu adamı </w:t>
      </w:r>
      <w:r>
        <w:rPr>
          <w:b/>
        </w:rPr>
        <w:t xml:space="preserve">küçücük bir işte güvenilir olduğu için </w:t>
      </w:r>
      <w:r>
        <w:rPr/>
        <w:t xml:space="preserve">övdü ve ödüllendirdi. Vermiş olduğu ödül, </w:t>
      </w:r>
      <w:r>
        <w:rPr>
          <w:b/>
        </w:rPr>
        <w:t>on kent üzerinde yetkili olmaktı</w:t>
      </w:r>
      <w:r>
        <w:rPr/>
        <w:t>. Sadık bir şekilde yerine getirilen hizmetlere verilen ödüller, Mesih’in egemenliğindeki saltanatla bağlantılıdır. Bir öğrencinin hangi sınıra kadar saltanat süreceği, onun bu hizmetlere bağlılığı ölçüsünde olacaktır.</w:t>
      </w:r>
    </w:p>
    <w:p>
      <w:pPr>
        <w:pStyle w:val="Text"/>
        <w:rPr/>
      </w:pPr>
      <w:r>
        <w:rPr>
          <w:b/>
          <w:spacing w:val="4"/>
        </w:rPr>
        <w:t>19:18-19   İkinci</w:t>
      </w:r>
      <w:r>
        <w:rPr>
          <w:spacing w:val="4"/>
        </w:rPr>
        <w:t xml:space="preserve"> adam, kendisine başta verilen bir </w:t>
      </w:r>
      <w:r>
        <w:rPr>
          <w:b/>
          <w:spacing w:val="4"/>
        </w:rPr>
        <w:t>minanın</w:t>
      </w:r>
      <w:r>
        <w:rPr>
          <w:spacing w:val="4"/>
        </w:rPr>
        <w:t xml:space="preserve"> yanında </w:t>
      </w:r>
      <w:r>
        <w:rPr>
          <w:b/>
          <w:spacing w:val="4"/>
        </w:rPr>
        <w:t>beş</w:t>
      </w:r>
      <w:r>
        <w:rPr>
          <w:b/>
        </w:rPr>
        <w:t xml:space="preserve"> mina</w:t>
      </w:r>
      <w:r>
        <w:rPr/>
        <w:t xml:space="preserve"> daha kazanmıştı. Ona verilen ödül de, </w:t>
      </w:r>
      <w:r>
        <w:rPr>
          <w:b/>
        </w:rPr>
        <w:t>beş kent üzerinde yetkili</w:t>
      </w:r>
      <w:r>
        <w:rPr/>
        <w:t xml:space="preserve"> olmaktı.</w:t>
      </w:r>
    </w:p>
    <w:p>
      <w:pPr>
        <w:pStyle w:val="Text"/>
        <w:rPr/>
      </w:pPr>
      <w:r>
        <w:rPr>
          <w:b/>
          <w:spacing w:val="4"/>
        </w:rPr>
        <w:t>19:20-21   </w:t>
      </w:r>
      <w:r>
        <w:rPr>
          <w:spacing w:val="4"/>
        </w:rPr>
        <w:t>Üçüncü adam ise eli boş bir şekilde, ama bir sürü mazeretlerle</w:t>
      </w:r>
      <w:r>
        <w:rPr/>
        <w:t xml:space="preserve"> </w:t>
      </w:r>
      <w:r>
        <w:rPr>
          <w:b/>
          <w:spacing w:val="4"/>
        </w:rPr>
        <w:t>gelmişti.</w:t>
      </w:r>
      <w:r>
        <w:rPr>
          <w:spacing w:val="4"/>
        </w:rPr>
        <w:t xml:space="preserve"> Bu adam, başta kendisine verilen ve işletmeyip </w:t>
      </w:r>
      <w:r>
        <w:rPr>
          <w:b/>
          <w:spacing w:val="4"/>
        </w:rPr>
        <w:t>mendile sararak</w:t>
      </w:r>
      <w:r>
        <w:rPr>
          <w:b/>
        </w:rPr>
        <w:t xml:space="preserve"> </w:t>
      </w:r>
      <w:r>
        <w:rPr>
          <w:b/>
          <w:spacing w:val="4"/>
        </w:rPr>
        <w:t>sakladığı minayı</w:t>
      </w:r>
      <w:r>
        <w:rPr>
          <w:spacing w:val="4"/>
        </w:rPr>
        <w:t xml:space="preserve"> efendisine geri vermek</w:t>
      </w:r>
      <w:r>
        <w:rPr/>
        <w:t xml:space="preserve"> istedi. Bu minayla hiçbir şey kazan</w:t>
        <w:softHyphen/>
        <w:t xml:space="preserve">mamıştı. Neden acaba? Hiçbir şey kazanmadığı gibi, bunda efendisinin suçlu olduğunu ima etti. Efendisinin kendinden koymadığını alan, ekmediğini biçen </w:t>
      </w:r>
      <w:r>
        <w:rPr>
          <w:b/>
        </w:rPr>
        <w:t>sert bir adam</w:t>
      </w:r>
      <w:r>
        <w:rPr/>
        <w:t xml:space="preserve"> olduğunu söyledi. Ne var ki söylemiş olduğu bu sözlerle kendi </w:t>
      </w:r>
      <w:r>
        <w:rPr>
          <w:spacing w:val="4"/>
        </w:rPr>
        <w:t>kendisini mahkûm ediyordu. Bu adam efendisinin gerçekten de böyle sert bir</w:t>
      </w:r>
      <w:r>
        <w:rPr/>
        <w:t xml:space="preserve"> </w:t>
      </w:r>
      <w:r>
        <w:rPr>
          <w:spacing w:val="-2"/>
        </w:rPr>
        <w:t>adam olduğunu düşünseydi</w:t>
      </w:r>
      <w:r>
        <w:rPr/>
        <w:t>, o zaman en azından gider, parasını faiz getirsin diye bir bankaya yatırırdı.</w:t>
      </w:r>
    </w:p>
    <w:p>
      <w:pPr>
        <w:pStyle w:val="Text"/>
        <w:rPr/>
      </w:pPr>
      <w:r>
        <w:rPr>
          <w:b/>
        </w:rPr>
        <w:t>19:22   </w:t>
      </w:r>
      <w:r>
        <w:rPr/>
        <w:t>İsa bu efendinin sözlerinden alıntı yapmakla bu sözlerin doğru oldu</w:t>
        <w:softHyphen/>
        <w:t>ğunu onaylamamıştır. Kendi tembelliğinden dolayı efendisini suçlayan, adamın günahlı yüreğiydi. Eğer ki adam bu söylediklerine gerçek anlamda inanmış ol</w:t>
        <w:softHyphen/>
        <w:t>saydı, o zaman dikkatli bir şekilde davranır, başını böyle dertlere sokmazdı.</w:t>
      </w:r>
    </w:p>
    <w:p>
      <w:pPr>
        <w:pStyle w:val="Text"/>
        <w:rPr/>
      </w:pPr>
      <w:r>
        <w:rPr>
          <w:b/>
        </w:rPr>
        <w:t>19:</w:t>
      </w:r>
      <w:r>
        <w:rPr>
          <w:b/>
          <w:spacing w:val="4"/>
        </w:rPr>
        <w:t>23   </w:t>
      </w:r>
      <w:r>
        <w:rPr>
          <w:spacing w:val="4"/>
        </w:rPr>
        <w:t>Bu ayet bize şunu söylemektedir: “Rab’bin</w:t>
      </w:r>
      <w:r>
        <w:rPr/>
        <w:t xml:space="preserve"> hizmetinde işletmek için elimizde bulunan her şeyi bütünüyle değerlendirelim; yok, eğer tembellik </w:t>
      </w:r>
      <w:r>
        <w:rPr>
          <w:spacing w:val="4"/>
        </w:rPr>
        <w:t>yapıp yan gelip yatacaksak, bırakalım o zaman bu şeyleri Rab için işletecek</w:t>
      </w:r>
      <w:r>
        <w:rPr/>
        <w:t xml:space="preserve"> olanlar işletsinler.”</w:t>
      </w:r>
    </w:p>
    <w:p>
      <w:pPr>
        <w:pStyle w:val="Text"/>
        <w:rPr/>
      </w:pPr>
      <w:r>
        <w:rPr>
          <w:b/>
        </w:rPr>
        <w:t>19:24-26   </w:t>
      </w:r>
      <w:r>
        <w:rPr/>
        <w:t xml:space="preserve">Efendinin üçüncü adam için almış olduğu karar, adamın </w:t>
      </w:r>
      <w:r>
        <w:rPr>
          <w:b/>
        </w:rPr>
        <w:t>elindeki minayı almak</w:t>
      </w:r>
      <w:r>
        <w:rPr/>
        <w:t xml:space="preserve"> ve bunu </w:t>
      </w:r>
      <w:r>
        <w:rPr>
          <w:b/>
        </w:rPr>
        <w:t>on minası olan</w:t>
      </w:r>
      <w:r>
        <w:rPr/>
        <w:t xml:space="preserve"> ilk adama </w:t>
      </w:r>
      <w:r>
        <w:rPr>
          <w:b/>
        </w:rPr>
        <w:t>vermekti</w:t>
      </w:r>
      <w:r>
        <w:rPr/>
        <w:t>. Eğer bizler de Rab için elimize geçen fırsatları değerlendirmezsek, sonuçta bu fırsatlar bizim de elimizden alınacaktır. Öte yandan küçük şeylerde güvenilir olduğumuzu kanıt</w:t>
        <w:softHyphen/>
        <w:t>larsak, Tanrı kendisine daha büyük hizmetlerde bulunabilmemizi olanaklı kıla</w:t>
        <w:softHyphen/>
        <w:t xml:space="preserve">caktır. Kendisinde zaten </w:t>
      </w:r>
      <w:r>
        <w:rPr>
          <w:b/>
        </w:rPr>
        <w:t>on</w:t>
      </w:r>
      <w:r>
        <w:rPr/>
        <w:t xml:space="preserve"> </w:t>
      </w:r>
      <w:r>
        <w:rPr>
          <w:b/>
        </w:rPr>
        <w:t>mina</w:t>
      </w:r>
      <w:r>
        <w:rPr/>
        <w:t xml:space="preserve"> olana </w:t>
      </w:r>
      <w:r>
        <w:rPr>
          <w:b/>
        </w:rPr>
        <w:t>bir mina</w:t>
      </w:r>
      <w:r>
        <w:rPr/>
        <w:t xml:space="preserve"> daha verilmesi bazılarının </w:t>
      </w:r>
      <w:r>
        <w:rPr>
          <w:spacing w:val="4"/>
        </w:rPr>
        <w:t>ho</w:t>
        <w:softHyphen/>
        <w:t>şuna gitmeyebilir. Ne var ki bu, Rab’bi sevip O’na gayretle hizmet edenlere</w:t>
      </w:r>
      <w:r>
        <w:rPr/>
        <w:t xml:space="preserve"> daha geniş fırsatların verildiği ruhsal yaşamın kesinleşmiş ilkelerinden birisidir. Kapıya gelen fırsatları değerlendirememek, eldekilerden de olmak demektir.</w:t>
      </w:r>
    </w:p>
    <w:p>
      <w:pPr>
        <w:pStyle w:val="Text"/>
        <w:rPr/>
      </w:pPr>
      <w:r>
        <w:rPr/>
        <w:t>Ödülsüz bırakılan üçüncü adamın, başka şeyleri de yitirdiğinden söz edilmi</w:t>
        <w:softHyphen/>
        <w:t>yor. Yani burada adamın kurtuluşunu yitirmesi kesinlikle söz konusu değildir.</w:t>
      </w:r>
    </w:p>
    <w:p>
      <w:pPr>
        <w:pStyle w:val="Text"/>
        <w:rPr/>
      </w:pPr>
      <w:r>
        <w:rPr>
          <w:b/>
          <w:spacing w:val="4"/>
        </w:rPr>
        <w:t>19:27   </w:t>
      </w:r>
      <w:r>
        <w:rPr>
          <w:spacing w:val="4"/>
        </w:rPr>
        <w:t>Efendinin, üzerlerine kral olmasını istemeyen vatandaşlar burada</w:t>
      </w:r>
      <w:r>
        <w:rPr/>
        <w:t xml:space="preserve"> </w:t>
      </w:r>
      <w:r>
        <w:rPr>
          <w:b/>
        </w:rPr>
        <w:t>düşman</w:t>
      </w:r>
      <w:r>
        <w:rPr/>
        <w:t xml:space="preserve"> olarak adlandırılmakta ve ölüme mahkûm edilmektedirler. Bu, Mesih’i reddeden ulusların başına gelecek üzücü felaketin önceden bildirilişidir.</w:t>
      </w:r>
    </w:p>
    <w:p>
      <w:pPr>
        <w:pStyle w:val="Heading1"/>
        <w:rPr>
          <w:lang w:val="tr-TR"/>
        </w:rPr>
      </w:pPr>
      <w:r>
        <w:rPr>
          <w:lang w:val="tr-TR"/>
        </w:rPr>
        <w:t>X. İNSANOĞLU KUDÜS’TE (19:28-21:38)</w:t>
      </w:r>
    </w:p>
    <w:p>
      <w:pPr>
        <w:pStyle w:val="Heading2"/>
        <w:ind w:left="284" w:hanging="284"/>
        <w:rPr/>
      </w:pPr>
      <w:r>
        <w:rPr/>
        <w:t>A. Kudüs'e Görkemli Giriş (19:28-40)</w:t>
      </w:r>
    </w:p>
    <w:p>
      <w:pPr>
        <w:pStyle w:val="Text"/>
        <w:rPr/>
      </w:pPr>
      <w:r>
        <w:rPr>
          <w:b/>
          <w:spacing w:val="4"/>
        </w:rPr>
        <w:t>19:28-34   </w:t>
      </w:r>
      <w:r>
        <w:rPr>
          <w:spacing w:val="4"/>
        </w:rPr>
        <w:t>İsa’nın çarmıha gerilmesinden önceki son Pazar günüydü. İsa</w:t>
      </w:r>
      <w:r>
        <w:rPr/>
        <w:t xml:space="preserve"> </w:t>
      </w:r>
      <w:r>
        <w:rPr>
          <w:b/>
        </w:rPr>
        <w:t>Kudüs</w:t>
      </w:r>
      <w:r>
        <w:rPr/>
        <w:t xml:space="preserve"> yolunda bulunan Zeytin dağının doğu eteklerine yaklaşmıştı. </w:t>
      </w:r>
      <w:r>
        <w:rPr>
          <w:b/>
        </w:rPr>
        <w:t xml:space="preserve">Beytfacı ve Beytanya’ya yaklaştığında öğrencilerinden ikisini </w:t>
      </w:r>
      <w:r>
        <w:rPr/>
        <w:t xml:space="preserve">karşıdaki </w:t>
      </w:r>
      <w:r>
        <w:rPr>
          <w:b/>
        </w:rPr>
        <w:t xml:space="preserve">köye </w:t>
      </w:r>
      <w:r>
        <w:rPr>
          <w:b/>
          <w:spacing w:val="4"/>
        </w:rPr>
        <w:t>gönde</w:t>
        <w:softHyphen/>
        <w:t>rerek,</w:t>
      </w:r>
      <w:r>
        <w:rPr>
          <w:spacing w:val="4"/>
        </w:rPr>
        <w:t xml:space="preserve"> üzerinde Kudüs'e gireceği bir</w:t>
      </w:r>
      <w:r>
        <w:rPr>
          <w:b/>
          <w:spacing w:val="4"/>
        </w:rPr>
        <w:t xml:space="preserve"> sıpayı</w:t>
      </w:r>
      <w:r>
        <w:rPr>
          <w:spacing w:val="4"/>
        </w:rPr>
        <w:t xml:space="preserve"> kendisine getirmelerini söyledi.</w:t>
      </w:r>
      <w:r>
        <w:rPr/>
        <w:t xml:space="preserve"> Onlara hayvanı tam olarak nerede bulacaklarını </w:t>
      </w:r>
      <w:r>
        <w:rPr>
          <w:spacing w:val="4"/>
        </w:rPr>
        <w:t xml:space="preserve">ve </w:t>
      </w:r>
      <w:r>
        <w:rPr>
          <w:b/>
          <w:spacing w:val="4"/>
        </w:rPr>
        <w:t>sahiplerinin</w:t>
      </w:r>
      <w:r>
        <w:rPr>
          <w:spacing w:val="4"/>
        </w:rPr>
        <w:t xml:space="preserve"> ne diyeceğini</w:t>
      </w:r>
      <w:r>
        <w:rPr/>
        <w:t xml:space="preserve"> bildirdi. Öğrenciler oraya niçin geldiklerini açıkladıklarında, hayvanın sahipleri, sıpalarını İsa’nın kullanımı için salıverme konusunda büyük bir istek gösterdi</w:t>
        <w:softHyphen/>
        <w:t xml:space="preserve">ler. Hayvanın sahipleri belki daha önce İsa’nın hizmetleriyle bereket almış; bu </w:t>
      </w:r>
      <w:r>
        <w:rPr>
          <w:spacing w:val="4"/>
        </w:rPr>
        <w:t>nedenle de İsa’ya, işi düştüğünde hiç çekinmeden</w:t>
      </w:r>
      <w:r>
        <w:rPr/>
        <w:t xml:space="preserve"> kendilerine gelebileceğini, O’na her zaman yardım etmeye hazır olduklarını söylemiş olabilirler.</w:t>
      </w:r>
    </w:p>
    <w:p>
      <w:pPr>
        <w:pStyle w:val="Text"/>
        <w:rPr/>
      </w:pPr>
      <w:r>
        <w:rPr>
          <w:b/>
        </w:rPr>
        <w:t>19:35-38   </w:t>
      </w:r>
      <w:r>
        <w:rPr/>
        <w:t xml:space="preserve">Öğrenciler sıpayı İsa’ya getirdiler ve </w:t>
      </w:r>
      <w:r>
        <w:rPr>
          <w:b/>
        </w:rPr>
        <w:t>kendi</w:t>
      </w:r>
      <w:r>
        <w:rPr/>
        <w:t xml:space="preserve"> </w:t>
      </w:r>
      <w:r>
        <w:rPr>
          <w:b/>
        </w:rPr>
        <w:t>giysilerini</w:t>
      </w:r>
      <w:r>
        <w:rPr/>
        <w:t xml:space="preserve"> çıkararak İsa’nın oturması için sıpanın üzerine koydular. Zeytin dağının batı yakasından Kudüs'e inerken </w:t>
      </w:r>
      <w:r>
        <w:rPr>
          <w:b/>
        </w:rPr>
        <w:t>halk giysilerini</w:t>
      </w:r>
      <w:r>
        <w:rPr/>
        <w:t xml:space="preserve"> O’nun önüne </w:t>
      </w:r>
      <w:r>
        <w:rPr>
          <w:b/>
        </w:rPr>
        <w:t>yola seriyordu</w:t>
      </w:r>
      <w:r>
        <w:rPr/>
        <w:t xml:space="preserve">. Bundan sonra İsa’nın bütün izleyicileri hep bir ağızdan İsa’nın yapmış olduğu mucizelerden dolayı </w:t>
      </w:r>
      <w:r>
        <w:rPr>
          <w:b/>
        </w:rPr>
        <w:t>sevinç içinde yüksek sesle Tanrı’yı övmeye başladılar.</w:t>
      </w:r>
      <w:r>
        <w:rPr/>
        <w:t xml:space="preserve"> İsa’yı, Tan-</w:t>
      </w:r>
      <w:r>
        <w:rPr>
          <w:spacing w:val="4"/>
        </w:rPr>
        <w:t xml:space="preserve">rı’nın </w:t>
      </w:r>
      <w:r>
        <w:rPr>
          <w:b/>
          <w:spacing w:val="4"/>
        </w:rPr>
        <w:t xml:space="preserve">Kralı </w:t>
      </w:r>
      <w:r>
        <w:rPr>
          <w:spacing w:val="4"/>
        </w:rPr>
        <w:t>olarak adlandırdılar</w:t>
      </w:r>
      <w:r>
        <w:rPr/>
        <w:t xml:space="preserve"> ve O’nun gelişinin etkisinin </w:t>
      </w:r>
      <w:r>
        <w:rPr>
          <w:b/>
        </w:rPr>
        <w:t>gökte esenlik, en yücelerde</w:t>
      </w:r>
      <w:r>
        <w:rPr/>
        <w:t xml:space="preserve"> </w:t>
      </w:r>
      <w:r>
        <w:rPr>
          <w:b/>
        </w:rPr>
        <w:t>yücelik</w:t>
      </w:r>
      <w:r>
        <w:rPr/>
        <w:t xml:space="preserve"> olduğunu söylediler. Onların “Yeryüzünde esenlik!” değil de “</w:t>
      </w:r>
      <w:r>
        <w:rPr>
          <w:b/>
        </w:rPr>
        <w:t>Gökte esenlik!</w:t>
      </w:r>
      <w:r>
        <w:rPr/>
        <w:t>”</w:t>
      </w:r>
      <w:r>
        <w:rPr>
          <w:b/>
        </w:rPr>
        <w:t xml:space="preserve"> </w:t>
      </w:r>
      <w:r>
        <w:rPr/>
        <w:t>diyerek bağırmış olmaları çok önemlidir. Çünkü Barış Başka-nı, insanlar tarafından reddedilip yakın bir zaman sonra öldürüleceğinden, artık yeryüzünde barış ve esenlik olamayacaktı. Ama İsa Mesih’in Golgota’daki çar-</w:t>
      </w:r>
      <w:r>
        <w:rPr>
          <w:spacing w:val="4"/>
        </w:rPr>
        <w:t>mıh üzerindeki ölümü, ölümden dirilişi ve göğe alınışının bir sonucu olarak</w:t>
      </w:r>
      <w:r>
        <w:rPr/>
        <w:t xml:space="preserve"> </w:t>
      </w:r>
      <w:r>
        <w:rPr>
          <w:b/>
        </w:rPr>
        <w:t>göklerde</w:t>
      </w:r>
      <w:r>
        <w:rPr/>
        <w:t xml:space="preserve"> kalıcı bir </w:t>
      </w:r>
      <w:r>
        <w:rPr>
          <w:b/>
        </w:rPr>
        <w:t>barış</w:t>
      </w:r>
      <w:r>
        <w:rPr/>
        <w:t xml:space="preserve"> olacaktı.</w:t>
      </w:r>
    </w:p>
    <w:p>
      <w:pPr>
        <w:pStyle w:val="Text"/>
        <w:rPr/>
      </w:pPr>
      <w:r>
        <w:rPr>
          <w:b/>
          <w:spacing w:val="4"/>
        </w:rPr>
        <w:t>19:39-40   </w:t>
      </w:r>
      <w:r>
        <w:rPr>
          <w:spacing w:val="4"/>
        </w:rPr>
        <w:t>İsa’nın insanlar önünde bu denli yüceltilmesine dayanamayan</w:t>
      </w:r>
      <w:r>
        <w:rPr/>
        <w:t xml:space="preserve"> </w:t>
      </w:r>
      <w:r>
        <w:rPr>
          <w:spacing w:val="4"/>
        </w:rPr>
        <w:t xml:space="preserve">bazı </w:t>
      </w:r>
      <w:r>
        <w:rPr>
          <w:b/>
          <w:spacing w:val="4"/>
        </w:rPr>
        <w:t>Ferisiler,</w:t>
      </w:r>
      <w:r>
        <w:rPr>
          <w:spacing w:val="4"/>
        </w:rPr>
        <w:t xml:space="preserve"> İsa’ya </w:t>
      </w:r>
      <w:r>
        <w:rPr>
          <w:b/>
          <w:spacing w:val="4"/>
        </w:rPr>
        <w:t>öğrencilerini susturmasını</w:t>
      </w:r>
      <w:r>
        <w:rPr>
          <w:spacing w:val="4"/>
        </w:rPr>
        <w:t xml:space="preserve"> söylediler. Ama İsa onlara</w:t>
      </w:r>
      <w:r>
        <w:rPr/>
        <w:t xml:space="preserve"> böyle bir sevinç ve tezahüratın kaçınılmaz olduğunu söyleyerek </w:t>
      </w:r>
      <w:r>
        <w:rPr>
          <w:b/>
        </w:rPr>
        <w:t>karşılık verdi.</w:t>
      </w:r>
      <w:r>
        <w:rPr/>
        <w:t xml:space="preserve"> </w:t>
      </w:r>
      <w:r>
        <w:rPr>
          <w:spacing w:val="4"/>
        </w:rPr>
        <w:t xml:space="preserve">“Eğer öğrenciler </w:t>
      </w:r>
      <w:r>
        <w:rPr>
          <w:b/>
          <w:spacing w:val="4"/>
        </w:rPr>
        <w:t>susacak</w:t>
      </w:r>
      <w:r>
        <w:rPr>
          <w:b/>
        </w:rPr>
        <w:t xml:space="preserve"> olsa,</w:t>
      </w:r>
      <w:r>
        <w:rPr/>
        <w:t xml:space="preserve"> </w:t>
      </w:r>
      <w:r>
        <w:rPr>
          <w:b/>
        </w:rPr>
        <w:t>taşlar bağıracaktır!”</w:t>
      </w:r>
      <w:r>
        <w:rPr/>
        <w:t xml:space="preserve"> dedi. Böylece Ferisileri cansız taşlardan daha sert ve duyarsız oldukları için azarladı.</w:t>
      </w:r>
    </w:p>
    <w:p>
      <w:pPr>
        <w:pStyle w:val="Heading2"/>
        <w:spacing w:before="200" w:after="80"/>
        <w:ind w:left="284" w:hanging="284"/>
        <w:rPr/>
      </w:pPr>
      <w:r>
        <w:rPr/>
        <w:t>B. İnsanoğlu Kudüs İçin Ağlıyor (19:41-44)</w:t>
      </w:r>
    </w:p>
    <w:p>
      <w:pPr>
        <w:pStyle w:val="Text"/>
        <w:rPr/>
      </w:pPr>
      <w:r>
        <w:rPr>
          <w:b/>
        </w:rPr>
        <w:t>19:41-42   </w:t>
      </w:r>
      <w:r>
        <w:rPr/>
        <w:t xml:space="preserve">İsa </w:t>
      </w:r>
      <w:r>
        <w:rPr>
          <w:b/>
        </w:rPr>
        <w:t>yaklaşıp</w:t>
      </w:r>
      <w:r>
        <w:rPr/>
        <w:t xml:space="preserve"> </w:t>
      </w:r>
      <w:r>
        <w:rPr>
          <w:b/>
        </w:rPr>
        <w:t>Kudüs'ü</w:t>
      </w:r>
      <w:r>
        <w:rPr/>
        <w:t xml:space="preserve"> </w:t>
      </w:r>
      <w:r>
        <w:rPr>
          <w:b/>
        </w:rPr>
        <w:t xml:space="preserve">görünce, </w:t>
      </w:r>
      <w:r>
        <w:rPr/>
        <w:t xml:space="preserve">yakalamış olduğu bu altın fırsatı </w:t>
      </w:r>
      <w:r>
        <w:rPr>
          <w:spacing w:val="4"/>
        </w:rPr>
        <w:t xml:space="preserve">kaçırdığı için </w:t>
      </w:r>
      <w:r>
        <w:rPr>
          <w:b/>
          <w:spacing w:val="4"/>
        </w:rPr>
        <w:t xml:space="preserve">kent </w:t>
      </w:r>
      <w:r>
        <w:rPr>
          <w:spacing w:val="4"/>
        </w:rPr>
        <w:t xml:space="preserve">üzerine bir ağıt </w:t>
      </w:r>
      <w:r>
        <w:rPr/>
        <w:t xml:space="preserve">yaktı. İnsanlar O’nu Mesih olarak bir kabul etseydiler, bu onlar için eşsiz bir </w:t>
      </w:r>
      <w:r>
        <w:rPr>
          <w:b/>
          <w:spacing w:val="4"/>
        </w:rPr>
        <w:t>esenlik</w:t>
      </w:r>
      <w:r>
        <w:rPr>
          <w:spacing w:val="4"/>
        </w:rPr>
        <w:t xml:space="preserve"> (selamet) demek olacaktı. Ama onlar</w:t>
      </w:r>
      <w:r>
        <w:rPr/>
        <w:t xml:space="preserve"> </w:t>
      </w:r>
      <w:r>
        <w:rPr>
          <w:spacing w:val="4"/>
        </w:rPr>
        <w:t xml:space="preserve">Rab’bin </w:t>
      </w:r>
      <w:r>
        <w:rPr>
          <w:b/>
          <w:spacing w:val="4"/>
        </w:rPr>
        <w:t>esenliğin</w:t>
      </w:r>
      <w:r>
        <w:rPr>
          <w:spacing w:val="4"/>
        </w:rPr>
        <w:t xml:space="preserve"> kaynağı olduğunu kabul etmek istemediler. Şimdi ise artık</w:t>
      </w:r>
      <w:r>
        <w:rPr/>
        <w:t xml:space="preserve"> </w:t>
      </w:r>
      <w:r>
        <w:rPr>
          <w:spacing w:val="4"/>
        </w:rPr>
        <w:t>çok geçti. Çünkü Tanrı</w:t>
      </w:r>
      <w:r>
        <w:rPr/>
        <w:t xml:space="preserve"> Oğlu’na yapacaklarını çoktan kararlaştırmışlardı. O’nu reddettikleri için </w:t>
      </w:r>
      <w:r>
        <w:rPr>
          <w:b/>
        </w:rPr>
        <w:t xml:space="preserve">gözleri </w:t>
      </w:r>
      <w:r>
        <w:rPr/>
        <w:t>körleşmişti. Bu durumda O’nu görmek istemediklerin</w:t>
        <w:softHyphen/>
        <w:t>den, artık hiçbir zaman göremeyeceklerdi.</w:t>
      </w:r>
    </w:p>
    <w:p>
      <w:pPr>
        <w:pStyle w:val="Text"/>
        <w:rPr/>
      </w:pPr>
      <w:r>
        <w:rPr/>
        <w:t xml:space="preserve">İsterseniz Kurtarıcı’nın akıttığı gözyaşları konusu üzerinde biraz duralım. </w:t>
      </w:r>
      <w:r>
        <w:rPr>
          <w:spacing w:val="4"/>
        </w:rPr>
        <w:t xml:space="preserve">W.H. Griffith bu doğrultuda şunları yazıyor: </w:t>
      </w:r>
      <w:r>
        <w:rPr/>
        <w:t>“Gelin, göz yaşlarındaki sırrı öğ</w:t>
        <w:softHyphen/>
        <w:t>reninceye dek kucağında oturalım, kent ve kasabaların günahlarını ve içler acısı durumlarını görerek biz de onlar için ağlayalım.”</w:t>
      </w:r>
      <w:r>
        <w:rPr>
          <w:position w:val="6"/>
          <w:sz w:val="16"/>
        </w:rPr>
        <w:t>54</w:t>
      </w:r>
    </w:p>
    <w:p>
      <w:pPr>
        <w:pStyle w:val="Text"/>
        <w:rPr/>
      </w:pPr>
      <w:r>
        <w:rPr>
          <w:b/>
        </w:rPr>
        <w:t>19:43-44   </w:t>
      </w:r>
      <w:r>
        <w:rPr/>
        <w:t xml:space="preserve">İsa </w:t>
      </w:r>
      <w:r>
        <w:rPr>
          <w:spacing w:val="4"/>
        </w:rPr>
        <w:t>burada, başkomutanları Titus’un</w:t>
      </w:r>
      <w:r>
        <w:rPr/>
        <w:t xml:space="preserve"> önderliğindeki Roma ordu</w:t>
        <w:softHyphen/>
        <w:t xml:space="preserve">sunun Kudüs'ü ele geçireceğini; her yönden kenti </w:t>
      </w:r>
      <w:r>
        <w:rPr>
          <w:b/>
        </w:rPr>
        <w:t>saracağını,</w:t>
      </w:r>
      <w:r>
        <w:rPr/>
        <w:t xml:space="preserve"> kentte oturanları kıskıvrak yakalayacağını, genç yaşlı herkesi öldüreceğini, duvarları ve binaları </w:t>
      </w:r>
      <w:r>
        <w:rPr>
          <w:spacing w:val="4"/>
        </w:rPr>
        <w:t xml:space="preserve">yerle bir edeceğini söylüyordu. </w:t>
      </w:r>
      <w:r>
        <w:rPr>
          <w:b/>
          <w:spacing w:val="4"/>
        </w:rPr>
        <w:t xml:space="preserve">Taş üstünde taş </w:t>
      </w:r>
      <w:r>
        <w:rPr>
          <w:spacing w:val="4"/>
        </w:rPr>
        <w:t>kalmayacaktı. Bütün bunlar</w:t>
      </w:r>
      <w:r>
        <w:rPr/>
        <w:t xml:space="preserve"> Kudüs'ün, </w:t>
      </w:r>
      <w:r>
        <w:rPr>
          <w:b/>
        </w:rPr>
        <w:t>Tanrı’nın</w:t>
      </w:r>
      <w:r>
        <w:rPr/>
        <w:t xml:space="preserve"> kendisinin </w:t>
      </w:r>
      <w:r>
        <w:rPr>
          <w:b/>
        </w:rPr>
        <w:t xml:space="preserve">yardımına geldiği </w:t>
      </w:r>
      <w:r>
        <w:rPr/>
        <w:t xml:space="preserve">(ziyaret ettiği) </w:t>
      </w:r>
      <w:r>
        <w:rPr>
          <w:b/>
        </w:rPr>
        <w:t>zamanı</w:t>
      </w:r>
      <w:r>
        <w:rPr/>
        <w:t xml:space="preserve"> </w:t>
      </w:r>
      <w:r>
        <w:rPr>
          <w:b/>
        </w:rPr>
        <w:t xml:space="preserve">fark </w:t>
      </w:r>
      <w:r>
        <w:rPr>
          <w:b/>
          <w:spacing w:val="4"/>
        </w:rPr>
        <w:t>etmemesi</w:t>
      </w:r>
      <w:r>
        <w:rPr>
          <w:spacing w:val="4"/>
        </w:rPr>
        <w:t xml:space="preserve"> nedeniyle olacaktı. Gerçekten de Rab, kenti kurtuluş sunmak ama</w:t>
        <w:softHyphen/>
        <w:t>cıyla ziyaret etmişti. Ama insanlar</w:t>
      </w:r>
      <w:r>
        <w:rPr/>
        <w:t xml:space="preserve"> O’nu istemediler. Kendi yaşamlarında O’na yer vermediler.</w:t>
      </w:r>
    </w:p>
    <w:p>
      <w:pPr>
        <w:pStyle w:val="Heading2"/>
        <w:ind w:left="284" w:hanging="284"/>
        <w:rPr/>
      </w:pPr>
      <w:r>
        <w:rPr/>
        <w:t>C. İsa Satıcıları Tapınaktan İkinci Defa Kovuyor (19:45-46)</w:t>
      </w:r>
    </w:p>
    <w:p>
      <w:pPr>
        <w:pStyle w:val="Text"/>
        <w:rPr/>
      </w:pPr>
      <w:r>
        <w:rPr>
          <w:b/>
        </w:rPr>
        <w:t>19:45-46   </w:t>
      </w:r>
      <w:r>
        <w:rPr/>
        <w:t xml:space="preserve">İsa halka yönelik hizmetinin daha henüz başlarındayken bir kez </w:t>
      </w:r>
      <w:r>
        <w:rPr>
          <w:b/>
        </w:rPr>
        <w:t>tapınağı</w:t>
      </w:r>
      <w:r>
        <w:rPr/>
        <w:t xml:space="preserve"> (satıcılardan) temizlemişti (Yu.2:14-17). Şimdi de hizmetinin sonuna yaklaştığı bu günlerde bu kutsal tapınaktan, burayı </w:t>
      </w:r>
      <w:r>
        <w:rPr>
          <w:b/>
        </w:rPr>
        <w:t>haydut inine</w:t>
      </w:r>
      <w:r>
        <w:rPr/>
        <w:t xml:space="preserve"> çevirenleri ko</w:t>
        <w:softHyphen/>
        <w:t>vuyordu. Ticareti Tanrı’yla ilgili şeylere de bulaştırmak her çağda her zaman olmuştur. Hıristiyan kuruluşlar da dahil olmak üzere yeryüzündeki dinsel kuru</w:t>
        <w:softHyphen/>
        <w:t>luşların birçoğu Tanrı’nın adını kullanarak çeşitli vakıflar kurmuşlar, kimileri bunlardan kişisel kazanç elde etmişler ve etmektedirler.</w:t>
      </w:r>
    </w:p>
    <w:p>
      <w:pPr>
        <w:pStyle w:val="Text"/>
        <w:rPr/>
      </w:pPr>
      <w:r>
        <w:rPr/>
        <w:t>Mesih yapmış olduğu bu girişimi desteklemek için Kutsal Yazılardan alıntı</w:t>
        <w:softHyphen/>
        <w:t>lar yaptı (Yşa.56:7; Yer.7:11). İnanlılar topluluğundaki her yanlış uygulamanın yerine getirilecek olan yenilik, Tanrı Sözü’ne uygun bir şekilde yapılmalıdır.</w:t>
      </w:r>
    </w:p>
    <w:p>
      <w:pPr>
        <w:pStyle w:val="Heading2"/>
        <w:ind w:left="284" w:hanging="284"/>
        <w:rPr/>
      </w:pPr>
      <w:r>
        <w:rPr/>
        <w:t>Ç. İsa Tapınakta Her Gün Ders Veriyor (19:47-48)</w:t>
      </w:r>
    </w:p>
    <w:p>
      <w:pPr>
        <w:pStyle w:val="Text"/>
        <w:rPr/>
      </w:pPr>
      <w:r>
        <w:rPr>
          <w:b/>
        </w:rPr>
        <w:t>19:47-48   İsa her gün tapınak</w:t>
      </w:r>
      <w:r>
        <w:rPr/>
        <w:t xml:space="preserve"> alanında </w:t>
      </w:r>
      <w:r>
        <w:rPr>
          <w:b/>
        </w:rPr>
        <w:t>ders veriyordu</w:t>
      </w:r>
      <w:r>
        <w:rPr/>
        <w:t>. Büyük bir olası</w:t>
        <w:softHyphen/>
        <w:t xml:space="preserve">lıkla O, bu öğretişlerini tapınağın içerisinde değil; halkın girmeye izinli olduğu tapınağın avlusunda veriyordu. Yahudi din önderleri, </w:t>
      </w:r>
      <w:r>
        <w:rPr>
          <w:b/>
        </w:rPr>
        <w:t>O’nu yok etmek</w:t>
      </w:r>
      <w:r>
        <w:rPr/>
        <w:t xml:space="preserve"> için bazı gerekçeler bulmayı amaçlıyor olsalar da </w:t>
      </w:r>
      <w:r>
        <w:rPr>
          <w:b/>
        </w:rPr>
        <w:t>halk,</w:t>
      </w:r>
      <w:r>
        <w:rPr/>
        <w:t xml:space="preserve"> mucizeler yaratan bu Nasıralı’yı </w:t>
      </w:r>
      <w:r>
        <w:rPr>
          <w:spacing w:val="4"/>
        </w:rPr>
        <w:t>el üstünde tutmaya devam</w:t>
      </w:r>
      <w:r>
        <w:rPr/>
        <w:t xml:space="preserve"> ediyordu. O’nun saati henüz gelmemişti. </w:t>
      </w:r>
      <w:r>
        <w:rPr>
          <w:b/>
        </w:rPr>
        <w:t xml:space="preserve">Ama </w:t>
      </w:r>
      <w:r>
        <w:rPr/>
        <w:t xml:space="preserve">yakın </w:t>
      </w:r>
      <w:r>
        <w:rPr>
          <w:spacing w:val="4"/>
        </w:rPr>
        <w:t>bir zamanda O’nun vakti dolacak ve o zaman</w:t>
      </w:r>
      <w:r>
        <w:rPr/>
        <w:t xml:space="preserve"> </w:t>
      </w:r>
      <w:r>
        <w:rPr>
          <w:b/>
        </w:rPr>
        <w:t xml:space="preserve">başkâhinler, din bilginleri </w:t>
      </w:r>
      <w:r>
        <w:rPr/>
        <w:t>ve Ferisiler O’nu öldürmeyi tasarlamak için bir araya geleceklerdi.</w:t>
      </w:r>
    </w:p>
    <w:p>
      <w:pPr>
        <w:pStyle w:val="Text"/>
        <w:rPr/>
      </w:pPr>
      <w:r>
        <w:rPr/>
        <w:t xml:space="preserve">Günlerden pazartesiydi. O’nun halka yönelik öğretişlerinin sonuncusu olan </w:t>
      </w:r>
      <w:r>
        <w:rPr>
          <w:spacing w:val="-2"/>
        </w:rPr>
        <w:t>bir sonraki günde, yani</w:t>
      </w:r>
      <w:r>
        <w:rPr/>
        <w:t xml:space="preserve"> salı günü yaşanan olaylar, 20:1 - 22:6’da anlatılmakta</w:t>
        <w:softHyphen/>
        <w:t>dı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ind w:left="284" w:hanging="284"/>
        <w:rPr/>
      </w:pPr>
      <w:bookmarkStart w:id="19" w:name="L20"/>
      <w:bookmarkEnd w:id="19"/>
      <w:r>
        <w:rPr/>
        <w:t>D. İnsanoğlu’nun Yetkisi Sorgulanıyor (20:1-8)</w:t>
      </w:r>
    </w:p>
    <w:p>
      <w:pPr>
        <w:pStyle w:val="Text"/>
        <w:rPr/>
      </w:pPr>
      <w:r>
        <w:rPr>
          <w:b/>
          <w:spacing w:val="4"/>
        </w:rPr>
        <w:t>20:1-2   </w:t>
      </w:r>
      <w:r>
        <w:rPr>
          <w:spacing w:val="4"/>
        </w:rPr>
        <w:t>Ne ilginç bir görüntü! Usta Öğretmen hiç yorulmak bilmeyen bir</w:t>
      </w:r>
      <w:r>
        <w:rPr/>
        <w:t xml:space="preserve"> gayretle </w:t>
      </w:r>
      <w:r>
        <w:rPr>
          <w:b/>
        </w:rPr>
        <w:t>tapınakta</w:t>
      </w:r>
      <w:r>
        <w:rPr/>
        <w:t xml:space="preserve"> iyi haberi duyurmakta; İsrail’in önde gelenleri de O’nun öğ</w:t>
        <w:softHyphen/>
        <w:t xml:space="preserve">retme yetkisi olup olmadığını soruşturmaktaydılar. Onlara göre İsa, Nasıra </w:t>
      </w:r>
      <w:r>
        <w:rPr>
          <w:spacing w:val="4"/>
        </w:rPr>
        <w:t>ka</w:t>
        <w:softHyphen/>
        <w:t>sabasının sıradan bir marangozuydu. İyi bir eğitim görmemişti. Bir ilahiyat</w:t>
      </w:r>
      <w:r>
        <w:rPr/>
        <w:t xml:space="preserve"> </w:t>
      </w:r>
      <w:r>
        <w:rPr>
          <w:spacing w:val="4"/>
        </w:rPr>
        <w:t>okulundan aldığı akademik bir derecesi yoktu. Elinde ne gibi yetki belgeleri</w:t>
      </w:r>
      <w:r>
        <w:rPr/>
        <w:t xml:space="preserve"> vardı? Başkalarına öğretme ve tapınaktan satıcıları kovma </w:t>
      </w:r>
      <w:r>
        <w:rPr>
          <w:b/>
        </w:rPr>
        <w:t>yetkisini</w:t>
      </w:r>
      <w:r>
        <w:rPr/>
        <w:t xml:space="preserve"> O’na </w:t>
      </w:r>
      <w:r>
        <w:rPr>
          <w:b/>
        </w:rPr>
        <w:t>kim vermişti?</w:t>
      </w:r>
      <w:r>
        <w:rPr/>
        <w:t xml:space="preserve"> Bunları bilmek istiyorlardı.</w:t>
      </w:r>
    </w:p>
    <w:p>
      <w:pPr>
        <w:pStyle w:val="Text"/>
        <w:rPr/>
      </w:pPr>
      <w:r>
        <w:rPr>
          <w:b/>
        </w:rPr>
        <w:t>20:3-8   </w:t>
      </w:r>
      <w:r>
        <w:rPr/>
        <w:t xml:space="preserve">İsa onlara bir soru sorarak </w:t>
      </w:r>
      <w:r>
        <w:rPr>
          <w:b/>
        </w:rPr>
        <w:t>karşılık</w:t>
      </w:r>
      <w:r>
        <w:rPr/>
        <w:t xml:space="preserve"> verdi. Soracağı bu soruyu doğru </w:t>
      </w:r>
      <w:r>
        <w:rPr>
          <w:spacing w:val="4"/>
        </w:rPr>
        <w:t>bir şekilde yanıtlasaydılar,</w:t>
      </w:r>
      <w:r>
        <w:rPr/>
        <w:t xml:space="preserve"> o zaman kendisi de onların sorusunu yanıtlayacaktı. </w:t>
      </w:r>
      <w:r>
        <w:rPr>
          <w:b/>
        </w:rPr>
        <w:t>Yahya’nın vaftiz etme yetkisi</w:t>
      </w:r>
      <w:r>
        <w:rPr/>
        <w:t xml:space="preserve"> Tanrı’dan mıydı, yoksa insanlardan mı? Bu soru karşısında kıskıvrak yakalanmışlardı. Eğer Yahya’nın, tanrısal yetkiyle vaaz et</w:t>
        <w:softHyphen/>
        <w:t>tiğini kabul edecek olsalar, bu kez kendilerine onun duyurmuş olduğu habere niçin tövbe ederek itaat etmedikleri, tanıtmış olduğu Mesih’i niçin kabul etme</w:t>
        <w:softHyphen/>
        <w:t>dikleri sorulacaktı. Öte yandan Yahya’nın da diğer profesyonel öğretmenlerden biri olduğunu söyleyecek olsalar, Yahya’yı Tanrı’nın bir</w:t>
      </w:r>
      <w:r>
        <w:rPr>
          <w:b/>
        </w:rPr>
        <w:t xml:space="preserve"> peygamberi</w:t>
      </w:r>
      <w:r>
        <w:rPr/>
        <w:t xml:space="preserve"> olarak kabul eden kalabalıkların öfkesiyle karşılaşacaklardı. Bu nedenle, “Yahya’nın </w:t>
      </w:r>
      <w:r>
        <w:rPr>
          <w:spacing w:val="4"/>
        </w:rPr>
        <w:t xml:space="preserve">bu yetkiyi </w:t>
      </w:r>
      <w:r>
        <w:rPr>
          <w:b/>
          <w:spacing w:val="4"/>
        </w:rPr>
        <w:t>nereden</w:t>
      </w:r>
      <w:r>
        <w:rPr>
          <w:spacing w:val="4"/>
        </w:rPr>
        <w:t xml:space="preserve"> aldığını </w:t>
      </w:r>
      <w:r>
        <w:rPr>
          <w:b/>
          <w:spacing w:val="4"/>
        </w:rPr>
        <w:t>bilmiyoruz”</w:t>
      </w:r>
      <w:r>
        <w:rPr>
          <w:spacing w:val="4"/>
        </w:rPr>
        <w:t xml:space="preserve"> dediler. İsa da onlara, </w:t>
      </w:r>
      <w:r>
        <w:rPr>
          <w:i/>
          <w:spacing w:val="4"/>
        </w:rPr>
        <w:t>“Ben de size</w:t>
      </w:r>
      <w:r>
        <w:rPr>
          <w:i/>
        </w:rPr>
        <w:t xml:space="preserve"> </w:t>
      </w:r>
      <w:r>
        <w:rPr>
          <w:i/>
          <w:spacing w:val="4"/>
        </w:rPr>
        <w:t>bunları hangi yetkiyle yaptığımı söylemeyeceğim”</w:t>
      </w:r>
      <w:r>
        <w:rPr>
          <w:spacing w:val="4"/>
        </w:rPr>
        <w:t xml:space="preserve"> diye karşılık verdi. Eğer</w:t>
      </w:r>
      <w:r>
        <w:rPr/>
        <w:t xml:space="preserve"> Yahya ile ilgili bu kadar basit bir şeyi söyleyemiyorlarsa, Yahya’dan daha bü</w:t>
        <w:softHyphen/>
      </w:r>
      <w:r>
        <w:rPr>
          <w:spacing w:val="4"/>
        </w:rPr>
        <w:t>yük olan Kişi’nin yetkisini sorgulamaya ne hakları vardı? Bu metin, Tanrı</w:t>
      </w:r>
      <w:r>
        <w:rPr/>
        <w:t xml:space="preserve"> </w:t>
      </w:r>
      <w:r>
        <w:rPr>
          <w:spacing w:val="4"/>
        </w:rPr>
        <w:t>Sözü’nü öğretmek için gerekli olan</w:t>
      </w:r>
      <w:r>
        <w:rPr/>
        <w:t xml:space="preserve"> en büyük şeylerden birinin, Kutsal Ruh’la dolu olmak olduğunu göstermektedir. Kutsal Ruh’la dolu olan bir kimse; </w:t>
      </w:r>
      <w:r>
        <w:rPr>
          <w:spacing w:val="4"/>
        </w:rPr>
        <w:t>yetki</w:t>
        <w:softHyphen/>
        <w:t>leri, almış oldukları diplomalar, dereceler</w:t>
      </w:r>
      <w:r>
        <w:rPr/>
        <w:t xml:space="preserve"> ve ödüllerden kaynaklanan insanları kolayca alt edebilir.</w:t>
      </w:r>
    </w:p>
    <w:p>
      <w:pPr>
        <w:pStyle w:val="Text"/>
        <w:rPr/>
      </w:pPr>
      <w:r>
        <w:rPr>
          <w:spacing w:val="-2"/>
        </w:rPr>
        <w:t>Büyük bir olasılıkla kıskançlıktan</w:t>
      </w:r>
      <w:r>
        <w:rPr/>
        <w:t xml:space="preserve"> kaynaklandığını söyleyebileceğimiz, “Dip-</w:t>
      </w:r>
      <w:r>
        <w:rPr>
          <w:spacing w:val="4"/>
        </w:rPr>
        <w:t>lomanı nereden aldın? Seni kim bu yetkiye getirdi?” türündeki eski sorular</w:t>
      </w:r>
      <w:r>
        <w:rPr/>
        <w:t xml:space="preserve"> bugün de hâlâ sorulabilmektedir. Tanınmış bir ilahiyat fakültesinin sınıflarında </w:t>
      </w:r>
      <w:r>
        <w:rPr>
          <w:spacing w:val="4"/>
        </w:rPr>
        <w:t>pabuç eskitmemiş olan başarılı ve bereketli bir İncil vaizi, işgal etmiş olduğu</w:t>
      </w:r>
      <w:r>
        <w:rPr/>
        <w:t xml:space="preserve"> mevkie gelmeyi hak edip etmediği ya da bu yere yaraşmadığı konularında baş</w:t>
        <w:softHyphen/>
        <w:t>kaları tarafından her zaman eleştirilecektir.</w:t>
      </w:r>
    </w:p>
    <w:p>
      <w:pPr>
        <w:pStyle w:val="Heading2"/>
        <w:ind w:left="284" w:hanging="284"/>
        <w:rPr/>
      </w:pPr>
      <w:r>
        <w:rPr/>
        <w:t>E. Kötü Bağcılar Benzetmesi (20:9-18)</w:t>
      </w:r>
    </w:p>
    <w:p>
      <w:pPr>
        <w:pStyle w:val="Text"/>
        <w:rPr/>
      </w:pPr>
      <w:r>
        <w:rPr>
          <w:b/>
        </w:rPr>
        <w:t>20:9-12   </w:t>
      </w:r>
      <w:r>
        <w:rPr/>
        <w:t>Tanrı’nın, İsrail ulusu üzerinde sürekli kan ağlayan yüreği bura</w:t>
        <w:softHyphen/>
        <w:t>daki kötü bağcılar benzetmesinde bir kez daha ortaya çıkmaktadır. Bu benzet</w:t>
        <w:softHyphen/>
        <w:t xml:space="preserve">medeki </w:t>
      </w:r>
      <w:r>
        <w:rPr>
          <w:b/>
        </w:rPr>
        <w:t>bağını</w:t>
      </w:r>
      <w:r>
        <w:rPr/>
        <w:t xml:space="preserve"> (İsrail’i)</w:t>
      </w:r>
      <w:r>
        <w:rPr>
          <w:b/>
        </w:rPr>
        <w:t xml:space="preserve"> bağcılara</w:t>
      </w:r>
      <w:r>
        <w:rPr/>
        <w:t xml:space="preserve"> (İsrail ulusunun liderlerine) </w:t>
      </w:r>
      <w:r>
        <w:rPr>
          <w:b/>
        </w:rPr>
        <w:t>kiralayan adam</w:t>
      </w:r>
      <w:r>
        <w:rPr/>
        <w:t xml:space="preserve">, Tanrı’dır (bkz. Yşa.5:1-7). Bu adam bağın ürününden </w:t>
      </w:r>
      <w:r>
        <w:rPr>
          <w:b/>
        </w:rPr>
        <w:t>kendisine pay</w:t>
      </w:r>
      <w:r>
        <w:rPr/>
        <w:t xml:space="preserve"> vermeleri için bağcılara hizmetçilerini gönderiyor. Bu hizmetçiler İsrail’i tövbeye ve ima-na çağıran Yeşaya ve Vaftizci Yahya gibi Tanrı peygamberleriydiler. Ne var ki İsrail’in yöneticileri, peygamberlere her zaman elem çektirdiler ve onları öl</w:t>
        <w:softHyphen/>
        <w:t>dürdüler.</w:t>
      </w:r>
    </w:p>
    <w:p>
      <w:pPr>
        <w:pStyle w:val="Text"/>
        <w:rPr/>
      </w:pPr>
      <w:r>
        <w:rPr>
          <w:b/>
        </w:rPr>
        <w:t>20:13   </w:t>
      </w:r>
      <w:r>
        <w:rPr/>
        <w:t xml:space="preserve">Son </w:t>
      </w:r>
      <w:r>
        <w:rPr>
          <w:spacing w:val="4"/>
        </w:rPr>
        <w:t>olarak Tanrı, (tabii Mesih’in sayılmayacağını</w:t>
      </w:r>
      <w:r>
        <w:rPr/>
        <w:t xml:space="preserve"> başta biliyor olsa </w:t>
      </w:r>
      <w:r>
        <w:rPr>
          <w:spacing w:val="4"/>
        </w:rPr>
        <w:t xml:space="preserve">da) belki O’nu </w:t>
      </w:r>
      <w:r>
        <w:rPr>
          <w:b/>
          <w:spacing w:val="4"/>
        </w:rPr>
        <w:t>sayarlar</w:t>
      </w:r>
      <w:r>
        <w:rPr>
          <w:spacing w:val="4"/>
        </w:rPr>
        <w:t xml:space="preserve"> diye </w:t>
      </w:r>
      <w:r>
        <w:rPr>
          <w:b/>
          <w:spacing w:val="4"/>
        </w:rPr>
        <w:t xml:space="preserve">sevgili Oğlunu </w:t>
      </w:r>
      <w:r>
        <w:rPr>
          <w:spacing w:val="4"/>
        </w:rPr>
        <w:t xml:space="preserve">gönderdi. Burada dikkat edin, </w:t>
      </w:r>
      <w:r>
        <w:rPr/>
        <w:t>Me</w:t>
        <w:softHyphen/>
        <w:t>sih kendisini diğerlerinden ayırmaktadır: Onlar birer hizmetçi; Kendisi</w:t>
      </w:r>
      <w:r>
        <w:rPr>
          <w:spacing w:val="4"/>
        </w:rPr>
        <w:t xml:space="preserve"> ise</w:t>
      </w:r>
      <w:r>
        <w:rPr/>
        <w:t xml:space="preserve"> Oğul’dur.</w:t>
      </w:r>
    </w:p>
    <w:p>
      <w:pPr>
        <w:pStyle w:val="Text"/>
        <w:rPr/>
      </w:pPr>
      <w:r>
        <w:rPr>
          <w:b/>
        </w:rPr>
        <w:t>20:14   Bağcılar,</w:t>
      </w:r>
      <w:r>
        <w:rPr/>
        <w:t xml:space="preserve"> geçmiş tarihlerinde olduğu gibi </w:t>
      </w:r>
      <w:r>
        <w:rPr>
          <w:b/>
        </w:rPr>
        <w:t xml:space="preserve">Mirasçı’dan </w:t>
      </w:r>
      <w:r>
        <w:rPr/>
        <w:t xml:space="preserve">kurtulmaya </w:t>
      </w:r>
      <w:r>
        <w:rPr>
          <w:spacing w:val="4"/>
        </w:rPr>
        <w:t>kararlıydılar. “</w:t>
      </w:r>
      <w:r>
        <w:rPr>
          <w:b/>
          <w:spacing w:val="4"/>
        </w:rPr>
        <w:t>Miras bize kalsın</w:t>
      </w:r>
      <w:r>
        <w:rPr>
          <w:spacing w:val="4"/>
        </w:rPr>
        <w:t>” diyerek</w:t>
      </w:r>
      <w:r>
        <w:rPr/>
        <w:t xml:space="preserve"> İsrail ulusunun yetkili tek liderleri ve öğretmenleri olmak istediler. Ellerindeki dinsel makamı İsa’ya teslim etmeye yanaşmadılar. O’nu öldürdükleri zaman İsrail’de kendilerine karşı duracak kim</w:t>
        <w:softHyphen/>
        <w:t>senin kalmayacağını düşündüler.</w:t>
      </w:r>
    </w:p>
    <w:p>
      <w:pPr>
        <w:pStyle w:val="Text"/>
        <w:rPr/>
      </w:pPr>
      <w:r>
        <w:rPr>
          <w:b/>
        </w:rPr>
        <w:t xml:space="preserve">20:15-17   Böylece, </w:t>
      </w:r>
      <w:r>
        <w:rPr>
          <w:b/>
          <w:spacing w:val="4"/>
        </w:rPr>
        <w:t xml:space="preserve">onu bağdan dışarı atıp öldürdüler. </w:t>
      </w:r>
      <w:r>
        <w:rPr>
          <w:spacing w:val="4"/>
        </w:rPr>
        <w:t>Bu noktada</w:t>
      </w:r>
      <w:r>
        <w:rPr/>
        <w:t xml:space="preserve"> İsa, dinleyicilerine </w:t>
      </w:r>
      <w:r>
        <w:rPr>
          <w:b/>
        </w:rPr>
        <w:t>bağ sahibinin</w:t>
      </w:r>
      <w:r>
        <w:rPr/>
        <w:t xml:space="preserve"> bu kötü </w:t>
      </w:r>
      <w:r>
        <w:rPr>
          <w:b/>
        </w:rPr>
        <w:t>bağcılara</w:t>
      </w:r>
      <w:r>
        <w:rPr/>
        <w:t xml:space="preserve"> ne yapacağını sordu. Matta ki</w:t>
        <w:softHyphen/>
        <w:t>tapçığında baş kâhinlerle ihtiyarlar bu soruyu, bağ sahibinin bu kişileri öldüre</w:t>
        <w:softHyphen/>
        <w:t xml:space="preserve">ceğini söyleyerek yanıtladılar ve aynı zamanda kendi kendilerini de yargılamış </w:t>
      </w:r>
      <w:r>
        <w:rPr>
          <w:spacing w:val="4"/>
        </w:rPr>
        <w:t>oldular (Mat.21:41). Burada ise yanıtı Rab’bin</w:t>
      </w:r>
      <w:r>
        <w:rPr/>
        <w:t xml:space="preserve"> kendisi veriyor: </w:t>
      </w:r>
      <w:r>
        <w:rPr>
          <w:b/>
        </w:rPr>
        <w:t>Gelip o bağcı</w:t>
        <w:softHyphen/>
        <w:t>ları yok edecek,</w:t>
      </w:r>
      <w:r>
        <w:rPr/>
        <w:t xml:space="preserve"> </w:t>
      </w:r>
      <w:r>
        <w:rPr>
          <w:b/>
        </w:rPr>
        <w:t>bağı da başkalarına verecektir.</w:t>
      </w:r>
      <w:r>
        <w:rPr/>
        <w:t xml:space="preserve"> Bu, Mesih’i reddeden Yahu</w:t>
        <w:softHyphen/>
        <w:t xml:space="preserve">dilerin yok edileceği; Tanrı’nın bu ayrıcalıklı yere </w:t>
      </w:r>
      <w:r>
        <w:rPr>
          <w:b/>
        </w:rPr>
        <w:t>başkalarını</w:t>
      </w:r>
      <w:r>
        <w:rPr/>
        <w:t xml:space="preserve"> getireceği </w:t>
      </w:r>
      <w:r>
        <w:rPr>
          <w:spacing w:val="4"/>
        </w:rPr>
        <w:t>anla</w:t>
        <w:softHyphen/>
        <w:t>mına gelmektedir. Buradaki “</w:t>
      </w:r>
      <w:r>
        <w:rPr>
          <w:b/>
          <w:spacing w:val="4"/>
        </w:rPr>
        <w:t>başkaları</w:t>
      </w:r>
      <w:r>
        <w:rPr>
          <w:spacing w:val="4"/>
        </w:rPr>
        <w:t>,”</w:t>
      </w:r>
      <w:r>
        <w:rPr/>
        <w:t xml:space="preserve"> uluslar ya da son günlerdeki tövbeli </w:t>
      </w:r>
      <w:r>
        <w:rPr>
          <w:spacing w:val="4"/>
        </w:rPr>
        <w:t>ve yeniden doğuşlu Yahudi inanlılar olabilir. Yahudiler böyle bir düşünceyi</w:t>
      </w:r>
      <w:r>
        <w:rPr/>
        <w:t xml:space="preserve"> </w:t>
      </w:r>
      <w:r>
        <w:rPr>
          <w:spacing w:val="4"/>
        </w:rPr>
        <w:t>duymak dahi istemediler. “</w:t>
      </w:r>
      <w:r>
        <w:rPr>
          <w:b/>
          <w:spacing w:val="4"/>
        </w:rPr>
        <w:t>Tanrı</w:t>
      </w:r>
      <w:r>
        <w:rPr>
          <w:b/>
        </w:rPr>
        <w:t xml:space="preserve"> korusun!</w:t>
      </w:r>
      <w:r>
        <w:rPr/>
        <w:t xml:space="preserve">” diyerek tepki gösterdiler. Rab </w:t>
      </w:r>
      <w:r>
        <w:rPr>
          <w:spacing w:val="4"/>
        </w:rPr>
        <w:t>du</w:t>
        <w:softHyphen/>
        <w:t>rumun böyle olacağını Mezmur 118:22’den alıntı yaparak doğruladı. Yahudi</w:t>
      </w:r>
      <w:r>
        <w:rPr/>
        <w:t xml:space="preserve"> </w:t>
      </w:r>
      <w:r>
        <w:rPr>
          <w:b/>
          <w:spacing w:val="4"/>
        </w:rPr>
        <w:t>yapıcılar</w:t>
      </w:r>
      <w:r>
        <w:rPr>
          <w:spacing w:val="4"/>
        </w:rPr>
        <w:t xml:space="preserve"> Mesih’i, yani</w:t>
      </w:r>
      <w:r>
        <w:rPr/>
        <w:t xml:space="preserve"> </w:t>
      </w:r>
      <w:r>
        <w:rPr>
          <w:b/>
        </w:rPr>
        <w:t>Taş’ı</w:t>
      </w:r>
      <w:r>
        <w:rPr/>
        <w:t xml:space="preserve"> </w:t>
      </w:r>
      <w:r>
        <w:rPr>
          <w:b/>
        </w:rPr>
        <w:t>reddetmişlerdi</w:t>
      </w:r>
      <w:r>
        <w:rPr/>
        <w:t xml:space="preserve">. Kendi </w:t>
      </w:r>
      <w:r>
        <w:rPr>
          <w:spacing w:val="4"/>
        </w:rPr>
        <w:t>düşünce ve tasarılarında</w:t>
      </w:r>
      <w:r>
        <w:rPr/>
        <w:t xml:space="preserve"> </w:t>
      </w:r>
      <w:r>
        <w:rPr>
          <w:spacing w:val="4"/>
        </w:rPr>
        <w:t>İsa’ya hiçbir yer vermiyorlardı. Ama Tanrı O’nu en saygın yerde bulunan ve</w:t>
      </w:r>
      <w:r>
        <w:rPr/>
        <w:t xml:space="preserve"> </w:t>
      </w:r>
      <w:r>
        <w:rPr>
          <w:spacing w:val="4"/>
        </w:rPr>
        <w:t>vazgeçilmez bir taş olan,</w:t>
      </w:r>
      <w:r>
        <w:rPr/>
        <w:t xml:space="preserve"> </w:t>
      </w:r>
      <w:r>
        <w:rPr>
          <w:b/>
        </w:rPr>
        <w:t>köşenin baş taşı</w:t>
      </w:r>
      <w:r>
        <w:rPr/>
        <w:t xml:space="preserve"> durumuna getirerek en önemli yeri işgal etmesini kesin bir şekilde kararlaştırmıştı.</w:t>
      </w:r>
    </w:p>
    <w:p>
      <w:pPr>
        <w:pStyle w:val="Text"/>
        <w:rPr/>
      </w:pPr>
      <w:r>
        <w:rPr>
          <w:b/>
        </w:rPr>
        <w:t>20:18   </w:t>
      </w:r>
      <w:r>
        <w:rPr/>
        <w:t>18’inci ayette Mesih’in gelişlerinin her ikisinden de söz edilmekte</w:t>
        <w:softHyphen/>
        <w:t>dir.</w:t>
      </w:r>
      <w:r>
        <w:rPr>
          <w:position w:val="6"/>
          <w:sz w:val="16"/>
        </w:rPr>
        <w:t>55</w:t>
      </w:r>
      <w:r>
        <w:rPr/>
        <w:t xml:space="preserve"> O’nun Birinci Gelişi yerde bulunan bir </w:t>
      </w:r>
      <w:r>
        <w:rPr>
          <w:b/>
        </w:rPr>
        <w:t>taşa</w:t>
      </w:r>
      <w:r>
        <w:rPr/>
        <w:t xml:space="preserve"> benzetilmiştir. İnsanlar O’nun </w:t>
      </w:r>
      <w:r>
        <w:rPr>
          <w:spacing w:val="4"/>
        </w:rPr>
        <w:t>alçakgönüllülüğü ve sadeliğinden</w:t>
      </w:r>
      <w:r>
        <w:rPr/>
        <w:t xml:space="preserve"> tökezlemişler ve O’nu reddettikleri için </w:t>
      </w:r>
      <w:r>
        <w:rPr>
          <w:b/>
        </w:rPr>
        <w:t>pa</w:t>
        <w:softHyphen/>
        <w:t>ramparça</w:t>
      </w:r>
      <w:r>
        <w:rPr/>
        <w:t xml:space="preserve"> olmuşlardır. Ayetin ikinci bölümünde bu taş gökten düşen ve iman</w:t>
        <w:softHyphen/>
        <w:t>sızları tuz buz eden bir taş olarak görünmektedir.</w:t>
      </w:r>
    </w:p>
    <w:p>
      <w:pPr>
        <w:pStyle w:val="Heading2"/>
        <w:spacing w:before="240" w:after="120"/>
        <w:ind w:left="284" w:hanging="284"/>
        <w:rPr/>
      </w:pPr>
      <w:r>
        <w:rPr/>
        <w:t>F. Sezar’ın Hakkını Sezar’a, Tanrı’nın Hakkını Tanrı’ya Vermek (20:19-26)</w:t>
      </w:r>
    </w:p>
    <w:p>
      <w:pPr>
        <w:pStyle w:val="Text"/>
        <w:rPr/>
      </w:pPr>
      <w:r>
        <w:rPr>
          <w:b/>
        </w:rPr>
        <w:t xml:space="preserve">20:19-20   Din bilginleriyle başkâhinler, </w:t>
      </w:r>
      <w:r>
        <w:rPr/>
        <w:t xml:space="preserve">İsa’nın </w:t>
      </w:r>
      <w:r>
        <w:rPr>
          <w:b/>
        </w:rPr>
        <w:t xml:space="preserve">kendilerine </w:t>
      </w:r>
      <w:r>
        <w:rPr/>
        <w:t>karşı konuş</w:t>
        <w:softHyphen/>
        <w:t>tuğunu anladıklarından, O’nu bir an önce</w:t>
      </w:r>
      <w:r>
        <w:rPr>
          <w:rFonts w:cs="Arial" w:ascii="Arial" w:hAnsi="Arial"/>
        </w:rPr>
        <w:t xml:space="preserve"> </w:t>
      </w:r>
      <w:r>
        <w:rPr>
          <w:b/>
        </w:rPr>
        <w:t>yakalamak</w:t>
      </w:r>
      <w:r>
        <w:rPr/>
        <w:t xml:space="preserve"> istediler. O’nu </w:t>
      </w:r>
      <w:r>
        <w:rPr>
          <w:spacing w:val="4"/>
        </w:rPr>
        <w:t>söyleye</w:t>
        <w:softHyphen/>
        <w:t>ceği bir sözle tuzağa düşürmek</w:t>
      </w:r>
      <w:r>
        <w:rPr/>
        <w:t xml:space="preserve"> ve böylelikle Romalı </w:t>
      </w:r>
      <w:r>
        <w:rPr>
          <w:b/>
        </w:rPr>
        <w:t xml:space="preserve">vali </w:t>
      </w:r>
      <w:r>
        <w:rPr/>
        <w:t xml:space="preserve">tarafından </w:t>
      </w:r>
      <w:r>
        <w:rPr>
          <w:spacing w:val="4"/>
        </w:rPr>
        <w:t>yargılan</w:t>
        <w:softHyphen/>
        <w:t xml:space="preserve">masını sağlayabilmek amacıyla Rab’be </w:t>
      </w:r>
      <w:r>
        <w:rPr>
          <w:b/>
          <w:spacing w:val="4"/>
        </w:rPr>
        <w:t>muhbirler</w:t>
      </w:r>
      <w:r>
        <w:rPr/>
        <w:t xml:space="preserve"> gönderdiler. Bu muhbirler </w:t>
      </w:r>
      <w:r>
        <w:rPr>
          <w:spacing w:val="4"/>
        </w:rPr>
        <w:t>ilkin O’nu Tanrı’ya her</w:t>
      </w:r>
      <w:r>
        <w:rPr/>
        <w:t xml:space="preserve"> ne pahasına olursa olsun bağlı kaldığını ve insanlardan </w:t>
      </w:r>
      <w:r>
        <w:rPr>
          <w:spacing w:val="4"/>
        </w:rPr>
        <w:t>korkmadığını söyleyerek övdüler. Bu şekilde</w:t>
      </w:r>
      <w:r>
        <w:rPr/>
        <w:t xml:space="preserve"> davranarak O’nun Sezar’a karşı bir şeyler söyleyeceğini umuyorlardı.</w:t>
      </w:r>
    </w:p>
    <w:p>
      <w:pPr>
        <w:pStyle w:val="Text"/>
        <w:rPr/>
      </w:pPr>
      <w:r>
        <w:rPr>
          <w:b/>
          <w:spacing w:val="4"/>
        </w:rPr>
        <w:t>20:21-22   </w:t>
      </w:r>
      <w:r>
        <w:rPr>
          <w:spacing w:val="4"/>
        </w:rPr>
        <w:t xml:space="preserve">Sonra O’na, bir Yahudi’nin </w:t>
      </w:r>
      <w:r>
        <w:rPr>
          <w:b/>
          <w:spacing w:val="4"/>
        </w:rPr>
        <w:t>Sezar’a vergi vermesinin Kutsal</w:t>
      </w:r>
      <w:r>
        <w:rPr>
          <w:b/>
        </w:rPr>
        <w:t xml:space="preserve"> </w:t>
      </w:r>
      <w:r>
        <w:rPr>
          <w:b/>
          <w:spacing w:val="4"/>
        </w:rPr>
        <w:t xml:space="preserve">Yasa'ya uygun olup olmadığını </w:t>
      </w:r>
      <w:r>
        <w:rPr>
          <w:spacing w:val="4"/>
        </w:rPr>
        <w:t>sordular. Eğer İsa bunun uygun olmadığını</w:t>
      </w:r>
      <w:r>
        <w:rPr/>
        <w:t xml:space="preserve"> söyleyecek olursa, o zaman O’nu yasalara karşı gelmekle suçlayıp, yargılanması </w:t>
      </w:r>
      <w:r>
        <w:rPr>
          <w:spacing w:val="4"/>
        </w:rPr>
        <w:t>için Romalı yetkililere teslim edebileceklerdi. Yok, bunun uygun olduğunu</w:t>
      </w:r>
      <w:r>
        <w:rPr/>
        <w:t xml:space="preserve"> söyleyecek olursa, o zaman da Hirodes yanlılarını karşısına alacak ve kendisini bu noktada büyük Yahudi kitlelerinin desteğinden yoksun bırakacaktı.</w:t>
      </w:r>
    </w:p>
    <w:p>
      <w:pPr>
        <w:pStyle w:val="Text"/>
        <w:rPr/>
      </w:pPr>
      <w:r>
        <w:rPr>
          <w:b/>
          <w:spacing w:val="4"/>
        </w:rPr>
        <w:t>20:23-24   </w:t>
      </w:r>
      <w:r>
        <w:rPr>
          <w:spacing w:val="4"/>
        </w:rPr>
        <w:t>İsa, Kendisine karşı bir düzen kurulduğunun farkına varmıştı.</w:t>
      </w:r>
      <w:r>
        <w:rPr/>
        <w:t xml:space="preserve"> Herhalde kendisinde olmadığından olsa gerek, Rab kendisine </w:t>
      </w:r>
      <w:r>
        <w:rPr>
          <w:b/>
        </w:rPr>
        <w:t>bir dinar</w:t>
      </w:r>
      <w:r>
        <w:rPr/>
        <w:t xml:space="preserve"> </w:t>
      </w:r>
      <w:r>
        <w:rPr>
          <w:b/>
          <w:spacing w:val="4"/>
        </w:rPr>
        <w:t>göste</w:t>
        <w:softHyphen/>
        <w:t>rilmesini</w:t>
      </w:r>
      <w:r>
        <w:rPr>
          <w:spacing w:val="4"/>
        </w:rPr>
        <w:t xml:space="preserve"> istedi. Onların bu parayı ellerinde</w:t>
      </w:r>
      <w:r>
        <w:rPr/>
        <w:t xml:space="preserve"> bulundurup kullanmaları, Yahudi olmayan ulusların esareti altında bulunduklarını gösteriyordu. İsa onlara, “</w:t>
      </w:r>
      <w:r>
        <w:rPr>
          <w:b/>
        </w:rPr>
        <w:t>üze</w:t>
        <w:softHyphen/>
        <w:t>rindeki resim ve yazı kimin?</w:t>
      </w:r>
      <w:r>
        <w:rPr/>
        <w:t xml:space="preserve">” diye sordu. Onlar da </w:t>
      </w:r>
      <w:r>
        <w:rPr>
          <w:b/>
        </w:rPr>
        <w:t>“Sezar’ın”</w:t>
      </w:r>
      <w:r>
        <w:rPr/>
        <w:t xml:space="preserve"> dediler.</w:t>
      </w:r>
    </w:p>
    <w:p>
      <w:pPr>
        <w:pStyle w:val="Text"/>
        <w:rPr/>
      </w:pPr>
      <w:r>
        <w:rPr>
          <w:b/>
        </w:rPr>
        <w:t>20:25-26   </w:t>
      </w:r>
      <w:r>
        <w:rPr/>
        <w:t xml:space="preserve">Bunun üzerine İsa onları şu sözlerle susturdu: </w:t>
      </w:r>
      <w:r>
        <w:rPr>
          <w:b/>
        </w:rPr>
        <w:t xml:space="preserve">“Sezar’ın hakkını </w:t>
      </w:r>
      <w:r>
        <w:rPr>
          <w:b/>
          <w:spacing w:val="4"/>
        </w:rPr>
        <w:t>Sezar’a, Tanrı’nın hakkını da Tanrı’ya</w:t>
      </w:r>
      <w:r>
        <w:rPr>
          <w:b/>
        </w:rPr>
        <w:t xml:space="preserve"> verin</w:t>
      </w:r>
      <w:r>
        <w:rPr>
          <w:b/>
          <w:spacing w:val="4"/>
        </w:rPr>
        <w:t>!”</w:t>
      </w:r>
      <w:r>
        <w:rPr>
          <w:spacing w:val="4"/>
        </w:rPr>
        <w:t xml:space="preserve"> Öyle anlaşılıyordu ki onlar</w:t>
      </w:r>
      <w:r>
        <w:rPr/>
        <w:t xml:space="preserve"> Sezar’a ait olan şeylerle ilgilendikleri kadar Tanrı’ya ait olan şeylerle </w:t>
      </w:r>
      <w:r>
        <w:rPr>
          <w:spacing w:val="4"/>
        </w:rPr>
        <w:t>ilgilenmi</w:t>
        <w:softHyphen/>
        <w:t>yorlardı. “Para Sezar’ın malı, sen de Tanrı’nın</w:t>
      </w:r>
      <w:r>
        <w:rPr/>
        <w:t xml:space="preserve"> malısın. Bırak bütün dünya pa</w:t>
        <w:softHyphen/>
        <w:t>raya sahip olsun – ama asıl önemlisi, bırak Tanrı yarattıklarına sahip olabilsin!” Yaşamda önemli şeyleri gözardı ederken önemsiz konularda vakit kaybetmek çok kolaydır. Bunun gibi, insan kardeşlerimize olan borçlarımızı kolayca öde</w:t>
        <w:softHyphen/>
        <w:t>yebilirken, Tanrı’ya hak etmiş olduğu şeyleri ne yazıktır ki vermiyoruz.</w:t>
      </w:r>
    </w:p>
    <w:p>
      <w:pPr>
        <w:pStyle w:val="Heading2"/>
        <w:spacing w:before="180" w:after="80"/>
        <w:ind w:left="284" w:hanging="284"/>
        <w:rPr/>
      </w:pPr>
      <w:r>
        <w:rPr/>
        <w:t>G. Sadukiler ve Diriliş Konusundaki Görüşleri (20:27-44)</w:t>
      </w:r>
    </w:p>
    <w:p>
      <w:pPr>
        <w:pStyle w:val="Text"/>
        <w:rPr/>
      </w:pPr>
      <w:r>
        <w:rPr>
          <w:b/>
        </w:rPr>
        <w:t>20:27   </w:t>
      </w:r>
      <w:r>
        <w:rPr/>
        <w:t xml:space="preserve">İsa’yı politik bir soruyla tuzağa düşürme düşünceleri suya düşünce, </w:t>
      </w:r>
      <w:r>
        <w:rPr>
          <w:b/>
        </w:rPr>
        <w:t>Sadukilerden bazıları,</w:t>
      </w:r>
      <w:r>
        <w:rPr/>
        <w:t xml:space="preserve"> İsa’ya gelerek O’nu bu kez bir ilahiyat sorusuyla tuzağa düşürmek istediler. Bunlar ölmüş olan bedenlerin bir daha dirilebileceğini inkâr ediyorlar, aşırı benzetmeler yaparak diriliş konusundaki öğretişin saçma bir şey olduğunu göstermeye çalışıyorlardı.</w:t>
      </w:r>
    </w:p>
    <w:p>
      <w:pPr>
        <w:pStyle w:val="Text"/>
        <w:rPr/>
      </w:pPr>
      <w:r>
        <w:rPr>
          <w:b/>
          <w:spacing w:val="4"/>
        </w:rPr>
        <w:t>20:28-33   </w:t>
      </w:r>
      <w:r>
        <w:rPr>
          <w:spacing w:val="4"/>
        </w:rPr>
        <w:t xml:space="preserve">Onlar İsa’ya, </w:t>
      </w:r>
      <w:r>
        <w:rPr>
          <w:b/>
          <w:spacing w:val="4"/>
        </w:rPr>
        <w:t>Musa’nın</w:t>
      </w:r>
      <w:r>
        <w:rPr>
          <w:spacing w:val="4"/>
        </w:rPr>
        <w:t xml:space="preserve"> şeriatında bekâr bir adamın, evli olan</w:t>
      </w:r>
      <w:r>
        <w:rPr/>
        <w:t xml:space="preserve"> </w:t>
      </w:r>
      <w:r>
        <w:rPr>
          <w:spacing w:val="4"/>
        </w:rPr>
        <w:t>kardeşinin çocuk bırakmadan ölmesi durumunda, soyadının devamı ve mal</w:t>
      </w:r>
      <w:r>
        <w:rPr/>
        <w:t xml:space="preserve"> mülk hakkının korunabilmesi için kardeşinin dul kalan karısıyla evlenmesi </w:t>
      </w:r>
      <w:r>
        <w:rPr>
          <w:spacing w:val="4"/>
        </w:rPr>
        <w:t>ge</w:t>
        <w:softHyphen/>
        <w:t>rektiğini söylediğini anımsattılar</w:t>
      </w:r>
      <w:r>
        <w:rPr/>
        <w:t xml:space="preserve"> (Tes.25:5). Anlattıkları hikâyeye göre bir ka</w:t>
        <w:softHyphen/>
        <w:t xml:space="preserve">dın arka arkaya </w:t>
      </w:r>
      <w:r>
        <w:rPr>
          <w:b/>
        </w:rPr>
        <w:t xml:space="preserve">yedi </w:t>
      </w:r>
      <w:r>
        <w:rPr/>
        <w:t>erkek</w:t>
      </w:r>
      <w:r>
        <w:rPr>
          <w:b/>
        </w:rPr>
        <w:t xml:space="preserve"> kardeşle</w:t>
      </w:r>
      <w:r>
        <w:rPr/>
        <w:t xml:space="preserve"> evlenmiş. Yedincisi de öldüğü halde kadın </w:t>
      </w:r>
      <w:r>
        <w:rPr>
          <w:spacing w:val="4"/>
        </w:rPr>
        <w:t xml:space="preserve">hâlâ </w:t>
      </w:r>
      <w:r>
        <w:rPr>
          <w:b/>
          <w:spacing w:val="4"/>
        </w:rPr>
        <w:t>çocuksuzmuş</w:t>
      </w:r>
      <w:r>
        <w:rPr>
          <w:spacing w:val="4"/>
        </w:rPr>
        <w:t xml:space="preserve">. Sonra </w:t>
      </w:r>
      <w:r>
        <w:rPr>
          <w:b/>
          <w:spacing w:val="4"/>
        </w:rPr>
        <w:t>kadın da ölmüş</w:t>
      </w:r>
      <w:r>
        <w:rPr>
          <w:spacing w:val="4"/>
        </w:rPr>
        <w:t xml:space="preserve">. </w:t>
      </w:r>
      <w:r>
        <w:rPr>
          <w:b/>
          <w:spacing w:val="4"/>
        </w:rPr>
        <w:t>“Buna göre, diriliş günü kadın</w:t>
      </w:r>
      <w:r>
        <w:rPr>
          <w:b/>
        </w:rPr>
        <w:t xml:space="preserve"> bunlardan hangisinin karısı olacak?”</w:t>
      </w:r>
      <w:r>
        <w:rPr/>
        <w:t xml:space="preserve"> sorusunu İsa’ya yönelterek, bunu nasıl yanıtlayacağını öğrenmek istiyorlardı. Üstelik yanıtlanması böylesine imkânsız bir soruyu tasarlayıp sorabildikleri için kendilerini çok akıllı görüyorlardı.</w:t>
      </w:r>
    </w:p>
    <w:p>
      <w:pPr>
        <w:pStyle w:val="Text"/>
        <w:rPr/>
      </w:pPr>
      <w:r>
        <w:rPr>
          <w:b/>
        </w:rPr>
        <w:t>20:34   </w:t>
      </w:r>
      <w:r>
        <w:rPr/>
        <w:t xml:space="preserve">İsa onları evlilik ilişkisinin sadece </w:t>
      </w:r>
      <w:r>
        <w:rPr>
          <w:b/>
        </w:rPr>
        <w:t>bu dünyada</w:t>
      </w:r>
      <w:r>
        <w:rPr/>
        <w:t xml:space="preserve"> olduğunu, cennette devam etmeyeceğini söyleyerek yanıtladı. İsa burada karı ve kocaların birbirle</w:t>
        <w:softHyphen/>
        <w:t>rini tanımayacağını söylemedi. Ancak onların cennette birbirleriyle olan ilişki</w:t>
        <w:softHyphen/>
        <w:t>leri bütünüyle başka bir boyutta olacaktı.</w:t>
      </w:r>
    </w:p>
    <w:p>
      <w:pPr>
        <w:pStyle w:val="Text"/>
        <w:rPr/>
      </w:pPr>
      <w:r>
        <w:rPr>
          <w:b/>
        </w:rPr>
        <w:t xml:space="preserve">20:35   “O çağa ... erişmeye layık görülenler” </w:t>
      </w:r>
      <w:r>
        <w:rPr/>
        <w:t>sözü, herhangi bir kimsenin cennete kendi başına layık olduğu anlamında değildir. Çünkü günahlıların eri</w:t>
        <w:softHyphen/>
        <w:t>şebilecekleri tek layıklık, Rab İsa Mesih’in layıklığıdır. “Kendilerini yargılayıp suçlu çıkaranlar, Mesih’in söylediklerini doğrulayanlar ve her şeye sadece Me</w:t>
        <w:softHyphen/>
        <w:t>sih’in layık olduğunu kabul edenler; evet sadece bunlar layıktırlar.”</w:t>
      </w:r>
      <w:r>
        <w:rPr>
          <w:position w:val="6"/>
          <w:sz w:val="16"/>
        </w:rPr>
        <w:t>56</w:t>
      </w:r>
      <w:r>
        <w:rPr/>
        <w:t xml:space="preserve"> Burada geçen </w:t>
      </w:r>
      <w:r>
        <w:rPr>
          <w:b/>
        </w:rPr>
        <w:t>ölülerin dirilişi</w:t>
      </w:r>
      <w:r>
        <w:rPr/>
        <w:t xml:space="preserve"> terimi, sadece inanlıların dirilişinden söz etmektedir. As</w:t>
        <w:softHyphen/>
        <w:t xml:space="preserve">lında bu terim </w:t>
      </w:r>
      <w:r>
        <w:rPr>
          <w:b/>
        </w:rPr>
        <w:t xml:space="preserve">ölülerin </w:t>
      </w:r>
      <w:r>
        <w:rPr>
          <w:i/>
        </w:rPr>
        <w:t>arasından</w:t>
      </w:r>
      <w:r>
        <w:rPr/>
        <w:t xml:space="preserve"> (Grekçe’de </w:t>
      </w:r>
      <w:r>
        <w:rPr>
          <w:i/>
        </w:rPr>
        <w:t>ek</w:t>
      </w:r>
      <w:r>
        <w:rPr/>
        <w:t xml:space="preserve">) </w:t>
      </w:r>
      <w:r>
        <w:rPr>
          <w:b/>
        </w:rPr>
        <w:t>dirilmek</w:t>
      </w:r>
      <w:r>
        <w:rPr/>
        <w:t xml:space="preserve"> anlamına gelmekte</w:t>
        <w:softHyphen/>
        <w:t>dir. Bütün ölülerin –imanlı ya da imansız– aynı anda hep birlikte dirilecekleri şeklinde bir öğretiş Kutsal Kitap’ta bulunmaz.</w:t>
      </w:r>
    </w:p>
    <w:p>
      <w:pPr>
        <w:pStyle w:val="Text"/>
        <w:rPr/>
      </w:pPr>
      <w:r>
        <w:rPr>
          <w:b/>
          <w:spacing w:val="4"/>
        </w:rPr>
        <w:t>20:36   </w:t>
      </w:r>
      <w:r>
        <w:rPr>
          <w:spacing w:val="4"/>
        </w:rPr>
        <w:t>Göksel vatanda bulunmanın üstünlüğü 36’ncı</w:t>
      </w:r>
      <w:r>
        <w:rPr/>
        <w:t xml:space="preserve"> ayette de </w:t>
      </w:r>
      <w:r>
        <w:rPr>
          <w:spacing w:val="4"/>
        </w:rPr>
        <w:t>sürdürül</w:t>
        <w:softHyphen/>
        <w:t xml:space="preserve">mektedir. Artık bir daha ölüm olmayacak, bu kapsamda insanlar </w:t>
      </w:r>
      <w:r>
        <w:rPr>
          <w:b/>
          <w:spacing w:val="4"/>
        </w:rPr>
        <w:t>meleklere</w:t>
      </w:r>
      <w:r>
        <w:rPr>
          <w:b/>
        </w:rPr>
        <w:t xml:space="preserve"> </w:t>
      </w:r>
      <w:r>
        <w:rPr>
          <w:b/>
          <w:spacing w:val="4"/>
        </w:rPr>
        <w:t>benzer</w:t>
      </w:r>
      <w:r>
        <w:rPr>
          <w:spacing w:val="4"/>
        </w:rPr>
        <w:t xml:space="preserve"> olacaklardır. Ayrıca </w:t>
      </w:r>
      <w:r>
        <w:rPr>
          <w:b/>
          <w:spacing w:val="4"/>
        </w:rPr>
        <w:t>Tanrı’nın çocukları</w:t>
      </w:r>
      <w:r>
        <w:rPr>
          <w:spacing w:val="4"/>
        </w:rPr>
        <w:t xml:space="preserve"> olarak açıklanacaklardır.</w:t>
      </w:r>
      <w:r>
        <w:rPr/>
        <w:t xml:space="preserve"> </w:t>
      </w:r>
      <w:r>
        <w:rPr>
          <w:spacing w:val="4"/>
        </w:rPr>
        <w:t>İmanlılar zaten Tanrı’nın oğulları ya da</w:t>
      </w:r>
      <w:r>
        <w:rPr/>
        <w:t xml:space="preserve"> çocuklarıdırlar; ama bu oğulluk dışarı</w:t>
        <w:softHyphen/>
        <w:t xml:space="preserve">dakiler tarafından görülmemektedir. Cennette gözle görülür bir şekilde Tan-rı’nın çocukları oldukları açıklanacaktır. Onların Birinci Dirilişe katılmaları şu gerçeği güvence altına almaktadır: “Mesih </w:t>
      </w:r>
      <w:r>
        <w:rPr>
          <w:spacing w:val="4"/>
        </w:rPr>
        <w:t>göründüğü zaman O’na benzer</w:t>
      </w:r>
      <w:r>
        <w:rPr/>
        <w:t xml:space="preserve"> ola-</w:t>
      </w:r>
      <w:r>
        <w:rPr>
          <w:spacing w:val="4"/>
        </w:rPr>
        <w:t>cağımızı biliyoruz.</w:t>
      </w:r>
      <w:r>
        <w:rPr/>
        <w:t xml:space="preserve"> Çünkü O’nu olduğu gibi göreceğiz” (1Yu.3:2). “Yaşa</w:t>
        <w:softHyphen/>
        <w:t>mımız olan Mesih göründüğü zaman, biz de O’nunla birlikte yücelmiş olarak görüne-ceğiz” (Kol.3:4).</w:t>
      </w:r>
    </w:p>
    <w:p>
      <w:pPr>
        <w:pStyle w:val="Text"/>
        <w:rPr/>
      </w:pPr>
      <w:r>
        <w:rPr>
          <w:b/>
        </w:rPr>
        <w:t>20:37-38   </w:t>
      </w:r>
      <w:r>
        <w:rPr/>
        <w:t xml:space="preserve">İsa diriliş gerçeğini kanıtlamak için Musa’nın, Rab’bin kendisini </w:t>
      </w:r>
      <w:r>
        <w:rPr>
          <w:b/>
          <w:spacing w:val="4"/>
        </w:rPr>
        <w:t>İbrahim’in Tanrısı, İshak’ın Tanrısı ve Yakup’un</w:t>
      </w:r>
      <w:r>
        <w:rPr>
          <w:b/>
        </w:rPr>
        <w:t xml:space="preserve"> Tanrısı </w:t>
      </w:r>
      <w:r>
        <w:rPr/>
        <w:t>olarak adlandır</w:t>
        <w:softHyphen/>
        <w:t xml:space="preserve">mış olduğunu söylediği Çıkış 3:6’ya başvurdu. Eğer Sadukiler şöyle bir durup düşünecek olsalardı, şu şeyleri fark edeceklerdi: (1) </w:t>
      </w:r>
      <w:r>
        <w:rPr>
          <w:b/>
        </w:rPr>
        <w:t xml:space="preserve">Tanrı ölülerin değil, </w:t>
      </w:r>
      <w:r>
        <w:rPr>
          <w:b/>
          <w:spacing w:val="4"/>
        </w:rPr>
        <w:t>yaşa</w:t>
        <w:softHyphen/>
        <w:t>yanların Tanrı’sıdır</w:t>
      </w:r>
      <w:r>
        <w:rPr>
          <w:spacing w:val="4"/>
        </w:rPr>
        <w:t xml:space="preserve">. (2) </w:t>
      </w:r>
      <w:r>
        <w:rPr>
          <w:b/>
          <w:spacing w:val="4"/>
        </w:rPr>
        <w:t xml:space="preserve">İbrahim, İshak </w:t>
      </w:r>
      <w:r>
        <w:rPr>
          <w:spacing w:val="4"/>
        </w:rPr>
        <w:t>ve</w:t>
      </w:r>
      <w:r>
        <w:rPr>
          <w:b/>
          <w:spacing w:val="4"/>
        </w:rPr>
        <w:t xml:space="preserve"> Yakup</w:t>
      </w:r>
      <w:r>
        <w:rPr/>
        <w:t xml:space="preserve"> çoktan ölmüşlerdi. Bunu şöyle sonuçlandırmamız gerekmektedir. Tanrı bu üçünü de ölümden diriltmiş olmalıdır. Tanrı’nın, yaşayanların Tanrısı olma özelliği dirilişi gerektirir. Rab, “Ben İbrahim’in Tanrısıydım” demedi, “Tanrısıyım”dedi.</w:t>
      </w:r>
    </w:p>
    <w:p>
      <w:pPr>
        <w:pStyle w:val="Text"/>
        <w:rPr/>
      </w:pPr>
      <w:r>
        <w:rPr>
          <w:b/>
        </w:rPr>
        <w:t>20:39-44   Din bilginlerinden bazıları,</w:t>
      </w:r>
      <w:r>
        <w:rPr/>
        <w:t xml:space="preserve"> İsa’nın bu sözlerinin doğru oldu</w:t>
        <w:softHyphen/>
        <w:t xml:space="preserve">ğunu kabul etmek zorunda kaldılar. Ancak İsa sözlerini daha bitirmemişti. Bir </w:t>
      </w:r>
      <w:r>
        <w:rPr>
          <w:spacing w:val="4"/>
        </w:rPr>
        <w:t>kez daha Kutsal Yazılara başvurdu. Mezmur</w:t>
      </w:r>
      <w:r>
        <w:rPr/>
        <w:t xml:space="preserve"> 110:1’de</w:t>
      </w:r>
      <w:r>
        <w:rPr>
          <w:b/>
        </w:rPr>
        <w:t xml:space="preserve"> Davut</w:t>
      </w:r>
      <w:r>
        <w:rPr/>
        <w:t xml:space="preserve">, </w:t>
      </w:r>
      <w:r>
        <w:rPr>
          <w:b/>
        </w:rPr>
        <w:t>Mesih’e</w:t>
      </w:r>
      <w:r>
        <w:rPr/>
        <w:t xml:space="preserve"> </w:t>
      </w:r>
      <w:r>
        <w:rPr>
          <w:b/>
        </w:rPr>
        <w:t>Rab</w:t>
      </w:r>
      <w:r>
        <w:rPr/>
        <w:t xml:space="preserve"> diye hitap etmişti. Yahudiler, Mesih’in </w:t>
      </w:r>
      <w:r>
        <w:rPr>
          <w:b/>
        </w:rPr>
        <w:t>Davut’un oğlu</w:t>
      </w:r>
      <w:r>
        <w:rPr/>
        <w:t xml:space="preserve"> </w:t>
      </w:r>
      <w:r>
        <w:rPr>
          <w:spacing w:val="4"/>
        </w:rPr>
        <w:t>olacağını genelde kabul</w:t>
      </w:r>
      <w:r>
        <w:rPr/>
        <w:t xml:space="preserve"> </w:t>
      </w:r>
      <w:r>
        <w:rPr>
          <w:spacing w:val="4"/>
        </w:rPr>
        <w:t>ederlerdi. Mesih aynı anda Davut’un</w:t>
      </w:r>
      <w:r>
        <w:rPr>
          <w:b/>
          <w:spacing w:val="4"/>
        </w:rPr>
        <w:t xml:space="preserve"> </w:t>
      </w:r>
      <w:r>
        <w:rPr>
          <w:spacing w:val="4"/>
        </w:rPr>
        <w:t xml:space="preserve">hem </w:t>
      </w:r>
      <w:r>
        <w:rPr>
          <w:b/>
          <w:spacing w:val="4"/>
        </w:rPr>
        <w:t xml:space="preserve">Rab’bi </w:t>
      </w:r>
      <w:r>
        <w:rPr>
          <w:spacing w:val="4"/>
        </w:rPr>
        <w:t>hem de</w:t>
      </w:r>
      <w:r>
        <w:rPr>
          <w:b/>
        </w:rPr>
        <w:t xml:space="preserve"> oğlu</w:t>
      </w:r>
      <w:r>
        <w:rPr/>
        <w:t xml:space="preserve"> nasıl olabili</w:t>
        <w:softHyphen/>
        <w:t>yordu? Bu sorunun yanıtı Rab İsa’nın kendisiydi. O, İnsanoğlu olarak Davut’un soyundan geliyor; ama bununla birlikte Davut’un Yaratıcısı da oluyordu. Ancak onlar bunu göremeyecek kadar kördüler.</w:t>
      </w:r>
    </w:p>
    <w:p>
      <w:pPr>
        <w:pStyle w:val="Heading2"/>
        <w:spacing w:before="200" w:after="100"/>
        <w:ind w:left="284" w:hanging="284"/>
        <w:rPr/>
      </w:pPr>
      <w:r>
        <w:rPr/>
        <w:t>Ğ. Yazıcılara Karşı Uyarı (20:45-47)</w:t>
      </w:r>
    </w:p>
    <w:p>
      <w:pPr>
        <w:pStyle w:val="Text"/>
        <w:rPr/>
      </w:pPr>
      <w:r>
        <w:rPr>
          <w:b/>
        </w:rPr>
        <w:t>20:45-47   </w:t>
      </w:r>
      <w:r>
        <w:rPr/>
        <w:t xml:space="preserve">Bundan sonra İsa kalabalıkları </w:t>
      </w:r>
      <w:r>
        <w:rPr>
          <w:b/>
        </w:rPr>
        <w:t>din bilginlerine,</w:t>
      </w:r>
      <w:r>
        <w:rPr/>
        <w:t xml:space="preserve"> yani yazıcılara karşı uyardı. Bunlar </w:t>
      </w:r>
      <w:r>
        <w:rPr>
          <w:b/>
        </w:rPr>
        <w:t>uzun kaftanlar</w:t>
      </w:r>
      <w:r>
        <w:rPr/>
        <w:t xml:space="preserve"> </w:t>
      </w:r>
      <w:r>
        <w:rPr>
          <w:b/>
        </w:rPr>
        <w:t>içinde dolaşmaktan hoşlanırlar</w:t>
      </w:r>
      <w:r>
        <w:rPr/>
        <w:t xml:space="preserve">, böylece kendilerini dindar gösterirlerdi. </w:t>
      </w:r>
      <w:r>
        <w:rPr>
          <w:b/>
        </w:rPr>
        <w:t>Meydanlardan</w:t>
      </w:r>
      <w:r>
        <w:rPr/>
        <w:t xml:space="preserve"> geçerken </w:t>
      </w:r>
      <w:r>
        <w:rPr>
          <w:b/>
        </w:rPr>
        <w:t>selamlanmaya</w:t>
      </w:r>
      <w:r>
        <w:rPr/>
        <w:t xml:space="preserve"> </w:t>
      </w:r>
      <w:r>
        <w:rPr>
          <w:spacing w:val="4"/>
        </w:rPr>
        <w:t>bayı</w:t>
        <w:softHyphen/>
        <w:t xml:space="preserve">lırlardı. </w:t>
      </w:r>
      <w:r>
        <w:rPr>
          <w:b/>
          <w:spacing w:val="4"/>
        </w:rPr>
        <w:t>Şölenlerde</w:t>
      </w:r>
      <w:r>
        <w:rPr>
          <w:spacing w:val="4"/>
        </w:rPr>
        <w:t xml:space="preserve"> ve</w:t>
      </w:r>
      <w:r>
        <w:rPr>
          <w:b/>
          <w:spacing w:val="4"/>
        </w:rPr>
        <w:t xml:space="preserve"> havralarda en</w:t>
      </w:r>
      <w:r>
        <w:rPr>
          <w:b/>
          <w:i/>
          <w:spacing w:val="4"/>
        </w:rPr>
        <w:t xml:space="preserve"> </w:t>
      </w:r>
      <w:r>
        <w:rPr>
          <w:b/>
          <w:spacing w:val="4"/>
        </w:rPr>
        <w:t>seçkin</w:t>
      </w:r>
      <w:r>
        <w:rPr>
          <w:spacing w:val="4"/>
        </w:rPr>
        <w:t xml:space="preserve"> </w:t>
      </w:r>
      <w:r>
        <w:rPr>
          <w:b/>
          <w:spacing w:val="4"/>
        </w:rPr>
        <w:t>yerlere</w:t>
      </w:r>
      <w:r>
        <w:rPr>
          <w:spacing w:val="4"/>
        </w:rPr>
        <w:t xml:space="preserve"> oturmaya can atarlardı.</w:t>
      </w:r>
      <w:r>
        <w:rPr/>
        <w:t xml:space="preserve"> </w:t>
      </w:r>
      <w:r>
        <w:rPr>
          <w:b/>
          <w:spacing w:val="4"/>
        </w:rPr>
        <w:t>Uzun dualarla</w:t>
      </w:r>
      <w:r>
        <w:rPr>
          <w:spacing w:val="4"/>
        </w:rPr>
        <w:t xml:space="preserve"> kötülüklerini örtmeye çalışan</w:t>
      </w:r>
      <w:r>
        <w:rPr/>
        <w:t xml:space="preserve"> bu ikiyüzlüler, savunmasız dul kadınların mal ve mülklerini yerlerdi. Bu tür ikiyüzlülüklerin hepsi sert bir şe</w:t>
        <w:softHyphen/>
        <w:t xml:space="preserve">kilde cezalandırılacaktır. </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00" w:after="100"/>
        <w:ind w:left="284" w:hanging="284"/>
        <w:rPr/>
      </w:pPr>
      <w:bookmarkStart w:id="20" w:name="L21"/>
      <w:bookmarkEnd w:id="20"/>
      <w:r>
        <w:rPr/>
        <w:t>I. Dul Kadının İki Bakır Parası (21:1-4)</w:t>
      </w:r>
    </w:p>
    <w:p>
      <w:pPr>
        <w:pStyle w:val="Text"/>
        <w:rPr/>
      </w:pPr>
      <w:r>
        <w:rPr>
          <w:b/>
        </w:rPr>
        <w:t>21:1-4   </w:t>
      </w:r>
      <w:r>
        <w:rPr/>
        <w:t xml:space="preserve">İsa, tapınağın </w:t>
      </w:r>
      <w:r>
        <w:rPr>
          <w:b/>
        </w:rPr>
        <w:t>bağış kutusuna bağışlarını atan</w:t>
      </w:r>
      <w:r>
        <w:rPr/>
        <w:t xml:space="preserve"> </w:t>
      </w:r>
      <w:r>
        <w:rPr>
          <w:b/>
        </w:rPr>
        <w:t>zenginleri</w:t>
      </w:r>
      <w:r>
        <w:rPr/>
        <w:t xml:space="preserve"> seyre</w:t>
        <w:softHyphen/>
        <w:t>derken,</w:t>
      </w:r>
      <w:r>
        <w:rPr>
          <w:b/>
        </w:rPr>
        <w:t xml:space="preserve"> zenginler</w:t>
      </w:r>
      <w:r>
        <w:rPr/>
        <w:t xml:space="preserve"> ile </w:t>
      </w:r>
      <w:r>
        <w:rPr>
          <w:b/>
        </w:rPr>
        <w:t>fakir bir dul kadın</w:t>
      </w:r>
      <w:r>
        <w:rPr/>
        <w:t xml:space="preserve"> arasındaki belirgin ayrılıkları görerek çok şaşırmıştı. Zenginler ceplerindeki paranın birazını, bu kadın ise </w:t>
      </w:r>
      <w:r>
        <w:rPr>
          <w:b/>
        </w:rPr>
        <w:t xml:space="preserve">hepsini </w:t>
      </w:r>
      <w:r>
        <w:rPr/>
        <w:t>at</w:t>
        <w:softHyphen/>
        <w:t xml:space="preserve">mıştı kutuya. Tanrı’nın değerlendirmesine göre bu dul kadın diğerlerinin vermiş olduklarının toplamından daha fazlasını vermişti. Onlar kutuya </w:t>
      </w:r>
      <w:r>
        <w:rPr>
          <w:b/>
        </w:rPr>
        <w:t>zenginliklerin</w:t>
        <w:softHyphen/>
        <w:t>den artanı, kadın</w:t>
      </w:r>
      <w:r>
        <w:rPr/>
        <w:t xml:space="preserve"> ise yoksulluğuna rağmen, </w:t>
      </w:r>
      <w:r>
        <w:rPr>
          <w:b/>
        </w:rPr>
        <w:t>geçinmek için elinde</w:t>
      </w:r>
      <w:r>
        <w:rPr/>
        <w:t xml:space="preserve"> olanı at</w:t>
        <w:softHyphen/>
        <w:t>mıştı. “Gerekli olmadığı için verilen zenginlik altınını Tanrı dipsiz derinliklere atar; oysa bakır parayı eline alarak öper; buna sonsuzluk altını olarak değer ve</w:t>
        <w:softHyphen/>
        <w:t>rir.”</w:t>
      </w:r>
      <w:r>
        <w:rPr>
          <w:position w:val="6"/>
          <w:sz w:val="16"/>
        </w:rPr>
        <w:t>57</w:t>
      </w:r>
    </w:p>
    <w:p>
      <w:pPr>
        <w:pStyle w:val="Heading2"/>
        <w:ind w:left="284" w:hanging="284"/>
        <w:rPr/>
      </w:pPr>
      <w:r>
        <w:rPr/>
        <w:t>İ. Gelecekteki Olayların Sıralanışı (21:5-11)</w:t>
      </w:r>
    </w:p>
    <w:p>
      <w:pPr>
        <w:pStyle w:val="Text"/>
        <w:rPr/>
      </w:pPr>
      <w:r>
        <w:rPr/>
        <w:t xml:space="preserve">Bu bölümün 5-33’üncü ayetlerinde çok önemli peygamberlik sözleri yer </w:t>
      </w:r>
      <w:r>
        <w:rPr>
          <w:spacing w:val="4"/>
        </w:rPr>
        <w:t>al</w:t>
        <w:softHyphen/>
        <w:t>maktadır. Bu sözler</w:t>
      </w:r>
      <w:r>
        <w:rPr/>
        <w:t xml:space="preserve"> Matta 24 ve 25’inci bölümlerde anlatılan Zeytin dağındaki konuşmalara benziyorsa da, tamamen aynı sözler değildir. Şunu bir kez daha anımsayalım ki, İncil bölümleri arasındaki farklılıklar daima derin önem taşırlar.</w:t>
      </w:r>
    </w:p>
    <w:p>
      <w:pPr>
        <w:pStyle w:val="Text"/>
        <w:rPr/>
      </w:pPr>
      <w:r>
        <w:rPr/>
        <w:t>Buradaki konuşmalarda, Rab’bi Kudüs'ün İ.S. 70’teki yıkılışından ve İkinci Gelişi’nden önce meydana gelecek olan olaylardan söz ederken görüyoruz. İsa burada hem çok yakın bir gelecekte olacakları, hem de dünyanın sonunun yak</w:t>
        <w:softHyphen/>
        <w:t>laştığı günlerde olacak olanları anlatmaktadır. O’nun önbildirilerinin bazıları, Titus’un Kudüs'ü yerle bir edişiyle kısmen gerçekleşmiştir, diğerleri de gele</w:t>
        <w:softHyphen/>
        <w:t>cekteki Sıkıntı Dönemi’nin sonunda tamamen gerçekleşmiş olacaktır.</w:t>
      </w:r>
    </w:p>
    <w:p>
      <w:pPr>
        <w:pStyle w:val="Text"/>
        <w:rPr/>
      </w:pPr>
      <w:r>
        <w:rPr/>
        <w:t>Bu konuşmalar şu sıralamada yapılmıştır:</w:t>
      </w:r>
    </w:p>
    <w:p>
      <w:pPr>
        <w:pStyle w:val="Text"/>
        <w:rPr/>
      </w:pPr>
      <w:r>
        <w:rPr/>
        <w:t>1- İsa Kudüs'ün yıkılışını bildirdi (5, 6. ayetler).</w:t>
      </w:r>
    </w:p>
    <w:p>
      <w:pPr>
        <w:pStyle w:val="Text"/>
        <w:rPr/>
      </w:pPr>
      <w:r>
        <w:rPr/>
        <w:t>2- Öğrenciler bunun ne zaman olacağını sordular (7. ayet).</w:t>
      </w:r>
    </w:p>
    <w:p>
      <w:pPr>
        <w:pStyle w:val="Text"/>
        <w:rPr/>
      </w:pPr>
      <w:r>
        <w:rPr/>
        <w:t>3- İsa, öncelikle İkinci Gelişi’nden önce gerçekleşecek olayların genel bir görünümünü anlattı (8-11. ayetler).</w:t>
      </w:r>
    </w:p>
    <w:p>
      <w:pPr>
        <w:pStyle w:val="Text"/>
        <w:rPr/>
      </w:pPr>
      <w:r>
        <w:rPr/>
        <w:t>4- Sonra Kudüs'ün düşüşünü ve bundan sonra başlayacak olan dönemi be</w:t>
        <w:softHyphen/>
        <w:t>timledi (12-24. ayetler).</w:t>
      </w:r>
    </w:p>
    <w:p>
      <w:pPr>
        <w:pStyle w:val="Text"/>
        <w:rPr/>
      </w:pPr>
      <w:r>
        <w:rPr/>
        <w:t>5- Son olarak, İkinci Gelişi’nden önce yer alacak olan belirtilerden söz etti ve öğrencilerini Kendisinin geri dönüşünü her an hazır bir durumda beklemeleri için uyardı (25, 26. ayetler).</w:t>
      </w:r>
    </w:p>
    <w:p>
      <w:pPr>
        <w:pStyle w:val="Text"/>
        <w:rPr/>
      </w:pPr>
      <w:r>
        <w:rPr>
          <w:b/>
        </w:rPr>
        <w:t>21:5-6   Bazı kişiler</w:t>
      </w:r>
      <w:r>
        <w:rPr/>
        <w:t xml:space="preserve"> Hirodes’in </w:t>
      </w:r>
      <w:r>
        <w:rPr>
          <w:b/>
        </w:rPr>
        <w:t>tapınağının</w:t>
      </w:r>
      <w:r>
        <w:rPr/>
        <w:t xml:space="preserve"> güzelliğine hayran olduklarını belirtince, İsa onları geçici olan maddesel </w:t>
      </w:r>
      <w:r>
        <w:rPr>
          <w:b/>
        </w:rPr>
        <w:t xml:space="preserve">şeylere </w:t>
      </w:r>
      <w:r>
        <w:rPr/>
        <w:t>gönül bağlamamaları konu</w:t>
        <w:softHyphen/>
        <w:t>sunda uyardı. Çünkü tapınağın bütünüyle yerle bir edileceği günler çok yakında geliyordu.</w:t>
      </w:r>
    </w:p>
    <w:p>
      <w:pPr>
        <w:pStyle w:val="Text"/>
        <w:rPr/>
      </w:pPr>
      <w:r>
        <w:rPr>
          <w:b/>
        </w:rPr>
        <w:t>21:7   </w:t>
      </w:r>
      <w:r>
        <w:rPr/>
        <w:t xml:space="preserve">Öğrenciler bunun </w:t>
      </w:r>
      <w:r>
        <w:rPr>
          <w:b/>
        </w:rPr>
        <w:t>ne zaman</w:t>
      </w:r>
      <w:r>
        <w:rPr/>
        <w:t xml:space="preserve"> olacağını öğrenmek ve gelişinin ne gibi </w:t>
      </w:r>
      <w:r>
        <w:rPr>
          <w:b/>
        </w:rPr>
        <w:t>belirtiler</w:t>
      </w:r>
      <w:r>
        <w:rPr/>
        <w:t xml:space="preserve"> göstereceğini bilmek için bir anda meraklandılar. Onların sorusu şüphe yok ki, bütünüyle Kudüs'ün Yıkılışı konusuyla ilgiliydi.</w:t>
      </w:r>
    </w:p>
    <w:p>
      <w:pPr>
        <w:pStyle w:val="Text"/>
        <w:rPr/>
      </w:pPr>
      <w:r>
        <w:rPr>
          <w:b/>
        </w:rPr>
        <w:t>21:8-11   </w:t>
      </w:r>
      <w:r>
        <w:rPr/>
        <w:t>Kurtarıcı’nın yanıtı onları ilkin, tapınağın egemenliğin kuruluşun</w:t>
        <w:softHyphen/>
      </w:r>
      <w:r>
        <w:rPr>
          <w:spacing w:val="4"/>
        </w:rPr>
        <w:t>dan önce yeniden yıkılacağı gelecekteki çağın sonuna götürmektedir. O dö</w:t>
        <w:softHyphen/>
        <w:t xml:space="preserve">nemlerde sahte mesihler ortaya çıkacak, sahte söylentiler olacak, </w:t>
      </w:r>
      <w:r>
        <w:rPr>
          <w:b/>
          <w:spacing w:val="4"/>
        </w:rPr>
        <w:t>savaşlar</w:t>
      </w:r>
      <w:r>
        <w:rPr>
          <w:spacing w:val="4"/>
        </w:rPr>
        <w:t xml:space="preserve"> ve</w:t>
      </w:r>
      <w:r>
        <w:rPr/>
        <w:t xml:space="preserve"> </w:t>
      </w:r>
      <w:r>
        <w:rPr>
          <w:spacing w:val="4"/>
        </w:rPr>
        <w:t>ayaklanmalar olacaktır. Sadece uluslararasında</w:t>
      </w:r>
      <w:r>
        <w:rPr/>
        <w:t xml:space="preserve"> anlaşmazlık ve çekişmeler ol</w:t>
        <w:softHyphen/>
        <w:t xml:space="preserve">mayacak; aynı zamanda büyük doğal afetler, </w:t>
      </w:r>
      <w:r>
        <w:rPr>
          <w:b/>
        </w:rPr>
        <w:t>depremler, yer yer kıtlıklar, sal</w:t>
        <w:softHyphen/>
        <w:t>gın hastalıklar,</w:t>
      </w:r>
      <w:r>
        <w:rPr/>
        <w:t xml:space="preserve"> terör </w:t>
      </w:r>
      <w:r>
        <w:rPr>
          <w:b/>
        </w:rPr>
        <w:t>olayları</w:t>
      </w:r>
      <w:r>
        <w:rPr/>
        <w:t xml:space="preserve"> ve </w:t>
      </w:r>
      <w:r>
        <w:rPr>
          <w:b/>
        </w:rPr>
        <w:t>gökte olağanüstü belirtiler</w:t>
      </w:r>
      <w:r>
        <w:rPr/>
        <w:t xml:space="preserve"> </w:t>
      </w:r>
      <w:r>
        <w:rPr>
          <w:b/>
        </w:rPr>
        <w:t>olacaktır</w:t>
      </w:r>
      <w:r>
        <w:rPr/>
        <w:t>.</w:t>
      </w:r>
    </w:p>
    <w:p>
      <w:pPr>
        <w:pStyle w:val="Heading2"/>
        <w:ind w:left="284" w:hanging="284"/>
        <w:rPr/>
      </w:pPr>
      <w:r>
        <w:rPr/>
        <w:t>J. Son Gelmeden Önceki Dönem (21:12-19)</w:t>
      </w:r>
    </w:p>
    <w:p>
      <w:pPr>
        <w:pStyle w:val="Text"/>
        <w:rPr/>
      </w:pPr>
      <w:r>
        <w:rPr>
          <w:b/>
        </w:rPr>
        <w:t>21:12-15   </w:t>
      </w:r>
      <w:r>
        <w:rPr/>
        <w:t xml:space="preserve">Bundan önceki kısımda İsa çağın son bulmasından hemen önce yaşanacak olayları tanımlamıştı. 12’nci ayet şu sözlerle açılıyor: </w:t>
      </w:r>
      <w:r>
        <w:rPr>
          <w:b/>
        </w:rPr>
        <w:t>“Ama bütün bu olaylardan önce...”</w:t>
      </w:r>
      <w:r>
        <w:rPr/>
        <w:t xml:space="preserve"> Bu nedenle 12-24’üncü ayetlerin, bu konuşmaların ya</w:t>
        <w:softHyphen/>
        <w:t xml:space="preserve">pıldığı zaman ile gelecekteki Sıkıntı Dönemi arasında geçecek olan dönemi </w:t>
      </w:r>
      <w:r>
        <w:rPr>
          <w:spacing w:val="4"/>
        </w:rPr>
        <w:t>ta</w:t>
        <w:softHyphen/>
        <w:t>nımladığına inanmaktayız. İsa’nın</w:t>
      </w:r>
      <w:r>
        <w:rPr/>
        <w:t xml:space="preserve"> öğrencileri yakalanacak, elem çekecek, din </w:t>
      </w:r>
      <w:r>
        <w:rPr>
          <w:spacing w:val="4"/>
        </w:rPr>
        <w:t>ve devlet görevlilerinin önünde yargılanacak</w:t>
      </w:r>
      <w:r>
        <w:rPr/>
        <w:t xml:space="preserve"> ve zindanlara atılacaklardır. Bu </w:t>
      </w:r>
      <w:r>
        <w:rPr>
          <w:spacing w:val="4"/>
        </w:rPr>
        <w:t>onlar için bir yenilgi ve felaket gibi görünse de, Rab bu olaylar aracılığıyla</w:t>
      </w:r>
      <w:r>
        <w:rPr/>
        <w:t xml:space="preserve"> Kendi yüceliğinin </w:t>
      </w:r>
      <w:r>
        <w:rPr>
          <w:b/>
        </w:rPr>
        <w:t>tanıklığını</w:t>
      </w:r>
      <w:r>
        <w:rPr/>
        <w:t xml:space="preserve"> yapacaktır. Öğrenciler yakalandıkları zaman ken</w:t>
        <w:softHyphen/>
        <w:t xml:space="preserve">dilerini nasıl savunacaklarını önceden hiç merak etmemeliydiler. Rab bu tecrübe </w:t>
      </w:r>
      <w:r>
        <w:rPr>
          <w:spacing w:val="4"/>
        </w:rPr>
        <w:t>saatinde onlara konuşmak</w:t>
      </w:r>
      <w:r>
        <w:rPr/>
        <w:t xml:space="preserve"> için </w:t>
      </w:r>
      <w:r>
        <w:rPr>
          <w:b/>
        </w:rPr>
        <w:t>bilgelik</w:t>
      </w:r>
      <w:r>
        <w:rPr/>
        <w:t xml:space="preserve"> vereceğini vaat etmiş, bu yolla </w:t>
      </w:r>
      <w:r>
        <w:rPr>
          <w:b/>
        </w:rPr>
        <w:t>kendile</w:t>
        <w:softHyphen/>
        <w:t xml:space="preserve">rine karşı çıkanların </w:t>
      </w:r>
      <w:r>
        <w:rPr/>
        <w:t>hiç birinin bu sözlere karşı direnemeyeceğini, bir şey di</w:t>
        <w:softHyphen/>
        <w:t>yemeyeceğini söylemiştir.</w:t>
      </w:r>
    </w:p>
    <w:p>
      <w:pPr>
        <w:pStyle w:val="Text"/>
        <w:rPr/>
      </w:pPr>
      <w:r>
        <w:rPr>
          <w:b/>
        </w:rPr>
        <w:t>21:16-18   </w:t>
      </w:r>
      <w:r>
        <w:rPr/>
        <w:t xml:space="preserve">Aileler arasında birbirini ele verenler olacak, imansız </w:t>
      </w:r>
      <w:r>
        <w:rPr>
          <w:b/>
        </w:rPr>
        <w:t>akrabalar</w:t>
      </w:r>
      <w:r>
        <w:rPr/>
        <w:t xml:space="preserve"> inanlıları ele verecekler ve </w:t>
      </w:r>
      <w:r>
        <w:rPr>
          <w:b/>
        </w:rPr>
        <w:t>bazıları</w:t>
      </w:r>
      <w:r>
        <w:rPr/>
        <w:t xml:space="preserve"> Mesih’e olan imanları nedeniyle </w:t>
      </w:r>
      <w:r>
        <w:rPr>
          <w:spacing w:val="4"/>
        </w:rPr>
        <w:t>öldürüle</w:t>
        <w:softHyphen/>
        <w:t xml:space="preserve">ceklerdir. 16’ncı ayetteki, </w:t>
      </w:r>
      <w:r>
        <w:rPr>
          <w:b/>
          <w:spacing w:val="4"/>
        </w:rPr>
        <w:t>“Bazılarınızı öldürtecekler</w:t>
      </w:r>
      <w:r>
        <w:rPr>
          <w:b/>
        </w:rPr>
        <w:t>”</w:t>
      </w:r>
      <w:r>
        <w:rPr/>
        <w:t xml:space="preserve"> sözü ile 18’inci ayet</w:t>
        <w:softHyphen/>
        <w:t xml:space="preserve">teki </w:t>
      </w:r>
      <w:r>
        <w:rPr>
          <w:b/>
        </w:rPr>
        <w:t>“Başınızın saçlarından bir tel bile yok olmayacaktır”</w:t>
      </w:r>
      <w:r>
        <w:rPr/>
        <w:t xml:space="preserve"> sözü arasında ke</w:t>
        <w:softHyphen/>
        <w:t>sin bir çelişki varmış gibi gözükmektedir. Bu şu anlama gelebilir: Bazıları Me</w:t>
        <w:softHyphen/>
        <w:t>sih uğrunda öldürülseler bile, ruhsal olarak bütünüyle korunacaklardır. Ölecek</w:t>
        <w:softHyphen/>
        <w:t>ler, ama mahvolmayacaklardır.</w:t>
      </w:r>
    </w:p>
    <w:p>
      <w:pPr>
        <w:pStyle w:val="Text"/>
        <w:rPr/>
      </w:pPr>
      <w:r>
        <w:rPr>
          <w:b/>
        </w:rPr>
        <w:t>21:19   </w:t>
      </w:r>
      <w:r>
        <w:rPr/>
        <w:t>19’uncu ayet insanların Mesih’e olan imanları nedeniyle elem gör</w:t>
        <w:softHyphen/>
        <w:t xml:space="preserve">dükleri zaman, Mesih’i tanıdıklarını inkâr etmektense sabırla bu sıkıntılara </w:t>
      </w:r>
      <w:r>
        <w:rPr>
          <w:spacing w:val="4"/>
        </w:rPr>
        <w:t>gö</w:t>
        <w:softHyphen/>
        <w:t>ğüs germelerinin, imanlarının</w:t>
      </w:r>
      <w:r>
        <w:rPr/>
        <w:t xml:space="preserve"> gerçek olduğunu kanıtlayacaklarını belirtmekte</w:t>
        <w:softHyphen/>
        <w:t xml:space="preserve">dir. Gerçek anlamda kurtulanlar, ne pahasına olursa olsun imanlarında sadık ka-lacaklardır. K.M yeni çevirisi bunu şu özetle açıklıyor: </w:t>
      </w:r>
      <w:r>
        <w:rPr>
          <w:b/>
        </w:rPr>
        <w:t>“Katlanışınızla can</w:t>
        <w:softHyphen/>
        <w:t>la-rınızı kazanacaksınız.”</w:t>
      </w:r>
    </w:p>
    <w:p>
      <w:pPr>
        <w:pStyle w:val="Heading2"/>
        <w:spacing w:before="200" w:after="80"/>
        <w:ind w:left="284" w:hanging="284"/>
        <w:rPr/>
      </w:pPr>
      <w:r>
        <w:rPr/>
        <w:t>K. Kudüs'ün Sonu (21:20-24)</w:t>
      </w:r>
    </w:p>
    <w:p>
      <w:pPr>
        <w:pStyle w:val="Text"/>
        <w:rPr/>
      </w:pPr>
      <w:r>
        <w:rPr>
          <w:b/>
        </w:rPr>
        <w:t>21:20-24   </w:t>
      </w:r>
      <w:r>
        <w:rPr/>
        <w:t>Rab İsa, burada</w:t>
      </w:r>
      <w:r>
        <w:rPr>
          <w:b/>
        </w:rPr>
        <w:t xml:space="preserve"> Kudüs'ün </w:t>
      </w:r>
      <w:r>
        <w:rPr/>
        <w:t xml:space="preserve">İ.S 70’teki yıkılışı konusunu açıklıkla ele alıyor. Bu olay, kentin Roma </w:t>
      </w:r>
      <w:r>
        <w:rPr>
          <w:b/>
        </w:rPr>
        <w:t>orduları</w:t>
      </w:r>
      <w:r>
        <w:rPr/>
        <w:t xml:space="preserve"> tarafından </w:t>
      </w:r>
      <w:r>
        <w:rPr>
          <w:b/>
        </w:rPr>
        <w:t xml:space="preserve">kuşatılmasıyla </w:t>
      </w:r>
      <w:r>
        <w:rPr/>
        <w:t>başlaya</w:t>
        <w:softHyphen/>
        <w:t>caktı.</w:t>
      </w:r>
    </w:p>
    <w:p>
      <w:pPr>
        <w:pStyle w:val="Quote"/>
        <w:spacing w:before="120" w:after="120"/>
        <w:rPr/>
      </w:pPr>
      <w:r>
        <w:rPr/>
        <w:t xml:space="preserve">İ.S. 70 yıllarında yaşamış bir Mesih inanlısı, Kudüs'ün yıkılacağını ve o güzelim </w:t>
      </w:r>
      <w:r>
        <w:rPr>
          <w:spacing w:val="4"/>
        </w:rPr>
        <w:t>mermer tapınağın yerle bir edileceğini belirten özel bir ifadede bulunmuştu:</w:t>
      </w:r>
      <w:r>
        <w:rPr/>
        <w:t xml:space="preserve"> </w:t>
      </w:r>
      <w:r>
        <w:rPr>
          <w:spacing w:val="4"/>
        </w:rPr>
        <w:t>“Kudüs'ün ordular tarafından kuşatıldığını görünce bilin ki, kentin yıkılacağı</w:t>
      </w:r>
      <w:r>
        <w:rPr/>
        <w:t xml:space="preserve"> </w:t>
      </w:r>
      <w:r>
        <w:rPr>
          <w:spacing w:val="4"/>
        </w:rPr>
        <w:t>zaman yaklaşmıştır.” Bu,</w:t>
      </w:r>
      <w:r>
        <w:rPr/>
        <w:t xml:space="preserve"> Kudüs kentinin yıkılacağını gösteren apaçık bir belir</w:t>
        <w:softHyphen/>
        <w:t>tiydi. Bu şeyler olmaya başlayınca inanlıların kentin dışına çıkıp dağlara kaçma</w:t>
        <w:softHyphen/>
        <w:t>ları gerekiyordu. Bazıları, orduların surların dışında kenti kuşatmış, kaçmanın artık imkânsız bir şey olduğunu görünce imansızlığa düşmüş olabilirler. Ne var ki Tanrı’nın Sözü hiçbir zaman yanılmaz. Romalı komutanın ordularını kısa bir süre için geri çektiği bir dönemde, kentteki Yahudi Mesih inanlıları kentin dışına çıkarak kaçabilmişlerdi. Kentten kaçanlar Pella denilen yere gitmişler, orada gü</w:t>
        <w:softHyphen/>
        <w:t>venlik içinde korunmuşlardı.</w:t>
      </w:r>
      <w:r>
        <w:rPr>
          <w:position w:val="6"/>
          <w:sz w:val="16"/>
        </w:rPr>
        <w:t>58</w:t>
      </w:r>
    </w:p>
    <w:p>
      <w:pPr>
        <w:pStyle w:val="Text"/>
        <w:rPr/>
      </w:pPr>
      <w:r>
        <w:rPr/>
        <w:t xml:space="preserve">Kente girmek için yapılacak herhangi bir girişim onların ölümüyle </w:t>
      </w:r>
      <w:r>
        <w:rPr>
          <w:spacing w:val="4"/>
        </w:rPr>
        <w:t>sonuçla</w:t>
        <w:softHyphen/>
        <w:t>nacaktı. Çünkü kent, Tanrı’nın Oğlu’nu kabul etmediği için cezalandırılmak</w:t>
      </w:r>
      <w:r>
        <w:rPr/>
        <w:t xml:space="preserve"> üzereydi. </w:t>
      </w:r>
      <w:r>
        <w:rPr>
          <w:b/>
        </w:rPr>
        <w:t>Gebe kadınlar</w:t>
      </w:r>
      <w:r>
        <w:rPr/>
        <w:t xml:space="preserve"> ve </w:t>
      </w:r>
      <w:r>
        <w:rPr>
          <w:b/>
        </w:rPr>
        <w:t xml:space="preserve">çocuk emziren </w:t>
      </w:r>
      <w:r>
        <w:rPr/>
        <w:t xml:space="preserve">annelerin, Tanrı’nın İsrail </w:t>
      </w:r>
      <w:r>
        <w:rPr>
          <w:b/>
        </w:rPr>
        <w:t>ülkesi</w:t>
      </w:r>
      <w:r>
        <w:rPr/>
        <w:t xml:space="preserve"> ve Yahudi </w:t>
      </w:r>
      <w:r>
        <w:rPr>
          <w:b/>
        </w:rPr>
        <w:t>halkı</w:t>
      </w:r>
      <w:r>
        <w:rPr/>
        <w:t xml:space="preserve"> üzerine dökeceği yargıdan kaçmaları çok zor olacaktı. Birçokları öldürülecek, sağ kalanlar da tutsak olarak tüm ulusların arasına sürülecekti.</w:t>
      </w:r>
    </w:p>
    <w:p>
      <w:pPr>
        <w:pStyle w:val="Text"/>
        <w:rPr/>
      </w:pPr>
      <w:r>
        <w:rPr>
          <w:spacing w:val="4"/>
        </w:rPr>
        <w:t xml:space="preserve">24’üncü ayetin ikinci kısmı, eski </w:t>
      </w:r>
      <w:r>
        <w:rPr>
          <w:b/>
          <w:spacing w:val="4"/>
        </w:rPr>
        <w:t>Kudüs</w:t>
      </w:r>
      <w:r>
        <w:rPr>
          <w:spacing w:val="4"/>
        </w:rPr>
        <w:t xml:space="preserve"> kentinin o dönemden başlayarak</w:t>
      </w:r>
      <w:r>
        <w:rPr/>
        <w:t xml:space="preserve"> diğer</w:t>
      </w:r>
      <w:r>
        <w:rPr>
          <w:b/>
        </w:rPr>
        <w:t xml:space="preserve"> ulusların dönemleri tamamlanıncaya dek</w:t>
      </w:r>
      <w:r>
        <w:rPr/>
        <w:t xml:space="preserve"> bu ulusların ayakları altında </w:t>
      </w:r>
      <w:r>
        <w:rPr>
          <w:spacing w:val="4"/>
        </w:rPr>
        <w:t>çiğneneceği konusunda kesin bir önbildiride bulunmaktadır. Bu, Yahudilerin</w:t>
      </w:r>
      <w:r>
        <w:rPr/>
        <w:t xml:space="preserve"> burayı kısa dönemler içerisinde egemenlikleri altında bulunduramayacağı anla</w:t>
        <w:softHyphen/>
        <w:t xml:space="preserve">mına gelmez. Buradaki düşünceye göre, kent sürekli olarak </w:t>
      </w:r>
      <w:r>
        <w:rPr>
          <w:b/>
        </w:rPr>
        <w:t>diğer ulusların dö</w:t>
        <w:softHyphen/>
        <w:t>nemleri tamamlayıncaya dek</w:t>
      </w:r>
      <w:r>
        <w:rPr/>
        <w:t xml:space="preserve"> çeşitli ulusların müdahalesine ve istilasına uğra</w:t>
        <w:softHyphen/>
        <w:t>yacaktı.</w:t>
      </w:r>
    </w:p>
    <w:p>
      <w:pPr>
        <w:pStyle w:val="Text"/>
        <w:rPr/>
      </w:pPr>
      <w:r>
        <w:rPr/>
        <w:t>Yeni Antlaşma’nın ulusların zenginliği, ulusların sayısının tamamlanması ve ulusların dönemleri konularını birbirinden ayırdığını anlıyoruz.</w:t>
      </w:r>
    </w:p>
    <w:p>
      <w:pPr>
        <w:pStyle w:val="Text"/>
        <w:rPr/>
      </w:pPr>
      <w:r>
        <w:rPr/>
        <w:t>1.</w:t>
        <w:tab/>
        <w:t>Ulusların</w:t>
      </w:r>
      <w:r>
        <w:rPr>
          <w:i/>
        </w:rPr>
        <w:t xml:space="preserve"> zenginliği</w:t>
      </w:r>
      <w:r>
        <w:rPr/>
        <w:t xml:space="preserve"> (Rom.11:12), Tanrı’nın İsrail’i geçici olarak devre dışı tuttuğu bu dönemde diğer ulusların oturacakları ayrıcalıklı yerler demektir.</w:t>
      </w:r>
    </w:p>
    <w:p>
      <w:pPr>
        <w:pStyle w:val="Text"/>
        <w:widowControl w:val="false"/>
        <w:rPr/>
      </w:pPr>
      <w:r>
        <w:rPr/>
        <w:t>2.</w:t>
        <w:tab/>
        <w:t>Ulusların</w:t>
      </w:r>
      <w:r>
        <w:rPr>
          <w:i/>
        </w:rPr>
        <w:t xml:space="preserve"> sayısının tamamlanması</w:t>
      </w:r>
      <w:r>
        <w:rPr/>
        <w:t xml:space="preserve"> (Rom.11:25), Mesih’in uluslardan olu</w:t>
        <w:softHyphen/>
        <w:t>şan gelininin  yeryüzünden alındığı ve Tanrı’nın İsrail ile olan ilişkilerini yeni baştan ele alacağı Kilisenin Alınışı zamanı demektir.</w:t>
      </w:r>
    </w:p>
    <w:p>
      <w:pPr>
        <w:pStyle w:val="Text"/>
        <w:rPr/>
      </w:pPr>
      <w:r>
        <w:rPr/>
        <w:t>3.</w:t>
        <w:tab/>
        <w:t>Ulusların</w:t>
      </w:r>
      <w:r>
        <w:rPr>
          <w:i/>
        </w:rPr>
        <w:t xml:space="preserve"> dönemleri</w:t>
      </w:r>
      <w:r>
        <w:rPr/>
        <w:t xml:space="preserve"> (Luk.21:24), gerçek anlamda Babil sürgünlüğü za</w:t>
        <w:softHyphen/>
        <w:t>manında (İ.Ö 521) başlamıştır ve diğer ulusların Kudüs kenti üzerinde bir daha söz sahibi olamayacağı bir zamana dek devam edecektir.</w:t>
      </w:r>
    </w:p>
    <w:p>
      <w:pPr>
        <w:pStyle w:val="Text"/>
        <w:rPr/>
      </w:pPr>
      <w:r>
        <w:rPr/>
        <w:t>Kurtarıcı’nın bu sözleri söylediği zamandan başlayarak günümüze kadar ge</w:t>
        <w:softHyphen/>
        <w:t>çen yüzyıllar içerisinde Kudüs kenti, çeşitli ulusların egemenliği altına girmiştir. Roma İmparatoru Julianus (İ.S. 331-363) Rab’bin bu önbildirisinin yanlış oldu</w:t>
        <w:softHyphen/>
        <w:t xml:space="preserve">ğunu ispatlamaya çalışarak Mesih inancına leke sürmeyi amaçladı. Kudüs'teki </w:t>
      </w:r>
      <w:r>
        <w:rPr>
          <w:spacing w:val="4"/>
        </w:rPr>
        <w:t>tapınağı yeniden kurmaları için</w:t>
      </w:r>
      <w:r>
        <w:rPr/>
        <w:t xml:space="preserve"> bazı Yahudileri teşvik etti. Yahudiler sevinçle işe koyuldular. Savurganlığın en aşırı derecesine varırcasına gümüşten yapılmış kazma ve kürekler kullandılar. Ne var ki çalışırlarken büyük bir deprem oldu ve yerden çıkan ateşler nedeniyle işi bırakmak zorunda kaldılar. Başladıkları pro</w:t>
        <w:softHyphen/>
        <w:t>jeyi bitiremediler.</w:t>
      </w:r>
      <w:r>
        <w:rPr>
          <w:position w:val="6"/>
          <w:sz w:val="16"/>
        </w:rPr>
        <w:t>59</w:t>
      </w:r>
    </w:p>
    <w:p>
      <w:pPr>
        <w:pStyle w:val="Heading2"/>
        <w:spacing w:before="200" w:after="80"/>
        <w:ind w:left="284" w:hanging="284"/>
        <w:rPr/>
      </w:pPr>
      <w:r>
        <w:rPr/>
        <w:t>L. Mesih’in İkinci Gelişi (21:25-28</w:t>
      </w:r>
      <w:r>
        <w:rPr>
          <w:rFonts w:cs="Times New Roman" w:ascii="Times New Roman" w:hAnsi="Times New Roman"/>
        </w:rPr>
        <w:t>)</w:t>
      </w:r>
    </w:p>
    <w:p>
      <w:pPr>
        <w:pStyle w:val="Text"/>
        <w:rPr/>
      </w:pPr>
      <w:r>
        <w:rPr>
          <w:b/>
        </w:rPr>
        <w:t>21:25-28   </w:t>
      </w:r>
      <w:r>
        <w:rPr/>
        <w:t>Bu ayetler Mesih’in İkinci Gelişi’nden hemen önce meydana ge</w:t>
        <w:softHyphen/>
        <w:t xml:space="preserve">lecek olan doğa olaylarını ve </w:t>
      </w:r>
      <w:r>
        <w:rPr>
          <w:b/>
        </w:rPr>
        <w:t>yeryüzüne</w:t>
      </w:r>
      <w:r>
        <w:rPr/>
        <w:t xml:space="preserve"> gelecek olan felaketleri tanımlamakta</w:t>
        <w:softHyphen/>
        <w:t xml:space="preserve">dır. </w:t>
      </w:r>
      <w:r>
        <w:rPr>
          <w:b/>
        </w:rPr>
        <w:t>Güneş, ay</w:t>
      </w:r>
      <w:r>
        <w:rPr/>
        <w:t xml:space="preserve"> ve </w:t>
      </w:r>
      <w:r>
        <w:rPr>
          <w:b/>
        </w:rPr>
        <w:t xml:space="preserve">yıldızlarla </w:t>
      </w:r>
      <w:r>
        <w:rPr/>
        <w:t>ilgili gözle görülür değişiklikler ve hareketler ola</w:t>
        <w:softHyphen/>
        <w:t>caktır. Uzaydaki gezegenler yörüngelerinden dışarıya çıkarılacaklardır. Bu, yer</w:t>
        <w:softHyphen/>
      </w:r>
      <w:r>
        <w:rPr>
          <w:spacing w:val="4"/>
        </w:rPr>
        <w:t>yüzünün ekseninde bazı değişmelere yol açabilecektir. Karaların üzerine çok</w:t>
      </w:r>
      <w:r>
        <w:rPr/>
        <w:t xml:space="preserve"> </w:t>
      </w:r>
      <w:r>
        <w:rPr>
          <w:spacing w:val="4"/>
        </w:rPr>
        <w:t>büyük dalgalar vuracak ve her şey</w:t>
      </w:r>
      <w:r>
        <w:rPr/>
        <w:t xml:space="preserve"> süpürülüp götürülecektir. Gezegenlerin yer</w:t>
        <w:softHyphen/>
        <w:t>yüzüyle çarpışacak kadar yaklaşmalarıyla bütün insanlar paniğe kapılacaklardır. Ama Tanrı’ya iman edenler için bir umut kapısı olacaktır.</w:t>
      </w:r>
    </w:p>
    <w:p>
      <w:pPr>
        <w:pStyle w:val="Text"/>
        <w:rPr>
          <w:b/>
          <w:b/>
        </w:rPr>
      </w:pPr>
      <w:r>
        <w:rPr>
          <w:b/>
        </w:rPr>
        <w:t>O zaman İnsanoğlu’nun bulut içinde büyük güç ve görkemle geldiğini görecekler. Bu olaylar gerçekleşmeye başlayınca doğrulun ve başlarınızı kaldırın. Çünkü kurtuluşunuz yakın demektir.</w:t>
      </w:r>
    </w:p>
    <w:p>
      <w:pPr>
        <w:pStyle w:val="Heading2"/>
        <w:spacing w:before="200" w:after="80"/>
        <w:ind w:left="284" w:hanging="284"/>
        <w:rPr/>
      </w:pPr>
      <w:r>
        <w:rPr/>
        <w:t>M. İncir Ağacı ile Diğer Bütün Ağaçlar (21:29-33</w:t>
      </w:r>
      <w:r>
        <w:rPr>
          <w:rFonts w:cs="Times New Roman" w:ascii="Times New Roman" w:hAnsi="Times New Roman"/>
        </w:rPr>
        <w:t>)</w:t>
      </w:r>
    </w:p>
    <w:p>
      <w:pPr>
        <w:pStyle w:val="Text"/>
        <w:rPr/>
      </w:pPr>
      <w:r>
        <w:rPr>
          <w:b/>
        </w:rPr>
        <w:t>21:29-31   </w:t>
      </w:r>
      <w:r>
        <w:rPr/>
        <w:t xml:space="preserve">İsa’nın Gelişinin yaklaştığını belirten diğer bir belirti, </w:t>
      </w:r>
      <w:r>
        <w:rPr>
          <w:b/>
        </w:rPr>
        <w:t xml:space="preserve">incir </w:t>
      </w:r>
      <w:r>
        <w:rPr>
          <w:b/>
          <w:spacing w:val="4"/>
        </w:rPr>
        <w:t>ağa</w:t>
        <w:softHyphen/>
        <w:t>cının ya da herhangi</w:t>
      </w:r>
      <w:r>
        <w:rPr>
          <w:b/>
        </w:rPr>
        <w:t xml:space="preserve"> bir ağacın yapraklanmasıdır. İncir ağacı</w:t>
      </w:r>
      <w:r>
        <w:rPr/>
        <w:t xml:space="preserve"> İsrail ulusu</w:t>
        <w:softHyphen/>
        <w:t>nun simgesidir. Bu ağaç, yani İsrail, son günlerde yeniden meyve vermeye baş</w:t>
        <w:softHyphen/>
        <w:t>layacaktır. Gerçekten de yüzyıllar süren yayılmalar ve belirsizliklerden sonra İs</w:t>
        <w:softHyphen/>
        <w:t>rail ulusunun 1948’de yeniden bir devlet kurabilmesi ve Birleşmiş Milletler’in bir üyesi olabilmesi oldukça önemli ve yabana atılamayacak bir gerçektir.</w:t>
      </w:r>
    </w:p>
    <w:p>
      <w:pPr>
        <w:pStyle w:val="Text"/>
        <w:rPr/>
      </w:pPr>
      <w:r>
        <w:rPr/>
        <w:t>Diğer ağaçların yapraklanması dünyada yeni kurulmuş devletlerin ortaya çı</w:t>
        <w:softHyphen/>
        <w:t>kışını ve ülkelerde artışa geçen aşırı milliyetçiliği simgeliyor olabilir. Bütün bu belirtiler, Mesih’in görkemli egemenliğinin artık yakın bir zaman sonra kurula</w:t>
        <w:softHyphen/>
        <w:t>cağını gösterirler.</w:t>
      </w:r>
    </w:p>
    <w:p>
      <w:pPr>
        <w:pStyle w:val="Text"/>
        <w:rPr/>
      </w:pPr>
      <w:r>
        <w:rPr>
          <w:b/>
        </w:rPr>
        <w:t>21:32   </w:t>
      </w:r>
      <w:r>
        <w:rPr/>
        <w:t xml:space="preserve">İsa, “bütün bunlar olmadan bu kuşağın </w:t>
      </w:r>
      <w:r>
        <w:rPr>
          <w:b/>
        </w:rPr>
        <w:t>ortadan kalkmayacağını</w:t>
      </w:r>
      <w:r>
        <w:rPr/>
        <w:t xml:space="preserve"> söyledi. İsa, </w:t>
      </w:r>
      <w:r>
        <w:rPr>
          <w:b/>
        </w:rPr>
        <w:t>“bu kuşak”</w:t>
      </w:r>
      <w:r>
        <w:rPr/>
        <w:t xml:space="preserve"> derken neyi kastediyordu?</w:t>
      </w:r>
    </w:p>
    <w:p>
      <w:pPr>
        <w:pStyle w:val="Text"/>
        <w:rPr/>
      </w:pPr>
      <w:r>
        <w:rPr/>
        <w:t>1.</w:t>
        <w:tab/>
        <w:t>Bazıları, İsa’nın bu sözleri söylediği zaman yaşamakta olan kuşaktan söz ettiğini ve bütün bu sözlerin Kudüs'ün yıkılışıyla gerçekleşmiş olduğunu dü</w:t>
        <w:softHyphen/>
        <w:t>şünmektedir. Ne var ki bu görüş doğru olamaz; çünkü Mesih bulut içinde büyük güç ve görkemle henüz geri gelmemiştir.</w:t>
      </w:r>
    </w:p>
    <w:p>
      <w:pPr>
        <w:pStyle w:val="Text"/>
        <w:rPr/>
      </w:pPr>
      <w:r>
        <w:rPr/>
        <w:t>2.</w:t>
        <w:tab/>
        <w:t>Diğerleri “bu kuşak” sözünün bu şeyler olmaya başladığında yaşamakta olacak olan kuşak olduğuna ve bu belirtilerin başlangıcını görenlerin Mesih’in gelişini de göreceklerine inanmaktadır.</w:t>
      </w:r>
    </w:p>
    <w:p>
      <w:pPr>
        <w:pStyle w:val="Text"/>
        <w:rPr/>
      </w:pPr>
      <w:r>
        <w:rPr/>
        <w:t>3.</w:t>
        <w:tab/>
        <w:t>Bu kuşak sözünün ne anlama geldiği konusundaki olası bir diğer açık</w:t>
        <w:softHyphen/>
        <w:t>lama, bunun Mesih’e düşman olan Yahudi halkı olduğunu söyler. Rab, Yahudi soyunun devam edeceğini, dağılacağını, ama yok olmayacağını ve Kendisine karşı takındıkları tutumun yüzyıllar geçse de değişmeyeceğini söylüyordu. 2 ve 3 numaralı açıklamaların her ikisi de doğru olabilir.</w:t>
      </w:r>
    </w:p>
    <w:p>
      <w:pPr>
        <w:pStyle w:val="Text"/>
        <w:rPr/>
      </w:pPr>
      <w:r>
        <w:rPr>
          <w:b/>
        </w:rPr>
        <w:t>21:33   </w:t>
      </w:r>
      <w:r>
        <w:rPr/>
        <w:t xml:space="preserve">Dünyamızın bulunduğu ve diğer yıldız sistemlerinin yer aldığı uzay </w:t>
      </w:r>
      <w:r>
        <w:rPr>
          <w:b/>
        </w:rPr>
        <w:t>ortadan kalkacaktır.</w:t>
      </w:r>
      <w:r>
        <w:rPr/>
        <w:t xml:space="preserve"> Bunun gibi </w:t>
      </w:r>
      <w:r>
        <w:rPr>
          <w:b/>
        </w:rPr>
        <w:t>yeryüzü</w:t>
      </w:r>
      <w:r>
        <w:rPr/>
        <w:t xml:space="preserve"> de şu an bulunduğu biçimiyle orta</w:t>
        <w:softHyphen/>
        <w:t>dan silinecektir. İnanması zor gelebilir. Ancak Rab’bin söylemiş olduğu bu sözler bir gün kesinlikle gerçekleşecektir.</w:t>
      </w:r>
    </w:p>
    <w:p>
      <w:pPr>
        <w:pStyle w:val="Heading2"/>
        <w:ind w:left="284" w:hanging="284"/>
        <w:rPr/>
      </w:pPr>
      <w:r>
        <w:rPr/>
        <w:t>N. Uyanık Durmaya ve Dua Etmeye Yönelik Uyarı (21:34-38</w:t>
      </w:r>
      <w:r>
        <w:rPr>
          <w:rFonts w:cs="Times New Roman" w:ascii="Times New Roman" w:hAnsi="Times New Roman"/>
        </w:rPr>
        <w:t>)</w:t>
      </w:r>
    </w:p>
    <w:p>
      <w:pPr>
        <w:pStyle w:val="Text"/>
        <w:rPr/>
      </w:pPr>
      <w:r>
        <w:rPr>
          <w:b/>
        </w:rPr>
        <w:t>21:34-35   </w:t>
      </w:r>
      <w:r>
        <w:rPr/>
        <w:t xml:space="preserve">Bu arada öğrencileri kendilerini yiyeceğe, içeceğe ve bu yaşamın </w:t>
      </w:r>
      <w:r>
        <w:rPr>
          <w:b/>
        </w:rPr>
        <w:t>kaygılarına</w:t>
      </w:r>
      <w:r>
        <w:rPr/>
        <w:t xml:space="preserve"> kaptırmamak ve O’nun gelişine </w:t>
      </w:r>
      <w:r>
        <w:rPr>
          <w:b/>
        </w:rPr>
        <w:t>aniden</w:t>
      </w:r>
      <w:r>
        <w:rPr/>
        <w:t xml:space="preserve"> yakalanmamak için ayık ve </w:t>
      </w:r>
      <w:r>
        <w:rPr>
          <w:spacing w:val="4"/>
        </w:rPr>
        <w:t xml:space="preserve">uyanık durmalıydılar. </w:t>
      </w:r>
      <w:r>
        <w:rPr>
          <w:b/>
          <w:spacing w:val="4"/>
        </w:rPr>
        <w:t>Yeryüzünün</w:t>
      </w:r>
      <w:r>
        <w:rPr/>
        <w:t xml:space="preserve"> kendilerinin sürekli olarak kalacağı yer ol</w:t>
        <w:softHyphen/>
        <w:t xml:space="preserve">duğunu düşünenlerin </w:t>
      </w:r>
      <w:r>
        <w:rPr>
          <w:b/>
        </w:rPr>
        <w:t>üzerine gelecek olan</w:t>
      </w:r>
      <w:r>
        <w:rPr/>
        <w:t xml:space="preserve"> şeyler bunlar olacaktır.</w:t>
      </w:r>
    </w:p>
    <w:p>
      <w:pPr>
        <w:pStyle w:val="Text"/>
        <w:rPr/>
      </w:pPr>
      <w:r>
        <w:rPr>
          <w:b/>
          <w:spacing w:val="4"/>
        </w:rPr>
        <w:t>21:36   </w:t>
      </w:r>
      <w:r>
        <w:rPr>
          <w:spacing w:val="4"/>
        </w:rPr>
        <w:t xml:space="preserve">İsa’nın gerçek öğrencileri her zaman </w:t>
      </w:r>
      <w:r>
        <w:rPr>
          <w:b/>
          <w:spacing w:val="4"/>
        </w:rPr>
        <w:t>uyanık durup dua etmeli,</w:t>
      </w:r>
      <w:r>
        <w:rPr/>
        <w:t xml:space="preserve"> böylece Tanrı’nın yargısını hak etmiş olan tanrısız dünyadan kendilerini uzak tutmalı ve </w:t>
      </w:r>
      <w:r>
        <w:rPr>
          <w:b/>
        </w:rPr>
        <w:t>İnsanoğlu’nun önünde</w:t>
      </w:r>
      <w:r>
        <w:rPr/>
        <w:t xml:space="preserve"> kabul edilmiş olanlarla birlikte yerlerini al</w:t>
        <w:softHyphen/>
        <w:t>malıdırlar.</w:t>
      </w:r>
    </w:p>
    <w:p>
      <w:pPr>
        <w:pStyle w:val="Text"/>
        <w:rPr/>
      </w:pPr>
      <w:r>
        <w:rPr>
          <w:b/>
        </w:rPr>
        <w:t>21:37-38   </w:t>
      </w:r>
      <w:r>
        <w:rPr/>
        <w:t xml:space="preserve">Rab her gün </w:t>
      </w:r>
      <w:r>
        <w:rPr>
          <w:b/>
        </w:rPr>
        <w:t>tapınakta</w:t>
      </w:r>
      <w:r>
        <w:rPr/>
        <w:t xml:space="preserve"> </w:t>
      </w:r>
      <w:r>
        <w:rPr>
          <w:b/>
        </w:rPr>
        <w:t>ders verip</w:t>
      </w:r>
      <w:r>
        <w:rPr/>
        <w:t xml:space="preserve"> öğretiyor, </w:t>
      </w:r>
      <w:r>
        <w:rPr>
          <w:b/>
        </w:rPr>
        <w:t xml:space="preserve">geceleri </w:t>
      </w:r>
      <w:r>
        <w:rPr/>
        <w:t>ise kentten dışarı çıkıp</w:t>
      </w:r>
      <w:r>
        <w:rPr>
          <w:b/>
        </w:rPr>
        <w:t xml:space="preserve"> Zeytin dağında</w:t>
      </w:r>
      <w:r>
        <w:rPr/>
        <w:t xml:space="preserve"> sabahlıyordu. Kendi yaratmış olduğu dünyada ba</w:t>
        <w:softHyphen/>
        <w:t xml:space="preserve">şını koyacağı bir yastığı, bir evi yoktu. </w:t>
      </w:r>
      <w:r>
        <w:rPr>
          <w:b/>
        </w:rPr>
        <w:t>Sabah</w:t>
      </w:r>
      <w:r>
        <w:rPr/>
        <w:t xml:space="preserve"> </w:t>
      </w:r>
      <w:r>
        <w:rPr>
          <w:b/>
        </w:rPr>
        <w:t>erkenden</w:t>
      </w:r>
      <w:r>
        <w:rPr/>
        <w:t xml:space="preserve"> </w:t>
      </w:r>
      <w:r>
        <w:rPr>
          <w:b/>
        </w:rPr>
        <w:t>bütün halk</w:t>
      </w:r>
      <w:r>
        <w:rPr/>
        <w:t xml:space="preserve"> </w:t>
      </w:r>
      <w:r>
        <w:rPr>
          <w:b/>
        </w:rPr>
        <w:t>O’nu</w:t>
      </w:r>
      <w:r>
        <w:rPr/>
        <w:t xml:space="preserve"> ye</w:t>
        <w:softHyphen/>
        <w:t xml:space="preserve">niden </w:t>
      </w:r>
      <w:r>
        <w:rPr>
          <w:b/>
        </w:rPr>
        <w:t>dinlemek</w:t>
      </w:r>
      <w:r>
        <w:rPr/>
        <w:t xml:space="preserve"> için etrafında toplanıyorlardı.</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1"/>
        <w:rPr/>
      </w:pPr>
      <w:bookmarkStart w:id="21" w:name="L22"/>
      <w:bookmarkEnd w:id="21"/>
      <w:r>
        <w:rPr>
          <w:lang w:val="tr-TR"/>
        </w:rPr>
        <w:t>XI. İNSANOĞLU’NUN ACILARI VE ÖLÜMÜ (</w:t>
      </w:r>
      <w:r>
        <w:rPr/>
        <w:t>22:1 - 23:56</w:t>
      </w:r>
      <w:r>
        <w:rPr>
          <w:lang w:val="tr-TR"/>
        </w:rPr>
        <w:t>)</w:t>
      </w:r>
    </w:p>
    <w:p>
      <w:pPr>
        <w:pStyle w:val="Heading2"/>
        <w:spacing w:before="40" w:after="60"/>
        <w:ind w:left="284" w:hanging="284"/>
        <w:rPr/>
      </w:pPr>
      <w:r>
        <w:rPr/>
        <w:t>A. İsa’yı Öldürmek İçin Düzen Kuruluyor (21:1-2)</w:t>
      </w:r>
    </w:p>
    <w:p>
      <w:pPr>
        <w:pStyle w:val="Text"/>
        <w:rPr/>
      </w:pPr>
      <w:r>
        <w:rPr>
          <w:b/>
        </w:rPr>
        <w:t>22:1   Fısıh denilen Mayasız Ekmek bayramı</w:t>
      </w:r>
      <w:r>
        <w:rPr/>
        <w:t xml:space="preserve"> burada </w:t>
      </w:r>
      <w:r>
        <w:rPr>
          <w:b/>
        </w:rPr>
        <w:t>Fısıh</w:t>
      </w:r>
      <w:r>
        <w:rPr/>
        <w:t xml:space="preserve"> ile başlayan ve yedi gün süreyle mayasız ekmek yenilen dönemi tanımlamaktadır. Fısıh, Ya</w:t>
        <w:softHyphen/>
        <w:t>hudi yıl sistemine göre birinci ay olan Nisan ayının on dokuzuncu günü kutla</w:t>
        <w:softHyphen/>
        <w:t xml:space="preserve">nırdı. Ayın on beşinden yirmi birinci günün bitimine kadar geçen yedi gün </w:t>
      </w:r>
      <w:r>
        <w:rPr>
          <w:b/>
        </w:rPr>
        <w:t>Ma</w:t>
        <w:softHyphen/>
        <w:t>yasız Ekmek bayramı</w:t>
      </w:r>
      <w:r>
        <w:rPr/>
        <w:t xml:space="preserve"> olarak bilinirdi. Ama birinci ayette geçen bu sözcük bütün bu bayram kutlamalarını içerisine almaktadır. Eğer Luka temel olarak Yahudilere hitaben yazdıysa, o zaman onun </w:t>
      </w:r>
      <w:r>
        <w:rPr>
          <w:b/>
        </w:rPr>
        <w:t xml:space="preserve">Mayasız Ekmek bayramı </w:t>
      </w:r>
      <w:r>
        <w:rPr/>
        <w:t xml:space="preserve">ile </w:t>
      </w:r>
      <w:r>
        <w:rPr>
          <w:b/>
        </w:rPr>
        <w:t>Fısıh</w:t>
      </w:r>
      <w:r>
        <w:rPr/>
        <w:t xml:space="preserve"> arasındaki bağlantıdan söz etmesi için sebep kalmıyordu. </w:t>
      </w:r>
    </w:p>
    <w:p>
      <w:pPr>
        <w:pStyle w:val="Text"/>
        <w:rPr/>
      </w:pPr>
      <w:r>
        <w:rPr>
          <w:b/>
        </w:rPr>
        <w:t>22:2   Başkâhinler</w:t>
      </w:r>
      <w:r>
        <w:rPr/>
        <w:t xml:space="preserve"> ile</w:t>
      </w:r>
      <w:r>
        <w:rPr>
          <w:b/>
        </w:rPr>
        <w:t xml:space="preserve"> din bilginleri</w:t>
      </w:r>
      <w:r>
        <w:rPr/>
        <w:t>,</w:t>
      </w:r>
      <w:r>
        <w:rPr>
          <w:b/>
        </w:rPr>
        <w:t xml:space="preserve"> </w:t>
      </w:r>
      <w:r>
        <w:rPr/>
        <w:t xml:space="preserve">Rab İsa’yı </w:t>
      </w:r>
      <w:r>
        <w:rPr>
          <w:b/>
        </w:rPr>
        <w:t>ortadan kaldırmak</w:t>
      </w:r>
      <w:r>
        <w:rPr/>
        <w:t xml:space="preserve"> için </w:t>
      </w:r>
      <w:r>
        <w:rPr>
          <w:spacing w:val="4"/>
        </w:rPr>
        <w:t xml:space="preserve">sürekli olarak bir fırsat arıyor; ancak </w:t>
      </w:r>
      <w:r>
        <w:rPr>
          <w:b/>
          <w:spacing w:val="4"/>
        </w:rPr>
        <w:t>halktan korktukları</w:t>
      </w:r>
      <w:r>
        <w:rPr>
          <w:spacing w:val="4"/>
        </w:rPr>
        <w:t xml:space="preserve"> ve birçoklarının </w:t>
      </w:r>
      <w:r>
        <w:rPr/>
        <w:t>İsa’ya hâlâ büyük değer verdiklerini bildiklerinden, bunu fazla kargaşaya yol açmadan yapmaları gerektiğini düşünüyorlardı.</w:t>
      </w:r>
    </w:p>
    <w:p>
      <w:pPr>
        <w:pStyle w:val="Heading2"/>
        <w:spacing w:before="120" w:after="80"/>
        <w:ind w:left="284" w:hanging="284"/>
        <w:rPr>
          <w:rFonts w:ascii="Times New Roman" w:hAnsi="Times New Roman" w:cs="Times New Roman"/>
        </w:rPr>
      </w:pPr>
      <w:r>
        <w:rPr>
          <w:rFonts w:cs="Times New Roman" w:ascii="Times New Roman" w:hAnsi="Times New Roman"/>
        </w:rPr>
        <w:t>B. Yahuda İsa’yı Ele Vermek İçin Anlaşıyor (22:3-6)</w:t>
      </w:r>
    </w:p>
    <w:p>
      <w:pPr>
        <w:pStyle w:val="Text"/>
        <w:rPr/>
      </w:pPr>
      <w:r>
        <w:rPr>
          <w:b/>
        </w:rPr>
        <w:t>22:3   Şeytan,</w:t>
      </w:r>
      <w:r>
        <w:rPr/>
        <w:t xml:space="preserve"> </w:t>
      </w:r>
      <w:r>
        <w:rPr>
          <w:b/>
        </w:rPr>
        <w:t>Onikilerden</w:t>
      </w:r>
      <w:r>
        <w:rPr/>
        <w:t xml:space="preserve"> </w:t>
      </w:r>
      <w:r>
        <w:rPr>
          <w:b/>
        </w:rPr>
        <w:t>biri olan</w:t>
      </w:r>
      <w:r>
        <w:rPr/>
        <w:t xml:space="preserve"> </w:t>
      </w:r>
      <w:r>
        <w:rPr>
          <w:b/>
        </w:rPr>
        <w:t>İskariyot</w:t>
      </w:r>
      <w:r>
        <w:rPr/>
        <w:t xml:space="preserve"> adıyla </w:t>
      </w:r>
      <w:r>
        <w:rPr>
          <w:b/>
        </w:rPr>
        <w:t>adlandırılan</w:t>
      </w:r>
      <w:r>
        <w:rPr/>
        <w:t xml:space="preserve"> </w:t>
      </w:r>
      <w:r>
        <w:rPr>
          <w:b/>
        </w:rPr>
        <w:t>Yahu-</w:t>
      </w:r>
      <w:r>
        <w:rPr>
          <w:b/>
          <w:spacing w:val="4"/>
        </w:rPr>
        <w:t>da’nın</w:t>
      </w:r>
      <w:r>
        <w:rPr>
          <w:spacing w:val="4"/>
        </w:rPr>
        <w:t xml:space="preserve"> </w:t>
      </w:r>
      <w:r>
        <w:rPr>
          <w:b/>
          <w:spacing w:val="4"/>
        </w:rPr>
        <w:t>yüreğine</w:t>
      </w:r>
      <w:r>
        <w:rPr>
          <w:spacing w:val="4"/>
        </w:rPr>
        <w:t xml:space="preserve"> </w:t>
      </w:r>
      <w:r>
        <w:rPr>
          <w:b/>
          <w:spacing w:val="4"/>
        </w:rPr>
        <w:t>girmişti</w:t>
      </w:r>
      <w:r>
        <w:rPr>
          <w:spacing w:val="4"/>
        </w:rPr>
        <w:t>.</w:t>
      </w:r>
      <w:r>
        <w:rPr/>
        <w:t xml:space="preserve"> Yuhanna 13:27’de bu olayın, Fısıh yemeğini yedik-leri sırada İsa’nın ona bir parça ekmek verdikten sonra meydana gelmiş oldu-ğunu görüyoruz. Sonuç olarak diyebiliriz ki, bu olay ya aşamalı bir süreç içe-risinde olmuştur, ya da Luka burada bu olayın tam olarak ne zaman olduğun</w:t>
        <w:softHyphen/>
        <w:t>dan çok, bu olayın gerçek bir olay olarak gerçekleşmiş olduğu konusu üzerinde dur-maktadır.</w:t>
      </w:r>
    </w:p>
    <w:p>
      <w:pPr>
        <w:pStyle w:val="Text"/>
        <w:rPr/>
      </w:pPr>
      <w:r>
        <w:rPr>
          <w:b/>
        </w:rPr>
        <w:t>22:4-6   </w:t>
      </w:r>
      <w:r>
        <w:rPr/>
        <w:t xml:space="preserve">Yahuda, </w:t>
      </w:r>
      <w:r>
        <w:rPr>
          <w:b/>
          <w:spacing w:val="-2"/>
        </w:rPr>
        <w:t>başkâhinler ve tapınak koruyucularının</w:t>
      </w:r>
      <w:r>
        <w:rPr>
          <w:b/>
        </w:rPr>
        <w:t xml:space="preserve"> komutanla</w:t>
        <w:softHyphen/>
        <w:t>rıyla</w:t>
      </w:r>
      <w:r>
        <w:rPr/>
        <w:t xml:space="preserve"> </w:t>
      </w:r>
      <w:r>
        <w:rPr>
          <w:spacing w:val="4"/>
        </w:rPr>
        <w:t>bir anlaşma yapmıştı. İsa’yı herhangi</w:t>
      </w:r>
      <w:r>
        <w:rPr/>
        <w:t xml:space="preserve"> bir ayaklanmaya yol açmadan rahat</w:t>
        <w:softHyphen/>
        <w:t xml:space="preserve">lıkla onların </w:t>
      </w:r>
      <w:r>
        <w:rPr>
          <w:b/>
        </w:rPr>
        <w:t>eline verebileceği</w:t>
      </w:r>
      <w:r>
        <w:rPr/>
        <w:t xml:space="preserve"> dikkatli bir plan hazırlamıştı. Onlar bu planı ol</w:t>
        <w:softHyphen/>
        <w:t xml:space="preserve">duğu </w:t>
      </w:r>
      <w:r>
        <w:rPr>
          <w:spacing w:val="4"/>
        </w:rPr>
        <w:t xml:space="preserve">gibi kabul ettiklerinden, </w:t>
      </w:r>
      <w:r>
        <w:rPr>
          <w:b/>
          <w:spacing w:val="4"/>
        </w:rPr>
        <w:t>kendisine</w:t>
      </w:r>
      <w:r>
        <w:rPr>
          <w:b/>
        </w:rPr>
        <w:t xml:space="preserve"> para vermeye razı oldular.</w:t>
      </w:r>
      <w:r>
        <w:rPr/>
        <w:t xml:space="preserve"> İncil’in başka bir kısmından öğrendiğimiz kadarıyla İsa’yı ele vermesi karşılığında ken</w:t>
        <w:softHyphen/>
        <w:t>disine otuz parça gümüş vermişlerdi. Böylece Yahuda İsa’yı ele vermek için o andan itibaren fırsat kollamaya başlamıştı.</w:t>
      </w:r>
    </w:p>
    <w:p>
      <w:pPr>
        <w:pStyle w:val="Heading2"/>
        <w:spacing w:before="200" w:after="80"/>
        <w:ind w:left="284" w:hanging="284"/>
        <w:rPr/>
      </w:pPr>
      <w:r>
        <w:rPr/>
        <w:t>C. Fısıh Hazırlıkları (22:7-13)</w:t>
      </w:r>
    </w:p>
    <w:p>
      <w:pPr>
        <w:pStyle w:val="Text"/>
        <w:rPr/>
      </w:pPr>
      <w:r>
        <w:rPr>
          <w:b/>
        </w:rPr>
        <w:t>22:7   </w:t>
      </w:r>
      <w:r>
        <w:rPr/>
        <w:t>Bu ayetlerde sözü edilen çeşitli zaman dönemleriyle ilgili olarak bir</w:t>
        <w:softHyphen/>
        <w:t xml:space="preserve">takım sorunlar bulunmaktadır. </w:t>
      </w:r>
      <w:r>
        <w:rPr>
          <w:b/>
        </w:rPr>
        <w:t>Mayasız Ekmek günü</w:t>
      </w:r>
      <w:r>
        <w:rPr/>
        <w:t xml:space="preserve"> bütün mayalı ekmeklerin Yahudi evlerinden dışarıya çıkarıldığı Nisan ayının on üçüncü günüdür.  Ama burada buna </w:t>
      </w:r>
      <w:r>
        <w:rPr>
          <w:b/>
        </w:rPr>
        <w:t xml:space="preserve">Fısıh kurbanının kesilmesi gereken </w:t>
      </w:r>
      <w:r>
        <w:rPr/>
        <w:t>gün dendiği için, Nisan ayı</w:t>
        <w:softHyphen/>
        <w:t>nın on dördüncü günü olmalıdır. Diğer bazı uzmanlarla birlikte Leon Morris, biri resmi olan, diğeri de İsa ile başkaları tarafından kullanılan iki takvim siste</w:t>
        <w:softHyphen/>
        <w:t>minin bulunduğunu iddia etmektedir.</w:t>
      </w:r>
      <w:r>
        <w:rPr>
          <w:position w:val="6"/>
          <w:sz w:val="16"/>
        </w:rPr>
        <w:t xml:space="preserve">60 </w:t>
      </w:r>
      <w:r>
        <w:rPr/>
        <w:t>Son Perşembe gününde gelişen olayların burada başlayıp 53’üncü ayete kadar devam ettiği kanısındayız.</w:t>
      </w:r>
    </w:p>
    <w:p>
      <w:pPr>
        <w:pStyle w:val="Text"/>
        <w:rPr/>
      </w:pPr>
      <w:r>
        <w:rPr>
          <w:b/>
        </w:rPr>
        <w:t>22:8-10   </w:t>
      </w:r>
      <w:r>
        <w:rPr/>
        <w:t xml:space="preserve">İsa </w:t>
      </w:r>
      <w:r>
        <w:rPr>
          <w:b/>
        </w:rPr>
        <w:t>Petrus ile Yuhanna’yı Fısıh</w:t>
      </w:r>
      <w:r>
        <w:rPr/>
        <w:t xml:space="preserve"> yemeğini hazırlamaları için önce</w:t>
        <w:softHyphen/>
        <w:t>den Kudüs'e</w:t>
      </w:r>
      <w:r>
        <w:rPr>
          <w:b/>
        </w:rPr>
        <w:t xml:space="preserve"> gönderdi</w:t>
      </w:r>
      <w:r>
        <w:rPr/>
        <w:t xml:space="preserve">. Onlara vermiş olduğu buyruk, yeryüzünde gelişen her şeyi bildiğini gösterdi. Buna göre </w:t>
      </w:r>
      <w:r>
        <w:rPr>
          <w:b/>
        </w:rPr>
        <w:t xml:space="preserve">kente girdiklerinde karşılarına su testisi </w:t>
      </w:r>
      <w:r>
        <w:rPr>
          <w:b/>
          <w:spacing w:val="4"/>
        </w:rPr>
        <w:t>ta</w:t>
        <w:softHyphen/>
        <w:t>şıyan bir adam</w:t>
      </w:r>
      <w:r>
        <w:rPr>
          <w:spacing w:val="4"/>
        </w:rPr>
        <w:t xml:space="preserve"> </w:t>
      </w:r>
      <w:r>
        <w:rPr>
          <w:b/>
          <w:spacing w:val="4"/>
        </w:rPr>
        <w:t>çıkacaktı</w:t>
      </w:r>
      <w:r>
        <w:rPr/>
        <w:t>. Böyle bir şey doğu toplumlarında pek rastlanmayan bir durumdu; çünkü suyu genellikle kadınlar taşırlardı. Bu adam burada, susuz canları Rab’le ruhsal paydaşlığa getiren Kutsal Ruh’u temsil etmektedir.</w:t>
      </w:r>
    </w:p>
    <w:p>
      <w:pPr>
        <w:pStyle w:val="Text"/>
        <w:rPr/>
      </w:pPr>
      <w:r>
        <w:rPr>
          <w:b/>
        </w:rPr>
        <w:t>22:11-13   </w:t>
      </w:r>
      <w:r>
        <w:rPr>
          <w:spacing w:val="4"/>
        </w:rPr>
        <w:t>Rab sadece bu adamın</w:t>
      </w:r>
      <w:r>
        <w:rPr/>
        <w:t xml:space="preserve"> nerede bulunduğunu ve nereye gideceğini değil; aynı zamanda </w:t>
      </w:r>
      <w:r>
        <w:rPr>
          <w:b/>
        </w:rPr>
        <w:t>bir ev</w:t>
      </w:r>
      <w:r>
        <w:rPr/>
        <w:t xml:space="preserve"> </w:t>
      </w:r>
      <w:r>
        <w:rPr>
          <w:b/>
        </w:rPr>
        <w:t>sahibinin,</w:t>
      </w:r>
      <w:r>
        <w:rPr/>
        <w:t xml:space="preserve"> Kendisi ve </w:t>
      </w:r>
      <w:r>
        <w:rPr>
          <w:b/>
        </w:rPr>
        <w:t>öğrencilerinin</w:t>
      </w:r>
      <w:r>
        <w:rPr/>
        <w:t xml:space="preserve"> kalmaları için </w:t>
      </w:r>
      <w:r>
        <w:rPr>
          <w:b/>
          <w:spacing w:val="4"/>
        </w:rPr>
        <w:t>üst kattaki döşenmiş bir odasını</w:t>
      </w:r>
      <w:r>
        <w:rPr/>
        <w:t xml:space="preserve"> verme konusunda istekli olduğunu da bili</w:t>
        <w:softHyphen/>
        <w:t xml:space="preserve">yordu. </w:t>
      </w:r>
      <w:r>
        <w:rPr>
          <w:spacing w:val="4"/>
        </w:rPr>
        <w:t>Bu ev sahibi belki de Rab’bi tanıyordu</w:t>
      </w:r>
      <w:r>
        <w:rPr/>
        <w:t xml:space="preserve"> ve bütün malıyla mülkünü gö</w:t>
        <w:softHyphen/>
        <w:t xml:space="preserve">nüllü olarak Rab’bin emrine hazır bir durumda tutuyordu. Burada sözü edilen </w:t>
      </w:r>
      <w:r>
        <w:rPr>
          <w:b/>
        </w:rPr>
        <w:t>konuk odası</w:t>
      </w:r>
      <w:r>
        <w:rPr/>
        <w:t xml:space="preserve"> ile </w:t>
      </w:r>
      <w:r>
        <w:rPr>
          <w:b/>
        </w:rPr>
        <w:t xml:space="preserve">üst kattaki döşeli oda </w:t>
      </w:r>
      <w:r>
        <w:rPr/>
        <w:t>birbirinden farklı odalardır. Cömert ev sahibi onlara hizmet etmek için, öğrencilerin düşündüklerinden çok daha fazla</w:t>
        <w:softHyphen/>
        <w:t>sını sağlamıştı. İsa Beytlehem’de doğduğu zaman handa (</w:t>
      </w:r>
      <w:r>
        <w:rPr>
          <w:i/>
        </w:rPr>
        <w:t>kataluma</w:t>
      </w:r>
      <w:r>
        <w:rPr/>
        <w:t xml:space="preserve">) O’nun için </w:t>
      </w:r>
      <w:r>
        <w:rPr>
          <w:spacing w:val="4"/>
        </w:rPr>
        <w:t>hiçbir yer yoktu. Burada da İsa ev sahibinden Kendisi ve öğrencileri için bir</w:t>
      </w:r>
      <w:r>
        <w:rPr>
          <w:b/>
        </w:rPr>
        <w:t xml:space="preserve"> konuk odası</w:t>
      </w:r>
      <w:r>
        <w:rPr/>
        <w:t xml:space="preserve"> (</w:t>
      </w:r>
      <w:r>
        <w:rPr>
          <w:i/>
        </w:rPr>
        <w:t>kataluma</w:t>
      </w:r>
      <w:r>
        <w:rPr/>
        <w:t xml:space="preserve">) hazırlamasını istiyordu; ama sonra kendilerine çok da-ha iyisi verildi: </w:t>
      </w:r>
      <w:r>
        <w:rPr>
          <w:b/>
        </w:rPr>
        <w:t>Üst katta döşenmiş büyük bir oda</w:t>
      </w:r>
      <w:r>
        <w:rPr/>
        <w:t>.</w:t>
      </w:r>
    </w:p>
    <w:p>
      <w:pPr>
        <w:pStyle w:val="Text"/>
        <w:rPr/>
      </w:pPr>
      <w:r>
        <w:rPr/>
        <w:t xml:space="preserve">Her şey O’nun söylediği gibi oldu; öğrencileri de </w:t>
      </w:r>
      <w:r>
        <w:rPr>
          <w:b/>
        </w:rPr>
        <w:t>Fısıh yemeği için hazırlık yaptılar.</w:t>
      </w:r>
    </w:p>
    <w:p>
      <w:pPr>
        <w:pStyle w:val="Heading2"/>
        <w:ind w:left="284" w:hanging="284"/>
        <w:rPr/>
      </w:pPr>
      <w:r>
        <w:rPr/>
        <w:t>Ç. Son Fısıh Yemeği (22:14-18)</w:t>
      </w:r>
    </w:p>
    <w:p>
      <w:pPr>
        <w:pStyle w:val="Text"/>
        <w:rPr/>
      </w:pPr>
      <w:r>
        <w:rPr>
          <w:b/>
        </w:rPr>
        <w:t>22:14   </w:t>
      </w:r>
      <w:r>
        <w:rPr/>
        <w:t>Yahudiler, kusursuz kuzunun kanı aracılığıyla ölümden ve Mısır’dan görkemli bir şekilde kurtarılışlarının anısına Fısıh bayramını yüzyıllardır kutla</w:t>
        <w:softHyphen/>
        <w:t xml:space="preserve">maktadırlar. Bu bayramı </w:t>
      </w:r>
      <w:r>
        <w:rPr>
          <w:b/>
        </w:rPr>
        <w:t>elçileriyle</w:t>
      </w:r>
      <w:r>
        <w:rPr/>
        <w:t xml:space="preserve"> </w:t>
      </w:r>
      <w:r>
        <w:rPr>
          <w:b/>
        </w:rPr>
        <w:t>birlikte</w:t>
      </w:r>
      <w:r>
        <w:rPr/>
        <w:t xml:space="preserve"> son kez kutlamak için (bkz. Çık.12) </w:t>
      </w:r>
      <w:r>
        <w:rPr>
          <w:b/>
        </w:rPr>
        <w:t>sofraya otururken</w:t>
      </w:r>
      <w:r>
        <w:rPr/>
        <w:t xml:space="preserve"> bütün bu şeyler canlı bir şekilde Kurtarıcı’nın düşüncelerin</w:t>
        <w:softHyphen/>
        <w:t>den geçmiş olmalı. Çünkü O, kanı kısa bir zaman sonra Kendisine iman edecek bütün insanların kurtuluşu için akıtılacak olan gerçek Fısıh Kuzusu’ydu.</w:t>
      </w:r>
    </w:p>
    <w:p>
      <w:pPr>
        <w:pStyle w:val="Text"/>
        <w:rPr/>
      </w:pPr>
      <w:r>
        <w:rPr>
          <w:b/>
        </w:rPr>
        <w:t>22:15-16   </w:t>
      </w:r>
      <w:r>
        <w:rPr/>
        <w:t xml:space="preserve">Bu defa ki </w:t>
      </w:r>
      <w:r>
        <w:rPr>
          <w:b/>
        </w:rPr>
        <w:t>Fısıh</w:t>
      </w:r>
      <w:r>
        <w:rPr/>
        <w:t xml:space="preserve">, İsa için çok büyük bir anlam taşıyordu. O, bu Fısıh yemeğini </w:t>
      </w:r>
      <w:r>
        <w:rPr>
          <w:b/>
        </w:rPr>
        <w:t>acı çekmeden önce</w:t>
      </w:r>
      <w:r>
        <w:rPr/>
        <w:t xml:space="preserve"> </w:t>
      </w:r>
      <w:r>
        <w:rPr>
          <w:b/>
        </w:rPr>
        <w:t>yemeyi çok arzulamıştı</w:t>
      </w:r>
      <w:r>
        <w:rPr/>
        <w:t xml:space="preserve"> (“dayanılmaz bir </w:t>
      </w:r>
      <w:r>
        <w:rPr>
          <w:spacing w:val="4"/>
        </w:rPr>
        <w:t>istek duydum” - KM yeni çevirisi</w:t>
      </w:r>
      <w:r>
        <w:rPr/>
        <w:t xml:space="preserve">). Zira bu Fısıh’ı görkemli </w:t>
      </w:r>
      <w:r>
        <w:rPr>
          <w:b/>
        </w:rPr>
        <w:t>egemenliğini</w:t>
      </w:r>
      <w:r>
        <w:rPr/>
        <w:t xml:space="preserve"> kur</w:t>
        <w:softHyphen/>
        <w:t>mak için yeniden gelene dek bir daha tutamayacaktı. Gerçekten de bu sözler, dünyanın her yanında ve her çağındaki inanlılara, İsa’nın bizim kendisiyle bir</w:t>
        <w:softHyphen/>
        <w:t>likte sofrasında bulunmamızı ne kadar çok istediğini açıkça göstermektedir.</w:t>
      </w:r>
    </w:p>
    <w:p>
      <w:pPr>
        <w:pStyle w:val="Text"/>
        <w:rPr/>
      </w:pPr>
      <w:r>
        <w:rPr>
          <w:b/>
        </w:rPr>
        <w:t>22:17-18   </w:t>
      </w:r>
      <w:r>
        <w:rPr/>
        <w:t xml:space="preserve">İsa, Fısıh sofrasının gelenekleri üzerine şarap </w:t>
      </w:r>
      <w:r>
        <w:rPr>
          <w:b/>
        </w:rPr>
        <w:t>kâsesini</w:t>
      </w:r>
      <w:r>
        <w:rPr/>
        <w:t xml:space="preserve"> eline </w:t>
      </w:r>
      <w:r>
        <w:rPr>
          <w:b/>
        </w:rPr>
        <w:t>al</w:t>
        <w:softHyphen/>
        <w:t>dığı</w:t>
      </w:r>
      <w:r>
        <w:rPr/>
        <w:t xml:space="preserve"> zaman, Baba’ya bunun için </w:t>
      </w:r>
      <w:r>
        <w:rPr>
          <w:b/>
        </w:rPr>
        <w:t>şükretti</w:t>
      </w:r>
      <w:r>
        <w:rPr/>
        <w:t xml:space="preserve"> ve Bin Yıllık Krallığı başlayana </w:t>
      </w:r>
      <w:r>
        <w:rPr>
          <w:b/>
        </w:rPr>
        <w:t>ka</w:t>
        <w:softHyphen/>
        <w:t>dar asmanın ürününden bir daha içmeyeceğini</w:t>
      </w:r>
      <w:r>
        <w:rPr/>
        <w:t xml:space="preserve"> onlara bir kez daha anımsata</w:t>
        <w:softHyphen/>
        <w:t xml:space="preserve">rak elindeki </w:t>
      </w:r>
      <w:r>
        <w:rPr>
          <w:b/>
        </w:rPr>
        <w:t xml:space="preserve">kâseyi </w:t>
      </w:r>
      <w:r>
        <w:rPr/>
        <w:t>öğrencilerine uzattı. Fısıh yemeğiyle ilgili açıklamalar ve tanımlamalar 18’inci ayette son bulmaktadır.</w:t>
      </w:r>
    </w:p>
    <w:p>
      <w:pPr>
        <w:pStyle w:val="Heading2"/>
        <w:ind w:left="284" w:hanging="284"/>
        <w:rPr/>
      </w:pPr>
      <w:r>
        <w:rPr/>
        <w:t>D. Rab’bin Sofrası (22:19-23)</w:t>
      </w:r>
    </w:p>
    <w:p>
      <w:pPr>
        <w:pStyle w:val="Text"/>
        <w:rPr/>
      </w:pPr>
      <w:r>
        <w:rPr>
          <w:b/>
        </w:rPr>
        <w:t>22:19-20   </w:t>
      </w:r>
      <w:r>
        <w:rPr/>
        <w:t xml:space="preserve">Son Fısıh kutlamasının hemen ardından Rab’bin Sofrası denilen </w:t>
      </w:r>
      <w:r>
        <w:rPr>
          <w:spacing w:val="4"/>
        </w:rPr>
        <w:t>Son Akşam Yemeği geliyordu. Rab İsa</w:t>
      </w:r>
      <w:r>
        <w:rPr/>
        <w:t>, öğrencileri Kendisinin ölümünü yüz</w:t>
        <w:softHyphen/>
        <w:t>yıllar boyu sürekli olarak anımsasınlar diye bu kutsal kutlamayı böylece ku</w:t>
        <w:softHyphen/>
        <w:t xml:space="preserve">rumlaştırmış oluyordu. Bu sofraya oturduklarında İsa öğrencilerine ilkin, yakın bir zaman sonra onların </w:t>
      </w:r>
      <w:r>
        <w:rPr>
          <w:b/>
        </w:rPr>
        <w:t>uğrunda feda edilecek</w:t>
      </w:r>
      <w:r>
        <w:rPr/>
        <w:t xml:space="preserve"> olan </w:t>
      </w:r>
      <w:r>
        <w:rPr>
          <w:b/>
        </w:rPr>
        <w:t xml:space="preserve">bedenini </w:t>
      </w:r>
      <w:r>
        <w:rPr/>
        <w:t xml:space="preserve">simgeleyen </w:t>
      </w:r>
      <w:r>
        <w:rPr>
          <w:b/>
        </w:rPr>
        <w:t>ek</w:t>
        <w:softHyphen/>
        <w:t>meği</w:t>
      </w:r>
      <w:r>
        <w:rPr/>
        <w:t xml:space="preserve"> verdi. Bundan sonra, çarmıh üzerinde kendileri uğruna akıtılacak olan </w:t>
      </w:r>
      <w:r>
        <w:rPr>
          <w:spacing w:val="-2"/>
        </w:rPr>
        <w:t>de</w:t>
        <w:softHyphen/>
        <w:t xml:space="preserve">ğerli </w:t>
      </w:r>
      <w:r>
        <w:rPr>
          <w:b/>
          <w:spacing w:val="-2"/>
        </w:rPr>
        <w:t xml:space="preserve">kanını </w:t>
      </w:r>
      <w:r>
        <w:rPr>
          <w:spacing w:val="-2"/>
        </w:rPr>
        <w:t xml:space="preserve">simgeleyen, içi şarap dolu </w:t>
      </w:r>
      <w:r>
        <w:rPr>
          <w:b/>
          <w:spacing w:val="-2"/>
        </w:rPr>
        <w:t>kâseyi</w:t>
      </w:r>
      <w:r>
        <w:rPr>
          <w:spacing w:val="-2"/>
        </w:rPr>
        <w:t xml:space="preserve"> verdi. Onlara şöyle dedi: </w:t>
      </w:r>
      <w:r>
        <w:rPr>
          <w:b/>
          <w:spacing w:val="-2"/>
        </w:rPr>
        <w:t>“Bu</w:t>
      </w:r>
      <w:r>
        <w:rPr>
          <w:b/>
        </w:rPr>
        <w:t xml:space="preserve"> kâse, sizin uğrunuza akıtılan kanımla gerçekleşen yeni antlaşmadır.”</w:t>
      </w:r>
      <w:r>
        <w:rPr/>
        <w:t xml:space="preserve"> Bu, İsa’nın </w:t>
      </w:r>
      <w:r>
        <w:rPr>
          <w:spacing w:val="4"/>
        </w:rPr>
        <w:t xml:space="preserve">ilkin İsrail ulusuyla yapmış olduğu </w:t>
      </w:r>
      <w:r>
        <w:rPr>
          <w:b/>
          <w:spacing w:val="4"/>
        </w:rPr>
        <w:t>yeni antlaşmanın</w:t>
      </w:r>
      <w:r>
        <w:rPr>
          <w:spacing w:val="4"/>
        </w:rPr>
        <w:t xml:space="preserve"> (bkz. Yer.31:31) yine</w:t>
      </w:r>
      <w:r>
        <w:rPr/>
        <w:t xml:space="preserve"> </w:t>
      </w:r>
      <w:r>
        <w:rPr>
          <w:spacing w:val="4"/>
        </w:rPr>
        <w:t xml:space="preserve">Kendi </w:t>
      </w:r>
      <w:r>
        <w:rPr>
          <w:b/>
          <w:spacing w:val="4"/>
        </w:rPr>
        <w:t>kanıyla</w:t>
      </w:r>
      <w:r>
        <w:rPr>
          <w:spacing w:val="4"/>
        </w:rPr>
        <w:t xml:space="preserve"> yapıldığı anlamına gelmektedir</w:t>
      </w:r>
      <w:r>
        <w:rPr/>
        <w:t xml:space="preserve">. Yeni Antlaşma’nın tam olarak </w:t>
      </w:r>
      <w:r>
        <w:rPr>
          <w:spacing w:val="4"/>
        </w:rPr>
        <w:t>gerçekleşmesi Rabbimizin yeryüzündeki</w:t>
      </w:r>
      <w:r>
        <w:rPr/>
        <w:t xml:space="preserve"> Bin Yıllık egemenliği sırasında ola-</w:t>
      </w:r>
      <w:r>
        <w:rPr>
          <w:spacing w:val="4"/>
        </w:rPr>
        <w:t>caksa da, imanlı olan bizler,</w:t>
      </w:r>
      <w:r>
        <w:rPr/>
        <w:t xml:space="preserve"> bu antlaşmanın sağladığı bereket ve yararlardan şimdiden yararlanabilmekteyiz.</w:t>
      </w:r>
    </w:p>
    <w:p>
      <w:pPr>
        <w:pStyle w:val="Text"/>
        <w:rPr/>
      </w:pPr>
      <w:r>
        <w:rPr/>
        <w:t xml:space="preserve">Bu noktada, ekmek ile şarabın Mesih’in bedeni ile kanını simgelemiş </w:t>
      </w:r>
      <w:r>
        <w:rPr>
          <w:spacing w:val="4"/>
        </w:rPr>
        <w:t>oldu</w:t>
        <w:softHyphen/>
        <w:t>ğunu söylemek doğrudur. Çünkü</w:t>
      </w:r>
      <w:r>
        <w:rPr/>
        <w:t xml:space="preserve"> bu sofra yapıldığında Mesih’in bedeni henüz </w:t>
      </w:r>
      <w:r>
        <w:rPr>
          <w:spacing w:val="4"/>
        </w:rPr>
        <w:t>ölüme verilmemiş, kanı da akıtılmamıştı. İsa henüz akmamış kanını içmeleri</w:t>
      </w:r>
      <w:r>
        <w:rPr/>
        <w:t xml:space="preserve"> için öğrencilerine nasıl verebilirdi? Bu nedenle bu simgelerin mucizevî bir şe</w:t>
        <w:softHyphen/>
        <w:t>kilde birden gerçeğe dönüşüverdiğini iddia etmek saçmalık olur. Kan içmek ya da kanlı bir şey yemek Yahudi halkına Musa’nın yasalarında yasaklanmıştır. Bu nedenle öğrenciler, İsa’nın burada gerçek anlamda kendi öz kanından söz etme</w:t>
        <w:softHyphen/>
        <w:t>diğini; bunun sadece bu kanı simgeleyen bir belirti olduğunu söylediğini bili</w:t>
        <w:softHyphen/>
        <w:t>yorlardı.</w:t>
      </w:r>
    </w:p>
    <w:p>
      <w:pPr>
        <w:pStyle w:val="Text"/>
        <w:rPr/>
      </w:pPr>
      <w:r>
        <w:rPr>
          <w:b/>
        </w:rPr>
        <w:t>22:21   </w:t>
      </w:r>
      <w:r>
        <w:rPr/>
        <w:t xml:space="preserve">Yahuda’nın son akşam yemeğinde hazır bulunduğu bu ayetten açıkça </w:t>
      </w:r>
      <w:r>
        <w:rPr>
          <w:spacing w:val="4"/>
        </w:rPr>
        <w:t>anlaşılmaktadır. Bununla beraber Yuhanna 13’teki paralel metin hainin, İsa</w:t>
      </w:r>
      <w:r>
        <w:rPr/>
        <w:t xml:space="preserve"> lokmayı yemeğe banıp kendisine verdikten sonra sofradan kalkarak odadan ay</w:t>
        <w:softHyphen/>
        <w:t xml:space="preserve">rıldığını anlatmaktadır. Bu olay Rab’bin Sofrası’nın kurumlaşmasından hemen önce </w:t>
      </w:r>
      <w:r>
        <w:rPr>
          <w:spacing w:val="4"/>
        </w:rPr>
        <w:t>meydana geldiği için birçokları, Rab ekmeği</w:t>
      </w:r>
      <w:r>
        <w:rPr/>
        <w:t xml:space="preserve"> bölüp şarabı dolaştırdığı za</w:t>
        <w:softHyphen/>
        <w:t>man Yahuda’nın sofrada bulunmadığını, çoktan ayrılıp gitmiş olduğunu düşün</w:t>
        <w:softHyphen/>
        <w:t>mektedir.</w:t>
      </w:r>
    </w:p>
    <w:p>
      <w:pPr>
        <w:pStyle w:val="Text"/>
        <w:rPr/>
      </w:pPr>
      <w:r>
        <w:rPr>
          <w:b/>
        </w:rPr>
        <w:t>22:22   </w:t>
      </w:r>
      <w:r>
        <w:rPr/>
        <w:t xml:space="preserve">İsa’nın elem çekip öldürüleceği önceden </w:t>
      </w:r>
      <w:r>
        <w:rPr>
          <w:b/>
        </w:rPr>
        <w:t>belirlenmiş</w:t>
      </w:r>
      <w:r>
        <w:rPr/>
        <w:t xml:space="preserve"> olsa da, bunun </w:t>
      </w:r>
      <w:r>
        <w:rPr>
          <w:spacing w:val="4"/>
        </w:rPr>
        <w:t>gerçek anlamda gerçekleşmesinde</w:t>
      </w:r>
      <w:r>
        <w:rPr/>
        <w:t xml:space="preserve"> başrol oynayan Yahuda İskariyot, İsa’yı </w:t>
      </w:r>
      <w:r>
        <w:rPr>
          <w:spacing w:val="4"/>
        </w:rPr>
        <w:t>ta</w:t>
        <w:softHyphen/>
        <w:t>mamen kendi isteğiyle ve kararıyla</w:t>
      </w:r>
      <w:r>
        <w:rPr/>
        <w:t xml:space="preserve"> ele vermiştir. İşte İsa’nın, </w:t>
      </w:r>
      <w:r>
        <w:rPr>
          <w:b/>
        </w:rPr>
        <w:t xml:space="preserve">“O’nu ele veren </w:t>
      </w:r>
      <w:r>
        <w:rPr>
          <w:b/>
          <w:spacing w:val="4"/>
        </w:rPr>
        <w:t xml:space="preserve">adamın vay haline!” </w:t>
      </w:r>
      <w:r>
        <w:rPr>
          <w:spacing w:val="4"/>
        </w:rPr>
        <w:t>demesi bu</w:t>
      </w:r>
      <w:r>
        <w:rPr/>
        <w:t xml:space="preserve"> nedenledir. Yahuda Onikiler’den biri olduğu halde gerçek bir inanlı değildi.</w:t>
      </w:r>
    </w:p>
    <w:p>
      <w:pPr>
        <w:pStyle w:val="Text"/>
        <w:rPr/>
      </w:pPr>
      <w:r>
        <w:rPr>
          <w:b/>
        </w:rPr>
        <w:t>22:23   </w:t>
      </w:r>
      <w:r>
        <w:rPr/>
        <w:t>23’üncü ayet öğrencilerin bu şeyleri şaşkınlıkla karşıladığını ve ken</w:t>
        <w:softHyphen/>
        <w:t xml:space="preserve">dilerinden şüphelendiklerini açıklamaktadır. Onlar </w:t>
      </w:r>
      <w:r>
        <w:rPr>
          <w:b/>
        </w:rPr>
        <w:t>bu işi</w:t>
      </w:r>
      <w:r>
        <w:rPr/>
        <w:t xml:space="preserve"> yapacak </w:t>
      </w:r>
      <w:r>
        <w:rPr>
          <w:b/>
        </w:rPr>
        <w:t>adamın kim</w:t>
      </w:r>
      <w:r>
        <w:rPr/>
        <w:t xml:space="preserve"> olabileceğini bilmiyorlardı.</w:t>
      </w:r>
    </w:p>
    <w:p>
      <w:pPr>
        <w:pStyle w:val="Heading2"/>
        <w:spacing w:before="240" w:after="120"/>
        <w:ind w:left="284" w:hanging="284"/>
        <w:rPr/>
      </w:pPr>
      <w:r>
        <w:rPr/>
        <w:t>E. Gerçek Büyüklük Hizmet Etmektir (22:24-30)</w:t>
      </w:r>
    </w:p>
    <w:p>
      <w:pPr>
        <w:pStyle w:val="Text"/>
        <w:rPr/>
      </w:pPr>
      <w:r>
        <w:rPr>
          <w:b/>
        </w:rPr>
        <w:t>22:24-25   </w:t>
      </w:r>
      <w:r>
        <w:rPr/>
        <w:t xml:space="preserve">Rab’bin Sofrası’ndan hemen sonra öğrencilerin </w:t>
      </w:r>
      <w:r>
        <w:rPr>
          <w:b/>
        </w:rPr>
        <w:t>aralarında han</w:t>
        <w:softHyphen/>
        <w:t>gisinin en büyük</w:t>
      </w:r>
      <w:r>
        <w:rPr/>
        <w:t xml:space="preserve"> olacağı konusunda bir çekişme çıkmış olması, insan yüreğinin bozukluğunu acı, ama gerçek bir şekilde göstermektedir! Bunun üzerine Rab İsa onlara, kendisinin büyüklük konusundaki değerlendirmesinin insanların değer</w:t>
        <w:softHyphen/>
        <w:t xml:space="preserve">lendirmelerinin tam tersi olduğunu anımsattı. </w:t>
      </w:r>
      <w:r>
        <w:rPr>
          <w:b/>
        </w:rPr>
        <w:t>Uluslar</w:t>
      </w:r>
      <w:r>
        <w:rPr/>
        <w:t xml:space="preserve"> üzerinde egemenlik süren </w:t>
      </w:r>
      <w:r>
        <w:rPr>
          <w:b/>
        </w:rPr>
        <w:t>krallar</w:t>
      </w:r>
      <w:r>
        <w:rPr/>
        <w:t xml:space="preserve"> genelde büyük insanlar olarak değerlendirilirdi. Öyle ki, insanlar onlara </w:t>
      </w:r>
      <w:r>
        <w:rPr>
          <w:b/>
        </w:rPr>
        <w:t>“iyiliksever”</w:t>
      </w:r>
      <w:r>
        <w:rPr/>
        <w:t xml:space="preserve"> unvanını yakıştırırlardı. Oysa bu sadece bir unvandı; kendileri iyi-liksever değil; tam tersine acımasız, sert diktatörlerdi. İyiliksever adıyla bili</w:t>
        <w:softHyphen/>
        <w:t>nir-ler; ancak kişilikleri bu unvana hiç yaraşmazdı.</w:t>
      </w:r>
    </w:p>
    <w:p>
      <w:pPr>
        <w:pStyle w:val="Text"/>
        <w:rPr/>
      </w:pPr>
      <w:r>
        <w:rPr>
          <w:b/>
        </w:rPr>
        <w:t>22:26   </w:t>
      </w:r>
      <w:r>
        <w:rPr>
          <w:spacing w:val="4"/>
        </w:rPr>
        <w:t>Durum Kurtarıcı’yı izleyenler arasında</w:t>
      </w:r>
      <w:r>
        <w:rPr/>
        <w:t xml:space="preserve"> </w:t>
      </w:r>
      <w:r>
        <w:rPr>
          <w:b/>
        </w:rPr>
        <w:t>böyle olmamalıydı.</w:t>
      </w:r>
      <w:r>
        <w:rPr/>
        <w:t xml:space="preserve"> Büyük </w:t>
      </w:r>
      <w:r>
        <w:rPr>
          <w:spacing w:val="-2"/>
        </w:rPr>
        <w:t xml:space="preserve">olmak isteyenler, </w:t>
      </w:r>
      <w:r>
        <w:rPr>
          <w:b/>
          <w:spacing w:val="-2"/>
        </w:rPr>
        <w:t>en küçük</w:t>
      </w:r>
      <w:r>
        <w:rPr/>
        <w:t xml:space="preserve"> olmalıydılar. </w:t>
      </w:r>
      <w:r>
        <w:rPr>
          <w:b/>
        </w:rPr>
        <w:t>Yöneten</w:t>
      </w:r>
      <w:r>
        <w:rPr/>
        <w:t xml:space="preserve"> ya da baş olmak isteyenler de </w:t>
      </w:r>
      <w:r>
        <w:rPr>
          <w:spacing w:val="4"/>
        </w:rPr>
        <w:t>alçakgönüllülüğü takınarak herkese hizmet etmeliydiler. Bu devrimci öğretiş,</w:t>
      </w:r>
      <w:r>
        <w:rPr/>
        <w:t xml:space="preserve"> küçükleri büyükler karşısında daha düşük kabul eden gelenekleri bütünüyle ters yüz ediyordu. </w:t>
      </w:r>
    </w:p>
    <w:p>
      <w:pPr>
        <w:pStyle w:val="Text"/>
        <w:rPr/>
      </w:pPr>
      <w:r>
        <w:rPr>
          <w:b/>
        </w:rPr>
        <w:t>22:27   </w:t>
      </w:r>
      <w:r>
        <w:rPr/>
        <w:t xml:space="preserve">İnsan değerlendirmesi açısından bir sofrada misafir olarak bulunmak, sofraya </w:t>
      </w:r>
      <w:r>
        <w:rPr>
          <w:spacing w:val="4"/>
        </w:rPr>
        <w:t>hizmet etmekten daha büyük</w:t>
      </w:r>
      <w:r>
        <w:rPr/>
        <w:t xml:space="preserve"> bir olay olarak kabul edilir. Ama Rab İsa insanların hizmetçisi olarak gelmiştir ve O’nun izinden gidenler O’nu bu uygu</w:t>
        <w:softHyphen/>
        <w:t>lamasında da örnek almalıdırlar.</w:t>
      </w:r>
    </w:p>
    <w:p>
      <w:pPr>
        <w:pStyle w:val="Text"/>
        <w:rPr/>
      </w:pPr>
      <w:r>
        <w:rPr>
          <w:b/>
          <w:spacing w:val="4"/>
        </w:rPr>
        <w:t>22:28-30   </w:t>
      </w:r>
      <w:r>
        <w:rPr>
          <w:spacing w:val="4"/>
        </w:rPr>
        <w:t xml:space="preserve">Rab’bin, öğrencilerini </w:t>
      </w:r>
      <w:r>
        <w:rPr>
          <w:b/>
          <w:spacing w:val="4"/>
        </w:rPr>
        <w:t>sınadığı zaman</w:t>
      </w:r>
      <w:r>
        <w:rPr>
          <w:spacing w:val="4"/>
        </w:rPr>
        <w:t xml:space="preserve"> kendisiyle birlikte </w:t>
      </w:r>
      <w:r>
        <w:rPr>
          <w:b/>
          <w:spacing w:val="4"/>
        </w:rPr>
        <w:t>da</w:t>
        <w:softHyphen/>
      </w:r>
      <w:r>
        <w:rPr>
          <w:b/>
        </w:rPr>
        <w:t>yanmış olan</w:t>
      </w:r>
      <w:r>
        <w:rPr/>
        <w:t xml:space="preserve"> kimseler olarak nitelemesi O’nun bir lütfuydu. Nitekim onlar biraz önce kendi aralarında kimin en büyük olacağı konusunda çekişiyorlardı. Çok kısa bir zaman sonra hepsi Rab’bi yalnız bırakarak kaçacaktı. Buna rağmen Rab onların, kendisini bütün yürekten sevdiğini ve kendi adı uğrunda çeşitli sıkıntı</w:t>
        <w:softHyphen/>
        <w:t xml:space="preserve">lara göğüs gerdiğini biliyordu. Mesih yeryüzüne Davut’un tahtına oturmaya ve egemenlik sürmeye geldiği zaman onlara </w:t>
      </w:r>
      <w:r>
        <w:rPr>
          <w:b/>
        </w:rPr>
        <w:t>tahtlar üzerinde oturarak İsrail’in on iki oymağını yargılama</w:t>
      </w:r>
      <w:r>
        <w:rPr/>
        <w:t xml:space="preserve"> ödülü verilecekti. Baba bu egemenliği Mesih’e na</w:t>
        <w:softHyphen/>
        <w:t>sıl kesin bir şekilde vaat etmişse, öğrencilerin yenilenmiş İsrail üzerinde Me</w:t>
        <w:softHyphen/>
        <w:t>sih’le birlikte egemenlik sürmesi de o denli kesin olacaktır.</w:t>
      </w:r>
    </w:p>
    <w:p>
      <w:pPr>
        <w:pStyle w:val="Heading2"/>
        <w:spacing w:before="240" w:after="120"/>
        <w:ind w:left="284" w:hanging="284"/>
        <w:rPr/>
      </w:pPr>
      <w:r>
        <w:rPr/>
        <w:t>F. İsa, Petrus’un Kendisini İnkâr Edeceğini Bildiriyor (22:31-34)</w:t>
      </w:r>
    </w:p>
    <w:p>
      <w:pPr>
        <w:pStyle w:val="Text"/>
        <w:rPr/>
      </w:pPr>
      <w:r>
        <w:rPr/>
        <w:t xml:space="preserve">İnsanın imansızlık tarihinin en karanlık üç bölümünden sonuncusuna gelmiş </w:t>
      </w:r>
      <w:r>
        <w:rPr>
          <w:spacing w:val="4"/>
        </w:rPr>
        <w:t>bulunuyoruz. Bunların birincisi</w:t>
      </w:r>
      <w:r>
        <w:rPr/>
        <w:t xml:space="preserve"> İsa’nın ele verilişiydi. İkincisi biraz önce </w:t>
      </w:r>
      <w:r>
        <w:rPr>
          <w:spacing w:val="4"/>
        </w:rPr>
        <w:t>gör</w:t>
        <w:softHyphen/>
        <w:t>düğümüz öğrencilerdeki bencil büyüklük</w:t>
      </w:r>
      <w:r>
        <w:rPr/>
        <w:t xml:space="preserve"> arzusuydu. Şimdi ise Petrus’un kor</w:t>
        <w:softHyphen/>
        <w:t>kaklığıyla karşılaşmaktayız.</w:t>
      </w:r>
    </w:p>
    <w:p>
      <w:pPr>
        <w:pStyle w:val="Text"/>
        <w:rPr/>
      </w:pPr>
      <w:r>
        <w:rPr>
          <w:b/>
        </w:rPr>
        <w:t>22:31-32   Simun, Simun</w:t>
      </w:r>
      <w:r>
        <w:rPr/>
        <w:t xml:space="preserve"> sözünün bu şekilde tekrar edilişi, Mesih’in bu ka</w:t>
        <w:softHyphen/>
        <w:t xml:space="preserve">rarsız öğrencisi için yüreğinde taşıdığı sevgi ve yumuşaklığı gösterir. </w:t>
      </w:r>
      <w:r>
        <w:rPr>
          <w:b/>
        </w:rPr>
        <w:t>Şeytan</w:t>
      </w:r>
      <w:r>
        <w:rPr/>
        <w:t xml:space="preserve"> bütün öğrencileri </w:t>
      </w:r>
      <w:r>
        <w:rPr>
          <w:b/>
        </w:rPr>
        <w:t xml:space="preserve">buğday gibi kalburdan geçirmek için izin almıştı. </w:t>
      </w:r>
      <w:r>
        <w:rPr/>
        <w:t>İsa bu</w:t>
        <w:softHyphen/>
        <w:t xml:space="preserve">rada Petrus’la onların temsilcisi olarak konuşmaktadır. </w:t>
      </w:r>
      <w:r>
        <w:rPr>
          <w:b/>
        </w:rPr>
        <w:t>Ama</w:t>
      </w:r>
      <w:r>
        <w:rPr/>
        <w:t xml:space="preserve"> Rab, </w:t>
      </w:r>
      <w:r>
        <w:rPr>
          <w:b/>
        </w:rPr>
        <w:t>imanını</w:t>
      </w:r>
      <w:r>
        <w:rPr/>
        <w:t xml:space="preserve"> </w:t>
      </w:r>
      <w:r>
        <w:rPr>
          <w:b/>
        </w:rPr>
        <w:t>yi</w:t>
        <w:softHyphen/>
        <w:t>tirmesin</w:t>
      </w:r>
      <w:r>
        <w:rPr/>
        <w:t xml:space="preserve"> </w:t>
      </w:r>
      <w:r>
        <w:rPr>
          <w:b/>
        </w:rPr>
        <w:t xml:space="preserve">diye </w:t>
      </w:r>
      <w:r>
        <w:rPr/>
        <w:t xml:space="preserve">Simun </w:t>
      </w:r>
      <w:r>
        <w:rPr>
          <w:b/>
        </w:rPr>
        <w:t>için dua</w:t>
      </w:r>
      <w:r>
        <w:rPr/>
        <w:t xml:space="preserve"> </w:t>
      </w:r>
      <w:r>
        <w:rPr>
          <w:b/>
        </w:rPr>
        <w:t>etmişti.</w:t>
      </w:r>
      <w:r>
        <w:rPr/>
        <w:t xml:space="preserve"> Buradaki </w:t>
      </w:r>
      <w:r>
        <w:rPr>
          <w:b/>
        </w:rPr>
        <w:t>“Senin için dua</w:t>
      </w:r>
      <w:r>
        <w:rPr/>
        <w:t xml:space="preserve"> </w:t>
      </w:r>
      <w:r>
        <w:rPr>
          <w:b/>
        </w:rPr>
        <w:t>ettim”</w:t>
      </w:r>
      <w:r>
        <w:rPr/>
        <w:t xml:space="preserve"> sözü </w:t>
      </w:r>
      <w:r>
        <w:rPr>
          <w:spacing w:val="4"/>
        </w:rPr>
        <w:t>gerçekten çok büyük bir sözdür!</w:t>
      </w:r>
      <w:r>
        <w:rPr/>
        <w:t xml:space="preserve"> Simun daha sonra O’na </w:t>
      </w:r>
      <w:r>
        <w:rPr>
          <w:b/>
        </w:rPr>
        <w:t>geri döndüğü zaman</w:t>
      </w:r>
      <w:r>
        <w:rPr/>
        <w:t xml:space="preserve"> </w:t>
      </w:r>
      <w:r>
        <w:rPr>
          <w:b/>
        </w:rPr>
        <w:t>kardeşlerini güçlendirmeliydi.</w:t>
      </w:r>
      <w:r>
        <w:rPr/>
        <w:t xml:space="preserve"> Bu dönüş kurtuluşa dönüş değil, döneklikten ya da düştüğü yerden ayağa kalkması ve tekrar Rab’le birlikte yürümesi de</w:t>
        <w:softHyphen/>
        <w:t>mektir.</w:t>
      </w:r>
    </w:p>
    <w:p>
      <w:pPr>
        <w:pStyle w:val="Text"/>
        <w:rPr/>
      </w:pPr>
      <w:r>
        <w:rPr>
          <w:b/>
        </w:rPr>
        <w:t>22:33-34   </w:t>
      </w:r>
      <w:r>
        <w:rPr/>
        <w:t xml:space="preserve">Petrus hiç yakışık almayan bir güvenle, İsa’yla birlikte </w:t>
      </w:r>
      <w:r>
        <w:rPr>
          <w:b/>
        </w:rPr>
        <w:t>zindana</w:t>
      </w:r>
      <w:r>
        <w:rPr/>
        <w:t xml:space="preserve"> </w:t>
      </w:r>
      <w:r>
        <w:rPr>
          <w:spacing w:val="4"/>
        </w:rPr>
        <w:t xml:space="preserve">da </w:t>
      </w:r>
      <w:r>
        <w:rPr>
          <w:b/>
          <w:spacing w:val="4"/>
        </w:rPr>
        <w:t>ölüme</w:t>
      </w:r>
      <w:r>
        <w:rPr>
          <w:spacing w:val="4"/>
        </w:rPr>
        <w:t xml:space="preserve"> de gitmeye hazır olduğunu söyledi. O böyle söylerken, Rab ona şu</w:t>
      </w:r>
      <w:r>
        <w:rPr/>
        <w:t xml:space="preserve"> çarpıcı sözlerle </w:t>
      </w:r>
      <w:r>
        <w:rPr>
          <w:spacing w:val="4"/>
        </w:rPr>
        <w:t xml:space="preserve">karşılık verecekti: </w:t>
      </w:r>
      <w:r>
        <w:rPr>
          <w:b/>
          <w:spacing w:val="4"/>
        </w:rPr>
        <w:t>“Bu gece horoz</w:t>
      </w:r>
      <w:r>
        <w:rPr>
          <w:b/>
        </w:rPr>
        <w:t xml:space="preserve"> ötmeden </w:t>
      </w:r>
      <w:r>
        <w:rPr/>
        <w:t xml:space="preserve">(sabah olmadan) </w:t>
      </w:r>
      <w:r>
        <w:rPr>
          <w:b/>
        </w:rPr>
        <w:t>sen beni tanıdığını üç kez inkâr edeceksin!”</w:t>
      </w:r>
    </w:p>
    <w:p>
      <w:pPr>
        <w:pStyle w:val="Text"/>
        <w:rPr/>
      </w:pPr>
      <w:r>
        <w:rPr/>
        <w:t xml:space="preserve">Rab’bin Markos 14:30’da Petrus’un, Kendisini horoz iki kez ötmeden üç kez </w:t>
      </w:r>
      <w:r>
        <w:rPr>
          <w:spacing w:val="8"/>
        </w:rPr>
        <w:t>inkâr edeceğini söylediği yazılıdır. Matta 26:34; Luka 22:34 ve Yuhanna</w:t>
      </w:r>
      <w:r>
        <w:rPr/>
        <w:t xml:space="preserve"> </w:t>
      </w:r>
      <w:r>
        <w:rPr>
          <w:spacing w:val="4"/>
        </w:rPr>
        <w:t>13:38’de ise Rab’bin, Petrus’un horoz ötmeden önce üç kez inkâr edeceğini</w:t>
      </w:r>
      <w:r>
        <w:rPr/>
        <w:t xml:space="preserve"> </w:t>
      </w:r>
      <w:r>
        <w:rPr>
          <w:spacing w:val="4"/>
        </w:rPr>
        <w:t>söylediğini okumaktayız. Bu belirgin çelişkiyi açıklığa kavuşturmanın kolay</w:t>
      </w:r>
      <w:r>
        <w:rPr/>
        <w:t xml:space="preserve"> </w:t>
      </w:r>
      <w:r>
        <w:rPr>
          <w:spacing w:val="4"/>
        </w:rPr>
        <w:t>olmadığını söylememiz gerekiyor. Ama</w:t>
      </w:r>
      <w:r>
        <w:rPr/>
        <w:t xml:space="preserve"> yine de akla yatkın bir açıklaması ol</w:t>
        <w:softHyphen/>
        <w:t xml:space="preserve">malıdır diye düşünüyoruz. Muhtemelen iki horoz ötüşü olmuş olabilir, biri gece </w:t>
      </w:r>
      <w:r>
        <w:rPr>
          <w:spacing w:val="4"/>
        </w:rPr>
        <w:t>yarısı, diğeri de daha sabah olmadan. Öte yandan İncil kayıtlarının Petrus’un</w:t>
      </w:r>
      <w:r>
        <w:rPr/>
        <w:t xml:space="preserve"> inkârlarını altı ayrı açıdan ele aldığını da sırası gelmişken belirtelim. Bu inkârla</w:t>
        <w:softHyphen/>
        <w:t>rın kimlerin önünde yapıldığını şöyle sıralayabiliriz:</w:t>
      </w:r>
    </w:p>
    <w:p>
      <w:pPr>
        <w:pStyle w:val="Text"/>
        <w:spacing w:before="80" w:after="0"/>
        <w:rPr/>
      </w:pPr>
      <w:r>
        <w:rPr/>
        <w:t>1.</w:t>
        <w:tab/>
        <w:t>Genç bir kadının (Mat.26:69-70; Mar.14:66-68).</w:t>
      </w:r>
    </w:p>
    <w:p>
      <w:pPr>
        <w:pStyle w:val="Text"/>
        <w:rPr/>
      </w:pPr>
      <w:r>
        <w:rPr/>
        <w:t>2.</w:t>
        <w:tab/>
        <w:t>Başka bir genç kadının (Mat.26:71-72).</w:t>
      </w:r>
    </w:p>
    <w:p>
      <w:pPr>
        <w:pStyle w:val="Text"/>
        <w:rPr/>
      </w:pPr>
      <w:r>
        <w:rPr/>
        <w:t>3.</w:t>
        <w:tab/>
        <w:t>Çevredeki kalabalığın (Mat.26:73,74; Mar.14:70-71).</w:t>
      </w:r>
    </w:p>
    <w:p>
      <w:pPr>
        <w:pStyle w:val="Text"/>
        <w:rPr/>
      </w:pPr>
      <w:r>
        <w:rPr/>
        <w:t>4.</w:t>
        <w:tab/>
        <w:t>Bir adamın (Luk.22:58).</w:t>
      </w:r>
    </w:p>
    <w:p>
      <w:pPr>
        <w:pStyle w:val="Text"/>
        <w:rPr/>
      </w:pPr>
      <w:r>
        <w:rPr/>
        <w:t>5.</w:t>
        <w:tab/>
        <w:t>Başka bir adamın (Luk.22:59-60).</w:t>
      </w:r>
    </w:p>
    <w:p>
      <w:pPr>
        <w:pStyle w:val="Text"/>
        <w:rPr/>
      </w:pPr>
      <w:r>
        <w:rPr/>
        <w:t>6.</w:t>
        <w:tab/>
        <w:t xml:space="preserve">Başkâhinin hizmetçilerinden birinin (Yu.18:26-27). Bu adam şu sözleri </w:t>
      </w:r>
      <w:r>
        <w:rPr>
          <w:spacing w:val="4"/>
        </w:rPr>
        <w:t>söylediğinden dolayı herhalde diğerlerinden farklı birisiydi: “Bahçede seni</w:t>
      </w:r>
      <w:r>
        <w:rPr/>
        <w:t xml:space="preserve"> O’nunla birlikte görmedim mi?” (Yu.18:26).</w:t>
      </w:r>
    </w:p>
    <w:p>
      <w:pPr>
        <w:pStyle w:val="Heading2"/>
        <w:ind w:left="284" w:hanging="284"/>
        <w:rPr/>
      </w:pPr>
      <w:r>
        <w:rPr/>
        <w:t>G. Yeni Verilen Emirler (22:35-38)</w:t>
      </w:r>
    </w:p>
    <w:p>
      <w:pPr>
        <w:pStyle w:val="Text"/>
        <w:rPr/>
      </w:pPr>
      <w:r>
        <w:rPr>
          <w:b/>
        </w:rPr>
        <w:t>22:35   </w:t>
      </w:r>
      <w:r>
        <w:rPr/>
        <w:t xml:space="preserve">İsa hizmetinin daha önceki bir döneminde öğrencilerini ellerinde en az şey bulunacak şekilde </w:t>
      </w:r>
      <w:r>
        <w:rPr>
          <w:b/>
        </w:rPr>
        <w:t>kesesiz, torbasız ve çarıksız</w:t>
      </w:r>
      <w:r>
        <w:rPr/>
        <w:t xml:space="preserve"> olarak göndermişti. Ge</w:t>
        <w:softHyphen/>
        <w:t>rek duyacakları basit şeyler onlara yetecekti. Gerçekten öyle olmuştu. Hiçbir eksiklerinin olmadığını açıkça itiraf ettiler.</w:t>
      </w:r>
    </w:p>
    <w:p>
      <w:pPr>
        <w:pStyle w:val="Text"/>
        <w:rPr/>
      </w:pPr>
      <w:r>
        <w:rPr>
          <w:b/>
        </w:rPr>
        <w:t>22:36   </w:t>
      </w:r>
      <w:r>
        <w:rPr/>
        <w:t xml:space="preserve">Ama artık İsa onların arasından ayrılmak üzereydi; ve onların İsa’ya </w:t>
      </w:r>
      <w:r>
        <w:rPr>
          <w:spacing w:val="4"/>
        </w:rPr>
        <w:t>verdikleri hizmetlerinde yeni bir dönemeçten geçmeleri</w:t>
      </w:r>
      <w:r>
        <w:rPr/>
        <w:t xml:space="preserve"> gerekiyordu. Karşıla</w:t>
        <w:softHyphen/>
        <w:t xml:space="preserve">rına artık yoksulluk, açlık ve çeşitli tehlikeler çıkacak; bu yüzden gereksinim duydukları şeyleri karşılayabilmeleri için bir takım işler yapmaları gerekecekti. Artık her biri </w:t>
      </w:r>
      <w:r>
        <w:rPr>
          <w:b/>
        </w:rPr>
        <w:t>kesesini</w:t>
      </w:r>
      <w:r>
        <w:rPr/>
        <w:t xml:space="preserve"> ve </w:t>
      </w:r>
      <w:r>
        <w:rPr>
          <w:b/>
        </w:rPr>
        <w:t>torbasını</w:t>
      </w:r>
      <w:r>
        <w:rPr/>
        <w:t xml:space="preserve"> yanına almalı; </w:t>
      </w:r>
      <w:r>
        <w:rPr>
          <w:b/>
        </w:rPr>
        <w:t>kılıcı</w:t>
      </w:r>
      <w:r>
        <w:rPr/>
        <w:t xml:space="preserve"> olmayan da </w:t>
      </w:r>
      <w:r>
        <w:rPr>
          <w:b/>
        </w:rPr>
        <w:t>abasını sa</w:t>
        <w:softHyphen/>
        <w:t>tıp</w:t>
      </w:r>
      <w:r>
        <w:rPr/>
        <w:t xml:space="preserve"> kendisine </w:t>
      </w:r>
      <w:r>
        <w:rPr>
          <w:b/>
        </w:rPr>
        <w:t>bir kılıç satın almalıydı.</w:t>
      </w:r>
      <w:r>
        <w:rPr/>
        <w:t xml:space="preserve"> Peki Kurtarıcı öğrencilerine </w:t>
      </w:r>
      <w:r>
        <w:rPr>
          <w:b/>
        </w:rPr>
        <w:t>bir kılıç sa</w:t>
        <w:softHyphen/>
        <w:t xml:space="preserve">tın almalarını </w:t>
      </w:r>
      <w:r>
        <w:rPr/>
        <w:t>söylerken ne demek istemişti? İsa onların kılıcı başkalarına karşı kullansınlar diye sahip olmalarını söylemiş olamaz. Böyle bir şey O’nun şu öğ</w:t>
        <w:softHyphen/>
        <w:t>retişleriyle bağdaşamaz:</w:t>
      </w:r>
    </w:p>
    <w:p>
      <w:pPr>
        <w:pStyle w:val="Text"/>
        <w:ind w:left="284" w:hanging="0"/>
        <w:rPr/>
      </w:pPr>
      <w:r>
        <w:rPr/>
        <w:t>“</w:t>
      </w:r>
      <w:r>
        <w:rPr/>
        <w:t>Benim krallığım bu dünyadan değildir. Eğer krallığım bu dünyadan ol</w:t>
        <w:softHyphen/>
        <w:t>saydı yandaşlarım, Yahudilere teslim edilmemem için savaşırlardı.” (Yu.18:36).</w:t>
      </w:r>
    </w:p>
    <w:p>
      <w:pPr>
        <w:pStyle w:val="Text"/>
        <w:ind w:left="284" w:hanging="0"/>
        <w:rPr/>
      </w:pPr>
      <w:r>
        <w:rPr/>
        <w:t>“</w:t>
      </w:r>
      <w:r>
        <w:rPr/>
        <w:t>Kılıç çekenlerin hepsi kılıçla ölecek”</w:t>
      </w:r>
      <w:r>
        <w:rPr>
          <w:sz w:val="20"/>
        </w:rPr>
        <w:t xml:space="preserve"> </w:t>
      </w:r>
      <w:r>
        <w:rPr/>
        <w:t xml:space="preserve">(Mat.26:52). </w:t>
      </w:r>
    </w:p>
    <w:p>
      <w:pPr>
        <w:pStyle w:val="Text"/>
        <w:ind w:left="284" w:hanging="0"/>
        <w:rPr/>
      </w:pPr>
      <w:r>
        <w:rPr/>
        <w:t>“</w:t>
      </w:r>
      <w:r>
        <w:rPr/>
        <w:t xml:space="preserve">Düşmanlarınızı sevin...” (Mat.5:44). </w:t>
      </w:r>
    </w:p>
    <w:p>
      <w:pPr>
        <w:pStyle w:val="Text"/>
        <w:ind w:left="284" w:hanging="0"/>
        <w:rPr/>
      </w:pPr>
      <w:r>
        <w:rPr>
          <w:spacing w:val="4"/>
        </w:rPr>
        <w:t>“</w:t>
      </w:r>
      <w:r>
        <w:rPr>
          <w:spacing w:val="4"/>
        </w:rPr>
        <w:t>Sağ yanağınıza vurana sol yanağınızı da çevirin” (Mat.5:39; ayrıca bkz.</w:t>
      </w:r>
      <w:r>
        <w:rPr/>
        <w:t xml:space="preserve"> 2Ko.10:4).</w:t>
      </w:r>
    </w:p>
    <w:p>
      <w:pPr>
        <w:pStyle w:val="Text"/>
        <w:rPr/>
      </w:pPr>
      <w:r>
        <w:rPr/>
        <w:t>Öyleyse İsa Mesih burada kılıç demekle neyi kastediyordu acaba?</w:t>
      </w:r>
    </w:p>
    <w:p>
      <w:pPr>
        <w:pStyle w:val="Text"/>
        <w:rPr/>
      </w:pPr>
      <w:r>
        <w:rPr>
          <w:spacing w:val="4"/>
        </w:rPr>
        <w:t>1.</w:t>
        <w:tab/>
        <w:t>Bazıları O’nun burada Tanrı Sözü olan Ruh’un kılıcından söz ettiğini</w:t>
      </w:r>
      <w:r>
        <w:rPr/>
        <w:t xml:space="preserve"> söylüyorlar (Ef.6:17). Bu görüş doğru olabilir. Ama o zaman kese, torba ve giy</w:t>
        <w:softHyphen/>
        <w:t>sinin de ruhsal kapsamda ele alınması gerekmektedir.</w:t>
      </w:r>
    </w:p>
    <w:p>
      <w:pPr>
        <w:pStyle w:val="Text"/>
        <w:rPr/>
      </w:pPr>
      <w:r>
        <w:rPr/>
        <w:t>2.</w:t>
        <w:tab/>
        <w:t>Williams, Romalılar 13:4'ü göstererek kılıcın, yönetimin adaleti sağlayan gücü olduğunu söylüyor.</w:t>
      </w:r>
    </w:p>
    <w:p>
      <w:pPr>
        <w:pStyle w:val="Text"/>
        <w:rPr/>
      </w:pPr>
      <w:r>
        <w:rPr/>
        <w:t>3.</w:t>
        <w:tab/>
        <w:t>Lange, kılıcın düşmanlara karşı bir saldırı aracı olmayıp bir savunma aracı olduğunu belirtiyor. Ne var ki Matta 5:39’daki sözler, kılıcın salt savunma amacıyla bile olsa kullanılmamasını söylemektedir.</w:t>
      </w:r>
    </w:p>
    <w:p>
      <w:pPr>
        <w:pStyle w:val="Text"/>
        <w:rPr/>
      </w:pPr>
      <w:r>
        <w:rPr/>
        <w:t>4.</w:t>
        <w:tab/>
        <w:t>Bazıları kılıcın sadece vahşi hayvanların saldırılarına karşı bir savunma aracı olarak kullanılabileceğini söylüyorlar. Bu görüş de doğru olabilir.</w:t>
      </w:r>
    </w:p>
    <w:p>
      <w:pPr>
        <w:pStyle w:val="Text"/>
        <w:rPr/>
      </w:pPr>
      <w:r>
        <w:rPr>
          <w:b/>
        </w:rPr>
        <w:t>22:37   </w:t>
      </w:r>
      <w:r>
        <w:rPr/>
        <w:t xml:space="preserve">Öğrencilerin yanlarına kese, torba ve kılıç almalarının niçin gerekli </w:t>
      </w:r>
      <w:r>
        <w:rPr>
          <w:spacing w:val="4"/>
        </w:rPr>
        <w:t>olduğunu şimdi 37’nci ayet açıklıyor</w:t>
      </w:r>
      <w:r>
        <w:rPr/>
        <w:t>. Rab bu noktaya kadar onların geçici ge</w:t>
        <w:softHyphen/>
        <w:t>reksinmelerini karşılayarak yanlarında bulunmuştu. Çok yakın bir zaman sonra, Yeşaya 53:12’deki peygamberlik sözünde bildirildiği gibi onlardan ayrılacaktı. O’nunla olan şeylerin bir sonu vardı; yani O’nun yeryüzündeki yaşamı ve hiz</w:t>
        <w:softHyphen/>
        <w:t>meti,</w:t>
      </w:r>
      <w:r>
        <w:rPr>
          <w:b/>
        </w:rPr>
        <w:t xml:space="preserve"> suçlularla bir sayılmasıyla</w:t>
      </w:r>
      <w:r>
        <w:rPr/>
        <w:t xml:space="preserve"> son bulacaktı.</w:t>
      </w:r>
    </w:p>
    <w:p>
      <w:pPr>
        <w:pStyle w:val="Text"/>
        <w:rPr/>
      </w:pPr>
      <w:r>
        <w:rPr>
          <w:b/>
        </w:rPr>
        <w:t>22:38   </w:t>
      </w:r>
      <w:r>
        <w:rPr/>
        <w:t xml:space="preserve">Öğrenciler, Rab’bi bütünüyle yanlış anlamışlardı. Olası herhangi bir sorunun üstesinden gelmeye yeterli olacağı düşüncesiyle İsa’nın önüne </w:t>
      </w:r>
      <w:r>
        <w:rPr>
          <w:b/>
        </w:rPr>
        <w:t>iki kılıç</w:t>
      </w:r>
      <w:r>
        <w:rPr/>
        <w:t xml:space="preserve"> </w:t>
      </w:r>
      <w:r>
        <w:rPr>
          <w:spacing w:val="4"/>
        </w:rPr>
        <w:t xml:space="preserve">çıkardılar. İsa bu yönde süregelen konuşmaları </w:t>
      </w:r>
      <w:r>
        <w:rPr>
          <w:b/>
          <w:spacing w:val="4"/>
        </w:rPr>
        <w:t>“yeter!”</w:t>
      </w:r>
      <w:r>
        <w:rPr>
          <w:spacing w:val="4"/>
        </w:rPr>
        <w:t xml:space="preserve"> diyerek bir sonuca</w:t>
      </w:r>
      <w:r>
        <w:rPr/>
        <w:t xml:space="preserve"> </w:t>
      </w:r>
      <w:r>
        <w:rPr>
          <w:spacing w:val="4"/>
        </w:rPr>
        <w:t>bağladı. Onlar İsa’ya karşı gelebilecek</w:t>
      </w:r>
      <w:r>
        <w:rPr/>
        <w:t xml:space="preserve"> herhangi bir düşmanca saldırıyı bu </w:t>
      </w:r>
      <w:r>
        <w:rPr>
          <w:spacing w:val="4"/>
        </w:rPr>
        <w:t>şe</w:t>
        <w:softHyphen/>
        <w:t>kilde geri çevirebileceklerini sanmışlardı. Oysa</w:t>
      </w:r>
      <w:r>
        <w:rPr/>
        <w:t xml:space="preserve"> böyle bir düşünce, O’nun dü</w:t>
        <w:softHyphen/>
        <w:t>şüncelerinden çok uzaktı!</w:t>
      </w:r>
    </w:p>
    <w:p>
      <w:pPr>
        <w:pStyle w:val="Heading2"/>
        <w:spacing w:before="120" w:after="120"/>
        <w:ind w:left="284" w:hanging="284"/>
        <w:rPr/>
      </w:pPr>
      <w:r>
        <w:rPr/>
        <w:t>Ğ. Getsemani’deki Sıkıntı (22:39-46)</w:t>
      </w:r>
    </w:p>
    <w:p>
      <w:pPr>
        <w:pStyle w:val="Text"/>
        <w:rPr/>
      </w:pPr>
      <w:r>
        <w:rPr>
          <w:b/>
        </w:rPr>
        <w:t>22:39   </w:t>
      </w:r>
      <w:r>
        <w:rPr/>
        <w:t xml:space="preserve">Getsemani bahçesi </w:t>
      </w:r>
      <w:r>
        <w:rPr>
          <w:b/>
        </w:rPr>
        <w:t>Zeytin dağının</w:t>
      </w:r>
      <w:r>
        <w:rPr/>
        <w:t xml:space="preserve"> batı eteklerinde yer alan bir zey</w:t>
        <w:softHyphen/>
        <w:t>tinlik bahçesiydi. İsa buraya sık sık dua etmek için giderdi ve tabii hain Yahuda ile birlikte diğer öğrencileri de bu yerin nerede olduğunu biliyorlardı.</w:t>
      </w:r>
    </w:p>
    <w:p>
      <w:pPr>
        <w:pStyle w:val="Text"/>
        <w:rPr/>
      </w:pPr>
      <w:r>
        <w:rPr>
          <w:b/>
        </w:rPr>
        <w:t>22:40   </w:t>
      </w:r>
      <w:r>
        <w:rPr/>
        <w:t xml:space="preserve">Rab’bin Sofrası sona erdikten sonra İsa ile öğrencileri yukarı odadan </w:t>
      </w:r>
      <w:r>
        <w:rPr>
          <w:spacing w:val="4"/>
        </w:rPr>
        <w:t>ayrılarak</w:t>
      </w:r>
      <w:r>
        <w:rPr/>
        <w:t xml:space="preserve"> </w:t>
      </w:r>
      <w:r>
        <w:rPr>
          <w:spacing w:val="4"/>
        </w:rPr>
        <w:t>bu bahçeye gittiler. Oraya vardıklarında</w:t>
      </w:r>
      <w:r>
        <w:rPr/>
        <w:t xml:space="preserve"> İsa onları </w:t>
      </w:r>
      <w:r>
        <w:rPr>
          <w:b/>
        </w:rPr>
        <w:t>ayartılmamaları</w:t>
      </w:r>
      <w:r>
        <w:rPr/>
        <w:t xml:space="preserve"> için </w:t>
      </w:r>
      <w:r>
        <w:rPr>
          <w:b/>
        </w:rPr>
        <w:t>dua etmeleri</w:t>
      </w:r>
      <w:r>
        <w:rPr/>
        <w:t xml:space="preserve"> konusunda uyardı. İsa bu sözleri söylerken aklında bulunmuş olabilecek </w:t>
      </w:r>
      <w:r>
        <w:rPr>
          <w:b/>
        </w:rPr>
        <w:t>denenme,</w:t>
      </w:r>
      <w:r>
        <w:rPr/>
        <w:t xml:space="preserve"> düşmanlar yaklaştığı zaman onların Tanrı’yı ve Mesih’ini terk etme yönünde görebilecekleri baskı olabilir.</w:t>
      </w:r>
    </w:p>
    <w:p>
      <w:pPr>
        <w:pStyle w:val="Text"/>
        <w:rPr/>
      </w:pPr>
      <w:r>
        <w:rPr>
          <w:b/>
        </w:rPr>
        <w:t>22:41-42   </w:t>
      </w:r>
      <w:r>
        <w:rPr/>
        <w:t xml:space="preserve">Bundan sonra İsa öğrencilerinin yanından ayrılarak az öteye gitti, </w:t>
      </w:r>
      <w:r>
        <w:rPr>
          <w:spacing w:val="4"/>
        </w:rPr>
        <w:t xml:space="preserve">orada yalnız başına </w:t>
      </w:r>
      <w:r>
        <w:rPr>
          <w:b/>
          <w:spacing w:val="4"/>
        </w:rPr>
        <w:t xml:space="preserve">dua </w:t>
      </w:r>
      <w:r>
        <w:rPr>
          <w:spacing w:val="4"/>
        </w:rPr>
        <w:t>etmeye başladı</w:t>
      </w:r>
      <w:r>
        <w:rPr/>
        <w:t>. Şöyle dua etti:</w:t>
      </w:r>
      <w:r>
        <w:rPr>
          <w:b/>
        </w:rPr>
        <w:t xml:space="preserve"> “Baba, senin isteğine uygunsa, bu kâseyi benden uzaklaştır. Yine de benim değil, senin isteğin ol</w:t>
        <w:softHyphen/>
        <w:t>sun.”</w:t>
      </w:r>
      <w:r>
        <w:rPr/>
        <w:t xml:space="preserve"> Bu duayı şu şekilde anlıyoruz: </w:t>
      </w:r>
      <w:r>
        <w:rPr>
          <w:i/>
        </w:rPr>
        <w:t>Eğer günahkârların benim çarmıha git</w:t>
        <w:softHyphen/>
        <w:t>memden başka bir şekilde kurtulacakları bir yol varsa, bunu şimdi açıkla</w:t>
      </w:r>
      <w:r>
        <w:rPr/>
        <w:t>. Ne var ki Baba’dan bu isteğe herhangi bir yanıt gelmedi. Çünkü bundan başka bir yol yoktu!</w:t>
      </w:r>
    </w:p>
    <w:p>
      <w:pPr>
        <w:pStyle w:val="Text"/>
        <w:rPr/>
      </w:pPr>
      <w:r>
        <w:rPr/>
        <w:t>Biz Mesih’in Getsemani Bahçesi’nde çektiği elemlerin, O’nun insan günahı</w:t>
        <w:softHyphen/>
        <w:t>nın karşılığını ödemek için yapmış olduğu işin bir parçasını oluşturduğunu ka</w:t>
        <w:softHyphen/>
        <w:t xml:space="preserve">bul etmiyoruz. Kayıp insanlığı günahlarından kurtarmak için gerçekleştirilen kurtarma operasyonu, İsa çarmıh üzerindeyken geçen karanlık üç saat süresinde </w:t>
      </w:r>
      <w:r>
        <w:rPr>
          <w:spacing w:val="4"/>
        </w:rPr>
        <w:t>gerçekleşmiştir. Ama Getsemani, Golgota için bir hazırlık süreciydi. Orada</w:t>
      </w:r>
      <w:r>
        <w:rPr/>
        <w:t xml:space="preserve"> </w:t>
      </w:r>
      <w:r>
        <w:rPr>
          <w:spacing w:val="4"/>
        </w:rPr>
        <w:t>Rabbimiz İsa Mesih’in günahlarımızla</w:t>
      </w:r>
      <w:r>
        <w:rPr/>
        <w:t xml:space="preserve"> yüz yüze geleceğini düşünmesi O’nun derin bir elem duymasına yol açmıştı.</w:t>
      </w:r>
    </w:p>
    <w:p>
      <w:pPr>
        <w:pStyle w:val="Text"/>
        <w:rPr/>
      </w:pPr>
      <w:r>
        <w:rPr>
          <w:b/>
        </w:rPr>
        <w:t>22:43-</w:t>
      </w:r>
      <w:r>
        <w:rPr>
          <w:b/>
          <w:spacing w:val="4"/>
        </w:rPr>
        <w:t>44   </w:t>
      </w:r>
      <w:r>
        <w:rPr>
          <w:spacing w:val="4"/>
        </w:rPr>
        <w:t>İsa’nın mükemmel insan yönü, çektiği elemlerdeki</w:t>
      </w:r>
      <w:r>
        <w:rPr/>
        <w:t xml:space="preserve"> </w:t>
      </w:r>
      <w:r>
        <w:rPr>
          <w:b/>
        </w:rPr>
        <w:t>derin acıda</w:t>
      </w:r>
      <w:r>
        <w:rPr/>
        <w:t xml:space="preserve"> </w:t>
      </w:r>
      <w:r>
        <w:rPr>
          <w:spacing w:val="4"/>
        </w:rPr>
        <w:t>görülmektedir.</w:t>
      </w:r>
      <w:r>
        <w:rPr>
          <w:b/>
          <w:spacing w:val="4"/>
        </w:rPr>
        <w:t xml:space="preserve"> Gökten bir melek İsa’ya görünerek O’nu güçlendirdi.</w:t>
      </w:r>
      <w:r>
        <w:rPr>
          <w:spacing w:val="4"/>
        </w:rPr>
        <w:t xml:space="preserve"> Bu</w:t>
      </w:r>
      <w:r>
        <w:rPr/>
        <w:t xml:space="preserve"> gerçeği, </w:t>
      </w:r>
      <w:r>
        <w:rPr>
          <w:b/>
        </w:rPr>
        <w:t>terinin toprağa düşen kan damlalarına</w:t>
      </w:r>
      <w:r>
        <w:rPr/>
        <w:t xml:space="preserve"> benzediğini söyleyerek dile </w:t>
      </w:r>
      <w:r>
        <w:rPr>
          <w:spacing w:val="4"/>
        </w:rPr>
        <w:t>getiren tek İncil yazarı</w:t>
      </w:r>
      <w:r>
        <w:rPr/>
        <w:t xml:space="preserve"> Luka’dır. Bu son ayrıntı, titiz doktorun dikkatinden ko</w:t>
        <w:softHyphen/>
        <w:t>lay kolay kaçamazdı.</w:t>
      </w:r>
    </w:p>
    <w:p>
      <w:pPr>
        <w:pStyle w:val="Text"/>
        <w:rPr/>
      </w:pPr>
      <w:r>
        <w:rPr>
          <w:b/>
        </w:rPr>
        <w:t>22:45-46   İsa,</w:t>
      </w:r>
      <w:r>
        <w:rPr/>
        <w:t xml:space="preserve"> dua ettiği yerden geri döndüğü </w:t>
      </w:r>
      <w:r>
        <w:rPr>
          <w:b/>
        </w:rPr>
        <w:t>zaman</w:t>
      </w:r>
      <w:r>
        <w:rPr/>
        <w:t xml:space="preserve"> öğrencilerini üzüntü</w:t>
        <w:softHyphen/>
        <w:t xml:space="preserve">den </w:t>
      </w:r>
      <w:r>
        <w:rPr>
          <w:spacing w:val="4"/>
        </w:rPr>
        <w:t>uyumuş buldu. Bir kez</w:t>
      </w:r>
      <w:r>
        <w:rPr/>
        <w:t xml:space="preserve"> daha onlara kalkıp </w:t>
      </w:r>
      <w:r>
        <w:rPr>
          <w:b/>
        </w:rPr>
        <w:t xml:space="preserve">dua etmelerini </w:t>
      </w:r>
      <w:r>
        <w:rPr/>
        <w:t xml:space="preserve">söyledi. Çünkü </w:t>
      </w:r>
      <w:r>
        <w:rPr>
          <w:spacing w:val="4"/>
        </w:rPr>
        <w:t>sıkıntılı dakikaları yaklaşmıştı</w:t>
      </w:r>
      <w:r>
        <w:rPr/>
        <w:t xml:space="preserve"> ve onlar yetkililerin karşısında İsa’yı tanıdıkla</w:t>
        <w:softHyphen/>
        <w:t>rını inkâr etme ayartısıyla karşılaşacaklardı.</w:t>
      </w:r>
    </w:p>
    <w:p>
      <w:pPr>
        <w:pStyle w:val="Heading2"/>
        <w:spacing w:before="240" w:after="120"/>
        <w:ind w:left="284" w:hanging="284"/>
        <w:rPr/>
      </w:pPr>
      <w:r>
        <w:rPr/>
        <w:t>H. İsa Ele Verilip Tutuklanıyor (22:47-53)</w:t>
      </w:r>
    </w:p>
    <w:p>
      <w:pPr>
        <w:pStyle w:val="Text"/>
        <w:rPr/>
      </w:pPr>
      <w:r>
        <w:rPr>
          <w:b/>
        </w:rPr>
        <w:t>22:47-48   </w:t>
      </w:r>
      <w:r>
        <w:rPr/>
        <w:t xml:space="preserve">Tam bu sırada </w:t>
      </w:r>
      <w:r>
        <w:rPr>
          <w:b/>
        </w:rPr>
        <w:t>Yahuda,</w:t>
      </w:r>
      <w:r>
        <w:rPr/>
        <w:t xml:space="preserve"> İsa’yı tutuklatmak amacıyla başkâhinler, ihtiyarlar ve tapınak muhafızlarından oluşan kalabalık bir grupla </w:t>
      </w:r>
      <w:r>
        <w:rPr>
          <w:b/>
        </w:rPr>
        <w:t>çıkageldi.</w:t>
      </w:r>
      <w:r>
        <w:rPr/>
        <w:t xml:space="preserve"> </w:t>
      </w:r>
      <w:r>
        <w:rPr>
          <w:spacing w:val="4"/>
        </w:rPr>
        <w:t>Ön</w:t>
        <w:softHyphen/>
        <w:t>ceden yaptıkları anlaşmaya göre hain</w:t>
      </w:r>
      <w:r>
        <w:rPr/>
        <w:t xml:space="preserve"> onlara İsa’yı, O’nu öperek gösterecekti. Stewart şu yorumda bulunuyor:</w:t>
      </w:r>
    </w:p>
    <w:p>
      <w:pPr>
        <w:pStyle w:val="Quote"/>
        <w:spacing w:before="120" w:after="60"/>
        <w:rPr/>
      </w:pPr>
      <w:r>
        <w:rPr/>
        <w:t>Yahuda Getsemani’de efendisini bir bağırmayla, bir tokatla ya da bıçaklayarak değil de, bir öpücük ile ele verdiği zaman bu, insan kötülüğünün ulaşabileceği en yüksek nokta, en berbat aşama olmuştur.</w:t>
      </w:r>
      <w:r>
        <w:rPr>
          <w:position w:val="6"/>
          <w:sz w:val="16"/>
        </w:rPr>
        <w:t>61</w:t>
      </w:r>
    </w:p>
    <w:p>
      <w:pPr>
        <w:pStyle w:val="Text"/>
        <w:rPr/>
      </w:pPr>
      <w:r>
        <w:rPr>
          <w:b/>
        </w:rPr>
        <w:t>İsa</w:t>
      </w:r>
      <w:r>
        <w:rPr/>
        <w:t xml:space="preserve"> büyük bir üzüntü içerisinde Yahuda’ya şu soruyu sordu: </w:t>
      </w:r>
      <w:r>
        <w:rPr>
          <w:b/>
        </w:rPr>
        <w:t>“Yahuda, İn</w:t>
        <w:softHyphen/>
        <w:t>sanoğlu’nu bir öpücükle mi ele veriyorsun?”</w:t>
      </w:r>
    </w:p>
    <w:p>
      <w:pPr>
        <w:pStyle w:val="Text"/>
        <w:rPr/>
      </w:pPr>
      <w:r>
        <w:rPr>
          <w:b/>
        </w:rPr>
        <w:t>22:49-51   </w:t>
      </w:r>
      <w:r>
        <w:rPr>
          <w:spacing w:val="4"/>
        </w:rPr>
        <w:t xml:space="preserve">Öğrenciler </w:t>
      </w:r>
      <w:r>
        <w:rPr>
          <w:b/>
          <w:spacing w:val="4"/>
        </w:rPr>
        <w:t>olacakları anladıklarından</w:t>
      </w:r>
      <w:r>
        <w:rPr/>
        <w:t xml:space="preserve">, kendilerini savunmaya </w:t>
      </w:r>
      <w:r>
        <w:rPr>
          <w:spacing w:val="4"/>
        </w:rPr>
        <w:t>hazırlandılar. Gerçekten de</w:t>
      </w:r>
      <w:r>
        <w:rPr/>
        <w:t xml:space="preserve"> öğrencilerinden</w:t>
      </w:r>
      <w:r>
        <w:rPr>
          <w:b/>
        </w:rPr>
        <w:t xml:space="preserve"> birisi,</w:t>
      </w:r>
      <w:r>
        <w:rPr/>
        <w:t xml:space="preserve"> ki bu Petrus’tu –</w:t>
      </w:r>
      <w:r>
        <w:rPr>
          <w:b/>
        </w:rPr>
        <w:t xml:space="preserve">başkâhinin kölesine vurarak sağ kulağını </w:t>
      </w:r>
      <w:r>
        <w:rPr/>
        <w:t>kesti. Bunun üzerine İsa, ruhsal bir savaşta dün</w:t>
        <w:softHyphen/>
        <w:t xml:space="preserve">yasal bir silah kullandığı için Petrus’u azarladı. İsa’nın saati gelmişti ve Tan-rı’nın önceden belirlenen amaçları birer birer gerçekleşmeliydi. Sevgi dolu yü-reğiyle İsa kulağı kesilen adamın </w:t>
      </w:r>
      <w:r>
        <w:rPr>
          <w:b/>
        </w:rPr>
        <w:t>kulağına dokunarak</w:t>
      </w:r>
      <w:r>
        <w:rPr/>
        <w:t xml:space="preserve"> </w:t>
      </w:r>
      <w:r>
        <w:rPr>
          <w:b/>
        </w:rPr>
        <w:t>onu</w:t>
      </w:r>
      <w:r>
        <w:rPr/>
        <w:t xml:space="preserve"> </w:t>
      </w:r>
      <w:r>
        <w:rPr>
          <w:b/>
        </w:rPr>
        <w:t>iyileştirdi</w:t>
      </w:r>
      <w:r>
        <w:rPr/>
        <w:t xml:space="preserve">. </w:t>
      </w:r>
    </w:p>
    <w:p>
      <w:pPr>
        <w:pStyle w:val="Text"/>
        <w:rPr/>
      </w:pPr>
      <w:r>
        <w:rPr>
          <w:b/>
        </w:rPr>
        <w:t>22:52-53   İsa</w:t>
      </w:r>
      <w:r>
        <w:rPr/>
        <w:t xml:space="preserve"> Yahudi önderlere ve görevlilere dönerek, onlara </w:t>
      </w:r>
      <w:r>
        <w:rPr>
          <w:b/>
        </w:rPr>
        <w:t>bir haydu</w:t>
        <w:softHyphen/>
      </w:r>
      <w:r>
        <w:rPr>
          <w:b/>
          <w:spacing w:val="4"/>
        </w:rPr>
        <w:t>dun peşindeymiş gibi</w:t>
      </w:r>
      <w:r>
        <w:rPr>
          <w:spacing w:val="4"/>
        </w:rPr>
        <w:t xml:space="preserve"> niçin Kendisini </w:t>
      </w:r>
      <w:r>
        <w:rPr>
          <w:b/>
          <w:spacing w:val="4"/>
        </w:rPr>
        <w:t>kılıç ve sopalarla</w:t>
      </w:r>
      <w:r>
        <w:rPr>
          <w:spacing w:val="4"/>
        </w:rPr>
        <w:t xml:space="preserve"> izlediklerini sordu.</w:t>
      </w:r>
      <w:r>
        <w:rPr/>
        <w:t xml:space="preserve"> Oysa </w:t>
      </w:r>
      <w:r>
        <w:rPr>
          <w:b/>
        </w:rPr>
        <w:t>her gün tapınakta</w:t>
      </w:r>
      <w:r>
        <w:rPr/>
        <w:t xml:space="preserve"> onların arasında değil miydi? Tapınaktayken O’nu </w:t>
      </w:r>
      <w:r>
        <w:rPr>
          <w:spacing w:val="4"/>
        </w:rPr>
        <w:t>ne</w:t>
        <w:softHyphen/>
        <w:t>den yakalamamışlardı? İsa</w:t>
      </w:r>
      <w:r>
        <w:rPr/>
        <w:t xml:space="preserve"> bütün bu soruların yanıtını biliyordu. Zira artık </w:t>
      </w:r>
      <w:r>
        <w:rPr>
          <w:b/>
        </w:rPr>
        <w:t xml:space="preserve">bu saat </w:t>
      </w:r>
      <w:r>
        <w:rPr/>
        <w:t xml:space="preserve">onlarındı, </w:t>
      </w:r>
      <w:r>
        <w:rPr>
          <w:b/>
        </w:rPr>
        <w:t xml:space="preserve">karanlığın egemen olduğu saatti. </w:t>
      </w:r>
      <w:r>
        <w:rPr/>
        <w:t>Vakit ise Perşembe gününün gece yarısıydı.</w:t>
      </w:r>
    </w:p>
    <w:p>
      <w:pPr>
        <w:pStyle w:val="Text"/>
        <w:rPr/>
      </w:pPr>
      <w:r>
        <w:rPr/>
        <w:t>Rab’bin, din adamları önündeki yargılanışı üç aşamalı olarak görülmektedir. İlkin O’nu Hanna’nın önüne çıkardılar. Sonra başkâhin Kayafa’ya götürdüler. Son olarak da Yahudi Yüksek Kurulu olan Sanhedrin’in önünde durdurdular. Bu noktadan 65’inci ayete kadar gelişen olaylar Cuma günü saat 01.00 ile sabah saat 05.00 arasında meydana gelmiş olabilir.</w:t>
      </w:r>
    </w:p>
    <w:p>
      <w:pPr>
        <w:pStyle w:val="Heading2"/>
        <w:spacing w:before="200" w:after="80"/>
        <w:ind w:left="284" w:hanging="284"/>
        <w:rPr/>
      </w:pPr>
      <w:r>
        <w:rPr/>
        <w:t>I. Petrus, İsa’yı İnkâr Eder, Acı Bir Şekilde Ağlar (22:54-62)</w:t>
      </w:r>
    </w:p>
    <w:p>
      <w:pPr>
        <w:pStyle w:val="Text"/>
        <w:rPr/>
      </w:pPr>
      <w:r>
        <w:rPr>
          <w:b/>
        </w:rPr>
        <w:t>22:54-57   </w:t>
      </w:r>
      <w:r>
        <w:rPr/>
        <w:t xml:space="preserve">İsa’yı tutuklayıp </w:t>
      </w:r>
      <w:r>
        <w:rPr>
          <w:b/>
        </w:rPr>
        <w:t xml:space="preserve">başkâhinin evine götürürlerken, Petrus </w:t>
      </w:r>
      <w:r>
        <w:rPr/>
        <w:t xml:space="preserve">onları </w:t>
      </w:r>
      <w:r>
        <w:rPr>
          <w:b/>
        </w:rPr>
        <w:t>uzaktan izliyordu. Avlunun</w:t>
      </w:r>
      <w:r>
        <w:rPr/>
        <w:t xml:space="preserve"> içerisinde orta yerde </w:t>
      </w:r>
      <w:r>
        <w:rPr>
          <w:b/>
        </w:rPr>
        <w:t>ateş</w:t>
      </w:r>
      <w:r>
        <w:rPr/>
        <w:t xml:space="preserve"> yakıp oturanların yanına gitti, onlarla birlikte oturarak ısınmaya çalıştı. Bu arada</w:t>
      </w:r>
      <w:r>
        <w:rPr>
          <w:b/>
        </w:rPr>
        <w:t xml:space="preserve"> bir hizmetçi kız Pet-rus’u</w:t>
      </w:r>
      <w:r>
        <w:rPr/>
        <w:t xml:space="preserve"> görünce onun İsa’nın izleyicilerinden birisi </w:t>
      </w:r>
      <w:r>
        <w:rPr>
          <w:b/>
        </w:rPr>
        <w:t>olduğunu</w:t>
      </w:r>
      <w:r>
        <w:rPr/>
        <w:t xml:space="preserve"> söyledi. Petrus ise, acınacak bir halde İsa’yı tanıdığını inkâr etti.</w:t>
      </w:r>
    </w:p>
    <w:p>
      <w:pPr>
        <w:pStyle w:val="Text"/>
        <w:rPr/>
      </w:pPr>
      <w:r>
        <w:rPr>
          <w:b/>
        </w:rPr>
        <w:t>22:58-62   Çok geçmeden</w:t>
      </w:r>
      <w:r>
        <w:rPr/>
        <w:t xml:space="preserve"> bir kişi daha suçlayıcı parmağıyla Petrus’u göste</w:t>
        <w:softHyphen/>
        <w:t xml:space="preserve">rerek onun Nasıralı İsa’nın izleyicilerinden biri olduğunu söyledi. </w:t>
      </w:r>
      <w:r>
        <w:rPr>
          <w:b/>
        </w:rPr>
        <w:t>Petrus</w:t>
      </w:r>
      <w:r>
        <w:rPr/>
        <w:t xml:space="preserve"> bu suçlamayı yine inkâr etti. </w:t>
      </w:r>
      <w:r>
        <w:rPr>
          <w:b/>
        </w:rPr>
        <w:t>Yaklaşık bir saat sonra</w:t>
      </w:r>
      <w:r>
        <w:rPr/>
        <w:t xml:space="preserve"> </w:t>
      </w:r>
      <w:r>
        <w:rPr>
          <w:b/>
        </w:rPr>
        <w:t>yine başka</w:t>
      </w:r>
      <w:r>
        <w:rPr/>
        <w:t xml:space="preserve"> biri Petrus’un </w:t>
      </w:r>
      <w:r>
        <w:rPr>
          <w:b/>
        </w:rPr>
        <w:t>Celileli</w:t>
      </w:r>
      <w:r>
        <w:rPr/>
        <w:t xml:space="preserve"> olduğunu ısrarla iddia </w:t>
      </w:r>
      <w:r>
        <w:rPr>
          <w:spacing w:val="4"/>
        </w:rPr>
        <w:t>etti. Petrus, diğerlerinde olduğu gibi İsa’yı tanı</w:t>
        <w:softHyphen/>
        <w:t>dığını inkâr ederek, bu</w:t>
      </w:r>
      <w:r>
        <w:rPr/>
        <w:t xml:space="preserve"> adamın ne dediğini anlamadığını söyledi. Ama bu kez onun inkârı </w:t>
      </w:r>
      <w:r>
        <w:rPr>
          <w:b/>
        </w:rPr>
        <w:t>horozun</w:t>
      </w:r>
      <w:r>
        <w:rPr/>
        <w:t xml:space="preserve"> ötüşüyle birlikte aniden kesilivermişti. Gecenin bu karan</w:t>
        <w:softHyphen/>
        <w:t>lık saatinde Rab</w:t>
      </w:r>
      <w:r>
        <w:rPr>
          <w:b/>
        </w:rPr>
        <w:t xml:space="preserve"> arkasını dönüp Petrus’a baktığı</w:t>
      </w:r>
      <w:r>
        <w:rPr/>
        <w:t xml:space="preserve"> zaman Petrus, İsa’nın kendi</w:t>
        <w:softHyphen/>
        <w:t xml:space="preserve">sine, </w:t>
      </w:r>
      <w:r>
        <w:rPr>
          <w:b/>
        </w:rPr>
        <w:t>horoz ötmeden</w:t>
      </w:r>
      <w:r>
        <w:rPr/>
        <w:t xml:space="preserve"> Kendisini tanıdığını </w:t>
      </w:r>
      <w:r>
        <w:rPr>
          <w:b/>
        </w:rPr>
        <w:t xml:space="preserve">üç kez inkâr edeceğini </w:t>
      </w:r>
      <w:r>
        <w:rPr/>
        <w:t xml:space="preserve">söylemiş </w:t>
      </w:r>
      <w:r>
        <w:rPr>
          <w:spacing w:val="4"/>
        </w:rPr>
        <w:t>ol</w:t>
        <w:softHyphen/>
        <w:t xml:space="preserve">duğunu </w:t>
      </w:r>
      <w:r>
        <w:rPr>
          <w:b/>
          <w:spacing w:val="4"/>
        </w:rPr>
        <w:t>anımsadı</w:t>
      </w:r>
      <w:r>
        <w:rPr>
          <w:spacing w:val="4"/>
        </w:rPr>
        <w:t>. Tanrı</w:t>
      </w:r>
      <w:r>
        <w:rPr/>
        <w:t xml:space="preserve"> Oğlu’nun bakışları, </w:t>
      </w:r>
      <w:r>
        <w:rPr>
          <w:b/>
        </w:rPr>
        <w:t xml:space="preserve">Petrus’u acı acı </w:t>
      </w:r>
      <w:r>
        <w:rPr/>
        <w:t>ağladığı dışarı</w:t>
        <w:softHyphen/>
        <w:t>daki karanlığa götürdü.</w:t>
      </w:r>
    </w:p>
    <w:p>
      <w:pPr>
        <w:pStyle w:val="Heading2"/>
        <w:spacing w:before="180" w:after="60"/>
        <w:ind w:left="284" w:hanging="284"/>
        <w:rPr/>
      </w:pPr>
      <w:r>
        <w:rPr/>
        <w:t>İ. Askerler İnsanoğlu’yla Alay Ediyorlar (22:63-65)</w:t>
      </w:r>
    </w:p>
    <w:p>
      <w:pPr>
        <w:pStyle w:val="Text"/>
        <w:rPr/>
      </w:pPr>
      <w:r>
        <w:rPr>
          <w:b/>
        </w:rPr>
        <w:t>22:63-65   </w:t>
      </w:r>
      <w:r>
        <w:rPr/>
        <w:t xml:space="preserve">İsa’yı göz altında tutan ve O’nunla alay eden adamlar Kudüs'teki tapınağın görevli muhafızlarıydılar. Tanrı’nın Kutsal evinin sözde koruyucusu olan bu adamlar şimdi İsa’yla </w:t>
      </w:r>
      <w:r>
        <w:rPr>
          <w:b/>
        </w:rPr>
        <w:t>alay ediyorlar</w:t>
      </w:r>
      <w:r>
        <w:rPr/>
        <w:t xml:space="preserve"> ve </w:t>
      </w:r>
      <w:r>
        <w:rPr>
          <w:b/>
        </w:rPr>
        <w:t>O’nu dövüyorlardı.</w:t>
      </w:r>
      <w:r>
        <w:rPr/>
        <w:t xml:space="preserve"> </w:t>
      </w:r>
      <w:r>
        <w:rPr>
          <w:b/>
        </w:rPr>
        <w:t>Gözlerini bağlayıp</w:t>
      </w:r>
      <w:r>
        <w:rPr/>
        <w:t xml:space="preserve"> yüzüne </w:t>
      </w:r>
      <w:r>
        <w:rPr>
          <w:b/>
        </w:rPr>
        <w:t>vurdular</w:t>
      </w:r>
      <w:r>
        <w:rPr/>
        <w:t xml:space="preserve"> ve Kendisine </w:t>
      </w:r>
      <w:r>
        <w:rPr>
          <w:b/>
        </w:rPr>
        <w:t>vuranın kim olduğunu</w:t>
      </w:r>
      <w:r>
        <w:rPr/>
        <w:t xml:space="preserve"> söylemesini </w:t>
      </w:r>
      <w:r>
        <w:rPr>
          <w:spacing w:val="4"/>
        </w:rPr>
        <w:t>istediler. Onların yaptıkları bununla</w:t>
      </w:r>
      <w:r>
        <w:rPr/>
        <w:t xml:space="preserve"> son bulmuyordu. Kendisine daha bir sürü küfür yağdırdılar. Günahkârların Kendisine yaptıkları bütün bu şeylere İsa sa</w:t>
        <w:softHyphen/>
        <w:t>bırlı bir şekilde katlanış gösteriyor, dayanıyordu.</w:t>
      </w:r>
    </w:p>
    <w:p>
      <w:pPr>
        <w:pStyle w:val="Heading2"/>
        <w:spacing w:before="180" w:after="80"/>
        <w:ind w:left="284" w:hanging="284"/>
        <w:rPr>
          <w:rFonts w:ascii="Times New Roman" w:hAnsi="Times New Roman" w:cs="Times New Roman"/>
        </w:rPr>
      </w:pPr>
      <w:r>
        <w:rPr/>
        <w:t>J. Sabahleyin Yahudi Yüksek Kurulu’nun Önündeki Yargılama (22:66-71)</w:t>
      </w:r>
    </w:p>
    <w:p>
      <w:pPr>
        <w:pStyle w:val="Text"/>
        <w:rPr/>
      </w:pPr>
      <w:r>
        <w:rPr>
          <w:b/>
        </w:rPr>
        <w:t>22:66-69   Gün doğunca</w:t>
      </w:r>
      <w:r>
        <w:rPr/>
        <w:t xml:space="preserve"> (saat 05.00 - 06.00) </w:t>
      </w:r>
      <w:r>
        <w:rPr>
          <w:b/>
        </w:rPr>
        <w:t xml:space="preserve">ihtiyarlar, </w:t>
      </w:r>
      <w:r>
        <w:rPr/>
        <w:t>İsa’yı Yüksek Ku</w:t>
        <w:softHyphen/>
        <w:t xml:space="preserve">rul’un (Sanhedrin) </w:t>
      </w:r>
      <w:r>
        <w:rPr>
          <w:b/>
        </w:rPr>
        <w:t>önüne çıkardılar.</w:t>
      </w:r>
      <w:r>
        <w:rPr/>
        <w:t xml:space="preserve"> Kurul’un üyeleri O’ndan kendisinin Me</w:t>
        <w:softHyphen/>
        <w:t xml:space="preserve">sih olup olmadığını açıkça söylemesini istediler. Mesih onların bu isteğini, bu konunun onlarla tartışmaya değmeyecek bir konu olduğunu söylercesine </w:t>
      </w:r>
      <w:r>
        <w:rPr>
          <w:spacing w:val="4"/>
        </w:rPr>
        <w:t>red</w:t>
        <w:softHyphen/>
        <w:t>detti. Çünkü gerçeği her ne pahasına</w:t>
      </w:r>
      <w:r>
        <w:rPr/>
        <w:t xml:space="preserve"> olursa olsun kabul etmeye açık ve hazır </w:t>
      </w:r>
      <w:r>
        <w:rPr>
          <w:spacing w:val="4"/>
        </w:rPr>
        <w:t>değildiler. Ancak önlerinde alçaltılmış bir şekilde duran bu Kişi’nin, bir gün</w:t>
      </w:r>
      <w:r>
        <w:rPr/>
        <w:t xml:space="preserve"> </w:t>
      </w:r>
      <w:r>
        <w:rPr>
          <w:b/>
        </w:rPr>
        <w:t xml:space="preserve">kudretli Tanrı’nın sağında oturacağını </w:t>
      </w:r>
      <w:r>
        <w:rPr/>
        <w:t>(Mez.110.1) söyleyerek, onları bu ko</w:t>
        <w:softHyphen/>
        <w:t>nuda uyardı.</w:t>
      </w:r>
    </w:p>
    <w:p>
      <w:pPr>
        <w:pStyle w:val="Text"/>
        <w:rPr/>
      </w:pPr>
      <w:r>
        <w:rPr>
          <w:b/>
        </w:rPr>
        <w:t>22:70-71   </w:t>
      </w:r>
      <w:r>
        <w:rPr/>
        <w:t xml:space="preserve">Sonra tümü birden O’na kendisinin </w:t>
      </w:r>
      <w:r>
        <w:rPr>
          <w:b/>
        </w:rPr>
        <w:t>Tanrı Oğlu</w:t>
      </w:r>
      <w:r>
        <w:rPr/>
        <w:t xml:space="preserve"> olup olmadığını </w:t>
      </w:r>
      <w:r>
        <w:rPr>
          <w:spacing w:val="4"/>
        </w:rPr>
        <w:t>sordu. Bu soruyla</w:t>
      </w:r>
      <w:r>
        <w:rPr/>
        <w:t xml:space="preserve"> ne demek istedikleri çok açıktı. Onlara göre Tanrı Oğlu de</w:t>
        <w:softHyphen/>
        <w:t xml:space="preserve">mek, Tanrı’ya eşit olan Kişi demekti. İsa onların bu sorusunu inkâr etmedi; ama </w:t>
      </w:r>
      <w:r>
        <w:rPr>
          <w:spacing w:val="4"/>
        </w:rPr>
        <w:t xml:space="preserve">onları, </w:t>
      </w:r>
      <w:r>
        <w:rPr>
          <w:b/>
          <w:spacing w:val="4"/>
        </w:rPr>
        <w:t>“Söylediğiniz gibi, ben O’yum,”</w:t>
      </w:r>
      <w:r>
        <w:rPr>
          <w:spacing w:val="4"/>
        </w:rPr>
        <w:t xml:space="preserve"> diyerek yanıtladı (bkz. Mar.14:62).</w:t>
      </w:r>
      <w:r>
        <w:rPr/>
        <w:t xml:space="preserve"> İsa’nın bu yanıtı onlara yetmiş de artmıştı bile. Çünkü Kendisinin Tanrı’ya eşit </w:t>
      </w:r>
      <w:r>
        <w:rPr>
          <w:spacing w:val="4"/>
        </w:rPr>
        <w:t>olduğunu iddia ederek küfrettiğini</w:t>
      </w:r>
      <w:r>
        <w:rPr/>
        <w:t xml:space="preserve"> kendi kulaklarıyla </w:t>
      </w:r>
      <w:r>
        <w:rPr>
          <w:b/>
        </w:rPr>
        <w:t>işitmişlerdi. Artık</w:t>
      </w:r>
      <w:r>
        <w:rPr/>
        <w:t xml:space="preserve"> fazla </w:t>
      </w:r>
      <w:r>
        <w:rPr>
          <w:b/>
        </w:rPr>
        <w:t>tanıklığa</w:t>
      </w:r>
      <w:r>
        <w:rPr/>
        <w:t xml:space="preserve"> </w:t>
      </w:r>
      <w:r>
        <w:rPr>
          <w:b/>
        </w:rPr>
        <w:t>ihtiyaç</w:t>
      </w:r>
      <w:r>
        <w:rPr/>
        <w:t xml:space="preserve"> kalmamıştı. Ancak bir sorun </w:t>
      </w:r>
      <w:r>
        <w:rPr>
          <w:spacing w:val="4"/>
        </w:rPr>
        <w:t>vardı. Kendi şeriat yasaları uya</w:t>
        <w:softHyphen/>
        <w:t>rınca</w:t>
      </w:r>
      <w:r>
        <w:rPr/>
        <w:t xml:space="preserve"> Tanrı’ya küfreden birinin öldürülmesi gerekiyordu. Ne var ki Yahudiler, </w:t>
      </w:r>
      <w:r>
        <w:rPr>
          <w:spacing w:val="-2"/>
        </w:rPr>
        <w:t>Roma İmparatorluğu</w:t>
      </w:r>
      <w:r>
        <w:rPr/>
        <w:t xml:space="preserve"> yönetimi altında olduklarından, kendilerinin suçluları ölüm </w:t>
      </w:r>
      <w:r>
        <w:rPr>
          <w:spacing w:val="4"/>
        </w:rPr>
        <w:t>cezasına çarptırma yetkisi bulunmuyordu</w:t>
      </w:r>
      <w:r>
        <w:rPr/>
        <w:t>. Bu nedenle İsa’yı Roma İmpa</w:t>
        <w:softHyphen/>
        <w:t xml:space="preserve">rator-luğu’nun Filistin valisi Pilatus’a götürdüler. </w:t>
      </w:r>
      <w:r>
        <w:rPr>
          <w:spacing w:val="4"/>
        </w:rPr>
        <w:t>Ama Pilatus küfür türünden dinsel</w:t>
      </w:r>
      <w:r>
        <w:rPr/>
        <w:t xml:space="preserve"> bir suçlamayı göz önüne alacak kadar basit bir adam değildi. Bunu bil</w:t>
        <w:softHyphen/>
        <w:t>dikle-rinden, İsa’yı siyasal nedenler göstererek suçlamayı yeğledile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spacing w:before="200" w:after="100"/>
        <w:ind w:left="284" w:hanging="284"/>
        <w:rPr/>
      </w:pPr>
      <w:bookmarkStart w:id="22" w:name="L23"/>
      <w:bookmarkEnd w:id="22"/>
      <w:r>
        <w:rPr/>
        <w:t>K. İsa Pilatus’un Önünde (23:1-7)</w:t>
      </w:r>
    </w:p>
    <w:p>
      <w:pPr>
        <w:pStyle w:val="Text"/>
        <w:rPr/>
      </w:pPr>
      <w:r>
        <w:rPr>
          <w:b/>
        </w:rPr>
        <w:t>23:1-2   </w:t>
      </w:r>
      <w:r>
        <w:rPr/>
        <w:t xml:space="preserve">İsa, Yüksek </w:t>
      </w:r>
      <w:r>
        <w:rPr>
          <w:b/>
        </w:rPr>
        <w:t xml:space="preserve">Kurul’un </w:t>
      </w:r>
      <w:r>
        <w:rPr>
          <w:b/>
          <w:spacing w:val="4"/>
        </w:rPr>
        <w:t>bütün üyeleri</w:t>
      </w:r>
      <w:r>
        <w:rPr>
          <w:spacing w:val="4"/>
        </w:rPr>
        <w:t xml:space="preserve"> önünde yargılandıktan</w:t>
      </w:r>
      <w:r>
        <w:rPr/>
        <w:t xml:space="preserve"> sonra Romalı Vali Pilatus’un önünde resmî bir şekilde yargılanması için apar topar </w:t>
      </w:r>
      <w:r>
        <w:rPr>
          <w:b/>
          <w:spacing w:val="4"/>
        </w:rPr>
        <w:t>Pilatus’a</w:t>
      </w:r>
      <w:r>
        <w:rPr>
          <w:spacing w:val="4"/>
        </w:rPr>
        <w:t xml:space="preserve"> </w:t>
      </w:r>
      <w:r>
        <w:rPr>
          <w:b/>
          <w:spacing w:val="4"/>
        </w:rPr>
        <w:t>götürüldü</w:t>
      </w:r>
      <w:r>
        <w:rPr>
          <w:spacing w:val="4"/>
        </w:rPr>
        <w:t>. Din önderleri O’nu şimdi siyasi içerikli üç suçlamayla</w:t>
      </w:r>
      <w:r>
        <w:rPr/>
        <w:t xml:space="preserve"> </w:t>
      </w:r>
      <w:r>
        <w:rPr>
          <w:spacing w:val="-2"/>
        </w:rPr>
        <w:t>suçlayacaklardı. İlkin O’nu</w:t>
      </w:r>
      <w:r>
        <w:rPr/>
        <w:t xml:space="preserve"> </w:t>
      </w:r>
      <w:r>
        <w:rPr>
          <w:b/>
        </w:rPr>
        <w:t>ulusu yoldan saptırmakla,</w:t>
      </w:r>
      <w:r>
        <w:rPr/>
        <w:t xml:space="preserve"> yani halkı Roma’ya olan </w:t>
      </w:r>
      <w:r>
        <w:rPr>
          <w:spacing w:val="4"/>
        </w:rPr>
        <w:t xml:space="preserve">bağlılığından uzaklaştırmakla suçladılar. İkinci olarak, Yahudilerin </w:t>
      </w:r>
      <w:r>
        <w:rPr>
          <w:b/>
          <w:spacing w:val="4"/>
        </w:rPr>
        <w:t>Sezar’a</w:t>
      </w:r>
      <w:r>
        <w:rPr>
          <w:b/>
        </w:rPr>
        <w:t xml:space="preserve"> vergi ödemelerine engel olduğunu</w:t>
      </w:r>
      <w:r>
        <w:rPr/>
        <w:t xml:space="preserve"> söylediler. Son olarak da kendisi</w:t>
        <w:softHyphen/>
        <w:t xml:space="preserve">nin Mesih olduğunu söyleyerek </w:t>
      </w:r>
      <w:r>
        <w:rPr>
          <w:b/>
        </w:rPr>
        <w:t>krallık</w:t>
      </w:r>
      <w:r>
        <w:rPr/>
        <w:t xml:space="preserve"> tasladığını iddia ettiler.</w:t>
      </w:r>
    </w:p>
    <w:p>
      <w:pPr>
        <w:pStyle w:val="Text"/>
        <w:rPr/>
      </w:pPr>
      <w:r>
        <w:rPr>
          <w:b/>
        </w:rPr>
        <w:t>23:3-7   Pilatus, İsa’ya</w:t>
      </w:r>
      <w:r>
        <w:rPr/>
        <w:t xml:space="preserve"> kendisinin </w:t>
      </w:r>
      <w:r>
        <w:rPr>
          <w:b/>
        </w:rPr>
        <w:t>Yahudilerin kralı</w:t>
      </w:r>
      <w:r>
        <w:rPr/>
        <w:t xml:space="preserve"> olup olmadığını sor</w:t>
        <w:softHyphen/>
        <w:t xml:space="preserve">duğu zaman İsa, </w:t>
      </w:r>
      <w:r>
        <w:rPr>
          <w:b/>
        </w:rPr>
        <w:t xml:space="preserve">“Söylediğin gibidir” </w:t>
      </w:r>
      <w:r>
        <w:rPr/>
        <w:t xml:space="preserve">diye yanıt verdi. </w:t>
      </w:r>
      <w:r>
        <w:rPr>
          <w:b/>
        </w:rPr>
        <w:t>Pilatus,</w:t>
      </w:r>
      <w:r>
        <w:rPr/>
        <w:t xml:space="preserve"> O’nun bu iddi</w:t>
        <w:softHyphen/>
        <w:t>asını Roma İmparatorluğu karşısında herhangi bir tehdit oluşturur nitelikte yo</w:t>
        <w:softHyphen/>
        <w:t xml:space="preserve">rumlamadı. İsa’yla yaptığı özel bir görüşmeden (Yu.18:33-38a) sonra, </w:t>
      </w:r>
      <w:r>
        <w:rPr>
          <w:b/>
        </w:rPr>
        <w:t>başkâ-hinlerle halka</w:t>
      </w:r>
      <w:r>
        <w:rPr/>
        <w:t xml:space="preserve"> dönerek İsa’da </w:t>
      </w:r>
      <w:r>
        <w:rPr>
          <w:b/>
        </w:rPr>
        <w:t xml:space="preserve">hiçbir suç görmediğini </w:t>
      </w:r>
      <w:r>
        <w:rPr/>
        <w:t xml:space="preserve">söyledi. Ama toplanan </w:t>
      </w:r>
      <w:r>
        <w:rPr>
          <w:spacing w:val="4"/>
        </w:rPr>
        <w:t>kalabalık daha ısrarlı bir tutum takınarak İsa’yı, halkı Roma’ya olan bağ-</w:t>
      </w:r>
      <w:r>
        <w:rPr/>
        <w:t xml:space="preserve">lılığından caydırmak için kışkırtmakla, bu işlerini ilkin </w:t>
      </w:r>
      <w:r>
        <w:rPr>
          <w:b/>
        </w:rPr>
        <w:t>Celile’de</w:t>
      </w:r>
      <w:r>
        <w:rPr/>
        <w:t xml:space="preserve"> başlatıp şimdi Kudüs'te sürdürmekle suçladılar. </w:t>
      </w:r>
      <w:r>
        <w:rPr>
          <w:b/>
        </w:rPr>
        <w:t xml:space="preserve">Pilatus Celile </w:t>
      </w:r>
      <w:r>
        <w:rPr/>
        <w:t>sözünü</w:t>
      </w:r>
      <w:r>
        <w:rPr>
          <w:b/>
        </w:rPr>
        <w:t xml:space="preserve"> duyunca</w:t>
      </w:r>
      <w:r>
        <w:rPr/>
        <w:t xml:space="preserve"> kendisi</w:t>
        <w:softHyphen/>
        <w:t xml:space="preserve">nin bu sorumluluktan sıyrılabileceğini sandı. Çünkü </w:t>
      </w:r>
      <w:r>
        <w:rPr>
          <w:b/>
        </w:rPr>
        <w:t>Celile</w:t>
      </w:r>
      <w:r>
        <w:rPr/>
        <w:t xml:space="preserve"> </w:t>
      </w:r>
      <w:r>
        <w:rPr>
          <w:b/>
        </w:rPr>
        <w:t>bölgesi</w:t>
      </w:r>
      <w:r>
        <w:rPr/>
        <w:t xml:space="preserve"> </w:t>
      </w:r>
      <w:r>
        <w:rPr>
          <w:b/>
        </w:rPr>
        <w:t>Hirodes’in</w:t>
      </w:r>
      <w:r>
        <w:rPr/>
        <w:t xml:space="preserve"> </w:t>
      </w:r>
      <w:r>
        <w:rPr>
          <w:b/>
        </w:rPr>
        <w:t>yöne-timi</w:t>
      </w:r>
      <w:r>
        <w:rPr/>
        <w:t xml:space="preserve"> altında bulunuyordu ve Pilatus, davayı </w:t>
      </w:r>
      <w:r>
        <w:rPr>
          <w:b/>
        </w:rPr>
        <w:t>Hirodes’e</w:t>
      </w:r>
      <w:r>
        <w:rPr/>
        <w:t xml:space="preserve"> devrederek bu ko</w:t>
        <w:softHyphen/>
        <w:t xml:space="preserve">nuyla daha fazla uğraşmak istemiyordu. Nitekim o günlerde Celile yöneticisi Hirodes Fısıh kutlamaları için </w:t>
      </w:r>
      <w:r>
        <w:rPr>
          <w:b/>
        </w:rPr>
        <w:t>Kudüs'te</w:t>
      </w:r>
      <w:r>
        <w:rPr/>
        <w:t xml:space="preserve"> </w:t>
      </w:r>
      <w:r>
        <w:rPr>
          <w:b/>
        </w:rPr>
        <w:t>bulunuyordu</w:t>
      </w:r>
      <w:r>
        <w:rPr/>
        <w:t>.</w:t>
      </w:r>
    </w:p>
    <w:p>
      <w:pPr>
        <w:pStyle w:val="Text"/>
        <w:rPr/>
      </w:pPr>
      <w:r>
        <w:rPr>
          <w:b/>
        </w:rPr>
        <w:t>Hirodes</w:t>
      </w:r>
      <w:r>
        <w:rPr/>
        <w:t xml:space="preserve"> Antipas, Beytlehem’deki iki yaşından küçük erkek çocukları katle</w:t>
        <w:softHyphen/>
        <w:t xml:space="preserve">den Büyük Hirodes’in oğluydu. Vaftizci Yahya’yı, kendisini erkek kardeşinin </w:t>
      </w:r>
      <w:r>
        <w:rPr>
          <w:spacing w:val="4"/>
        </w:rPr>
        <w:t>karısıyla bulunduğu yasa dışı ilişkisinden</w:t>
      </w:r>
      <w:r>
        <w:rPr/>
        <w:t xml:space="preserve"> dolayı öldürten de bu Hirodes Anti-</w:t>
      </w:r>
      <w:r>
        <w:rPr>
          <w:spacing w:val="-2"/>
        </w:rPr>
        <w:t>pas’tı. Yine İsa’nın “tilki” (Luk.13:32) diye</w:t>
      </w:r>
      <w:r>
        <w:rPr/>
        <w:t xml:space="preserve"> adlandırdığı kimse de bu Hirodes’ti.</w:t>
      </w:r>
    </w:p>
    <w:p>
      <w:pPr>
        <w:pStyle w:val="Heading2"/>
        <w:ind w:left="284" w:hanging="284"/>
        <w:rPr/>
      </w:pPr>
      <w:r>
        <w:rPr/>
        <w:t>L. Hirodes’in Küçümseyici Sorgulaması (23:8-12)</w:t>
      </w:r>
    </w:p>
    <w:p>
      <w:pPr>
        <w:pStyle w:val="Text"/>
        <w:rPr/>
      </w:pPr>
      <w:r>
        <w:rPr>
          <w:b/>
        </w:rPr>
        <w:t>23:8   Hirodes,</w:t>
      </w:r>
      <w:r>
        <w:rPr/>
        <w:t xml:space="preserve"> karşısına</w:t>
      </w:r>
      <w:r>
        <w:rPr>
          <w:b/>
        </w:rPr>
        <w:t xml:space="preserve"> İsa’nın</w:t>
      </w:r>
      <w:r>
        <w:rPr/>
        <w:t xml:space="preserve"> getirildiğini görünce çok </w:t>
      </w:r>
      <w:r>
        <w:rPr>
          <w:b/>
        </w:rPr>
        <w:t xml:space="preserve">sevindi. Çünkü O’na ilişkin haberleri </w:t>
      </w:r>
      <w:r>
        <w:rPr/>
        <w:t xml:space="preserve">sürekli olarak </w:t>
      </w:r>
      <w:r>
        <w:rPr>
          <w:b/>
        </w:rPr>
        <w:t>işittiği</w:t>
      </w:r>
      <w:r>
        <w:rPr/>
        <w:t xml:space="preserve"> için çoktandır </w:t>
      </w:r>
      <w:r>
        <w:rPr>
          <w:b/>
        </w:rPr>
        <w:t>O’nu görmek isti</w:t>
        <w:softHyphen/>
        <w:t>yor</w:t>
      </w:r>
      <w:r>
        <w:rPr/>
        <w:t xml:space="preserve"> ve </w:t>
      </w:r>
      <w:r>
        <w:rPr>
          <w:b/>
        </w:rPr>
        <w:t>O’nun yapacağı bir mucizeye tanık olmayı umuyordu.</w:t>
      </w:r>
    </w:p>
    <w:p>
      <w:pPr>
        <w:pStyle w:val="Text"/>
        <w:rPr/>
      </w:pPr>
      <w:r>
        <w:rPr>
          <w:b/>
        </w:rPr>
        <w:t>23:9-11</w:t>
      </w:r>
      <w:r>
        <w:rPr/>
        <w:t>   Hirodes, İsa’ya ne kadar çok soru sorduysa da hiç birinin karşılı</w:t>
        <w:softHyphen/>
        <w:t xml:space="preserve">ğını alamadı. Yahudiler suçlamalarında çok daha ileriye gittikleri halde İsa </w:t>
      </w:r>
      <w:r>
        <w:rPr>
          <w:spacing w:val="4"/>
        </w:rPr>
        <w:t>ağ</w:t>
        <w:softHyphen/>
        <w:t>zını dahi açmadı. Yapabilecek tek şey olarak Hirodes, İsa’yı askerlerine döv</w:t>
        <w:softHyphen/>
      </w:r>
      <w:r>
        <w:rPr/>
        <w:t>dürtmeyi, gösterişli bir kaftan giydirip O’nunla alay etmeyi ve tekrar Pilatus’a geri göndermeyi düşünüyordu.</w:t>
      </w:r>
    </w:p>
    <w:p>
      <w:pPr>
        <w:pStyle w:val="Text"/>
        <w:rPr/>
      </w:pPr>
      <w:r>
        <w:rPr>
          <w:b/>
          <w:spacing w:val="4"/>
        </w:rPr>
        <w:t>23:12</w:t>
      </w:r>
      <w:r>
        <w:rPr>
          <w:spacing w:val="4"/>
        </w:rPr>
        <w:t>   Pilatus ile Hirodes bu olaydan önce birbirlerine düşman oldukları</w:t>
      </w:r>
      <w:r>
        <w:rPr/>
        <w:t xml:space="preserve"> halde, bu olay onları barıştırarak dost durumuna getirmişti. Her ikisi de Rab’be karşı olduklarından, anlaşıp dost olmaları pek güç olmamıştı. Birisi şöyle demiş: </w:t>
      </w:r>
      <w:r>
        <w:rPr>
          <w:spacing w:val="4"/>
        </w:rPr>
        <w:t>“Şeytan bir zarar verebilmek</w:t>
      </w:r>
      <w:r>
        <w:rPr/>
        <w:t xml:space="preserve"> için kötü insanları birbirlerine olan </w:t>
      </w:r>
      <w:r>
        <w:rPr>
          <w:spacing w:val="4"/>
        </w:rPr>
        <w:t>düşmanlıkla</w:t>
        <w:softHyphen/>
        <w:t>rını terk etmeye ikna edebilirken, Mesih</w:t>
      </w:r>
      <w:r>
        <w:rPr/>
        <w:t xml:space="preserve"> inanlılarının iyilik yapabilmek için kendi dostluklarını dahi koruyamamaları Mesih inanlıları için yüz karasıdır!”</w:t>
      </w:r>
    </w:p>
    <w:p>
      <w:pPr>
        <w:pStyle w:val="Heading2"/>
        <w:ind w:left="284" w:hanging="284"/>
        <w:rPr/>
      </w:pPr>
      <w:r>
        <w:rPr/>
        <w:t>M. Pilatus’un Aldığı Karar: Suçsuz; ama Cezalandırılmalı (23:13-25)</w:t>
      </w:r>
    </w:p>
    <w:p>
      <w:pPr>
        <w:pStyle w:val="Text"/>
        <w:rPr/>
      </w:pPr>
      <w:r>
        <w:rPr>
          <w:b/>
        </w:rPr>
        <w:t>23:13-17   Pilatus,</w:t>
      </w:r>
      <w:r>
        <w:rPr/>
        <w:t xml:space="preserve"> bu Soylu Tutsağını doğruluk içerisinde serbest bırakmayı başaramadığından, şimdi kendisini kapana kısılmış görüyordu. Bunun üzerine Yahudi </w:t>
      </w:r>
      <w:r>
        <w:rPr>
          <w:b/>
        </w:rPr>
        <w:t>yöneticileri ve halkı</w:t>
      </w:r>
      <w:r>
        <w:rPr/>
        <w:t xml:space="preserve"> toplayarak, onlara ne </w:t>
      </w:r>
      <w:r>
        <w:rPr>
          <w:b/>
        </w:rPr>
        <w:t>Hirodes’in</w:t>
      </w:r>
      <w:r>
        <w:rPr/>
        <w:t xml:space="preserve"> ne de kendisinin İsa’da bir suç bulamadığını söyleyerek şöyle dedi: Bu adam “</w:t>
      </w:r>
      <w:r>
        <w:rPr>
          <w:b/>
        </w:rPr>
        <w:t>ölüm cezasını ge</w:t>
        <w:softHyphen/>
        <w:t>rektiren hiçbir şey yapmamıştır.”</w:t>
      </w:r>
      <w:r>
        <w:rPr/>
        <w:t xml:space="preserve"> Bu nedenle İsa’yı ilkin kamçılatmak, sonra da salıvermek istiyordu. Stewart şu yorumda bulunuyor:</w:t>
      </w:r>
    </w:p>
    <w:p>
      <w:pPr>
        <w:pStyle w:val="Quote"/>
        <w:rPr/>
      </w:pPr>
      <w:r>
        <w:rPr>
          <w:spacing w:val="-2"/>
        </w:rPr>
        <w:t>Bu üzücü ödün, elbette bütünüyle</w:t>
      </w:r>
      <w:r>
        <w:rPr/>
        <w:t xml:space="preserve"> haksız ve mantıksız bir ödündü. Bu, hem İsa’ya olan görevini yerine getirmeyi hem de kalabalıkları memnun etmeyi amaçlayan zavallı ve korkak bir canın görünümüydü. Ancak kızgın kâhinler, her ne pa-hasına olursa olsun böyle bir kararı kesinlikle kabul etmeyeceklerdi ve nitekim kabul etmemişlerdi.</w:t>
      </w:r>
      <w:r>
        <w:rPr>
          <w:position w:val="6"/>
          <w:sz w:val="16"/>
        </w:rPr>
        <w:t>62</w:t>
      </w:r>
    </w:p>
    <w:p>
      <w:pPr>
        <w:pStyle w:val="Text"/>
        <w:spacing w:before="60" w:after="0"/>
        <w:rPr/>
      </w:pPr>
      <w:r>
        <w:rPr>
          <w:b/>
        </w:rPr>
        <w:t>23:18-23   </w:t>
      </w:r>
      <w:r>
        <w:rPr/>
        <w:t xml:space="preserve">Başkâhinler ile yöneticiler bu öneriye öfkeyle karşı geldiler. </w:t>
      </w:r>
      <w:r>
        <w:rPr>
          <w:b/>
          <w:spacing w:val="4"/>
        </w:rPr>
        <w:t>Ayaklanmaya katılmak</w:t>
      </w:r>
      <w:r>
        <w:rPr>
          <w:spacing w:val="4"/>
        </w:rPr>
        <w:t xml:space="preserve"> ve </w:t>
      </w:r>
      <w:r>
        <w:rPr>
          <w:b/>
          <w:spacing w:val="4"/>
        </w:rPr>
        <w:t>adam öldürmek</w:t>
      </w:r>
      <w:r>
        <w:rPr>
          <w:spacing w:val="4"/>
        </w:rPr>
        <w:t xml:space="preserve"> suçundan </w:t>
      </w:r>
      <w:r>
        <w:rPr>
          <w:b/>
          <w:spacing w:val="4"/>
        </w:rPr>
        <w:t>hapse atılmış</w:t>
      </w:r>
      <w:r>
        <w:rPr>
          <w:spacing w:val="4"/>
        </w:rPr>
        <w:t xml:space="preserve"> olan</w:t>
      </w:r>
      <w:r>
        <w:rPr/>
        <w:t xml:space="preserve"> </w:t>
      </w:r>
      <w:r>
        <w:rPr>
          <w:b/>
          <w:spacing w:val="4"/>
        </w:rPr>
        <w:t>Barabas’ın</w:t>
      </w:r>
      <w:r>
        <w:rPr>
          <w:spacing w:val="4"/>
        </w:rPr>
        <w:t xml:space="preserve"> serbest bırakılmasını, O’nun</w:t>
      </w:r>
      <w:r>
        <w:rPr/>
        <w:t xml:space="preserve"> yerine İsa’nın ölüm cezasına </w:t>
      </w:r>
      <w:r>
        <w:rPr>
          <w:spacing w:val="4"/>
        </w:rPr>
        <w:t>çarptı</w:t>
        <w:softHyphen/>
        <w:t>rılmasını istediler. Pilatus İsa’yı yine</w:t>
      </w:r>
      <w:r>
        <w:rPr/>
        <w:t xml:space="preserve"> salıvermek istediyse de, kalabalıklar on</w:t>
        <w:softHyphen/>
      </w:r>
      <w:r>
        <w:rPr>
          <w:spacing w:val="4"/>
        </w:rPr>
        <w:t>dan daha baskın çıktılar. Onlara her ne dediyse sözünü dinletemedi. Çünkü</w:t>
      </w:r>
      <w:r>
        <w:rPr/>
        <w:t xml:space="preserve"> Tanrı Oğlu’nun çarmıha gerilip öldürülmesini ısrarla</w:t>
      </w:r>
      <w:r>
        <w:rPr>
          <w:b/>
        </w:rPr>
        <w:t xml:space="preserve"> </w:t>
      </w:r>
      <w:r>
        <w:rPr/>
        <w:t>talep ediyorlardı.</w:t>
      </w:r>
    </w:p>
    <w:p>
      <w:pPr>
        <w:pStyle w:val="Text"/>
        <w:rPr/>
      </w:pPr>
      <w:r>
        <w:rPr>
          <w:b/>
        </w:rPr>
        <w:t>23:24-25   </w:t>
      </w:r>
      <w:r>
        <w:rPr/>
        <w:t>Her ne kadar biraz önce İsa’nın suçsuz olduğunu söylediyse de, Pilatus şimdi kararını değiştirerek İsa’yı ölüm cezasına çarptırıyordu. Aynı za</w:t>
        <w:softHyphen/>
        <w:t xml:space="preserve">manda da kalabalıkların isteği üzerine Barabas’ı </w:t>
      </w:r>
      <w:r>
        <w:rPr>
          <w:b/>
        </w:rPr>
        <w:t>salıveriyordu.</w:t>
      </w:r>
    </w:p>
    <w:p>
      <w:pPr>
        <w:pStyle w:val="Heading2"/>
        <w:ind w:left="284" w:hanging="284"/>
        <w:rPr/>
      </w:pPr>
      <w:r>
        <w:rPr/>
        <w:t>N. İnsanoğlu Çarmıha Götürülüyor (23:26-32)</w:t>
      </w:r>
    </w:p>
    <w:p>
      <w:pPr>
        <w:pStyle w:val="Text"/>
        <w:rPr/>
      </w:pPr>
      <w:r>
        <w:rPr>
          <w:b/>
        </w:rPr>
        <w:t>23:26   </w:t>
      </w:r>
      <w:r>
        <w:rPr/>
        <w:t>Cuma sabahı saat 9.00 sularıydı. İsa’nın çarmıha gerileceği yere gi</w:t>
        <w:softHyphen/>
        <w:t xml:space="preserve">derlerken askerler, </w:t>
      </w:r>
      <w:r>
        <w:rPr>
          <w:b/>
        </w:rPr>
        <w:t xml:space="preserve">Simun </w:t>
      </w:r>
      <w:r>
        <w:rPr/>
        <w:t xml:space="preserve">adlı bir </w:t>
      </w:r>
      <w:r>
        <w:rPr>
          <w:b/>
        </w:rPr>
        <w:t xml:space="preserve">Kireneli’ye, </w:t>
      </w:r>
      <w:r>
        <w:rPr/>
        <w:t>İsa’nın çarmıhını taşıttılar. Bu adamla ilgili çok şey bilinmese de, iki oğlunun daha sonraları iyi tanınan birer Mesih inanlısı olduklarına inanıyoruz (Mar.15:21).</w:t>
      </w:r>
    </w:p>
    <w:p>
      <w:pPr>
        <w:pStyle w:val="Text"/>
        <w:rPr/>
      </w:pPr>
      <w:r>
        <w:rPr>
          <w:b/>
        </w:rPr>
        <w:t>23:27-30   </w:t>
      </w:r>
      <w:r>
        <w:rPr/>
        <w:t xml:space="preserve">İsa, götürülürken büyük bir halk topluluğu arkasından geliyor ve </w:t>
      </w:r>
      <w:r>
        <w:rPr>
          <w:b/>
        </w:rPr>
        <w:t xml:space="preserve">kadınlar </w:t>
      </w:r>
      <w:r>
        <w:rPr/>
        <w:t>da O’nun için ağlıyordu. İsa bu kadınlara “Kudüs kızları” diye sesle</w:t>
        <w:softHyphen/>
        <w:t>nerek onların Kendisi için değil, kendileri ve çocukları için ağlamalarını söy</w:t>
        <w:softHyphen/>
        <w:t>ledi. Burada İ.</w:t>
      </w:r>
      <w:r>
        <w:rPr>
          <w:spacing w:val="4"/>
        </w:rPr>
        <w:t>S. 70 yılında Kudüs üzerine</w:t>
      </w:r>
      <w:r>
        <w:rPr/>
        <w:t xml:space="preserve"> gelecek olan büyük yıkımdan söz ediyordu. O günlerde çekilecek olan elem ve üzüntüler o denli büyük olacaktı ki, utanç ve yüz karası sayılan</w:t>
      </w:r>
      <w:r>
        <w:rPr>
          <w:b/>
        </w:rPr>
        <w:t xml:space="preserve"> kısır kadınlar,</w:t>
      </w:r>
      <w:r>
        <w:rPr/>
        <w:t xml:space="preserve"> özellikle şanslı ve mutlu olarak görüleceklerdi. Roma orduları başkomutanı Titus’un estirdiği terör ve sıkıntının çokluğundan insanlar, </w:t>
      </w:r>
      <w:r>
        <w:rPr>
          <w:b/>
        </w:rPr>
        <w:t xml:space="preserve">dağların üzerlerine düşmelerini, tepelerin de </w:t>
      </w:r>
      <w:r>
        <w:rPr/>
        <w:t>kendile</w:t>
        <w:softHyphen/>
        <w:t xml:space="preserve">rini </w:t>
      </w:r>
      <w:r>
        <w:rPr>
          <w:b/>
        </w:rPr>
        <w:t>örtmelerini</w:t>
      </w:r>
      <w:r>
        <w:rPr/>
        <w:t xml:space="preserve"> dileyeceklerdi.</w:t>
      </w:r>
    </w:p>
    <w:p>
      <w:pPr>
        <w:pStyle w:val="Text"/>
        <w:rPr/>
      </w:pPr>
      <w:r>
        <w:rPr>
          <w:b/>
        </w:rPr>
        <w:t>23:31   </w:t>
      </w:r>
      <w:r>
        <w:rPr/>
        <w:t xml:space="preserve">Bundan sonra İsa şu sözleri ekledi: </w:t>
      </w:r>
      <w:r>
        <w:rPr>
          <w:b/>
        </w:rPr>
        <w:t xml:space="preserve">“Yaş ağaca böyle yaparlarsa, </w:t>
      </w:r>
      <w:r>
        <w:rPr>
          <w:b/>
          <w:spacing w:val="4"/>
        </w:rPr>
        <w:t>kuruya neler olacaktır?” Yaş ağaç</w:t>
      </w:r>
      <w:r>
        <w:rPr>
          <w:spacing w:val="4"/>
        </w:rPr>
        <w:t xml:space="preserve"> İsa’nın kendisi, kuru ağaç da İsrail’di.</w:t>
      </w:r>
      <w:r>
        <w:rPr/>
        <w:t xml:space="preserve"> Eğer Romalılar, Tanrı’nın günahsız ve suçsuz Oğlu’na bunca utanç ve elemi yükleyebilmişlerse, Tanrı’nın suçsuz Mesih’ini öldüren suçlu katillerin üzerine, kim bilir, ne büyük yargılar gelecekti!</w:t>
      </w:r>
    </w:p>
    <w:p>
      <w:pPr>
        <w:pStyle w:val="Text"/>
        <w:rPr/>
      </w:pPr>
      <w:r>
        <w:rPr>
          <w:b/>
        </w:rPr>
        <w:t>23:32   </w:t>
      </w:r>
      <w:r>
        <w:rPr/>
        <w:t xml:space="preserve">İsa Mesih ile birlikte idam edilmek üzere iki kişi, yani </w:t>
      </w:r>
      <w:r>
        <w:rPr>
          <w:b/>
        </w:rPr>
        <w:t>iki suçlu da götürülüyordu.</w:t>
      </w:r>
    </w:p>
    <w:p>
      <w:pPr>
        <w:pStyle w:val="Heading2"/>
        <w:ind w:left="284" w:hanging="284"/>
        <w:rPr/>
      </w:pPr>
      <w:r>
        <w:rPr/>
        <w:t xml:space="preserve">O. İsa’nın Çarmıha Gerilişi (23:33-38) </w:t>
      </w:r>
    </w:p>
    <w:p>
      <w:pPr>
        <w:pStyle w:val="Text"/>
        <w:rPr/>
      </w:pPr>
      <w:r>
        <w:rPr>
          <w:b/>
        </w:rPr>
        <w:t>23:33   </w:t>
      </w:r>
      <w:r>
        <w:rPr/>
        <w:t xml:space="preserve">İsa’ya verilen ölüm cezasının infaz edileceği yerin adı </w:t>
      </w:r>
      <w:r>
        <w:rPr>
          <w:b/>
        </w:rPr>
        <w:t>Kafatası’ydı.</w:t>
      </w:r>
      <w:r>
        <w:rPr/>
        <w:t xml:space="preserve"> Belki de bu tepe görünüş olarak bir kafatasını andırıyordu ya da burası bir ölüm yeri olduğundan ve kafatasları genellikle ölümü akla getirdiğinden buraya bu ad veriliyordu. Kutsal Yazılarda İsa’nın çarmıha geriliş olayının bu denli kısaca ve ölçülü bir biçimde anlatılıyor olması oldukça dikkate değerdir. Buradaki kor</w:t>
        <w:softHyphen/>
        <w:t>kunç ayrıntılar, bazılarının sandığı gibi bilerek uzatılmamışlardır. Çok basit ola</w:t>
        <w:softHyphen/>
        <w:t xml:space="preserve">rak olay şöyle tanımlanıyor: </w:t>
      </w:r>
      <w:r>
        <w:rPr>
          <w:b/>
        </w:rPr>
        <w:t>İsa’yı… çarmıha gerdiler.</w:t>
      </w:r>
      <w:r>
        <w:rPr/>
        <w:t xml:space="preserve"> Stewart yine konuyla ilgili şu gözlemde bulunuyor:</w:t>
      </w:r>
    </w:p>
    <w:p>
      <w:pPr>
        <w:pStyle w:val="Quote"/>
        <w:rPr/>
      </w:pPr>
      <w:r>
        <w:rPr/>
        <w:t>Mesih’in öleceği düşüncesi pek öyle ihtimal verilen bir olay olarak değerlendi</w:t>
        <w:softHyphen/>
        <w:t>rilmiyordu. Hele hele O’nun bu şekilde öleceği düşüncesi hiç de inanılır bir şey değildi. Çarmıh da dahil olmak üzere Mesih’in elini sürdüğü her şey O’nun tara</w:t>
        <w:softHyphen/>
        <w:t xml:space="preserve">fından gösteriş ve güzellikle süslenmiş, değiştirilmiş ve kutsanmıştır. Ancak şu hiçbir zaman unutulmamalıdır ki O, bu çarmıhı yukarıya ne denli korkunç </w:t>
      </w:r>
      <w:r>
        <w:rPr>
          <w:spacing w:val="4"/>
        </w:rPr>
        <w:t>derin</w:t>
        <w:softHyphen/>
        <w:t>likten kaldırmış, oraya çakılıp havaya</w:t>
      </w:r>
      <w:r>
        <w:rPr/>
        <w:t xml:space="preserve"> kaldırılmakla çok derin ve önemli işler gerçekleştirmiştir.</w:t>
      </w:r>
      <w:r>
        <w:rPr>
          <w:position w:val="6"/>
          <w:sz w:val="16"/>
        </w:rPr>
        <w:t>64</w:t>
      </w:r>
    </w:p>
    <w:p>
      <w:pPr>
        <w:pStyle w:val="Quote"/>
        <w:spacing w:before="0" w:after="0"/>
        <w:rPr/>
      </w:pPr>
      <w:r>
        <w:rPr/>
        <w:tab/>
        <w:t xml:space="preserve">Kan döküp ölmeye mahkûm olan </w:t>
      </w:r>
    </w:p>
    <w:p>
      <w:pPr>
        <w:pStyle w:val="Quote"/>
        <w:spacing w:before="0" w:after="0"/>
        <w:rPr/>
      </w:pPr>
      <w:r>
        <w:rPr/>
        <w:tab/>
        <w:t xml:space="preserve">Kişi ile birlikte yukarıya kaldırılan </w:t>
      </w:r>
    </w:p>
    <w:p>
      <w:pPr>
        <w:pStyle w:val="Quote"/>
        <w:spacing w:before="0" w:after="0"/>
        <w:rPr/>
      </w:pPr>
      <w:r>
        <w:rPr/>
        <w:tab/>
        <w:t xml:space="preserve">Çarmıhın ne anlama geldiğini, </w:t>
      </w:r>
    </w:p>
    <w:p>
      <w:pPr>
        <w:pStyle w:val="Quote"/>
        <w:spacing w:before="0" w:after="60"/>
        <w:rPr/>
      </w:pPr>
      <w:r>
        <w:rPr/>
        <w:tab/>
        <w:t>Ey Rab bana da öğret.</w:t>
      </w:r>
    </w:p>
    <w:p>
      <w:pPr>
        <w:pStyle w:val="Quote"/>
        <w:spacing w:before="0" w:after="120"/>
        <w:rPr/>
      </w:pPr>
      <w:r>
        <w:rPr/>
        <w:tab/>
        <w:tab/>
        <w:tab/>
        <w:t xml:space="preserve"> - Lucy A. Bennet.</w:t>
      </w:r>
    </w:p>
    <w:p>
      <w:pPr>
        <w:pStyle w:val="Text"/>
        <w:rPr/>
      </w:pPr>
      <w:r>
        <w:rPr/>
        <w:t>O gün Golgota tepesinde üç çarmıh vardı. Birisi, ortada Mesih’in çakılı ol</w:t>
        <w:softHyphen/>
        <w:t xml:space="preserve">duğu; diğerleri de biri Mesih’in sağında, diğeri de solunda bulunan haydutların </w:t>
      </w:r>
      <w:r>
        <w:rPr>
          <w:spacing w:val="-2"/>
        </w:rPr>
        <w:t>çakılı oldukları çarmıhlardı. Bu görünüm Yeşaya Peygamberin önbildirisinin</w:t>
      </w:r>
      <w:r>
        <w:rPr/>
        <w:t xml:space="preserve"> aynı </w:t>
      </w:r>
      <w:r>
        <w:rPr>
          <w:spacing w:val="-2"/>
        </w:rPr>
        <w:t>zamanda bir gerçekleşmesi demek oluyordu: “Suçlularla bir sayıldı”</w:t>
      </w:r>
      <w:r>
        <w:rPr/>
        <w:t xml:space="preserve"> (Yşa.53:12).</w:t>
      </w:r>
    </w:p>
    <w:p>
      <w:pPr>
        <w:pStyle w:val="Text"/>
        <w:rPr/>
      </w:pPr>
      <w:r>
        <w:rPr>
          <w:b/>
        </w:rPr>
        <w:t>23:34   </w:t>
      </w:r>
      <w:r>
        <w:rPr/>
        <w:t xml:space="preserve">İsa, sonsuz </w:t>
      </w:r>
      <w:r>
        <w:rPr>
          <w:spacing w:val="4"/>
        </w:rPr>
        <w:t>bir lütuf ve sevgi içerisinde çarmıh</w:t>
      </w:r>
      <w:r>
        <w:rPr/>
        <w:t xml:space="preserve"> üzerinde şöyle hay</w:t>
        <w:softHyphen/>
        <w:t xml:space="preserve">kırdı: </w:t>
      </w:r>
      <w:r>
        <w:rPr>
          <w:b/>
        </w:rPr>
        <w:t>“Baba, onları bağışla! Çünkü ne yaptıklarını bilmiyorlar.”</w:t>
      </w:r>
      <w:r>
        <w:rPr/>
        <w:t xml:space="preserve"> Bu duayla belki de insanlık üzerine dökülecek bir gazabın da önüne geçilmiştir! Morgan, Kurtarıcı’nın sevgisini şu sözlerle dile getiriyor:</w:t>
      </w:r>
    </w:p>
    <w:p>
      <w:pPr>
        <w:pStyle w:val="Quote"/>
        <w:rPr/>
      </w:pPr>
      <w:r>
        <w:rPr/>
        <w:t>İsa’nın canında ne bir acılık; Kendisine acı çektiren insanların cezalandırılmaları için ne bir istek, ne de bir kızgınlık vardı. İnsanlar intikam alma olayından hay</w:t>
        <w:softHyphen/>
        <w:t>ranlıkla söz ederler. İsa’nın bu şekilde dua ettiğini duyduğum zaman, intikam düşüncesinin bulunacağı tek yerin cehennem olacağını şimdi çok daha iyi anlıyo</w:t>
        <w:softHyphen/>
        <w:t>rum.</w:t>
      </w:r>
      <w:r>
        <w:rPr>
          <w:position w:val="6"/>
          <w:sz w:val="16"/>
        </w:rPr>
        <w:t>65</w:t>
      </w:r>
    </w:p>
    <w:p>
      <w:pPr>
        <w:pStyle w:val="Text"/>
        <w:rPr/>
      </w:pPr>
      <w:r>
        <w:rPr/>
        <w:t>Bundan sonra İsa’nın</w:t>
      </w:r>
      <w:r>
        <w:rPr>
          <w:b/>
        </w:rPr>
        <w:t xml:space="preserve"> giysilerini </w:t>
      </w:r>
      <w:r>
        <w:rPr/>
        <w:t xml:space="preserve">aralarında paylaşıp dikişsiz elbisesi için </w:t>
      </w:r>
      <w:r>
        <w:rPr>
          <w:b/>
        </w:rPr>
        <w:t>kura</w:t>
      </w:r>
      <w:r>
        <w:rPr/>
        <w:t xml:space="preserve"> çektiler.</w:t>
      </w:r>
    </w:p>
    <w:p>
      <w:pPr>
        <w:pStyle w:val="Text"/>
        <w:rPr/>
      </w:pPr>
      <w:r>
        <w:rPr>
          <w:b/>
        </w:rPr>
        <w:t>23:35-38   Yöneticiler</w:t>
      </w:r>
      <w:r>
        <w:rPr/>
        <w:t xml:space="preserve"> çarmıhın önünde durarak İsa’yla </w:t>
      </w:r>
      <w:r>
        <w:rPr>
          <w:b/>
        </w:rPr>
        <w:t xml:space="preserve">alay ediyorlar </w:t>
      </w:r>
      <w:r>
        <w:rPr/>
        <w:t xml:space="preserve">ve eğer kendisi gerçekten de </w:t>
      </w:r>
      <w:r>
        <w:rPr>
          <w:b/>
        </w:rPr>
        <w:t>Tanrı’nın seçtiği Mesih</w:t>
      </w:r>
      <w:r>
        <w:rPr/>
        <w:t xml:space="preserve"> </w:t>
      </w:r>
      <w:r>
        <w:rPr>
          <w:b/>
        </w:rPr>
        <w:t>ise</w:t>
      </w:r>
      <w:r>
        <w:rPr/>
        <w:t xml:space="preserve">, bunu </w:t>
      </w:r>
      <w:r>
        <w:rPr>
          <w:b/>
        </w:rPr>
        <w:t>kendini</w:t>
      </w:r>
      <w:r>
        <w:rPr/>
        <w:t xml:space="preserve"> </w:t>
      </w:r>
      <w:r>
        <w:rPr>
          <w:b/>
        </w:rPr>
        <w:t>kurtara</w:t>
        <w:softHyphen/>
        <w:t>rak</w:t>
      </w:r>
      <w:r>
        <w:rPr/>
        <w:t xml:space="preserve"> kanıtlasın diye O’na meydan okuyorlardı. </w:t>
      </w:r>
      <w:r>
        <w:rPr>
          <w:b/>
        </w:rPr>
        <w:t>Askerler</w:t>
      </w:r>
      <w:r>
        <w:rPr/>
        <w:t xml:space="preserve"> de O’nunla alay ettiler. O’na </w:t>
      </w:r>
      <w:r>
        <w:rPr>
          <w:b/>
        </w:rPr>
        <w:t>ekşi şarap sunarak</w:t>
      </w:r>
      <w:r>
        <w:rPr/>
        <w:t xml:space="preserve"> kendisini kurtarmasını söylediler. Ayrıca </w:t>
      </w:r>
      <w:r>
        <w:rPr>
          <w:b/>
        </w:rPr>
        <w:t>başının üzerine şu yaftayı</w:t>
      </w:r>
      <w:r>
        <w:rPr/>
        <w:t xml:space="preserve"> astılar:</w:t>
      </w:r>
    </w:p>
    <w:p>
      <w:pPr>
        <w:pStyle w:val="Text"/>
        <w:spacing w:before="60" w:after="0"/>
        <w:ind w:hanging="0"/>
        <w:jc w:val="center"/>
        <w:rPr/>
      </w:pPr>
      <w:r>
        <w:rPr>
          <w:rFonts w:cs="Arial" w:ascii="Arial" w:hAnsi="Arial"/>
        </w:rPr>
        <w:t>“</w:t>
      </w:r>
      <w:r>
        <w:rPr>
          <w:rFonts w:cs="Arial" w:ascii="Arial" w:hAnsi="Arial"/>
          <w:b/>
        </w:rPr>
        <w:t>YAHUDİLERİN KRALI BUDUR</w:t>
      </w:r>
      <w:r>
        <w:rPr>
          <w:rFonts w:cs="Arial" w:ascii="Arial" w:hAnsi="Arial"/>
        </w:rPr>
        <w:t>.”</w:t>
      </w:r>
    </w:p>
    <w:p>
      <w:pPr>
        <w:pStyle w:val="Text"/>
        <w:spacing w:before="60" w:after="0"/>
        <w:rPr/>
      </w:pPr>
      <w:r>
        <w:rPr/>
        <w:t>Yine Stewart’ın şu sözlerine yer verelim:</w:t>
      </w:r>
    </w:p>
    <w:p>
      <w:pPr>
        <w:pStyle w:val="Quote"/>
        <w:rPr/>
      </w:pPr>
      <w:r>
        <w:rPr/>
        <w:t>Bu yazının üç dilde birden –Grekçe, Latince ve İbranice– yazılmış olduğu ger</w:t>
        <w:softHyphen/>
        <w:t xml:space="preserve">çeğinde yatan önemi görmezlikten gelemeyiz. Bu uygulama, hiç şüphe yok ki </w:t>
      </w:r>
      <w:r>
        <w:rPr>
          <w:spacing w:val="4"/>
        </w:rPr>
        <w:t>herkesin bunu kolaylıkla okuyabilmesi için yapılmış olmalıdır. Ama Mesih</w:t>
      </w:r>
      <w:r>
        <w:rPr/>
        <w:t xml:space="preserve"> inanlıları bunu her zaman İsa’nın evrensel efendiliğinin bir simgesi olarak gör</w:t>
        <w:softHyphen/>
        <w:t>mektedir. Bunlar dünyanın en büyük üç diliydi; her biri aynı gerçeği ilan edi</w:t>
        <w:softHyphen/>
        <w:t xml:space="preserve">yordu. Grekçe kültür ve bilgi diliydi. Bu kapsamda yazı İsa’nın kral olduğunu </w:t>
      </w:r>
      <w:r>
        <w:rPr>
          <w:spacing w:val="4"/>
        </w:rPr>
        <w:t>söylüyordu. Latince hukuk ve devlet diliydi. Bu kapsamda orada İsa kraldı!</w:t>
      </w:r>
      <w:r>
        <w:rPr/>
        <w:t xml:space="preserve"> İbranice Tanrı tarafından açıklanan inancın diliydi. İsa burada da kraldı! Bu du</w:t>
        <w:softHyphen/>
        <w:t>rumda ölürken bile O’nun başında birçok taç bulunuyordu (Esi.19:12).</w:t>
      </w:r>
      <w:r>
        <w:rPr>
          <w:position w:val="6"/>
          <w:sz w:val="16"/>
        </w:rPr>
        <w:t>66</w:t>
      </w:r>
    </w:p>
    <w:p>
      <w:pPr>
        <w:pStyle w:val="Heading2"/>
        <w:spacing w:before="240" w:after="120"/>
        <w:ind w:left="284" w:hanging="284"/>
        <w:rPr/>
      </w:pPr>
      <w:r>
        <w:rPr/>
        <w:t xml:space="preserve">Ö. İki Haydut (23:39-43) </w:t>
      </w:r>
    </w:p>
    <w:p>
      <w:pPr>
        <w:pStyle w:val="Text"/>
        <w:rPr/>
      </w:pPr>
      <w:r>
        <w:rPr>
          <w:b/>
        </w:rPr>
        <w:t>23:39-41   </w:t>
      </w:r>
      <w:r>
        <w:rPr/>
        <w:t>Diğer İncil kayıtlarından öğrendiğimize göre başlangıçta bu hay</w:t>
        <w:softHyphen/>
        <w:t xml:space="preserve">dutların her ikisi de İsa’yı lanetlemişti. Eğer kendisi </w:t>
      </w:r>
      <w:r>
        <w:rPr>
          <w:b/>
        </w:rPr>
        <w:t>Mesih</w:t>
      </w:r>
      <w:r>
        <w:rPr/>
        <w:t xml:space="preserve"> ise neden hem ken</w:t>
        <w:softHyphen/>
        <w:t xml:space="preserve">disini hem de onları kurtarmıyordu? Ama sonra bunlardan birinin yüreği değişti. Karşısındaki arkadaşına bakarak onu bu düşüncesizliği nedeniyle </w:t>
      </w:r>
      <w:r>
        <w:rPr>
          <w:b/>
        </w:rPr>
        <w:t>azarladı.</w:t>
      </w:r>
      <w:r>
        <w:rPr/>
        <w:t xml:space="preserve"> Çünkü her ikisi de işlemiş oldukları suçların karşılığını çekiyordu. Bu cezayı kendileri hak etmişti. Oysa </w:t>
      </w:r>
      <w:r>
        <w:rPr>
          <w:b/>
        </w:rPr>
        <w:t>bu adam hiçbir kötülük yapmamıştı.</w:t>
      </w:r>
    </w:p>
    <w:p>
      <w:pPr>
        <w:pStyle w:val="Text"/>
        <w:rPr/>
      </w:pPr>
      <w:r>
        <w:rPr>
          <w:b/>
        </w:rPr>
        <w:t>23:42   </w:t>
      </w:r>
      <w:r>
        <w:rPr/>
        <w:t xml:space="preserve">Tövbekâr haydut </w:t>
      </w:r>
      <w:r>
        <w:rPr>
          <w:b/>
        </w:rPr>
        <w:t>İsa’ya</w:t>
      </w:r>
      <w:r>
        <w:rPr/>
        <w:t xml:space="preserve"> dönerek, Rab’den</w:t>
      </w:r>
      <w:r>
        <w:rPr>
          <w:position w:val="6"/>
          <w:sz w:val="16"/>
        </w:rPr>
        <w:t>67</w:t>
      </w:r>
      <w:r>
        <w:rPr/>
        <w:t xml:space="preserve"> yeniden gelip </w:t>
      </w:r>
      <w:r>
        <w:rPr>
          <w:b/>
        </w:rPr>
        <w:t>Egemen</w:t>
        <w:softHyphen/>
        <w:t>liğini</w:t>
      </w:r>
      <w:r>
        <w:rPr/>
        <w:t xml:space="preserve"> kurduğu zaman kendisini </w:t>
      </w:r>
      <w:r>
        <w:rPr>
          <w:b/>
        </w:rPr>
        <w:t>anmasını</w:t>
      </w:r>
      <w:r>
        <w:rPr/>
        <w:t xml:space="preserve"> istedi. Böyle bir iman İsa’nın hemen </w:t>
      </w:r>
      <w:r>
        <w:rPr>
          <w:spacing w:val="4"/>
        </w:rPr>
        <w:t>dikkatini çekmişti. Çünkü</w:t>
      </w:r>
      <w:r>
        <w:rPr/>
        <w:t xml:space="preserve"> ölmek üzere olan bu haydut İsa’nın ölümden dirile</w:t>
        <w:softHyphen/>
        <w:t>ceğine ve sonunda yeryüzünde egemenlik süreceğine inanmıştı.</w:t>
      </w:r>
    </w:p>
    <w:p>
      <w:pPr>
        <w:pStyle w:val="Text"/>
        <w:rPr/>
      </w:pPr>
      <w:r>
        <w:rPr>
          <w:b/>
        </w:rPr>
        <w:t>23:43   İsa</w:t>
      </w:r>
      <w:r>
        <w:rPr/>
        <w:t xml:space="preserve"> onun bu imanını, onun aynı gün kendisiyle birlikte </w:t>
      </w:r>
      <w:r>
        <w:rPr>
          <w:b/>
        </w:rPr>
        <w:t>cennette</w:t>
      </w:r>
      <w:r>
        <w:rPr/>
        <w:t xml:space="preserve"> bu</w:t>
        <w:softHyphen/>
        <w:t xml:space="preserve">lunacağı vaadiyle ödüllendirdi. </w:t>
      </w:r>
      <w:r>
        <w:rPr>
          <w:b/>
        </w:rPr>
        <w:t>Cennet,</w:t>
      </w:r>
      <w:r>
        <w:rPr/>
        <w:t xml:space="preserve"> Pavlus’un 2. Korintliler 12:2-4’te sö</w:t>
        <w:softHyphen/>
      </w:r>
      <w:r>
        <w:rPr>
          <w:spacing w:val="4"/>
        </w:rPr>
        <w:t>zünü ettiği üçüncü gök ile aynı şeydir ve Tanrı’nın bulunduğu yer demektir.</w:t>
      </w:r>
      <w:r>
        <w:rPr/>
        <w:t xml:space="preserve"> </w:t>
      </w:r>
      <w:r>
        <w:rPr>
          <w:b/>
        </w:rPr>
        <w:t>Bugün benimle birlikte cennette olacaksın!</w:t>
      </w:r>
      <w:r>
        <w:rPr/>
        <w:t xml:space="preserve"> </w:t>
      </w:r>
      <w:r>
        <w:rPr>
          <w:b/>
        </w:rPr>
        <w:t>Bugün</w:t>
      </w:r>
      <w:r>
        <w:rPr/>
        <w:t xml:space="preserve"> hiç gecikmeden, bekle</w:t>
        <w:softHyphen/>
        <w:t xml:space="preserve">meden hemen cennette olmak. </w:t>
      </w:r>
      <w:r>
        <w:rPr>
          <w:b/>
        </w:rPr>
        <w:t>Benimle birlikte</w:t>
      </w:r>
      <w:r>
        <w:rPr/>
        <w:t xml:space="preserve"> – Kiminle? Rab İsa ile birlikte! </w:t>
      </w:r>
      <w:r>
        <w:rPr>
          <w:b/>
        </w:rPr>
        <w:t>Cennette</w:t>
      </w:r>
      <w:r>
        <w:rPr/>
        <w:t xml:space="preserve"> – Kim bilir, ne büyük bir mutluluk olacak orada! Charles R. Erdman şöyle yazıyor:</w:t>
      </w:r>
    </w:p>
    <w:p>
      <w:pPr>
        <w:pStyle w:val="Quote"/>
        <w:spacing w:before="120" w:after="120"/>
        <w:rPr/>
      </w:pPr>
      <w:r>
        <w:rPr/>
        <w:t>Bu olay bize Kurtuluşun sadece tövbeye ve iman etmeye dayalı olduğu gerçeğini bir kez daha gösteriyor. Bununla birlikte birtakım önemli şeyler daha söylemek</w:t>
        <w:softHyphen/>
        <w:t>tedir. Sözgelimi, kurtuluşun dinsel tören ve kutlamalardan tamamen bağımsız, ayrı bir şey olduğu gösterilir. Çünkü çarmıh üzerindeki haydudun vaftiz olacak ya da Rab’bin Sofrası’na katılacak kadar ne bir fırsatı ne de zamanı vardı. Ken</w:t>
        <w:softHyphen/>
        <w:t>disini hoş karşılamayan bir kalabalık önünde ve yöneticilerle askerlerin alayları arasında bulunduğu halde imanını büyük bir cesaretle ağzıyla ikrar etti; böyle ol</w:t>
        <w:softHyphen/>
        <w:t>duğu halde herhangi bir biçimsel ibadete katılmadan kurtuldu. Yine bu olay Kurtuluşun iyi işlerden ve sevaplardan tamamen ayrı bir şey olduğunu göster</w:t>
        <w:softHyphen/>
        <w:t>mektedir. Burada ayrıca “canın uyuması” olayının olmadığı da görülmektedir. Beden uyuyabilir; ama bilinçlilik, yani olup bitenlerden haberdar olma durumu devam etmektedir. Bu olay, ölülerin beklediği “Araf” diye bilinen bir yerin ol</w:t>
        <w:softHyphen/>
        <w:t>madığını da göstermektedir. Tövbe eden bir haydut, günah ve utanç dolu bir ya</w:t>
        <w:softHyphen/>
        <w:t>şamdan bir anda bereket ve kutluluk dolu bir yaşama geçmişti. Yine bu olay kurtuluşun evrensel bir şey olmadığını da gösterir. Çünkü iki haydut bulunmak</w:t>
        <w:softHyphen/>
        <w:t>taydı; bunlardan biri kurtuldu, diğeri kurtulmadı. Son olarak, ölümden sonra kar</w:t>
        <w:softHyphen/>
        <w:t>şımıza çıkacak olan sevincin kaynağı, Mesih ile kişisel bir ruhsal paydaşlıktır. Ölmekte olan hayduda verilen vaadin en önemli noktası şuydu: “Benimle birlikte olacaksın!” İşte, Mesih’le birlikte olmak için ayrılışımız bizim en kutlu güven</w:t>
        <w:softHyphen/>
        <w:t>cemizdir ve böyle bir şey diğer bütün şeylerden çok daha iyidir!</w:t>
      </w:r>
      <w:r>
        <w:rPr>
          <w:position w:val="6"/>
          <w:sz w:val="16"/>
        </w:rPr>
        <w:t>68</w:t>
      </w:r>
    </w:p>
    <w:p>
      <w:pPr>
        <w:pStyle w:val="Text"/>
        <w:rPr/>
      </w:pPr>
      <w:r>
        <w:rPr/>
        <w:t xml:space="preserve">İsa’nın bir tarafındaki kişi cennete giderken, diğer tarafındaki de cehenneme </w:t>
      </w:r>
      <w:r>
        <w:rPr>
          <w:spacing w:val="4"/>
        </w:rPr>
        <w:t>gidecektir. Sen, İsa’nın çarmıhının</w:t>
      </w:r>
      <w:r>
        <w:rPr/>
        <w:t xml:space="preserve"> hangi tarafındasın? Cennete giden kişinin bulunduğu tarafta mısın, yoksa cehenneme giden kişinin bulunduğu tarafta mı?</w:t>
      </w:r>
    </w:p>
    <w:p>
      <w:pPr>
        <w:pStyle w:val="Heading2"/>
        <w:spacing w:before="240" w:after="120"/>
        <w:ind w:left="284" w:hanging="284"/>
        <w:rPr/>
      </w:pPr>
      <w:r>
        <w:rPr/>
        <w:t>P. Üç Saat Süren Karanlık (23:44-49)</w:t>
      </w:r>
    </w:p>
    <w:p>
      <w:pPr>
        <w:pStyle w:val="Text"/>
        <w:rPr/>
      </w:pPr>
      <w:r>
        <w:rPr>
          <w:b/>
        </w:rPr>
        <w:t>23:44   Bütün ülkenin</w:t>
      </w:r>
      <w:r>
        <w:rPr/>
        <w:t xml:space="preserve"> (ya da </w:t>
      </w:r>
      <w:r>
        <w:rPr>
          <w:i/>
        </w:rPr>
        <w:t>yeryüzünün</w:t>
      </w:r>
      <w:r>
        <w:rPr/>
        <w:t xml:space="preserve">; Grekçe’de bu her iki anlama da </w:t>
      </w:r>
      <w:r>
        <w:rPr>
          <w:spacing w:val="4"/>
        </w:rPr>
        <w:t xml:space="preserve">gelebilmektedir) </w:t>
      </w:r>
      <w:r>
        <w:rPr>
          <w:b/>
          <w:spacing w:val="4"/>
        </w:rPr>
        <w:t>üzerine</w:t>
      </w:r>
      <w:r>
        <w:rPr>
          <w:spacing w:val="4"/>
        </w:rPr>
        <w:t xml:space="preserve"> </w:t>
      </w:r>
      <w:r>
        <w:rPr>
          <w:b/>
          <w:spacing w:val="4"/>
        </w:rPr>
        <w:t>saat on ikiden</w:t>
      </w:r>
      <w:r>
        <w:rPr>
          <w:b/>
        </w:rPr>
        <w:t xml:space="preserve"> saat üçe kadar</w:t>
      </w:r>
      <w:r>
        <w:rPr/>
        <w:t xml:space="preserve"> süren bir </w:t>
      </w:r>
      <w:r>
        <w:rPr>
          <w:b/>
        </w:rPr>
        <w:t>karanlık</w:t>
      </w:r>
      <w:r>
        <w:rPr/>
        <w:t xml:space="preserve"> çöktü. Bu, İsrail ulusu için bir belirtiydi. Işık’ı reddettikleri için Tanrı tarafından körleştirilerek karanlığa götürülüyorlardı.</w:t>
      </w:r>
    </w:p>
    <w:p>
      <w:pPr>
        <w:pStyle w:val="Text"/>
        <w:rPr/>
      </w:pPr>
      <w:r>
        <w:rPr>
          <w:b/>
        </w:rPr>
        <w:t>23:45   Tapınaktaki perde</w:t>
      </w:r>
      <w:r>
        <w:rPr/>
        <w:t xml:space="preserve"> baştan aşağıya kadar </w:t>
      </w:r>
      <w:r>
        <w:rPr>
          <w:b/>
        </w:rPr>
        <w:t xml:space="preserve">ortasından </w:t>
      </w:r>
      <w:r>
        <w:rPr/>
        <w:t>ikiye</w:t>
      </w:r>
      <w:r>
        <w:rPr>
          <w:b/>
        </w:rPr>
        <w:t xml:space="preserve"> yırtıldı.</w:t>
      </w:r>
      <w:r>
        <w:rPr/>
        <w:t xml:space="preserve"> Bu bize, </w:t>
      </w:r>
      <w:r>
        <w:rPr>
          <w:spacing w:val="4"/>
        </w:rPr>
        <w:t>Tanrı’ya İsa Mesih’in</w:t>
      </w:r>
      <w:r>
        <w:rPr/>
        <w:t xml:space="preserve"> ölümü aracılığıyla, iman yoluyla yaklaşan her</w:t>
        <w:softHyphen/>
        <w:t>kesin O’na ulaşabileceği yolun açılmış olduğunu göstermektedir (İbr.10:20-22).</w:t>
      </w:r>
    </w:p>
    <w:p>
      <w:pPr>
        <w:pStyle w:val="Text"/>
        <w:rPr/>
      </w:pPr>
      <w:r>
        <w:rPr>
          <w:b/>
        </w:rPr>
        <w:t>23:46-47   </w:t>
      </w:r>
      <w:r>
        <w:rPr/>
        <w:t>İsa, ağacın üzerine gerilerek kendi bedeninde çekmiş olduğu gü</w:t>
        <w:softHyphen/>
        <w:t xml:space="preserve">nahlarımızın gerektirdiği cezayı karanlığın hüküm sürdüğü bu üç saatlik zaman içerisinde çekti. Bu zamanın bitiminde </w:t>
      </w:r>
      <w:r>
        <w:rPr>
          <w:b/>
        </w:rPr>
        <w:t>ruhunu, Babası</w:t>
      </w:r>
      <w:r>
        <w:rPr/>
        <w:t xml:space="preserve"> olan Tanrı’nın </w:t>
      </w:r>
      <w:r>
        <w:rPr>
          <w:b/>
        </w:rPr>
        <w:t>ellerine</w:t>
      </w:r>
      <w:r>
        <w:rPr/>
        <w:t xml:space="preserve"> </w:t>
      </w:r>
      <w:r>
        <w:rPr>
          <w:spacing w:val="4"/>
        </w:rPr>
        <w:t>teslim ederek yaşamını gönüllü bir şekilde O’nun ellerine bıraktı. Bu durum</w:t>
      </w:r>
      <w:r>
        <w:rPr/>
        <w:t xml:space="preserve"> karşısında oldukça etkilenen Romalı </w:t>
      </w:r>
      <w:r>
        <w:rPr>
          <w:b/>
        </w:rPr>
        <w:t>yüzbaşı, “Gerçekten bu adam doğru bi</w:t>
        <w:softHyphen/>
        <w:t>riydi!” diyerek Tanrı’yı yüceltmeye başladı.</w:t>
      </w:r>
    </w:p>
    <w:p>
      <w:pPr>
        <w:pStyle w:val="Text"/>
        <w:rPr/>
      </w:pPr>
      <w:r>
        <w:rPr>
          <w:b/>
        </w:rPr>
        <w:t>23:48-49   </w:t>
      </w:r>
      <w:r>
        <w:rPr/>
        <w:t xml:space="preserve">Olup biteni seyretmek için oraya toplanmış olan </w:t>
      </w:r>
      <w:r>
        <w:rPr>
          <w:b/>
        </w:rPr>
        <w:t>halkın tümü,</w:t>
      </w:r>
      <w:r>
        <w:rPr/>
        <w:t xml:space="preserve"> bu gördükleri karşısında göğüslerini döve döve geri döndüler. İçlerinde </w:t>
      </w:r>
      <w:r>
        <w:rPr>
          <w:b/>
        </w:rPr>
        <w:t>Celile’den O’nun peşinden gelmiş olan</w:t>
      </w:r>
      <w:r>
        <w:rPr/>
        <w:t xml:space="preserve"> </w:t>
      </w:r>
      <w:r>
        <w:rPr>
          <w:b/>
        </w:rPr>
        <w:t>kadınlar</w:t>
      </w:r>
      <w:r>
        <w:rPr/>
        <w:t xml:space="preserve"> da dahil olmak üzere birçok sadık izle</w:t>
        <w:softHyphen/>
        <w:t xml:space="preserve">yicisi </w:t>
      </w:r>
      <w:r>
        <w:rPr>
          <w:b/>
        </w:rPr>
        <w:t>uzakta durmuş,</w:t>
      </w:r>
      <w:r>
        <w:rPr/>
        <w:t xml:space="preserve"> dünya tarihindeki bu en çarpıcı olayı </w:t>
      </w:r>
      <w:r>
        <w:rPr>
          <w:b/>
        </w:rPr>
        <w:t>seyrediyordu.</w:t>
      </w:r>
    </w:p>
    <w:p>
      <w:pPr>
        <w:pStyle w:val="Heading2"/>
        <w:ind w:left="284" w:hanging="284"/>
        <w:rPr/>
      </w:pPr>
      <w:r>
        <w:rPr/>
        <w:t>R. İsa’nın Yusuf’un Mezarına Konuluşu (23:50-56)</w:t>
      </w:r>
    </w:p>
    <w:p>
      <w:pPr>
        <w:pStyle w:val="Text"/>
        <w:rPr/>
      </w:pPr>
      <w:r>
        <w:rPr>
          <w:b/>
          <w:spacing w:val="4"/>
        </w:rPr>
        <w:t>23:50-54   Yusuf,</w:t>
      </w:r>
      <w:r>
        <w:rPr>
          <w:spacing w:val="4"/>
        </w:rPr>
        <w:t xml:space="preserve"> bu ana kadar Rab İsa Mesih’in gizli bir öğrencisiydi.</w:t>
      </w:r>
      <w:r>
        <w:rPr/>
        <w:t xml:space="preserve"> Kendisi Yahudi Yüksek Kurulu’nun </w:t>
      </w:r>
      <w:r>
        <w:rPr>
          <w:b/>
        </w:rPr>
        <w:t>bir üyesi</w:t>
      </w:r>
      <w:r>
        <w:rPr/>
        <w:t xml:space="preserve"> olduğu halde, İsa’yla ilgili almış </w:t>
      </w:r>
      <w:r>
        <w:rPr>
          <w:spacing w:val="4"/>
        </w:rPr>
        <w:t xml:space="preserve">oldukları kararı onaylamamıştı. Şimdi büyük </w:t>
      </w:r>
      <w:r>
        <w:rPr/>
        <w:t xml:space="preserve">bir cesaretle </w:t>
      </w:r>
      <w:r>
        <w:rPr>
          <w:b/>
        </w:rPr>
        <w:t>Pilatus’a</w:t>
      </w:r>
      <w:r>
        <w:rPr/>
        <w:t xml:space="preserve"> </w:t>
      </w:r>
      <w:r>
        <w:rPr>
          <w:b/>
        </w:rPr>
        <w:t>giden</w:t>
      </w:r>
      <w:r>
        <w:rPr/>
        <w:t xml:space="preserve"> </w:t>
      </w:r>
      <w:r>
        <w:rPr>
          <w:spacing w:val="-2"/>
        </w:rPr>
        <w:t>Yu</w:t>
        <w:softHyphen/>
        <w:t>suf, ondan çarmıh üzerinde asılı</w:t>
      </w:r>
      <w:r>
        <w:rPr/>
        <w:t xml:space="preserve"> bulunan </w:t>
      </w:r>
      <w:r>
        <w:rPr>
          <w:b/>
        </w:rPr>
        <w:t xml:space="preserve">İsa’nın cesedini </w:t>
      </w:r>
      <w:r>
        <w:rPr/>
        <w:t xml:space="preserve">kaldırma ve uygun bir </w:t>
      </w:r>
      <w:r>
        <w:rPr>
          <w:spacing w:val="4"/>
        </w:rPr>
        <w:t>şekilde gömme ayrıcalığının</w:t>
      </w:r>
      <w:r>
        <w:rPr/>
        <w:t xml:space="preserve"> kendisine verilmesini </w:t>
      </w:r>
      <w:r>
        <w:rPr>
          <w:b/>
        </w:rPr>
        <w:t>istedi</w:t>
      </w:r>
      <w:r>
        <w:rPr/>
        <w:t xml:space="preserve"> (Saat öğleden sonra 3 </w:t>
      </w:r>
      <w:r>
        <w:rPr>
          <w:spacing w:val="4"/>
        </w:rPr>
        <w:t xml:space="preserve">ile 6 arası olmalıydı). Yusuf </w:t>
      </w:r>
      <w:r>
        <w:rPr/>
        <w:t xml:space="preserve">kendisine bu iznin verilmesi üzerine hemen </w:t>
      </w:r>
      <w:r>
        <w:rPr>
          <w:b/>
        </w:rPr>
        <w:t xml:space="preserve">cesedi </w:t>
      </w:r>
      <w:r>
        <w:rPr>
          <w:b/>
          <w:spacing w:val="4"/>
        </w:rPr>
        <w:t>çarmıhtan indirdi, keten bezlere sardı</w:t>
      </w:r>
      <w:r>
        <w:rPr>
          <w:spacing w:val="4"/>
        </w:rPr>
        <w:t xml:space="preserve"> </w:t>
      </w:r>
      <w:r>
        <w:rPr>
          <w:b/>
          <w:spacing w:val="4"/>
        </w:rPr>
        <w:t>ve</w:t>
      </w:r>
      <w:r>
        <w:rPr>
          <w:spacing w:val="4"/>
        </w:rPr>
        <w:t xml:space="preserve"> </w:t>
      </w:r>
      <w:r>
        <w:rPr>
          <w:b/>
          <w:spacing w:val="4"/>
        </w:rPr>
        <w:t>daha</w:t>
      </w:r>
      <w:r>
        <w:rPr>
          <w:spacing w:val="4"/>
        </w:rPr>
        <w:t xml:space="preserve"> önce </w:t>
      </w:r>
      <w:r>
        <w:rPr>
          <w:b/>
          <w:spacing w:val="4"/>
        </w:rPr>
        <w:t>hiç kimsenin ko</w:t>
        <w:softHyphen/>
        <w:t>nul-</w:t>
      </w:r>
      <w:r>
        <w:rPr>
          <w:b/>
        </w:rPr>
        <w:t>madığı kayaya oyulmuş bir mezara yatırdı.</w:t>
      </w:r>
      <w:r>
        <w:rPr/>
        <w:t xml:space="preserve"> Bu olay, </w:t>
      </w:r>
      <w:r>
        <w:rPr>
          <w:b/>
        </w:rPr>
        <w:t xml:space="preserve">Hazırlık günü </w:t>
      </w:r>
      <w:r>
        <w:rPr/>
        <w:t>olan Cu-</w:t>
      </w:r>
      <w:r>
        <w:rPr>
          <w:spacing w:val="-2"/>
        </w:rPr>
        <w:t xml:space="preserve">ma günü oldu. </w:t>
      </w:r>
      <w:r>
        <w:rPr>
          <w:b/>
          <w:spacing w:val="-2"/>
        </w:rPr>
        <w:t>Sept günü başlamak üzereydi</w:t>
      </w:r>
      <w:r>
        <w:rPr/>
        <w:t xml:space="preserve"> denildiği zaman, Yahudilerin Sept gününün cuma günü güneş batımı ile birlikte başladığını unutmayalım.</w:t>
      </w:r>
    </w:p>
    <w:p>
      <w:pPr>
        <w:pStyle w:val="Text"/>
        <w:rPr/>
      </w:pPr>
      <w:r>
        <w:rPr>
          <w:b/>
        </w:rPr>
        <w:t>23:55-56   Celile’den gelen</w:t>
      </w:r>
      <w:r>
        <w:rPr/>
        <w:t xml:space="preserve"> sadık ve imanlı </w:t>
      </w:r>
      <w:r>
        <w:rPr>
          <w:b/>
        </w:rPr>
        <w:t>kadınlar, Yusuf’un ardından giderek mezarı</w:t>
      </w:r>
      <w:r>
        <w:rPr/>
        <w:t xml:space="preserve"> </w:t>
      </w:r>
      <w:r>
        <w:rPr>
          <w:b/>
        </w:rPr>
        <w:t>ve İsa’nın cesedinin oraya nasıl konulduğunu gördüler</w:t>
      </w:r>
      <w:r>
        <w:rPr/>
        <w:t>. Ye</w:t>
        <w:softHyphen/>
        <w:t xml:space="preserve">niden gelip sevdikleri Kişi’nin bedenini yağlayabilmek için </w:t>
      </w:r>
      <w:r>
        <w:rPr>
          <w:b/>
        </w:rPr>
        <w:t>evlerine dönerek baharat ve hoş kokulu yağla</w:t>
      </w:r>
      <w:r>
        <w:rPr/>
        <w:t xml:space="preserve">r </w:t>
      </w:r>
      <w:r>
        <w:rPr>
          <w:b/>
        </w:rPr>
        <w:t>hazırladılar</w:t>
      </w:r>
      <w:r>
        <w:rPr/>
        <w:t>. Yusuf, İsa’yı gömmekle bir an</w:t>
        <w:softHyphen/>
        <w:t>lamda kendisini de gömüyordu. Bu hareketi onu, yaşam ve yücelik Rab’bini çarmıha geren ulustan sonsuza kadar ayırıyordu. Kendisi bir daha Musevîliğe bağlı olmayacak, tersine bunun karşısında tanıklık yaparak yaşayacaktı.</w:t>
      </w:r>
    </w:p>
    <w:p>
      <w:pPr>
        <w:pStyle w:val="Text"/>
        <w:rPr/>
      </w:pPr>
      <w:r>
        <w:rPr/>
        <w:t>Kadınlar, tüm cumartesi gününü Sept günü yasaları uyarınca dinlenerek ge</w:t>
        <w:softHyphen/>
        <w:t>çirdiler.</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1"/>
        <w:spacing w:before="200" w:after="60"/>
        <w:rPr/>
      </w:pPr>
      <w:bookmarkStart w:id="23" w:name="L24"/>
      <w:bookmarkEnd w:id="23"/>
      <w:r>
        <w:rPr>
          <w:lang w:val="tr-TR"/>
        </w:rPr>
        <w:t>XII. İNSANOĞLU’NUN KAZANDIĞI ZAFER (</w:t>
      </w:r>
      <w:r>
        <w:rPr/>
        <w:t>24:1-53</w:t>
      </w:r>
      <w:r>
        <w:rPr>
          <w:lang w:val="tr-TR"/>
        </w:rPr>
        <w:t>)</w:t>
      </w:r>
    </w:p>
    <w:p>
      <w:pPr>
        <w:pStyle w:val="Heading2"/>
        <w:spacing w:before="40" w:after="60"/>
        <w:ind w:left="284" w:hanging="284"/>
        <w:rPr/>
      </w:pPr>
      <w:r>
        <w:rPr/>
        <w:t>A. Boş Mezarın Başındaki Kadınlar (24:1-12)</w:t>
      </w:r>
    </w:p>
    <w:p>
      <w:pPr>
        <w:pStyle w:val="Text"/>
        <w:rPr/>
      </w:pPr>
      <w:r>
        <w:rPr>
          <w:b/>
        </w:rPr>
        <w:t>24:1   </w:t>
      </w:r>
      <w:r>
        <w:rPr/>
        <w:t xml:space="preserve">Bundan sonra Pazar günü sabah </w:t>
      </w:r>
      <w:r>
        <w:rPr>
          <w:b/>
        </w:rPr>
        <w:t xml:space="preserve">erkenden, </w:t>
      </w:r>
      <w:r>
        <w:rPr/>
        <w:t xml:space="preserve">İsa’nın cesedi için </w:t>
      </w:r>
      <w:r>
        <w:rPr>
          <w:b/>
        </w:rPr>
        <w:t>hazır</w:t>
        <w:softHyphen/>
        <w:t>lamış oldukları baharatları</w:t>
      </w:r>
      <w:r>
        <w:rPr/>
        <w:t xml:space="preserve"> yanlarına alarak </w:t>
      </w:r>
      <w:r>
        <w:rPr>
          <w:b/>
        </w:rPr>
        <w:t xml:space="preserve">mezara </w:t>
      </w:r>
      <w:r>
        <w:rPr/>
        <w:t>geldiler. Peki ama içe</w:t>
        <w:softHyphen/>
        <w:t xml:space="preserve">riye, bedenin konulduğu yere nasıl girebileceklerdi? Mezarın girişine büyükçe ve ağır bir taşın konulmuş olduğunu bilmiyorlar mıydı? Bu sorunun yanıtını </w:t>
      </w:r>
      <w:r>
        <w:rPr>
          <w:spacing w:val="4"/>
        </w:rPr>
        <w:t xml:space="preserve">bilmiyoruz. Bütün bildiğimiz şu ki, onlar İsa’yı çok </w:t>
      </w:r>
      <w:r>
        <w:rPr/>
        <w:t>seviyorlardı. Sevgi denen şey amacına ulaşabilmek için çoğu zaman karşısındaki güçlükleri unutabilmek</w:t>
        <w:softHyphen/>
        <w:t>tedir.</w:t>
      </w:r>
    </w:p>
    <w:p>
      <w:pPr>
        <w:pStyle w:val="Text"/>
        <w:rPr/>
      </w:pPr>
      <w:r>
        <w:rPr/>
        <w:t>Onların sevgisi daha gün doğmadan ayaktaydı (ayet 1) ve bolca ödüllendi</w:t>
        <w:softHyphen/>
        <w:t>rildi (ayet 6). Sabah erken kalkanlar için hâlâ diri bir Rab vardır (Sül.8:17).</w:t>
      </w:r>
    </w:p>
    <w:p>
      <w:pPr>
        <w:pStyle w:val="Text"/>
        <w:rPr/>
      </w:pPr>
      <w:r>
        <w:rPr>
          <w:b/>
        </w:rPr>
        <w:t>24:2-10   </w:t>
      </w:r>
      <w:r>
        <w:rPr/>
        <w:t xml:space="preserve">Mezara vardıklarında </w:t>
      </w:r>
      <w:r>
        <w:rPr>
          <w:b/>
        </w:rPr>
        <w:t>taşı mezarın girişinden yuvarlanmış bul</w:t>
        <w:softHyphen/>
        <w:t>dular. İçeriye girdikleri</w:t>
      </w:r>
      <w:r>
        <w:rPr/>
        <w:t xml:space="preserve"> zaman </w:t>
      </w:r>
      <w:r>
        <w:rPr>
          <w:b/>
        </w:rPr>
        <w:t>Rab İsa’nın</w:t>
      </w:r>
      <w:r>
        <w:rPr/>
        <w:t xml:space="preserve"> </w:t>
      </w:r>
      <w:r>
        <w:rPr>
          <w:b/>
        </w:rPr>
        <w:t>cesedinin</w:t>
      </w:r>
      <w:r>
        <w:rPr/>
        <w:t xml:space="preserve"> orada olmadığını gör</w:t>
        <w:softHyphen/>
        <w:t>düler. Onların şaşkınlığını anlamak hiç de güç olmasa gerek. Bu gelişmeler kar</w:t>
        <w:softHyphen/>
        <w:t xml:space="preserve">şısında kendilerini toparlamaya çalışırlarken birden yanlarında </w:t>
      </w:r>
      <w:r>
        <w:rPr>
          <w:b/>
        </w:rPr>
        <w:t>şimşek gibi pa</w:t>
        <w:softHyphen/>
        <w:t xml:space="preserve">rıldayan giysilere bürünmüş iki </w:t>
      </w:r>
      <w:r>
        <w:rPr/>
        <w:t xml:space="preserve">melek (Yu.20:12) belirerek, onlara İsa’nın </w:t>
      </w:r>
      <w:r>
        <w:rPr>
          <w:b/>
        </w:rPr>
        <w:t>di</w:t>
        <w:softHyphen/>
        <w:t>rildiğini;</w:t>
      </w:r>
      <w:r>
        <w:rPr/>
        <w:t xml:space="preserve"> O’nu mezarda aramanın yararsız olacağını söylediler. İsa, kendilerine </w:t>
      </w:r>
      <w:r>
        <w:rPr>
          <w:b/>
          <w:spacing w:val="4"/>
        </w:rPr>
        <w:t>daha Celile’deyken</w:t>
      </w:r>
      <w:r>
        <w:rPr>
          <w:spacing w:val="4"/>
        </w:rPr>
        <w:t xml:space="preserve"> vermiş olduğu sözdeki gibi ölümden</w:t>
      </w:r>
      <w:r>
        <w:rPr>
          <w:b/>
          <w:spacing w:val="4"/>
        </w:rPr>
        <w:t xml:space="preserve"> dirilmişti. İnsa</w:t>
        <w:softHyphen/>
        <w:t>n-</w:t>
      </w:r>
      <w:r>
        <w:rPr>
          <w:b/>
          <w:spacing w:val="6"/>
        </w:rPr>
        <w:t>oğlu’nun günahlı insanların eline verileceğini, çarmıha gerileceğini</w:t>
      </w:r>
      <w:r>
        <w:rPr>
          <w:spacing w:val="6"/>
        </w:rPr>
        <w:t xml:space="preserve"> ve</w:t>
      </w:r>
      <w:r>
        <w:rPr>
          <w:spacing w:val="4"/>
        </w:rPr>
        <w:t xml:space="preserve"> </w:t>
      </w:r>
      <w:r>
        <w:rPr>
          <w:b/>
        </w:rPr>
        <w:t xml:space="preserve">üçüncü gün dirileceğini </w:t>
      </w:r>
      <w:r>
        <w:rPr/>
        <w:t xml:space="preserve">onlara önceden söylememiş miydi? (Luk.9:22, 18:33). </w:t>
      </w:r>
      <w:r>
        <w:rPr>
          <w:spacing w:val="4"/>
        </w:rPr>
        <w:t>O zaman İsa’nın bütün</w:t>
      </w:r>
      <w:r>
        <w:rPr/>
        <w:t xml:space="preserve"> bu sözlerini anımsadılar. Hemen şehre döndüler ve bü</w:t>
        <w:softHyphen/>
        <w:t xml:space="preserve">tün bu gelişmeleri </w:t>
      </w:r>
      <w:r>
        <w:rPr>
          <w:b/>
        </w:rPr>
        <w:t>Onbirler’e anlattılar.</w:t>
      </w:r>
      <w:r>
        <w:rPr/>
        <w:t xml:space="preserve"> İsa’nın ölümden dirildiği haberini ilk duyuranlar arasında </w:t>
      </w:r>
      <w:r>
        <w:rPr>
          <w:b/>
        </w:rPr>
        <w:t xml:space="preserve">Mecdelli Meryem, Yuhanna </w:t>
      </w:r>
      <w:r>
        <w:rPr/>
        <w:t xml:space="preserve">ve </w:t>
      </w:r>
      <w:r>
        <w:rPr>
          <w:b/>
        </w:rPr>
        <w:t>Yakup’un annesi Mer</w:t>
        <w:softHyphen/>
        <w:t>yem</w:t>
      </w:r>
      <w:r>
        <w:rPr/>
        <w:t xml:space="preserve"> bulunmaktaydı.</w:t>
      </w:r>
    </w:p>
    <w:p>
      <w:pPr>
        <w:pStyle w:val="Text"/>
        <w:rPr/>
      </w:pPr>
      <w:r>
        <w:rPr>
          <w:b/>
          <w:spacing w:val="4"/>
        </w:rPr>
        <w:t>24:11-12   Elçiler</w:t>
      </w:r>
      <w:r>
        <w:rPr>
          <w:spacing w:val="4"/>
        </w:rPr>
        <w:t xml:space="preserve"> kadınların bu haberine hiç </w:t>
      </w:r>
      <w:r>
        <w:rPr>
          <w:b/>
          <w:spacing w:val="4"/>
        </w:rPr>
        <w:t>inanmadılar.</w:t>
      </w:r>
      <w:r>
        <w:rPr>
          <w:spacing w:val="4"/>
        </w:rPr>
        <w:t xml:space="preserve"> Onlara göre</w:t>
      </w:r>
      <w:r>
        <w:rPr/>
        <w:t xml:space="preserve"> böyle bir haber kocakarı masallarından farksız bir şeydi. İnanılmaz ve hayal ürünü bir şey!</w:t>
      </w:r>
      <w:r>
        <w:rPr>
          <w:b/>
        </w:rPr>
        <w:t xml:space="preserve"> Petrus</w:t>
      </w:r>
      <w:r>
        <w:rPr/>
        <w:t xml:space="preserve"> şahsen </w:t>
      </w:r>
      <w:r>
        <w:rPr>
          <w:b/>
        </w:rPr>
        <w:t xml:space="preserve">mezara gidip </w:t>
      </w:r>
      <w:r>
        <w:rPr/>
        <w:t xml:space="preserve">içeride </w:t>
      </w:r>
      <w:r>
        <w:rPr>
          <w:b/>
        </w:rPr>
        <w:t>keten bezlerden başka bir şey</w:t>
      </w:r>
      <w:r>
        <w:rPr/>
        <w:t xml:space="preserve"> görmeyinceye dek onlar böyle düşünüyorlardı. Bu bezler, İsa’nın cesedinin sıkı sıkıya sarılmış olduğu bezlerdi. Bu bezlerin mezarda açılmış olup olmadı</w:t>
        <w:softHyphen/>
        <w:t>ğını ya da hâlâ bir beden biçiminde bulunup bulunmadığını bilmiyoruz. Ama yine de hâlâ bir beden görünümü içerisinde bulmuş olacağını güvenle söyleye</w:t>
        <w:softHyphen/>
        <w:t>biliriz. Öyle görünüyor ki Rab, bu kefenin içerisinden sanki bir kozadan çıkar gibi çıkmış olmalıdır. Geride kefen bezlerinin bırakılmış olmaları cesedin ça</w:t>
        <w:softHyphen/>
        <w:t>lınmamış olduğunu gösterir; çünkü hırsızlar böyle bir girişimde bulunacak ol</w:t>
        <w:softHyphen/>
        <w:t>salardı, kefen bezlerini çıkarıp orada bırakacak kadar zamanları olmayacağın</w:t>
        <w:softHyphen/>
        <w:t>dan, bir an önce cesedi olduğu gibi alıp götürme yoluna giderlerdi. Olay karşı</w:t>
        <w:softHyphen/>
        <w:t>sında şaşkına dönen Petrus bu gizemli olayı çözebileceğini düşünerek evine geri döndü. Bütün bunlar acaba ne demek oluyordu?</w:t>
      </w:r>
    </w:p>
    <w:p>
      <w:pPr>
        <w:pStyle w:val="Heading2"/>
        <w:spacing w:before="200" w:after="80"/>
        <w:ind w:left="284" w:hanging="284"/>
        <w:rPr/>
      </w:pPr>
      <w:r>
        <w:rPr/>
        <w:t xml:space="preserve">B. Emayus Yolundaki Yolculuk (24:13-35) </w:t>
      </w:r>
    </w:p>
    <w:p>
      <w:pPr>
        <w:pStyle w:val="Text"/>
        <w:rPr/>
      </w:pPr>
      <w:r>
        <w:rPr>
          <w:b/>
        </w:rPr>
        <w:t xml:space="preserve">24:13   Emayus </w:t>
      </w:r>
      <w:r>
        <w:rPr/>
        <w:t>kasabasındaki iki öğrenciden biri Kleyopas adlı bir adamdı. İkincisinin kim olduğunu tam olarak bilmiyoruz. Kimilerine göre bu, Kleyo-pas’ın karısıydı; kilise tarihi söylentilerinden birine göre de Luka’nın kendisidir. Burada şunu biliyoruz ki, bunların her ikisi de İsa’nın ilk seçtiği on iki öğren-cilerden değildiler (bkz. ayet 33). Bu ikisi</w:t>
      </w:r>
      <w:r>
        <w:rPr>
          <w:spacing w:val="-2"/>
        </w:rPr>
        <w:t xml:space="preserve"> üzgün</w:t>
      </w:r>
      <w:r>
        <w:rPr>
          <w:spacing w:val="-2"/>
          <w:position w:val="6"/>
          <w:sz w:val="16"/>
        </w:rPr>
        <w:t>69</w:t>
      </w:r>
      <w:r>
        <w:rPr>
          <w:spacing w:val="-2"/>
        </w:rPr>
        <w:t xml:space="preserve"> bir şekilde, </w:t>
      </w:r>
      <w:r>
        <w:rPr>
          <w:b/>
          <w:spacing w:val="-2"/>
        </w:rPr>
        <w:t>Kudüs’</w:t>
      </w:r>
      <w:r>
        <w:rPr>
          <w:b/>
        </w:rPr>
        <w:t>ten</w:t>
      </w:r>
      <w:r>
        <w:rPr/>
        <w:t xml:space="preserve"> yakla-</w:t>
      </w:r>
      <w:r>
        <w:rPr>
          <w:spacing w:val="4"/>
        </w:rPr>
        <w:t xml:space="preserve">şık </w:t>
      </w:r>
      <w:r>
        <w:rPr>
          <w:b/>
          <w:spacing w:val="4"/>
        </w:rPr>
        <w:t xml:space="preserve">altmış ok atımı </w:t>
      </w:r>
      <w:r>
        <w:rPr>
          <w:spacing w:val="4"/>
        </w:rPr>
        <w:t>(11 kilometre)</w:t>
      </w:r>
      <w:r>
        <w:rPr>
          <w:b/>
          <w:spacing w:val="4"/>
        </w:rPr>
        <w:t xml:space="preserve"> </w:t>
      </w:r>
      <w:r>
        <w:rPr>
          <w:spacing w:val="4"/>
        </w:rPr>
        <w:t xml:space="preserve">uzaklıktaki </w:t>
      </w:r>
      <w:r>
        <w:rPr>
          <w:b/>
          <w:spacing w:val="4"/>
        </w:rPr>
        <w:t xml:space="preserve">Emayus </w:t>
      </w:r>
      <w:r>
        <w:rPr>
          <w:spacing w:val="4"/>
        </w:rPr>
        <w:t>köyüne döne</w:t>
      </w:r>
      <w:r>
        <w:rPr/>
        <w:t>rlerken Rab’bin ölümü ve gömülüşü hakkında konuşuyorlardı.</w:t>
      </w:r>
    </w:p>
    <w:p>
      <w:pPr>
        <w:pStyle w:val="Text"/>
        <w:rPr/>
      </w:pPr>
      <w:r>
        <w:rPr>
          <w:b/>
        </w:rPr>
        <w:t>24:14-18   </w:t>
      </w:r>
      <w:r>
        <w:rPr/>
        <w:t xml:space="preserve">Bunlar yolda yürürlerken yanlarına bir yabancı yaklaşarak onlara yoldaşlık etti. Gelen bu yabancı ölümden dirilen Rab’bin kendisiydi; ama onlar </w:t>
      </w:r>
      <w:r>
        <w:rPr>
          <w:spacing w:val="4"/>
        </w:rPr>
        <w:t>O’nu tanımadılar. Rab, onlara</w:t>
      </w:r>
      <w:r>
        <w:rPr/>
        <w:t xml:space="preserve"> ne hakkında konuşmakta olduklarını sordu. Bu </w:t>
      </w:r>
      <w:r>
        <w:rPr>
          <w:spacing w:val="4"/>
        </w:rPr>
        <w:t>soru karşısında ilkin duraksadılar;</w:t>
      </w:r>
      <w:r>
        <w:rPr/>
        <w:t xml:space="preserve"> </w:t>
      </w:r>
      <w:r>
        <w:rPr>
          <w:spacing w:val="4"/>
        </w:rPr>
        <w:t>yüzlerinde bir şaşkınlık ifadesi belirmişti</w:t>
      </w:r>
      <w:r>
        <w:rPr/>
        <w:t xml:space="preserve">. </w:t>
      </w:r>
      <w:r>
        <w:rPr>
          <w:spacing w:val="4"/>
        </w:rPr>
        <w:t xml:space="preserve">Söze giren </w:t>
      </w:r>
      <w:r>
        <w:rPr>
          <w:b/>
          <w:spacing w:val="4"/>
        </w:rPr>
        <w:t>Kleyopas,</w:t>
      </w:r>
      <w:r>
        <w:rPr>
          <w:spacing w:val="4"/>
        </w:rPr>
        <w:t xml:space="preserve"> son günlerde Kudüs'te olup</w:t>
      </w:r>
      <w:r>
        <w:rPr/>
        <w:t xml:space="preserve"> bitenleri </w:t>
      </w:r>
      <w:r>
        <w:rPr>
          <w:b/>
        </w:rPr>
        <w:t>yabancıların</w:t>
      </w:r>
      <w:r>
        <w:rPr/>
        <w:t xml:space="preserve"> dahi </w:t>
      </w:r>
      <w:r>
        <w:rPr>
          <w:spacing w:val="4"/>
        </w:rPr>
        <w:t>bildiklerini söyleyerek, aralarına</w:t>
      </w:r>
      <w:r>
        <w:rPr/>
        <w:t xml:space="preserve"> gelen bu yabancının bu olaylardan haberdar olmayışını şaşkınlıkla karşıladı.</w:t>
      </w:r>
    </w:p>
    <w:p>
      <w:pPr>
        <w:pStyle w:val="Text"/>
        <w:rPr/>
      </w:pPr>
      <w:r>
        <w:rPr>
          <w:b/>
        </w:rPr>
        <w:t>24:19-</w:t>
      </w:r>
      <w:r>
        <w:rPr>
          <w:b/>
          <w:spacing w:val="4"/>
        </w:rPr>
        <w:t>24   </w:t>
      </w:r>
      <w:r>
        <w:rPr>
          <w:spacing w:val="4"/>
        </w:rPr>
        <w:t>İsa onların şaşkınlığını</w:t>
      </w:r>
      <w:r>
        <w:rPr/>
        <w:t xml:space="preserve">, </w:t>
      </w:r>
      <w:r>
        <w:rPr>
          <w:b/>
        </w:rPr>
        <w:t>“Hangi olup bitenler?”</w:t>
      </w:r>
      <w:r>
        <w:rPr/>
        <w:t xml:space="preserve"> sorusunu </w:t>
      </w:r>
      <w:r>
        <w:rPr>
          <w:spacing w:val="4"/>
        </w:rPr>
        <w:t>sora</w:t>
        <w:softHyphen/>
        <w:t>rak bir o kadar daha artırdı. Onlar İsa’nın bu sorusunu ilkin olup bitenlerin</w:t>
      </w:r>
      <w:r>
        <w:rPr/>
        <w:t xml:space="preserve"> </w:t>
      </w:r>
      <w:r>
        <w:rPr>
          <w:b/>
          <w:spacing w:val="-2"/>
        </w:rPr>
        <w:t>Nasıralı İsa’yla</w:t>
      </w:r>
      <w:r>
        <w:rPr>
          <w:spacing w:val="-2"/>
        </w:rPr>
        <w:t xml:space="preserve"> </w:t>
      </w:r>
      <w:r>
        <w:rPr>
          <w:b/>
          <w:spacing w:val="-2"/>
        </w:rPr>
        <w:t>ilgili</w:t>
      </w:r>
      <w:r>
        <w:rPr>
          <w:spacing w:val="-2"/>
        </w:rPr>
        <w:t xml:space="preserve"> olduğunu</w:t>
      </w:r>
      <w:r>
        <w:rPr/>
        <w:t>, sonra O’nun yargılanıp çarmıha gerildiğini söy-</w:t>
      </w:r>
      <w:r>
        <w:rPr>
          <w:spacing w:val="4"/>
        </w:rPr>
        <w:t>leyerek yanıtladılar. İsa’yla ilgili</w:t>
      </w:r>
      <w:r>
        <w:rPr/>
        <w:t xml:space="preserve"> umutlarının yok olduğunu, </w:t>
      </w:r>
      <w:r>
        <w:rPr>
          <w:b/>
        </w:rPr>
        <w:t>O’nun</w:t>
      </w:r>
      <w:r>
        <w:rPr/>
        <w:t xml:space="preserve"> gömü</w:t>
        <w:softHyphen/>
        <w:t xml:space="preserve">len </w:t>
      </w:r>
      <w:r>
        <w:rPr>
          <w:b/>
        </w:rPr>
        <w:t xml:space="preserve">cesedinin </w:t>
      </w:r>
      <w:r>
        <w:rPr/>
        <w:t>de artık mezarda bulunmadığını söylediler. Söylenenlere göre öğ</w:t>
        <w:softHyphen/>
        <w:t>ren-</w:t>
      </w:r>
      <w:r>
        <w:rPr>
          <w:spacing w:val="4"/>
        </w:rPr>
        <w:t xml:space="preserve">cilerden bazıları, </w:t>
      </w:r>
      <w:r>
        <w:rPr>
          <w:b/>
          <w:spacing w:val="4"/>
        </w:rPr>
        <w:t>O’nun yaşamakta olduğunu</w:t>
      </w:r>
      <w:r>
        <w:rPr>
          <w:spacing w:val="4"/>
        </w:rPr>
        <w:t xml:space="preserve"> söyleyen </w:t>
      </w:r>
      <w:r>
        <w:rPr>
          <w:b/>
          <w:spacing w:val="4"/>
        </w:rPr>
        <w:t>melekleri</w:t>
      </w:r>
      <w:r>
        <w:rPr>
          <w:spacing w:val="4"/>
        </w:rPr>
        <w:t xml:space="preserve"> bile gör-</w:t>
      </w:r>
      <w:r>
        <w:rPr/>
        <w:t>müşlerdi.</w:t>
      </w:r>
    </w:p>
    <w:p>
      <w:pPr>
        <w:pStyle w:val="Text"/>
        <w:rPr/>
      </w:pPr>
      <w:r>
        <w:rPr>
          <w:b/>
          <w:spacing w:val="4"/>
        </w:rPr>
        <w:t>24:25-27   </w:t>
      </w:r>
      <w:r>
        <w:rPr>
          <w:spacing w:val="4"/>
        </w:rPr>
        <w:t xml:space="preserve">Bunun üzerine İsa </w:t>
      </w:r>
      <w:r>
        <w:rPr>
          <w:b/>
          <w:spacing w:val="4"/>
        </w:rPr>
        <w:t>“Sizi akılsızlar!”</w:t>
      </w:r>
      <w:r>
        <w:rPr>
          <w:spacing w:val="4"/>
        </w:rPr>
        <w:t xml:space="preserve"> diyerek onları Eski Ant</w:t>
        <w:softHyphen/>
      </w:r>
      <w:r>
        <w:rPr/>
        <w:t xml:space="preserve">laşma </w:t>
      </w:r>
      <w:r>
        <w:rPr>
          <w:b/>
        </w:rPr>
        <w:t>peygamberlerinin</w:t>
      </w:r>
      <w:r>
        <w:rPr/>
        <w:t xml:space="preserve"> Mesih’le ilgili önbildirilerini fark etmedikleri </w:t>
      </w:r>
      <w:r>
        <w:rPr>
          <w:spacing w:val="4"/>
        </w:rPr>
        <w:t>gerek</w:t>
        <w:softHyphen/>
        <w:t>çesiyle sevgiyle azarladı. Mesih</w:t>
      </w:r>
      <w:r>
        <w:rPr/>
        <w:t xml:space="preserve"> elem çekmeli, sonra da yüceliğine girmeliydi. Rab Tekvin bölümünden başlayıp</w:t>
      </w:r>
      <w:r>
        <w:rPr>
          <w:b/>
        </w:rPr>
        <w:t xml:space="preserve"> peygamberlerin bütün</w:t>
      </w:r>
      <w:r>
        <w:rPr/>
        <w:t xml:space="preserve"> yazılarından devam ederek </w:t>
      </w:r>
      <w:r>
        <w:rPr>
          <w:b/>
        </w:rPr>
        <w:t>Kutsal Yazıların hepsinde Kendisiyle,</w:t>
      </w:r>
      <w:r>
        <w:rPr/>
        <w:t xml:space="preserve"> yani Mesih’le ilgili önbildirileri </w:t>
      </w:r>
      <w:r>
        <w:rPr>
          <w:b/>
        </w:rPr>
        <w:t>onlara</w:t>
      </w:r>
      <w:r>
        <w:rPr/>
        <w:t xml:space="preserve"> bir bir </w:t>
      </w:r>
      <w:r>
        <w:rPr>
          <w:b/>
        </w:rPr>
        <w:t>açıkladı</w:t>
      </w:r>
      <w:r>
        <w:rPr/>
        <w:t xml:space="preserve">. Bu çok güzel bir İncil dersi olmalı. Bu ders verildiğinde keşke bizler de orada onlarla birlikte olabilseydik! Ama üzülmeyelim. Bizim elimizde de Eski Antlaşma var ve bize öğretecek olan Kutsal Ruh’a sahibiz. Bu nedenle bizler de </w:t>
      </w:r>
      <w:r>
        <w:rPr>
          <w:b/>
        </w:rPr>
        <w:t xml:space="preserve">Kutsal Yazıların hepsinde Kendisiyle ilgili </w:t>
      </w:r>
      <w:r>
        <w:rPr/>
        <w:t>şeyleri keşfedip öğrenebiliriz.</w:t>
      </w:r>
    </w:p>
    <w:p>
      <w:pPr>
        <w:pStyle w:val="Text"/>
        <w:rPr/>
      </w:pPr>
      <w:r>
        <w:rPr>
          <w:b/>
        </w:rPr>
        <w:t>24:28-29   </w:t>
      </w:r>
      <w:r>
        <w:rPr/>
        <w:t>Artık öğrenciler evlerine yaklaşmışlardı. Geceyi kendileriyle bir</w:t>
        <w:softHyphen/>
        <w:t>likte geçirmesi için yol arkadaşlarını kendi evlerine davet ettiler. İsa sanki yo</w:t>
        <w:softHyphen/>
      </w:r>
      <w:r>
        <w:rPr>
          <w:spacing w:val="4"/>
        </w:rPr>
        <w:t>luna devam edecekmiş gibi yaptı. Çünkü O bir eve girmek için herhangi bir</w:t>
      </w:r>
      <w:r>
        <w:rPr/>
        <w:t xml:space="preserve"> zorlama yapmazdı. Ancak </w:t>
      </w:r>
      <w:r>
        <w:rPr>
          <w:spacing w:val="4"/>
        </w:rPr>
        <w:t>öğrenciler sonunda O’nu kendileriyle kalmaya ikna ed</w:t>
      </w:r>
      <w:r>
        <w:rPr/>
        <w:t>ebilmişlerdi. Ama bunun sonucunda ne çok bereket almışlardı!</w:t>
      </w:r>
    </w:p>
    <w:p>
      <w:pPr>
        <w:pStyle w:val="Text"/>
        <w:rPr/>
      </w:pPr>
      <w:r>
        <w:rPr>
          <w:b/>
        </w:rPr>
        <w:t>24:30-31   </w:t>
      </w:r>
      <w:r>
        <w:rPr/>
        <w:t>Akşam yemeğini yemek için sofraya oturduklarında İsa konuk değil, ev sahibi yerine oturmuştu.</w:t>
      </w:r>
    </w:p>
    <w:p>
      <w:pPr>
        <w:pStyle w:val="Quote"/>
        <w:rPr/>
      </w:pPr>
      <w:r>
        <w:rPr/>
        <w:t xml:space="preserve">O basit yemek kutsal bir yemeğe, ev de Tanrı’nın Evine dönüştü. Mesih’in her </w:t>
      </w:r>
      <w:r>
        <w:rPr>
          <w:spacing w:val="4"/>
        </w:rPr>
        <w:t>girdiği yerde böyle olur. O’nu</w:t>
      </w:r>
      <w:r>
        <w:rPr/>
        <w:t xml:space="preserve"> ağırlayanlar, aynı şekilde iyi ağırlanırlar. Bu ikisi O’na evlerini açtı; O da şimdi onların gözlerini açıyor (Scripture Union Günlük Notları’ndan).</w:t>
      </w:r>
    </w:p>
    <w:p>
      <w:pPr>
        <w:pStyle w:val="Text"/>
        <w:rPr/>
      </w:pPr>
      <w:r>
        <w:rPr/>
        <w:t xml:space="preserve">İsa </w:t>
      </w:r>
      <w:r>
        <w:rPr>
          <w:b/>
        </w:rPr>
        <w:t>ekmeği bölüp</w:t>
      </w:r>
      <w:r>
        <w:rPr/>
        <w:t xml:space="preserve"> </w:t>
      </w:r>
      <w:r>
        <w:rPr>
          <w:b/>
        </w:rPr>
        <w:t>onlara verdiği</w:t>
      </w:r>
      <w:r>
        <w:rPr/>
        <w:t xml:space="preserve"> zaman onların gözleri açıldı ve kendisini tanıdılar. İsa’nın ellerindeki çivi izlerini acaba görmüşler miydi? Sadece şunu biliyoruz ki, onların </w:t>
      </w:r>
      <w:r>
        <w:rPr>
          <w:b/>
        </w:rPr>
        <w:t>gözleri</w:t>
      </w:r>
      <w:r>
        <w:rPr/>
        <w:t xml:space="preserve"> İsa’yı tanıyabilsinler diye mucizevî bir şekilde </w:t>
      </w:r>
      <w:r>
        <w:rPr>
          <w:b/>
        </w:rPr>
        <w:t xml:space="preserve">açıl-mıştı. </w:t>
      </w:r>
      <w:r>
        <w:rPr/>
        <w:t>Onlar İsa’yı tanır tanımaz İsa onların gözlerinin önünden kaybol</w:t>
        <w:softHyphen/>
        <w:t>muştu.</w:t>
      </w:r>
    </w:p>
    <w:p>
      <w:pPr>
        <w:pStyle w:val="Text"/>
        <w:rPr/>
      </w:pPr>
      <w:r>
        <w:rPr>
          <w:b/>
        </w:rPr>
        <w:t>24:32   </w:t>
      </w:r>
      <w:r>
        <w:rPr/>
        <w:t>Bundan sonra onlar İsa’yla birlikte gün boyu yapmış oldukları yol</w:t>
        <w:softHyphen/>
        <w:t xml:space="preserve">culuğu anımsadılar. İsa yolda kendileriyle </w:t>
      </w:r>
      <w:r>
        <w:rPr>
          <w:b/>
        </w:rPr>
        <w:t>konuşurken</w:t>
      </w:r>
      <w:r>
        <w:rPr/>
        <w:t xml:space="preserve"> </w:t>
      </w:r>
      <w:r>
        <w:rPr>
          <w:b/>
        </w:rPr>
        <w:t>ve</w:t>
      </w:r>
      <w:r>
        <w:rPr/>
        <w:t xml:space="preserve"> </w:t>
      </w:r>
      <w:r>
        <w:rPr>
          <w:b/>
        </w:rPr>
        <w:t>Kutsal Yazıları</w:t>
      </w:r>
      <w:r>
        <w:rPr/>
        <w:t xml:space="preserve"> ken-dilerine </w:t>
      </w:r>
      <w:r>
        <w:rPr>
          <w:b/>
        </w:rPr>
        <w:t>açıklarken</w:t>
      </w:r>
      <w:r>
        <w:rPr/>
        <w:t xml:space="preserve"> gerçekten de </w:t>
      </w:r>
      <w:r>
        <w:rPr>
          <w:b/>
        </w:rPr>
        <w:t xml:space="preserve">yürekleri sevinçle çarpmıştı. </w:t>
      </w:r>
      <w:r>
        <w:rPr/>
        <w:t>Kendileriyle birlikte yürüyen Öğretmen, ölümden dirilen Rab İsa’nın kendisiymiş de, haber</w:t>
        <w:softHyphen/>
        <w:t>leri yokmuş!</w:t>
      </w:r>
    </w:p>
    <w:p>
      <w:pPr>
        <w:pStyle w:val="Text"/>
        <w:rPr/>
      </w:pPr>
      <w:r>
        <w:rPr>
          <w:b/>
        </w:rPr>
        <w:t>24:33   </w:t>
      </w:r>
      <w:r>
        <w:rPr/>
        <w:t xml:space="preserve">İsa aralarından kaybolup gittikten sonra bu öğrenciler geceyi Emayus köyünde geçireceklerine, hemen </w:t>
      </w:r>
      <w:r>
        <w:rPr>
          <w:b/>
        </w:rPr>
        <w:t>Kudüs'e</w:t>
      </w:r>
      <w:r>
        <w:rPr/>
        <w:t xml:space="preserve"> gitmek için yola koyuldular ve </w:t>
      </w:r>
      <w:r>
        <w:rPr>
          <w:spacing w:val="4"/>
        </w:rPr>
        <w:t>var</w:t>
        <w:softHyphen/>
        <w:t xml:space="preserve">dıklarında </w:t>
      </w:r>
      <w:r>
        <w:rPr>
          <w:b/>
          <w:spacing w:val="4"/>
        </w:rPr>
        <w:t>Onbirler’i ve</w:t>
      </w:r>
      <w:r>
        <w:rPr>
          <w:b/>
        </w:rPr>
        <w:t xml:space="preserve"> onlarla</w:t>
      </w:r>
      <w:r>
        <w:rPr/>
        <w:t xml:space="preserve"> </w:t>
      </w:r>
      <w:r>
        <w:rPr>
          <w:b/>
        </w:rPr>
        <w:t>beraber olanları toplanmış buldular</w:t>
      </w:r>
      <w:r>
        <w:rPr/>
        <w:t>. Bu</w:t>
        <w:softHyphen/>
        <w:t xml:space="preserve">rada geçen “Onbirler” terimi, İsa’nın ilk öğrenci grubunun Yahuda dışında geri </w:t>
      </w:r>
      <w:r>
        <w:rPr>
          <w:spacing w:val="4"/>
        </w:rPr>
        <w:t>kalanı için kullanılan genel bir terimdir.</w:t>
      </w:r>
      <w:r>
        <w:rPr/>
        <w:t xml:space="preserve"> Gerçekte burada, Yuhanna 20:24’ten anladığımız kadarıyla on bir öğrencinin tümü bulunmuyordu; ama yine de bu te</w:t>
        <w:softHyphen/>
        <w:t>rim burada onların çoğunun toplu bir şekilde bir arada bulundukları anlamında kullanılmıştır.</w:t>
      </w:r>
    </w:p>
    <w:p>
      <w:pPr>
        <w:pStyle w:val="Text"/>
        <w:rPr/>
      </w:pPr>
      <w:r>
        <w:rPr>
          <w:b/>
        </w:rPr>
        <w:t>24:34   </w:t>
      </w:r>
      <w:r>
        <w:rPr/>
        <w:t>Emayus köyünde yaşayan bu öğrenciler duyurmak istedikleri sevin</w:t>
        <w:softHyphen/>
        <w:t xml:space="preserve">dirici haberleri daha onlarla paylaşmaya fırsat bulmadan, Kudüs'teki öğrenciler </w:t>
      </w:r>
      <w:r>
        <w:rPr>
          <w:b/>
          <w:spacing w:val="4"/>
        </w:rPr>
        <w:t>Rab’bin gerçekten dirilmiş</w:t>
      </w:r>
      <w:r>
        <w:rPr>
          <w:spacing w:val="4"/>
        </w:rPr>
        <w:t xml:space="preserve"> </w:t>
      </w:r>
      <w:r>
        <w:rPr/>
        <w:t xml:space="preserve">olduğunu ve </w:t>
      </w:r>
      <w:r>
        <w:rPr>
          <w:b/>
        </w:rPr>
        <w:t>Simun</w:t>
      </w:r>
      <w:r>
        <w:rPr/>
        <w:t xml:space="preserve"> Petrus’a </w:t>
      </w:r>
      <w:r>
        <w:rPr>
          <w:b/>
        </w:rPr>
        <w:t>göründüğünü</w:t>
      </w:r>
      <w:r>
        <w:rPr/>
        <w:t xml:space="preserve"> se</w:t>
        <w:softHyphen/>
        <w:t>vinçle kutlamaktaydılar.</w:t>
      </w:r>
    </w:p>
    <w:p>
      <w:pPr>
        <w:pStyle w:val="Text"/>
        <w:rPr/>
      </w:pPr>
      <w:r>
        <w:rPr>
          <w:b/>
        </w:rPr>
        <w:t>24:35   </w:t>
      </w:r>
      <w:r>
        <w:rPr/>
        <w:t xml:space="preserve">Bundan sonra sıra Emayus’lu öğrencilere geldi. Bunlar İsa’nın </w:t>
      </w:r>
      <w:r>
        <w:rPr>
          <w:spacing w:val="4"/>
        </w:rPr>
        <w:t>ken</w:t>
        <w:softHyphen/>
        <w:t>dileriyle birlikte yürüdüğünü</w:t>
      </w:r>
      <w:r>
        <w:rPr/>
        <w:t xml:space="preserve">, evlerine konuk olduğunu ve </w:t>
      </w:r>
      <w:r>
        <w:rPr>
          <w:b/>
        </w:rPr>
        <w:t>ekmeği böldüğü zaman</w:t>
      </w:r>
      <w:r>
        <w:rPr/>
        <w:t xml:space="preserve"> O’nu tanıdıklarını anlattılar.</w:t>
      </w:r>
    </w:p>
    <w:p>
      <w:pPr>
        <w:pStyle w:val="Heading2"/>
        <w:spacing w:before="240" w:after="120"/>
        <w:ind w:left="284" w:hanging="284"/>
        <w:rPr/>
      </w:pPr>
      <w:r>
        <w:rPr/>
        <w:t>C. İsa’nın Onbirlere Görünüşü (24:36-43)</w:t>
      </w:r>
    </w:p>
    <w:p>
      <w:pPr>
        <w:pStyle w:val="Text"/>
        <w:rPr/>
      </w:pPr>
      <w:r>
        <w:rPr>
          <w:b/>
        </w:rPr>
        <w:t>24:36-41   </w:t>
      </w:r>
      <w:r>
        <w:rPr/>
        <w:t xml:space="preserve">Rab İsa’nın dirildikten sonraki bedeni </w:t>
      </w:r>
      <w:r>
        <w:rPr>
          <w:b/>
        </w:rPr>
        <w:t>et ve kemikten</w:t>
      </w:r>
      <w:r>
        <w:rPr/>
        <w:t xml:space="preserve"> oluşan ger</w:t>
        <w:softHyphen/>
      </w:r>
      <w:r>
        <w:rPr>
          <w:spacing w:val="4"/>
        </w:rPr>
        <w:t>çek, elle tutulan, gözle görülen bir bedendi. Bu beden İsa öldüğünde mezara</w:t>
      </w:r>
      <w:r>
        <w:rPr/>
        <w:t xml:space="preserve"> </w:t>
      </w:r>
      <w:r>
        <w:rPr>
          <w:spacing w:val="4"/>
        </w:rPr>
        <w:t>gömülen bedenin aynısı olduğu</w:t>
      </w:r>
      <w:r>
        <w:rPr/>
        <w:t xml:space="preserve"> halde, dirilişten sonra artık bir daha hiç ölme</w:t>
        <w:softHyphen/>
        <w:t>mecesine değiştirilmiş bir beden durumuna getirilmişti. İsa bu yüceltilmiş bede</w:t>
        <w:softHyphen/>
        <w:t>niyle kapıların kapalı olduğu odalara bile rahatlıkla girebiliyordu (Yu.20:19).</w:t>
      </w:r>
    </w:p>
    <w:p>
      <w:pPr>
        <w:pStyle w:val="Text"/>
        <w:rPr/>
      </w:pPr>
      <w:r>
        <w:rPr>
          <w:spacing w:val="4"/>
        </w:rPr>
        <w:t>Bu, O’nun ilk Pazar akşamı yaptığı şeylerden biriydi. Öğrenciler başlarını</w:t>
      </w:r>
      <w:r>
        <w:rPr/>
        <w:t xml:space="preserve"> kaldırıp O’nu gördüler ve O’nun şu sözlerini işittiler: </w:t>
      </w:r>
      <w:r>
        <w:rPr>
          <w:b/>
        </w:rPr>
        <w:t>“Size esenlik olsun!”</w:t>
      </w:r>
      <w:r>
        <w:rPr/>
        <w:t xml:space="preserve"> Öğ</w:t>
        <w:softHyphen/>
        <w:t xml:space="preserve">renciler ise bir hayalet gördüklerini sanıp korkuya kapıldılar. İsa </w:t>
      </w:r>
      <w:r>
        <w:rPr>
          <w:b/>
        </w:rPr>
        <w:t>elleri ve ayak-larındaki</w:t>
      </w:r>
      <w:r>
        <w:rPr/>
        <w:t xml:space="preserve"> izleri gösterdikten sonra onlar bunu anlamaya başladılar. O za</w:t>
        <w:softHyphen/>
        <w:t>man bi-le bunun hâlâ inanılmaz bir şey olduğunu sanıyorlardı.</w:t>
      </w:r>
    </w:p>
    <w:p>
      <w:pPr>
        <w:pStyle w:val="Text"/>
        <w:rPr/>
      </w:pPr>
      <w:r>
        <w:rPr>
          <w:b/>
        </w:rPr>
        <w:t>24:42-43   </w:t>
      </w:r>
      <w:r>
        <w:rPr/>
        <w:t xml:space="preserve">Bu durumda İsa kendisinin gerçekten de onların Hocası olan Rab </w:t>
      </w:r>
      <w:r>
        <w:rPr>
          <w:spacing w:val="4"/>
        </w:rPr>
        <w:t>İsa Mesih olduğunu göstermek</w:t>
      </w:r>
      <w:r>
        <w:rPr/>
        <w:t xml:space="preserve"> amacıyla önlerinde bir parça </w:t>
      </w:r>
      <w:r>
        <w:rPr>
          <w:b/>
        </w:rPr>
        <w:t>kızarmış balık yedi</w:t>
      </w:r>
      <w:r>
        <w:rPr/>
        <w:t>.</w:t>
      </w:r>
    </w:p>
    <w:p>
      <w:pPr>
        <w:pStyle w:val="Heading2"/>
        <w:spacing w:before="240" w:after="120"/>
        <w:ind w:left="284" w:hanging="284"/>
        <w:rPr/>
      </w:pPr>
      <w:r>
        <w:rPr/>
        <w:t>Ç. İsa Öğrencilerinin Anlayışını Açıyor (24:44-49)</w:t>
      </w:r>
    </w:p>
    <w:p>
      <w:pPr>
        <w:pStyle w:val="Text"/>
        <w:rPr/>
      </w:pPr>
      <w:r>
        <w:rPr>
          <w:b/>
        </w:rPr>
        <w:t>24:44-47   </w:t>
      </w:r>
      <w:r>
        <w:rPr/>
        <w:t>Bu ayetler Kurtarıcı’nın ölümden dirilişi ile göğe alınışı arasında vermiş olduğu öğretişlerin bir özeti olarak nitelendirilebilir. İsa ölümden dirili</w:t>
        <w:softHyphen/>
        <w:t xml:space="preserve">şinin kendisinin daha önce onlara vermiş olduğu </w:t>
      </w:r>
      <w:r>
        <w:rPr>
          <w:b/>
        </w:rPr>
        <w:t>sözlerinin</w:t>
      </w:r>
      <w:r>
        <w:rPr/>
        <w:t xml:space="preserve"> </w:t>
      </w:r>
      <w:r>
        <w:rPr>
          <w:b/>
        </w:rPr>
        <w:t>gerçekleşmesi</w:t>
      </w:r>
      <w:r>
        <w:rPr/>
        <w:t xml:space="preserve"> </w:t>
      </w:r>
      <w:r>
        <w:rPr>
          <w:spacing w:val="-2"/>
        </w:rPr>
        <w:t>ol</w:t>
        <w:softHyphen/>
        <w:t>duğunu söyledi. Eski Antlaşma’daki</w:t>
      </w:r>
      <w:r>
        <w:rPr/>
        <w:t xml:space="preserve"> kendisiyle ilgili önbildirilerin tümünün ger-</w:t>
      </w:r>
      <w:r>
        <w:rPr>
          <w:spacing w:val="4"/>
        </w:rPr>
        <w:t>çekleşmesi gerektiğini onlara bildirmemiş</w:t>
      </w:r>
      <w:r>
        <w:rPr/>
        <w:t xml:space="preserve"> miydi? </w:t>
      </w:r>
      <w:r>
        <w:rPr>
          <w:b/>
        </w:rPr>
        <w:t>Musa’nın Yasası, pey</w:t>
        <w:softHyphen/>
        <w:t>gam-</w:t>
      </w:r>
      <w:r>
        <w:rPr>
          <w:b/>
          <w:spacing w:val="4"/>
        </w:rPr>
        <w:t>berlerin yazıları ve Mezmurlar</w:t>
      </w:r>
      <w:r>
        <w:rPr>
          <w:spacing w:val="4"/>
        </w:rPr>
        <w:t xml:space="preserve"> Eski</w:t>
      </w:r>
      <w:r>
        <w:rPr/>
        <w:t xml:space="preserve"> Antlaşma’nın üç temel kısmını oluştu-rurlar. Üçü bir arada ele alındığında bunlar bütün Eski Antlaşma’yı temsil eder-</w:t>
      </w:r>
      <w:r>
        <w:rPr>
          <w:spacing w:val="4"/>
        </w:rPr>
        <w:t>ler. Eski Antlaşma peygamberlikleri</w:t>
      </w:r>
      <w:r>
        <w:rPr/>
        <w:t xml:space="preserve"> ya da önbildirileri Mesih’le ilgili ola</w:t>
        <w:softHyphen/>
        <w:t>rak neler söylüyordu? Bunları şöyle sıralayabiliriz:</w:t>
      </w:r>
    </w:p>
    <w:p>
      <w:pPr>
        <w:pStyle w:val="Text"/>
        <w:ind w:left="567" w:hanging="283"/>
        <w:rPr/>
      </w:pPr>
      <w:r>
        <w:rPr/>
        <w:t xml:space="preserve">1. </w:t>
        <w:tab/>
        <w:t xml:space="preserve">Mesih </w:t>
      </w:r>
      <w:r>
        <w:rPr>
          <w:b/>
        </w:rPr>
        <w:t>elem çekmeliydi</w:t>
      </w:r>
      <w:r>
        <w:rPr/>
        <w:t xml:space="preserve"> (Mez.22:1-21;Yşa.53:1-9).</w:t>
      </w:r>
    </w:p>
    <w:p>
      <w:pPr>
        <w:pStyle w:val="Text"/>
        <w:ind w:left="567" w:hanging="283"/>
        <w:rPr/>
      </w:pPr>
      <w:r>
        <w:rPr/>
        <w:t>2.</w:t>
        <w:tab/>
        <w:t xml:space="preserve">Mesih öldükten sonra üçüncü gün </w:t>
      </w:r>
      <w:r>
        <w:rPr>
          <w:b/>
        </w:rPr>
        <w:t>ölümden</w:t>
      </w:r>
      <w:r>
        <w:rPr/>
        <w:t xml:space="preserve"> </w:t>
      </w:r>
      <w:r>
        <w:rPr>
          <w:b/>
        </w:rPr>
        <w:t>dirilmeliydi</w:t>
      </w:r>
      <w:r>
        <w:rPr/>
        <w:t xml:space="preserve"> (Mez.16:10; Yun.1:17; Hoş.6:2).</w:t>
      </w:r>
    </w:p>
    <w:p>
      <w:pPr>
        <w:pStyle w:val="Text"/>
        <w:ind w:left="567" w:hanging="283"/>
        <w:rPr/>
      </w:pPr>
      <w:r>
        <w:rPr/>
        <w:t>3.</w:t>
        <w:tab/>
      </w:r>
      <w:r>
        <w:rPr>
          <w:b/>
        </w:rPr>
        <w:t>Günahların bağışlanması için tövbe çağrısı da Kudüs'ten başlayarak tüm uluslara O'nun adıyla duyurulacak.</w:t>
      </w:r>
    </w:p>
    <w:p>
      <w:pPr>
        <w:pStyle w:val="Text"/>
        <w:rPr/>
      </w:pPr>
      <w:r>
        <w:rPr/>
        <w:t xml:space="preserve">İsa bütün bu </w:t>
      </w:r>
      <w:r>
        <w:rPr>
          <w:b/>
        </w:rPr>
        <w:t>Kutsal Yazıları anlayabilmeleri için</w:t>
      </w:r>
      <w:r>
        <w:rPr/>
        <w:t xml:space="preserve"> onların </w:t>
      </w:r>
      <w:r>
        <w:rPr>
          <w:b/>
        </w:rPr>
        <w:t>zihinlerini açtı.</w:t>
      </w:r>
      <w:r>
        <w:rPr/>
        <w:t xml:space="preserve"> </w:t>
      </w:r>
      <w:r>
        <w:rPr>
          <w:spacing w:val="4"/>
        </w:rPr>
        <w:t xml:space="preserve">Gerçekten de bu bölüm birçok açılan şeylerle doludur: </w:t>
      </w:r>
      <w:r>
        <w:rPr/>
        <w:t xml:space="preserve">Açılan </w:t>
      </w:r>
      <w:r>
        <w:rPr>
          <w:i/>
        </w:rPr>
        <w:t>mezar</w:t>
      </w:r>
      <w:r>
        <w:rPr/>
        <w:t xml:space="preserve"> (a.12), açılan </w:t>
      </w:r>
      <w:r>
        <w:rPr>
          <w:i/>
        </w:rPr>
        <w:t>ev</w:t>
      </w:r>
      <w:r>
        <w:rPr/>
        <w:t xml:space="preserve"> (a.29), açılan </w:t>
      </w:r>
      <w:r>
        <w:rPr>
          <w:i/>
        </w:rPr>
        <w:t>gözler</w:t>
      </w:r>
      <w:r>
        <w:rPr/>
        <w:t xml:space="preserve"> (a.31), açılan </w:t>
      </w:r>
      <w:r>
        <w:rPr>
          <w:i/>
        </w:rPr>
        <w:t>Kutsal Yazılar</w:t>
      </w:r>
      <w:r>
        <w:rPr/>
        <w:t xml:space="preserve"> (a.32), açılan </w:t>
      </w:r>
      <w:r>
        <w:rPr>
          <w:i/>
        </w:rPr>
        <w:t>du</w:t>
        <w:softHyphen/>
        <w:t>daklar</w:t>
      </w:r>
      <w:r>
        <w:rPr/>
        <w:t xml:space="preserve"> (a.35), açılan </w:t>
      </w:r>
      <w:r>
        <w:rPr>
          <w:i/>
        </w:rPr>
        <w:t>zihinler</w:t>
      </w:r>
      <w:r>
        <w:rPr/>
        <w:t xml:space="preserve"> (a.45), ve açılan </w:t>
      </w:r>
      <w:r>
        <w:rPr>
          <w:i/>
        </w:rPr>
        <w:t>gökler</w:t>
      </w:r>
      <w:r>
        <w:rPr/>
        <w:t xml:space="preserve"> (a.51).</w:t>
      </w:r>
    </w:p>
    <w:p>
      <w:pPr>
        <w:pStyle w:val="Text"/>
        <w:rPr/>
      </w:pPr>
      <w:r>
        <w:rPr>
          <w:b/>
        </w:rPr>
        <w:t>24:48-49   </w:t>
      </w:r>
      <w:r>
        <w:rPr/>
        <w:t xml:space="preserve">Öğrenciler diriliş </w:t>
      </w:r>
      <w:r>
        <w:rPr>
          <w:spacing w:val="4"/>
        </w:rPr>
        <w:t xml:space="preserve">olayının </w:t>
      </w:r>
      <w:r>
        <w:rPr>
          <w:b/>
          <w:spacing w:val="4"/>
        </w:rPr>
        <w:t>tanıklarıydılar</w:t>
      </w:r>
      <w:r>
        <w:rPr>
          <w:spacing w:val="4"/>
        </w:rPr>
        <w:t>. Bu yüce haberin du</w:t>
        <w:softHyphen/>
        <w:t xml:space="preserve">yurucuları olarak dünyanın her köşesine gitmeliydiler. Ama ilkin </w:t>
      </w:r>
      <w:r>
        <w:rPr>
          <w:b/>
          <w:spacing w:val="4"/>
        </w:rPr>
        <w:t xml:space="preserve">Baba’nın </w:t>
      </w:r>
      <w:r>
        <w:rPr>
          <w:b/>
        </w:rPr>
        <w:t xml:space="preserve">vaat ettiğini, </w:t>
      </w:r>
      <w:r>
        <w:rPr/>
        <w:t xml:space="preserve">yani Kutsal Ruh’un Pentikost gününde gelişini beklemeleri </w:t>
      </w:r>
      <w:r>
        <w:rPr>
          <w:spacing w:val="4"/>
        </w:rPr>
        <w:t>gere</w:t>
        <w:softHyphen/>
        <w:t>kiyordu. Ölümden dirilen Mesih’in tanıklığını</w:t>
      </w:r>
      <w:r>
        <w:rPr/>
        <w:t xml:space="preserve"> yapabilmeleri için </w:t>
      </w:r>
      <w:r>
        <w:rPr>
          <w:b/>
        </w:rPr>
        <w:t>gökten gele</w:t>
        <w:softHyphen/>
        <w:t>cek</w:t>
      </w:r>
      <w:r>
        <w:rPr/>
        <w:t xml:space="preserve"> </w:t>
      </w:r>
      <w:r>
        <w:rPr>
          <w:b/>
        </w:rPr>
        <w:t>güçle kuşatılacaklardı.</w:t>
      </w:r>
      <w:r>
        <w:rPr/>
        <w:t xml:space="preserve"> Kutsal Ruh’un geleceği Baba tarafından Eski Ant</w:t>
        <w:softHyphen/>
      </w:r>
      <w:r>
        <w:rPr>
          <w:spacing w:val="-2"/>
        </w:rPr>
        <w:t xml:space="preserve">laşma’daki şu ayetlerde vaat edilmiştir: Yeşaya </w:t>
      </w:r>
      <w:r>
        <w:rPr/>
        <w:t>43:3; Hezekiel 36:27; Yoel 2:28.</w:t>
      </w:r>
    </w:p>
    <w:p>
      <w:pPr>
        <w:pStyle w:val="Heading2"/>
        <w:ind w:left="284" w:hanging="284"/>
        <w:rPr/>
      </w:pPr>
      <w:r>
        <w:rPr/>
        <w:t>D. İnsanoğlu’nun Yukarı Alınışı (24:50-53)</w:t>
      </w:r>
    </w:p>
    <w:p>
      <w:pPr>
        <w:pStyle w:val="Text"/>
        <w:rPr/>
      </w:pPr>
      <w:r>
        <w:rPr>
          <w:b/>
        </w:rPr>
        <w:t>24:50-51   </w:t>
      </w:r>
      <w:r>
        <w:rPr/>
        <w:t xml:space="preserve">İsa Mesih’in göğe alınışı, ölümden dirilmesinden kırk gün sonra oldu. Öğrencilerini Zeytin dağının batı yakasındaki </w:t>
      </w:r>
      <w:r>
        <w:rPr>
          <w:b/>
        </w:rPr>
        <w:t>Beytanya’nın yakınlarına kadar götürdü</w:t>
      </w:r>
      <w:r>
        <w:rPr/>
        <w:t xml:space="preserve"> ve</w:t>
      </w:r>
      <w:r>
        <w:rPr>
          <w:b/>
        </w:rPr>
        <w:t xml:space="preserve"> ellerini kaldırarak onları kutsadı</w:t>
      </w:r>
      <w:r>
        <w:rPr/>
        <w:t xml:space="preserve"> (bereketledi). Onları kut</w:t>
        <w:softHyphen/>
        <w:t xml:space="preserve">sarken aralarından ayrılarak </w:t>
      </w:r>
      <w:r>
        <w:rPr>
          <w:b/>
        </w:rPr>
        <w:t>göğe alındı.</w:t>
      </w:r>
    </w:p>
    <w:p>
      <w:pPr>
        <w:pStyle w:val="Text"/>
        <w:rPr/>
      </w:pPr>
      <w:r>
        <w:rPr>
          <w:b/>
        </w:rPr>
        <w:t>24:52-53   </w:t>
      </w:r>
      <w:r>
        <w:rPr/>
        <w:t>Öğrencileri İsa’ya</w:t>
      </w:r>
      <w:r>
        <w:rPr>
          <w:b/>
        </w:rPr>
        <w:t xml:space="preserve"> tapınıp büyük sevinç içinde Kudüs'e dön</w:t>
        <w:softHyphen/>
        <w:t>düler</w:t>
      </w:r>
      <w:r>
        <w:rPr/>
        <w:t xml:space="preserve">. Bundan sonraki on günü sürekli olarak </w:t>
      </w:r>
      <w:r>
        <w:rPr>
          <w:b/>
        </w:rPr>
        <w:t>tapınakta Tanrı’yı övmekle</w:t>
      </w:r>
      <w:r>
        <w:rPr/>
        <w:t xml:space="preserve"> ge</w:t>
        <w:softHyphen/>
        <w:t>çirdiler.</w:t>
      </w:r>
    </w:p>
    <w:p>
      <w:pPr>
        <w:pStyle w:val="Text"/>
        <w:rPr>
          <w:b/>
          <w:b/>
        </w:rPr>
      </w:pPr>
      <w:r>
        <w:rPr/>
        <w:t>Luka kitapçığı tapınaktaki, uzun zamandır beklenen Mesih’in gelişi için dua eden Rab’be bağlı inanlılarla açılmıştı. Şimdi de aynı yerde, bu dualarını yanıt</w:t>
        <w:softHyphen/>
        <w:t xml:space="preserve">ladığı ve özledikleri kurtuluşu sağladığı için </w:t>
      </w:r>
      <w:r>
        <w:rPr>
          <w:b/>
        </w:rPr>
        <w:t>Tanrı’yı öven</w:t>
      </w:r>
      <w:r>
        <w:rPr>
          <w:position w:val="6"/>
          <w:sz w:val="16"/>
        </w:rPr>
        <w:t xml:space="preserve">70 </w:t>
      </w:r>
      <w:r>
        <w:rPr/>
        <w:t>ve yücelten Rab-be bağlı inanlılarla kapanmaktadır. Renan’ın, “Var olan en güzel kitap” diye ta-nımladığı Luka kitapçığının sonu için çok güzel bir görüntü. Amin!</w:t>
      </w:r>
    </w:p>
    <w:p>
      <w:pPr>
        <w:sectPr>
          <w:type w:val="continuous"/>
          <w:pgSz w:w="9072" w:h="13039"/>
          <w:pgMar w:left="992" w:right="992" w:gutter="0" w:header="284" w:top="680" w:footer="567" w:bottom="1247"/>
          <w:formProt w:val="false"/>
          <w:titlePg/>
          <w:textDirection w:val="lrTb"/>
          <w:docGrid w:type="default" w:linePitch="360" w:charSpace="0"/>
        </w:sectPr>
      </w:pPr>
    </w:p>
    <w:p>
      <w:pPr>
        <w:pStyle w:val="Heading2"/>
        <w:ind w:left="284" w:hanging="284"/>
        <w:jc w:val="center"/>
        <w:rPr/>
      </w:pPr>
      <w:r>
        <w:rPr/>
        <w:t>DİPNOTLAR</w:t>
      </w:r>
    </w:p>
    <w:p>
      <w:pPr>
        <w:pStyle w:val="Text"/>
        <w:ind w:left="284" w:hanging="284"/>
        <w:rPr/>
      </w:pPr>
      <w:r>
        <w:rPr>
          <w:position w:val="6"/>
          <w:sz w:val="20"/>
        </w:rPr>
        <w:t>1</w:t>
        <w:tab/>
      </w:r>
      <w:r>
        <w:rPr>
          <w:sz w:val="20"/>
        </w:rPr>
        <w:t xml:space="preserve">(1:2) James S. Stewart, </w:t>
      </w:r>
      <w:r>
        <w:rPr>
          <w:i/>
          <w:sz w:val="20"/>
        </w:rPr>
        <w:t>The Life and Teachings of Jesus Christ</w:t>
      </w:r>
      <w:r>
        <w:rPr>
          <w:sz w:val="20"/>
        </w:rPr>
        <w:t>, s.9.</w:t>
      </w:r>
    </w:p>
    <w:p>
      <w:pPr>
        <w:pStyle w:val="Text"/>
        <w:ind w:left="284" w:hanging="284"/>
        <w:rPr/>
      </w:pPr>
      <w:r>
        <w:rPr>
          <w:position w:val="6"/>
          <w:sz w:val="20"/>
        </w:rPr>
        <w:t>2</w:t>
        <w:tab/>
      </w:r>
      <w:r>
        <w:rPr>
          <w:sz w:val="20"/>
        </w:rPr>
        <w:t>(1:4) Aynı sözcük (</w:t>
      </w:r>
      <w:r>
        <w:rPr>
          <w:i/>
          <w:sz w:val="20"/>
        </w:rPr>
        <w:t>anothen</w:t>
      </w:r>
      <w:r>
        <w:rPr>
          <w:sz w:val="20"/>
        </w:rPr>
        <w:t>), Yuhanna 3:7’de de geçer: “Yeniden doğmalısın” (ya da “yukarıdan”).</w:t>
      </w:r>
    </w:p>
    <w:p>
      <w:pPr>
        <w:pStyle w:val="Text"/>
        <w:ind w:left="284" w:hanging="284"/>
        <w:rPr/>
      </w:pPr>
      <w:r>
        <w:rPr>
          <w:position w:val="6"/>
          <w:sz w:val="20"/>
        </w:rPr>
        <w:t>3</w:t>
        <w:tab/>
      </w:r>
      <w:r>
        <w:rPr>
          <w:sz w:val="20"/>
        </w:rPr>
        <w:t xml:space="preserve">(1:16,17) G. Coleman Luck, </w:t>
      </w:r>
      <w:r>
        <w:rPr>
          <w:i/>
          <w:sz w:val="20"/>
        </w:rPr>
        <w:t>Luke</w:t>
      </w:r>
      <w:r>
        <w:rPr>
          <w:sz w:val="20"/>
        </w:rPr>
        <w:t>, s.17.</w:t>
      </w:r>
    </w:p>
    <w:p>
      <w:pPr>
        <w:pStyle w:val="Text"/>
        <w:ind w:left="284" w:hanging="284"/>
        <w:rPr/>
      </w:pPr>
      <w:r>
        <w:rPr>
          <w:position w:val="6"/>
          <w:sz w:val="20"/>
        </w:rPr>
        <w:t>4</w:t>
        <w:tab/>
      </w:r>
      <w:r>
        <w:rPr>
          <w:sz w:val="20"/>
        </w:rPr>
        <w:t>(1:28) Grekçe sözcük edilgen bir sıfat-fiildir. Demek ki, Meryem bu lütfu Tanrı ta</w:t>
        <w:softHyphen/>
        <w:t>rafından aldı.</w:t>
      </w:r>
    </w:p>
    <w:p>
      <w:pPr>
        <w:pStyle w:val="Text"/>
        <w:ind w:left="284" w:hanging="284"/>
        <w:rPr/>
      </w:pPr>
      <w:r>
        <w:rPr>
          <w:position w:val="6"/>
          <w:sz w:val="20"/>
        </w:rPr>
        <w:t>5</w:t>
        <w:tab/>
      </w:r>
      <w:r>
        <w:rPr>
          <w:sz w:val="20"/>
        </w:rPr>
        <w:t xml:space="preserve">(1:72-75) G. Campbell Morgan, </w:t>
      </w:r>
      <w:r>
        <w:rPr>
          <w:i/>
          <w:sz w:val="20"/>
        </w:rPr>
        <w:t>The Gospel According to Luke</w:t>
      </w:r>
      <w:r>
        <w:rPr>
          <w:sz w:val="20"/>
        </w:rPr>
        <w:t>, s.30,31.</w:t>
      </w:r>
    </w:p>
    <w:p>
      <w:pPr>
        <w:pStyle w:val="Text"/>
        <w:ind w:left="284" w:hanging="284"/>
        <w:rPr/>
      </w:pPr>
      <w:r>
        <w:rPr>
          <w:position w:val="6"/>
          <w:sz w:val="20"/>
        </w:rPr>
        <w:t>6</w:t>
        <w:tab/>
      </w:r>
      <w:r>
        <w:rPr>
          <w:sz w:val="20"/>
        </w:rPr>
        <w:t xml:space="preserve">(2:7) J.N. Darby, </w:t>
      </w:r>
      <w:r>
        <w:rPr>
          <w:i/>
          <w:sz w:val="20"/>
        </w:rPr>
        <w:t>Synopsis of the Books of the Bible</w:t>
      </w:r>
      <w:r>
        <w:rPr>
          <w:sz w:val="20"/>
        </w:rPr>
        <w:t>, III.293.</w:t>
      </w:r>
    </w:p>
    <w:p>
      <w:pPr>
        <w:pStyle w:val="Text"/>
        <w:ind w:left="284" w:hanging="284"/>
        <w:rPr/>
      </w:pPr>
      <w:r>
        <w:rPr>
          <w:position w:val="6"/>
          <w:sz w:val="20"/>
        </w:rPr>
        <w:t>7</w:t>
        <w:tab/>
      </w:r>
      <w:r>
        <w:rPr>
          <w:sz w:val="20"/>
        </w:rPr>
        <w:t xml:space="preserve">(2:8) Stewart, </w:t>
      </w:r>
      <w:r>
        <w:rPr>
          <w:i/>
          <w:sz w:val="20"/>
        </w:rPr>
        <w:t>Life and Teaching</w:t>
      </w:r>
      <w:r>
        <w:rPr>
          <w:sz w:val="20"/>
        </w:rPr>
        <w:t>, s.24.</w:t>
      </w:r>
    </w:p>
    <w:p>
      <w:pPr>
        <w:pStyle w:val="Text"/>
        <w:ind w:left="284" w:hanging="284"/>
        <w:rPr/>
      </w:pPr>
      <w:r>
        <w:rPr>
          <w:position w:val="6"/>
          <w:sz w:val="20"/>
        </w:rPr>
        <w:t>8</w:t>
        <w:tab/>
      </w:r>
      <w:r>
        <w:rPr>
          <w:sz w:val="20"/>
        </w:rPr>
        <w:t>(2:13,14) NU metninde bu, “iyi düşünceli insanlara” diye yazılıdır ve böyle bir ifade Kutsal Kitap’ın insanın bozukluğu konusundaki öğretişiyle uyum içerisinde değil</w:t>
        <w:softHyphen/>
        <w:t>dir. Bu nedenle İncil’e bağlı Mesih inanlıları bu ayeti genellikle açma yoluna gider</w:t>
        <w:softHyphen/>
        <w:t>ler.</w:t>
      </w:r>
    </w:p>
    <w:p>
      <w:pPr>
        <w:pStyle w:val="Text"/>
        <w:ind w:left="284" w:hanging="284"/>
        <w:rPr/>
      </w:pPr>
      <w:r>
        <w:rPr>
          <w:position w:val="6"/>
          <w:sz w:val="20"/>
        </w:rPr>
        <w:t>9</w:t>
        <w:tab/>
      </w:r>
      <w:r>
        <w:rPr>
          <w:sz w:val="20"/>
        </w:rPr>
        <w:t>(2:23) NU metnindeki “annesi ve babası” deyimi Bakireden Doğum’u inkâr etmese de, yeterince açık değildir.</w:t>
      </w:r>
    </w:p>
    <w:p>
      <w:pPr>
        <w:pStyle w:val="Text"/>
        <w:ind w:left="284" w:hanging="284"/>
        <w:rPr/>
      </w:pPr>
      <w:r>
        <w:rPr>
          <w:position w:val="6"/>
          <w:sz w:val="20"/>
        </w:rPr>
        <w:t>10</w:t>
        <w:tab/>
      </w:r>
      <w:r>
        <w:rPr>
          <w:sz w:val="20"/>
        </w:rPr>
        <w:t>(2:40) NU metninde “ruhta” sözü yer almaz.</w:t>
      </w:r>
    </w:p>
    <w:p>
      <w:pPr>
        <w:pStyle w:val="Text"/>
        <w:ind w:left="284" w:hanging="284"/>
        <w:rPr/>
      </w:pPr>
      <w:r>
        <w:rPr>
          <w:position w:val="6"/>
          <w:sz w:val="20"/>
        </w:rPr>
        <w:t>11</w:t>
        <w:tab/>
      </w:r>
      <w:r>
        <w:rPr>
          <w:sz w:val="20"/>
        </w:rPr>
        <w:t xml:space="preserve">(4:13) Stewart, </w:t>
      </w:r>
      <w:r>
        <w:rPr>
          <w:i/>
          <w:sz w:val="20"/>
        </w:rPr>
        <w:t>Life and Teaching</w:t>
      </w:r>
      <w:r>
        <w:rPr>
          <w:sz w:val="20"/>
        </w:rPr>
        <w:t>, s.45.</w:t>
      </w:r>
    </w:p>
    <w:p>
      <w:pPr>
        <w:pStyle w:val="Text"/>
        <w:ind w:left="284" w:hanging="284"/>
        <w:rPr/>
      </w:pPr>
      <w:r>
        <w:rPr>
          <w:position w:val="6"/>
          <w:sz w:val="20"/>
        </w:rPr>
        <w:t>12</w:t>
        <w:tab/>
      </w:r>
      <w:r>
        <w:rPr>
          <w:sz w:val="20"/>
        </w:rPr>
        <w:t xml:space="preserve">(4:28) John Charles Ryle, </w:t>
      </w:r>
      <w:r>
        <w:rPr>
          <w:i/>
          <w:sz w:val="20"/>
        </w:rPr>
        <w:t>Expository Thoughts on the Gospels</w:t>
      </w:r>
      <w:r>
        <w:rPr>
          <w:sz w:val="20"/>
        </w:rPr>
        <w:t>, St. Luke, I.121.</w:t>
      </w:r>
    </w:p>
    <w:p>
      <w:pPr>
        <w:pStyle w:val="Text"/>
        <w:ind w:left="284" w:hanging="284"/>
        <w:rPr/>
      </w:pPr>
      <w:r>
        <w:rPr>
          <w:position w:val="6"/>
          <w:sz w:val="20"/>
        </w:rPr>
        <w:t>13</w:t>
        <w:tab/>
      </w:r>
      <w:r>
        <w:rPr>
          <w:sz w:val="20"/>
        </w:rPr>
        <w:t>(5:30) NU metni bunu Ferisi konumunda bulunan yazıcılar anlamında “Ferisiler ve yazıcılar” olarak tanımlamaktadır.</w:t>
      </w:r>
    </w:p>
    <w:p>
      <w:pPr>
        <w:pStyle w:val="Text"/>
        <w:ind w:left="284" w:hanging="284"/>
        <w:rPr/>
      </w:pPr>
      <w:r>
        <w:rPr>
          <w:position w:val="6"/>
          <w:sz w:val="20"/>
        </w:rPr>
        <w:t>14</w:t>
        <w:tab/>
      </w:r>
      <w:r>
        <w:rPr>
          <w:sz w:val="20"/>
        </w:rPr>
        <w:t xml:space="preserve">(6:17-19) </w:t>
      </w:r>
    </w:p>
    <w:p>
      <w:pPr>
        <w:pStyle w:val="Text"/>
        <w:ind w:left="284" w:hanging="284"/>
        <w:rPr/>
      </w:pPr>
      <w:r>
        <w:rPr>
          <w:position w:val="6"/>
          <w:sz w:val="20"/>
        </w:rPr>
        <w:t>15</w:t>
        <w:tab/>
      </w:r>
      <w:r>
        <w:rPr>
          <w:sz w:val="20"/>
        </w:rPr>
        <w:t>(6:26) El yazısı metinlerin çoğunluğu, imandan ödün verenleri sadece bazılarının öveceğini belirterek burada geçen “bütün” sözcüğünü dışarıda tutarlar.</w:t>
      </w:r>
    </w:p>
    <w:p>
      <w:pPr>
        <w:pStyle w:val="Text"/>
        <w:ind w:left="284" w:hanging="284"/>
        <w:rPr/>
      </w:pPr>
      <w:r>
        <w:rPr>
          <w:position w:val="6"/>
          <w:sz w:val="20"/>
        </w:rPr>
        <w:t>16</w:t>
        <w:tab/>
      </w:r>
      <w:r>
        <w:rPr>
          <w:sz w:val="20"/>
        </w:rPr>
        <w:t xml:space="preserve">(6:27-29a) F. B. Meyer, </w:t>
      </w:r>
      <w:r>
        <w:rPr>
          <w:i/>
          <w:sz w:val="20"/>
        </w:rPr>
        <w:t>The Heavenlies</w:t>
      </w:r>
      <w:r>
        <w:rPr>
          <w:sz w:val="20"/>
        </w:rPr>
        <w:t>, s.26.</w:t>
      </w:r>
    </w:p>
    <w:p>
      <w:pPr>
        <w:pStyle w:val="Text"/>
        <w:ind w:left="284" w:hanging="284"/>
        <w:rPr/>
      </w:pPr>
      <w:r>
        <w:rPr>
          <w:position w:val="6"/>
          <w:sz w:val="20"/>
        </w:rPr>
        <w:t>17</w:t>
        <w:tab/>
      </w:r>
      <w:r>
        <w:rPr>
          <w:sz w:val="20"/>
        </w:rPr>
        <w:t>(6:47-49) Modern Kutsal Kitap çevirilerinin birçoğunda izlenen bu okuyuş biçimi olan “iyi kurulmuş” terimi, gerçeği tam olarak yansıtmamaktadır. Evin nasıl kurul</w:t>
        <w:softHyphen/>
        <w:t>duğu değil; kimin (Mesih’in) üzerine kurulduğu önemlidir.</w:t>
      </w:r>
    </w:p>
    <w:p>
      <w:pPr>
        <w:pStyle w:val="Text"/>
        <w:ind w:left="284" w:hanging="284"/>
        <w:rPr/>
      </w:pPr>
      <w:r>
        <w:rPr>
          <w:position w:val="6"/>
          <w:sz w:val="20"/>
        </w:rPr>
        <w:t>18</w:t>
        <w:tab/>
      </w:r>
      <w:r>
        <w:rPr>
          <w:sz w:val="20"/>
        </w:rPr>
        <w:t xml:space="preserve">(7:21-23) C. G. Moore, W. H. Griffith Thomas tarafından alıntısı yapılmıştır, </w:t>
      </w:r>
      <w:r>
        <w:rPr>
          <w:i/>
          <w:sz w:val="20"/>
        </w:rPr>
        <w:t>Outline Studies in the Gospel of Luke</w:t>
      </w:r>
      <w:r>
        <w:rPr>
          <w:sz w:val="20"/>
        </w:rPr>
        <w:t>, s.129.</w:t>
      </w:r>
    </w:p>
    <w:p>
      <w:pPr>
        <w:pStyle w:val="Text"/>
        <w:ind w:left="284" w:hanging="284"/>
        <w:rPr/>
      </w:pPr>
      <w:r>
        <w:rPr>
          <w:position w:val="6"/>
          <w:sz w:val="20"/>
        </w:rPr>
        <w:t>19</w:t>
        <w:tab/>
      </w:r>
      <w:r>
        <w:rPr>
          <w:sz w:val="20"/>
        </w:rPr>
        <w:t xml:space="preserve">(7:27) F. L. Godet, </w:t>
      </w:r>
      <w:r>
        <w:rPr>
          <w:i/>
          <w:sz w:val="20"/>
        </w:rPr>
        <w:t>Commentary on the Gospel of Luke</w:t>
      </w:r>
      <w:r>
        <w:rPr>
          <w:sz w:val="20"/>
        </w:rPr>
        <w:t>, I:350.</w:t>
      </w:r>
    </w:p>
    <w:p>
      <w:pPr>
        <w:pStyle w:val="Text"/>
        <w:ind w:left="284" w:hanging="284"/>
        <w:rPr/>
      </w:pPr>
      <w:r>
        <w:rPr>
          <w:position w:val="6"/>
          <w:sz w:val="20"/>
        </w:rPr>
        <w:t>20</w:t>
        <w:tab/>
      </w:r>
      <w:r>
        <w:rPr>
          <w:sz w:val="20"/>
        </w:rPr>
        <w:t xml:space="preserve">(7:30-34) Ryle, </w:t>
      </w:r>
      <w:r>
        <w:rPr>
          <w:i/>
          <w:sz w:val="20"/>
        </w:rPr>
        <w:t>St. Luke</w:t>
      </w:r>
      <w:r>
        <w:rPr>
          <w:sz w:val="20"/>
        </w:rPr>
        <w:t>, s.129.</w:t>
      </w:r>
    </w:p>
    <w:p>
      <w:pPr>
        <w:pStyle w:val="Text"/>
        <w:ind w:left="284" w:hanging="284"/>
        <w:rPr/>
      </w:pPr>
      <w:r>
        <w:rPr>
          <w:position w:val="6"/>
          <w:sz w:val="20"/>
        </w:rPr>
        <w:t>21</w:t>
        <w:tab/>
      </w:r>
      <w:r>
        <w:rPr>
          <w:sz w:val="20"/>
        </w:rPr>
        <w:t>(7:49,50) A.g.e., s.239.</w:t>
      </w:r>
    </w:p>
    <w:p>
      <w:pPr>
        <w:pStyle w:val="Text"/>
        <w:ind w:left="284" w:hanging="284"/>
        <w:rPr/>
      </w:pPr>
      <w:r>
        <w:rPr>
          <w:position w:val="6"/>
          <w:sz w:val="20"/>
        </w:rPr>
        <w:t>22</w:t>
        <w:tab/>
      </w:r>
      <w:r>
        <w:rPr>
          <w:sz w:val="20"/>
        </w:rPr>
        <w:t xml:space="preserve">(8:11-15) J. N. Darby, </w:t>
      </w:r>
      <w:r>
        <w:rPr>
          <w:i/>
          <w:sz w:val="20"/>
        </w:rPr>
        <w:t>The Gospel of Luke</w:t>
      </w:r>
      <w:r>
        <w:rPr>
          <w:sz w:val="20"/>
        </w:rPr>
        <w:t>, s.61.</w:t>
      </w:r>
    </w:p>
    <w:p>
      <w:pPr>
        <w:pStyle w:val="Text"/>
        <w:ind w:left="284" w:hanging="284"/>
        <w:rPr/>
      </w:pPr>
      <w:r>
        <w:rPr>
          <w:position w:val="6"/>
          <w:sz w:val="20"/>
        </w:rPr>
        <w:t>23</w:t>
        <w:tab/>
      </w:r>
      <w:r>
        <w:rPr>
          <w:sz w:val="20"/>
        </w:rPr>
        <w:t xml:space="preserve">(8:18) G. H. Lang, </w:t>
      </w:r>
      <w:r>
        <w:rPr>
          <w:i/>
          <w:sz w:val="20"/>
        </w:rPr>
        <w:t>The Parabolic Teaching of the Scripture</w:t>
      </w:r>
      <w:r>
        <w:rPr>
          <w:sz w:val="20"/>
        </w:rPr>
        <w:t>, s.60.</w:t>
      </w:r>
    </w:p>
    <w:p>
      <w:pPr>
        <w:pStyle w:val="Text"/>
        <w:ind w:left="284" w:hanging="284"/>
        <w:rPr/>
      </w:pPr>
      <w:r>
        <w:rPr>
          <w:position w:val="6"/>
          <w:sz w:val="20"/>
        </w:rPr>
        <w:t>24</w:t>
        <w:tab/>
      </w:r>
      <w:r>
        <w:rPr>
          <w:sz w:val="20"/>
        </w:rPr>
        <w:t>(8:26,27) NU metni bunu burada ve 37. ayette Gerasalılar diye belirtir.</w:t>
      </w:r>
    </w:p>
    <w:p>
      <w:pPr>
        <w:pStyle w:val="Text"/>
        <w:ind w:left="284" w:hanging="284"/>
        <w:rPr/>
      </w:pPr>
      <w:r>
        <w:rPr>
          <w:position w:val="6"/>
          <w:sz w:val="20"/>
        </w:rPr>
        <w:t>25</w:t>
        <w:tab/>
      </w:r>
      <w:r>
        <w:rPr>
          <w:sz w:val="20"/>
        </w:rPr>
        <w:t xml:space="preserve">(8:34-39) Darby, </w:t>
      </w:r>
      <w:r>
        <w:rPr>
          <w:i/>
          <w:sz w:val="20"/>
        </w:rPr>
        <w:t>Synopsis</w:t>
      </w:r>
      <w:r>
        <w:rPr>
          <w:sz w:val="20"/>
        </w:rPr>
        <w:t>, III:340.</w:t>
      </w:r>
    </w:p>
    <w:p>
      <w:pPr>
        <w:pStyle w:val="Text"/>
        <w:ind w:left="284" w:hanging="284"/>
        <w:rPr/>
      </w:pPr>
      <w:r>
        <w:rPr>
          <w:position w:val="6"/>
          <w:sz w:val="20"/>
        </w:rPr>
        <w:t>26</w:t>
        <w:tab/>
      </w:r>
      <w:r>
        <w:rPr>
          <w:sz w:val="20"/>
        </w:rPr>
        <w:t xml:space="preserve">(8:51-53) Sir Robert Anderson, </w:t>
      </w:r>
      <w:r>
        <w:rPr>
          <w:i/>
          <w:sz w:val="20"/>
        </w:rPr>
        <w:t>Misunderstood Texts of the New Testament</w:t>
      </w:r>
      <w:r>
        <w:rPr>
          <w:sz w:val="20"/>
        </w:rPr>
        <w:t>, s.51.</w:t>
      </w:r>
    </w:p>
    <w:p>
      <w:pPr>
        <w:pStyle w:val="Text"/>
        <w:ind w:left="284" w:hanging="284"/>
        <w:rPr/>
      </w:pPr>
      <w:r>
        <w:rPr>
          <w:position w:val="6"/>
          <w:sz w:val="20"/>
        </w:rPr>
        <w:t>27</w:t>
        <w:tab/>
      </w:r>
      <w:r>
        <w:rPr>
          <w:sz w:val="20"/>
        </w:rPr>
        <w:t xml:space="preserve">(9:19,20) Stewart, </w:t>
      </w:r>
      <w:r>
        <w:rPr>
          <w:i/>
          <w:sz w:val="20"/>
        </w:rPr>
        <w:t>Life and Teaching</w:t>
      </w:r>
      <w:r>
        <w:rPr>
          <w:sz w:val="20"/>
        </w:rPr>
        <w:t>, s.109,110.</w:t>
      </w:r>
    </w:p>
    <w:p>
      <w:pPr>
        <w:pStyle w:val="Text"/>
        <w:ind w:left="284" w:hanging="284"/>
        <w:rPr/>
      </w:pPr>
      <w:r>
        <w:rPr>
          <w:position w:val="6"/>
          <w:sz w:val="20"/>
        </w:rPr>
        <w:t>28</w:t>
        <w:tab/>
      </w:r>
      <w:r>
        <w:rPr>
          <w:sz w:val="20"/>
        </w:rPr>
        <w:t>(9:28,29) W. H. Rogers, Bu konuda daha fazla doküman bulunmamaktadır.</w:t>
      </w:r>
    </w:p>
    <w:p>
      <w:pPr>
        <w:pStyle w:val="Text"/>
        <w:ind w:left="284" w:hanging="284"/>
        <w:rPr/>
      </w:pPr>
      <w:r>
        <w:rPr>
          <w:position w:val="6"/>
          <w:sz w:val="20"/>
        </w:rPr>
        <w:t>29</w:t>
        <w:tab/>
      </w:r>
      <w:r>
        <w:rPr>
          <w:sz w:val="20"/>
        </w:rPr>
        <w:t xml:space="preserve">(9:32,33) Ryle, </w:t>
      </w:r>
      <w:r>
        <w:rPr>
          <w:i/>
          <w:sz w:val="20"/>
        </w:rPr>
        <w:t>Gospels, St. Luke</w:t>
      </w:r>
      <w:r>
        <w:rPr>
          <w:sz w:val="20"/>
        </w:rPr>
        <w:t>, 320</w:t>
      </w:r>
    </w:p>
    <w:p>
      <w:pPr>
        <w:pStyle w:val="Text"/>
        <w:ind w:left="284" w:hanging="284"/>
        <w:rPr/>
      </w:pPr>
      <w:r>
        <w:rPr>
          <w:position w:val="6"/>
          <w:sz w:val="20"/>
        </w:rPr>
        <w:t>30</w:t>
        <w:tab/>
      </w:r>
      <w:r>
        <w:rPr>
          <w:sz w:val="20"/>
        </w:rPr>
        <w:t>(9:50) A. L. Williams, Bu konuda daha fazla doküman bulunmamaktadır.</w:t>
      </w:r>
    </w:p>
    <w:p>
      <w:pPr>
        <w:pStyle w:val="Text"/>
        <w:ind w:left="284" w:hanging="284"/>
        <w:rPr/>
      </w:pPr>
      <w:r>
        <w:rPr>
          <w:position w:val="6"/>
          <w:sz w:val="20"/>
        </w:rPr>
        <w:t>31</w:t>
        <w:tab/>
      </w:r>
      <w:r>
        <w:rPr>
          <w:sz w:val="20"/>
        </w:rPr>
        <w:t>(9:62) Bu herhalde bir anlık geri bakış olmasa gerek. Tersine, İsrail oğullarının çöl</w:t>
        <w:softHyphen/>
        <w:t>deyken Mısır’a dönmeyi özleyişleri gibi güçlü bir arzu olmalıydı.</w:t>
      </w:r>
    </w:p>
    <w:p>
      <w:pPr>
        <w:pStyle w:val="Text"/>
        <w:ind w:left="284" w:hanging="284"/>
        <w:rPr/>
      </w:pPr>
      <w:r>
        <w:rPr>
          <w:position w:val="6"/>
          <w:sz w:val="20"/>
        </w:rPr>
        <w:t>32</w:t>
        <w:tab/>
      </w:r>
      <w:r>
        <w:rPr>
          <w:sz w:val="20"/>
        </w:rPr>
        <w:t>(10:1-12) NU metni bunu burada ve 17. ayette “yetmiş iki” olarak okumaktadır.</w:t>
      </w:r>
    </w:p>
    <w:p>
      <w:pPr>
        <w:pStyle w:val="Text"/>
        <w:ind w:left="284" w:hanging="284"/>
        <w:rPr/>
      </w:pPr>
      <w:r>
        <w:rPr>
          <w:position w:val="6"/>
          <w:sz w:val="20"/>
        </w:rPr>
        <w:t>33</w:t>
        <w:tab/>
      </w:r>
      <w:r>
        <w:rPr>
          <w:sz w:val="20"/>
        </w:rPr>
        <w:t xml:space="preserve">(10:16) Ryle, </w:t>
      </w:r>
      <w:r>
        <w:rPr>
          <w:i/>
          <w:sz w:val="20"/>
        </w:rPr>
        <w:t>St. Luke</w:t>
      </w:r>
      <w:r>
        <w:rPr>
          <w:sz w:val="20"/>
        </w:rPr>
        <w:t>, I:357,358</w:t>
      </w:r>
    </w:p>
    <w:p>
      <w:pPr>
        <w:pStyle w:val="Text"/>
        <w:ind w:left="284" w:hanging="284"/>
        <w:rPr/>
      </w:pPr>
      <w:r>
        <w:rPr>
          <w:position w:val="6"/>
          <w:sz w:val="20"/>
        </w:rPr>
        <w:t>34</w:t>
        <w:tab/>
      </w:r>
      <w:r>
        <w:rPr>
          <w:sz w:val="20"/>
        </w:rPr>
        <w:t xml:space="preserve">(10:36-37) F.Davidson, ed., </w:t>
      </w:r>
      <w:r>
        <w:rPr>
          <w:i/>
          <w:sz w:val="20"/>
        </w:rPr>
        <w:t>The New Bible Commentary</w:t>
      </w:r>
      <w:r>
        <w:rPr>
          <w:sz w:val="20"/>
        </w:rPr>
        <w:t>, s.851.</w:t>
      </w:r>
    </w:p>
    <w:p>
      <w:pPr>
        <w:pStyle w:val="Text"/>
        <w:ind w:left="284" w:hanging="284"/>
        <w:rPr/>
      </w:pPr>
      <w:r>
        <w:rPr>
          <w:position w:val="6"/>
          <w:sz w:val="20"/>
        </w:rPr>
        <w:t>35</w:t>
        <w:tab/>
      </w:r>
      <w:r>
        <w:rPr>
          <w:sz w:val="20"/>
        </w:rPr>
        <w:t xml:space="preserve">(10:42) C. A. Coates, </w:t>
      </w:r>
      <w:r>
        <w:rPr>
          <w:i/>
          <w:sz w:val="20"/>
        </w:rPr>
        <w:t>An Outline of Luke’s Gospel</w:t>
      </w:r>
      <w:r>
        <w:rPr>
          <w:sz w:val="20"/>
        </w:rPr>
        <w:t>, s.129.</w:t>
      </w:r>
    </w:p>
    <w:p>
      <w:pPr>
        <w:pStyle w:val="Text"/>
        <w:ind w:left="284" w:hanging="284"/>
        <w:rPr/>
      </w:pPr>
      <w:r>
        <w:rPr>
          <w:position w:val="6"/>
          <w:sz w:val="20"/>
        </w:rPr>
        <w:t>36</w:t>
        <w:tab/>
      </w:r>
      <w:r>
        <w:rPr>
          <w:sz w:val="20"/>
        </w:rPr>
        <w:t xml:space="preserve">(10:42) Charles R. Erdman, </w:t>
      </w:r>
      <w:r>
        <w:rPr>
          <w:i/>
          <w:sz w:val="20"/>
        </w:rPr>
        <w:t>The Gospel of Luke,</w:t>
      </w:r>
      <w:r>
        <w:rPr>
          <w:sz w:val="20"/>
        </w:rPr>
        <w:t xml:space="preserve"> s.112.</w:t>
      </w:r>
    </w:p>
    <w:p>
      <w:pPr>
        <w:pStyle w:val="Text"/>
        <w:ind w:left="284" w:hanging="284"/>
        <w:rPr/>
      </w:pPr>
      <w:r>
        <w:rPr>
          <w:position w:val="6"/>
          <w:sz w:val="20"/>
        </w:rPr>
        <w:t>37</w:t>
        <w:tab/>
      </w:r>
      <w:r>
        <w:rPr>
          <w:sz w:val="20"/>
        </w:rPr>
        <w:t>(11:4) Luka bunun kelimesi kelimesine ezbere söylenmemesi gerektiğini belirtirce</w:t>
        <w:softHyphen/>
        <w:t>sine “Rab’bin Duası’nı” biraz değişik bir biçimde tanıtıyor.</w:t>
      </w:r>
    </w:p>
    <w:p>
      <w:pPr>
        <w:pStyle w:val="Text"/>
        <w:ind w:left="284" w:hanging="284"/>
        <w:rPr/>
      </w:pPr>
      <w:r>
        <w:rPr>
          <w:position w:val="6"/>
          <w:sz w:val="20"/>
        </w:rPr>
        <w:t>38</w:t>
        <w:tab/>
      </w:r>
      <w:r>
        <w:rPr>
          <w:sz w:val="20"/>
        </w:rPr>
        <w:t xml:space="preserve">(11:9) </w:t>
      </w:r>
      <w:r>
        <w:rPr>
          <w:spacing w:val="4"/>
          <w:sz w:val="20"/>
        </w:rPr>
        <w:t>Grekçe’deki şimdiki zaman emir kipi, bunun sürekli</w:t>
      </w:r>
      <w:r>
        <w:rPr>
          <w:sz w:val="20"/>
        </w:rPr>
        <w:t xml:space="preserve"> bir hareket olduğunu göstermektedir.</w:t>
      </w:r>
    </w:p>
    <w:p>
      <w:pPr>
        <w:pStyle w:val="Text"/>
        <w:ind w:left="284" w:hanging="284"/>
        <w:rPr/>
      </w:pPr>
      <w:r>
        <w:rPr>
          <w:position w:val="6"/>
          <w:sz w:val="20"/>
        </w:rPr>
        <w:t>39</w:t>
        <w:tab/>
      </w:r>
      <w:r>
        <w:rPr>
          <w:sz w:val="20"/>
        </w:rPr>
        <w:t xml:space="preserve">(11:41) Harry A. Ironside, </w:t>
      </w:r>
      <w:r>
        <w:rPr>
          <w:i/>
          <w:sz w:val="20"/>
        </w:rPr>
        <w:t>Addresses of the Gospel of Luke</w:t>
      </w:r>
      <w:r>
        <w:rPr>
          <w:sz w:val="20"/>
        </w:rPr>
        <w:t>, s.390.</w:t>
      </w:r>
    </w:p>
    <w:p>
      <w:pPr>
        <w:pStyle w:val="Text"/>
        <w:ind w:left="284" w:hanging="284"/>
        <w:rPr/>
      </w:pPr>
      <w:r>
        <w:rPr>
          <w:position w:val="6"/>
          <w:sz w:val="20"/>
        </w:rPr>
        <w:t>40</w:t>
        <w:tab/>
      </w:r>
      <w:r>
        <w:rPr>
          <w:sz w:val="20"/>
        </w:rPr>
        <w:t xml:space="preserve">(11:46) William Kelly, </w:t>
      </w:r>
      <w:r>
        <w:rPr>
          <w:i/>
          <w:sz w:val="20"/>
        </w:rPr>
        <w:t>An Exposition of the Gospel of Luke</w:t>
      </w:r>
      <w:r>
        <w:rPr>
          <w:sz w:val="20"/>
        </w:rPr>
        <w:t>, s.199.</w:t>
      </w:r>
    </w:p>
    <w:p>
      <w:pPr>
        <w:pStyle w:val="Text"/>
        <w:ind w:left="284" w:hanging="284"/>
        <w:rPr/>
      </w:pPr>
      <w:r>
        <w:rPr>
          <w:position w:val="6"/>
          <w:sz w:val="20"/>
        </w:rPr>
        <w:t>41</w:t>
        <w:tab/>
      </w:r>
      <w:r>
        <w:rPr>
          <w:sz w:val="20"/>
        </w:rPr>
        <w:t xml:space="preserve">(12:2,3) Godet, </w:t>
      </w:r>
      <w:r>
        <w:rPr>
          <w:i/>
          <w:sz w:val="20"/>
        </w:rPr>
        <w:t>Luke</w:t>
      </w:r>
      <w:r>
        <w:rPr>
          <w:sz w:val="20"/>
        </w:rPr>
        <w:t>, II:89.</w:t>
      </w:r>
    </w:p>
    <w:p>
      <w:pPr>
        <w:pStyle w:val="Text"/>
        <w:ind w:left="284" w:hanging="284"/>
        <w:rPr/>
      </w:pPr>
      <w:r>
        <w:rPr>
          <w:position w:val="6"/>
          <w:sz w:val="20"/>
        </w:rPr>
        <w:t>42</w:t>
        <w:tab/>
      </w:r>
      <w:r>
        <w:rPr>
          <w:sz w:val="20"/>
        </w:rPr>
        <w:t xml:space="preserve">(12:15) J. R. Miller, </w:t>
      </w:r>
      <w:r>
        <w:rPr>
          <w:i/>
          <w:sz w:val="20"/>
        </w:rPr>
        <w:t>Come Ye Apart</w:t>
      </w:r>
      <w:r>
        <w:rPr>
          <w:sz w:val="20"/>
        </w:rPr>
        <w:t>, reading for June 10.</w:t>
      </w:r>
    </w:p>
    <w:p>
      <w:pPr>
        <w:pStyle w:val="Text"/>
        <w:ind w:left="284" w:hanging="284"/>
        <w:rPr/>
      </w:pPr>
      <w:r>
        <w:rPr>
          <w:position w:val="6"/>
          <w:sz w:val="20"/>
        </w:rPr>
        <w:t>43</w:t>
        <w:tab/>
      </w:r>
      <w:r>
        <w:rPr>
          <w:sz w:val="20"/>
        </w:rPr>
        <w:t xml:space="preserve">(12:36) Kelly, </w:t>
      </w:r>
      <w:r>
        <w:rPr>
          <w:i/>
          <w:sz w:val="20"/>
        </w:rPr>
        <w:t>Luke</w:t>
      </w:r>
      <w:r>
        <w:rPr>
          <w:sz w:val="20"/>
        </w:rPr>
        <w:t>, s.214.</w:t>
      </w:r>
    </w:p>
    <w:p>
      <w:pPr>
        <w:pStyle w:val="Text"/>
        <w:ind w:left="284" w:hanging="284"/>
        <w:rPr/>
      </w:pPr>
      <w:r>
        <w:rPr>
          <w:position w:val="6"/>
          <w:sz w:val="20"/>
        </w:rPr>
        <w:t>44</w:t>
        <w:tab/>
      </w:r>
      <w:r>
        <w:rPr>
          <w:sz w:val="20"/>
        </w:rPr>
        <w:t xml:space="preserve">(13:6-9) Lang, </w:t>
      </w:r>
      <w:r>
        <w:rPr>
          <w:i/>
          <w:sz w:val="20"/>
        </w:rPr>
        <w:t>Parabolic Teaching</w:t>
      </w:r>
      <w:r>
        <w:rPr>
          <w:sz w:val="20"/>
        </w:rPr>
        <w:t>, s.230.</w:t>
      </w:r>
    </w:p>
    <w:p>
      <w:pPr>
        <w:pStyle w:val="Text"/>
        <w:ind w:left="284" w:hanging="284"/>
        <w:rPr/>
      </w:pPr>
      <w:r>
        <w:rPr>
          <w:position w:val="6"/>
          <w:sz w:val="20"/>
        </w:rPr>
        <w:t>45</w:t>
        <w:tab/>
      </w:r>
      <w:r>
        <w:rPr>
          <w:sz w:val="20"/>
        </w:rPr>
        <w:t xml:space="preserve">(14:33) Ryle, </w:t>
      </w:r>
      <w:r>
        <w:rPr>
          <w:i/>
          <w:sz w:val="20"/>
        </w:rPr>
        <w:t>Gospels, St. Luke</w:t>
      </w:r>
      <w:r>
        <w:rPr>
          <w:sz w:val="20"/>
        </w:rPr>
        <w:t>, II:86.</w:t>
      </w:r>
    </w:p>
    <w:p>
      <w:pPr>
        <w:pStyle w:val="Text"/>
        <w:ind w:left="284" w:hanging="284"/>
        <w:rPr/>
      </w:pPr>
      <w:r>
        <w:rPr>
          <w:position w:val="6"/>
          <w:sz w:val="20"/>
        </w:rPr>
        <w:t>46</w:t>
        <w:tab/>
      </w:r>
      <w:r>
        <w:rPr>
          <w:sz w:val="20"/>
        </w:rPr>
        <w:t xml:space="preserve">(14:34,35) Kelly, </w:t>
      </w:r>
      <w:r>
        <w:rPr>
          <w:i/>
          <w:sz w:val="20"/>
        </w:rPr>
        <w:t>Luke</w:t>
      </w:r>
      <w:r>
        <w:rPr>
          <w:sz w:val="20"/>
        </w:rPr>
        <w:t>, s.249.</w:t>
      </w:r>
    </w:p>
    <w:p>
      <w:pPr>
        <w:pStyle w:val="Text"/>
        <w:ind w:left="284" w:hanging="284"/>
        <w:rPr/>
      </w:pPr>
      <w:r>
        <w:rPr>
          <w:position w:val="6"/>
          <w:sz w:val="20"/>
        </w:rPr>
        <w:t>47</w:t>
        <w:tab/>
      </w:r>
      <w:r>
        <w:rPr>
          <w:sz w:val="20"/>
        </w:rPr>
        <w:t xml:space="preserve">(15:20) Stewart, </w:t>
      </w:r>
      <w:r>
        <w:rPr>
          <w:i/>
          <w:sz w:val="20"/>
        </w:rPr>
        <w:t>Life and Teaching</w:t>
      </w:r>
      <w:r>
        <w:rPr>
          <w:sz w:val="20"/>
        </w:rPr>
        <w:t>, s.77,78.</w:t>
      </w:r>
    </w:p>
    <w:p>
      <w:pPr>
        <w:pStyle w:val="Text"/>
        <w:ind w:left="284" w:hanging="284"/>
        <w:rPr/>
      </w:pPr>
      <w:r>
        <w:rPr>
          <w:position w:val="6"/>
          <w:sz w:val="20"/>
        </w:rPr>
        <w:t>48</w:t>
        <w:tab/>
      </w:r>
      <w:r>
        <w:rPr>
          <w:sz w:val="20"/>
        </w:rPr>
        <w:t xml:space="preserve">(16:9) </w:t>
      </w:r>
      <w:r>
        <w:rPr>
          <w:i/>
          <w:sz w:val="20"/>
        </w:rPr>
        <w:t>Our Lord’s Teachings About Money</w:t>
      </w:r>
      <w:r>
        <w:rPr>
          <w:sz w:val="20"/>
        </w:rPr>
        <w:t>, (broşür) s.10,11.</w:t>
      </w:r>
    </w:p>
    <w:p>
      <w:pPr>
        <w:pStyle w:val="Text"/>
        <w:ind w:left="284" w:hanging="284"/>
        <w:rPr/>
      </w:pPr>
      <w:r>
        <w:rPr>
          <w:position w:val="6"/>
          <w:sz w:val="20"/>
        </w:rPr>
        <w:t>49</w:t>
        <w:tab/>
      </w:r>
      <w:r>
        <w:rPr>
          <w:sz w:val="20"/>
        </w:rPr>
        <w:t xml:space="preserve">(16:9) J. N. Darby, </w:t>
      </w:r>
      <w:r>
        <w:rPr>
          <w:i/>
          <w:sz w:val="20"/>
        </w:rPr>
        <w:t>The Man of Sorrows</w:t>
      </w:r>
      <w:r>
        <w:rPr>
          <w:sz w:val="20"/>
        </w:rPr>
        <w:t>, s.178.</w:t>
      </w:r>
    </w:p>
    <w:p>
      <w:pPr>
        <w:pStyle w:val="Text"/>
        <w:ind w:left="284" w:hanging="284"/>
        <w:rPr/>
      </w:pPr>
      <w:r>
        <w:rPr>
          <w:position w:val="6"/>
          <w:sz w:val="20"/>
        </w:rPr>
        <w:t>50</w:t>
        <w:tab/>
      </w:r>
      <w:r>
        <w:rPr>
          <w:sz w:val="20"/>
        </w:rPr>
        <w:t xml:space="preserve">(17:10) Roy Hession, </w:t>
      </w:r>
      <w:r>
        <w:rPr>
          <w:i/>
          <w:sz w:val="20"/>
        </w:rPr>
        <w:t>The Calvary Road</w:t>
      </w:r>
      <w:r>
        <w:rPr>
          <w:sz w:val="20"/>
        </w:rPr>
        <w:t xml:space="preserve">, s.49. Türkçesi </w:t>
      </w:r>
      <w:r>
        <w:rPr>
          <w:i/>
          <w:sz w:val="20"/>
        </w:rPr>
        <w:t>Çarmıh Yolu</w:t>
      </w:r>
      <w:r>
        <w:rPr>
          <w:sz w:val="20"/>
        </w:rPr>
        <w:t>, Müjde Ya</w:t>
        <w:softHyphen/>
        <w:t>yıncılık.</w:t>
      </w:r>
    </w:p>
    <w:p>
      <w:pPr>
        <w:pStyle w:val="Text"/>
        <w:ind w:left="284" w:hanging="284"/>
        <w:rPr/>
      </w:pPr>
      <w:r>
        <w:rPr>
          <w:position w:val="6"/>
          <w:sz w:val="20"/>
        </w:rPr>
        <w:t>51</w:t>
        <w:tab/>
      </w:r>
      <w:r>
        <w:rPr>
          <w:sz w:val="20"/>
        </w:rPr>
        <w:t>(17:34-36) En eski el yazısı metinlerle, yine el yazısı metinlerin çoğunluğunda 36. ayet bulunmamaktadır.</w:t>
      </w:r>
    </w:p>
    <w:p>
      <w:pPr>
        <w:pStyle w:val="Text"/>
        <w:ind w:left="284" w:hanging="284"/>
        <w:rPr/>
      </w:pPr>
      <w:r>
        <w:rPr>
          <w:position w:val="6"/>
          <w:sz w:val="20"/>
        </w:rPr>
        <w:t>52</w:t>
        <w:tab/>
      </w:r>
      <w:r>
        <w:rPr>
          <w:sz w:val="20"/>
        </w:rPr>
        <w:t>(18:31-33) Ryle, Gospels, St. Luke, II:282.</w:t>
      </w:r>
    </w:p>
    <w:p>
      <w:pPr>
        <w:pStyle w:val="Text"/>
        <w:ind w:left="284" w:hanging="284"/>
        <w:rPr/>
      </w:pPr>
      <w:r>
        <w:rPr>
          <w:position w:val="6"/>
          <w:sz w:val="20"/>
        </w:rPr>
        <w:t>53</w:t>
        <w:tab/>
      </w:r>
      <w:r>
        <w:rPr>
          <w:sz w:val="20"/>
        </w:rPr>
        <w:t>(19:11) Bir mina (İbranice: Minah; Grekçe: Mina) bir İngiliz sterlininden oldukça fazla bir değere sahipti.</w:t>
      </w:r>
    </w:p>
    <w:p>
      <w:pPr>
        <w:pStyle w:val="Text"/>
        <w:ind w:left="284" w:hanging="284"/>
        <w:rPr/>
      </w:pPr>
      <w:r>
        <w:rPr>
          <w:position w:val="6"/>
          <w:sz w:val="20"/>
        </w:rPr>
        <w:t>54</w:t>
        <w:tab/>
      </w:r>
      <w:r>
        <w:rPr>
          <w:sz w:val="20"/>
        </w:rPr>
        <w:t xml:space="preserve">(19:41,42) Griffith Thomas, </w:t>
      </w:r>
      <w:r>
        <w:rPr>
          <w:i/>
          <w:sz w:val="20"/>
        </w:rPr>
        <w:t>Luke</w:t>
      </w:r>
      <w:r>
        <w:rPr>
          <w:sz w:val="20"/>
        </w:rPr>
        <w:t>, s.303.</w:t>
      </w:r>
    </w:p>
    <w:p>
      <w:pPr>
        <w:pStyle w:val="Text"/>
        <w:ind w:left="284" w:hanging="284"/>
        <w:rPr/>
      </w:pPr>
      <w:r>
        <w:rPr>
          <w:position w:val="6"/>
          <w:sz w:val="20"/>
        </w:rPr>
        <w:t>55</w:t>
        <w:tab/>
      </w:r>
      <w:r>
        <w:rPr>
          <w:sz w:val="20"/>
        </w:rPr>
        <w:t>(20:18) Bazıları bu taşın, gerçek bir kırıklıkla İsa’ya iman ederek kurtuluş bulan bir günahkâr olduğunu; Mesih’i reddedenin de, gelecekteki yargıda tuz buz edileceğini simgelediğini düşünmektedirler.</w:t>
      </w:r>
    </w:p>
    <w:p>
      <w:pPr>
        <w:pStyle w:val="Text"/>
        <w:ind w:left="284" w:hanging="284"/>
        <w:rPr/>
      </w:pPr>
      <w:r>
        <w:rPr>
          <w:position w:val="6"/>
          <w:sz w:val="20"/>
        </w:rPr>
        <w:t>56</w:t>
        <w:tab/>
      </w:r>
      <w:r>
        <w:rPr>
          <w:sz w:val="20"/>
        </w:rPr>
        <w:t xml:space="preserve">(20:35) Coates, </w:t>
      </w:r>
      <w:r>
        <w:rPr>
          <w:i/>
          <w:sz w:val="20"/>
        </w:rPr>
        <w:t>Luke’s Gospel</w:t>
      </w:r>
      <w:r>
        <w:rPr>
          <w:sz w:val="20"/>
        </w:rPr>
        <w:t>, s.252.</w:t>
      </w:r>
    </w:p>
    <w:p>
      <w:pPr>
        <w:pStyle w:val="Text"/>
        <w:ind w:left="284" w:hanging="284"/>
        <w:rPr/>
      </w:pPr>
      <w:r>
        <w:rPr>
          <w:position w:val="6"/>
          <w:sz w:val="20"/>
        </w:rPr>
        <w:t>57</w:t>
        <w:tab/>
      </w:r>
      <w:r>
        <w:rPr>
          <w:sz w:val="20"/>
        </w:rPr>
        <w:t>(21:1-4) Dr. Joseph Parker, Konuyla ilgili daha fazla doküman bulunmamaktadır.</w:t>
      </w:r>
    </w:p>
    <w:p>
      <w:pPr>
        <w:pStyle w:val="Text"/>
        <w:ind w:left="284" w:hanging="284"/>
        <w:rPr/>
      </w:pPr>
      <w:r>
        <w:rPr>
          <w:position w:val="6"/>
          <w:sz w:val="20"/>
        </w:rPr>
        <w:t>58</w:t>
        <w:tab/>
      </w:r>
      <w:r>
        <w:rPr>
          <w:sz w:val="20"/>
        </w:rPr>
        <w:t xml:space="preserve">(21:20-24) </w:t>
      </w:r>
      <w:r>
        <w:rPr>
          <w:i/>
          <w:sz w:val="20"/>
        </w:rPr>
        <w:t>Christian Truth Magazine</w:t>
      </w:r>
      <w:r>
        <w:rPr>
          <w:sz w:val="20"/>
        </w:rPr>
        <w:t>, Kasım 1962, s.303.</w:t>
      </w:r>
    </w:p>
    <w:p>
      <w:pPr>
        <w:pStyle w:val="Text"/>
        <w:ind w:left="284" w:hanging="284"/>
        <w:rPr/>
      </w:pPr>
      <w:r>
        <w:rPr>
          <w:position w:val="6"/>
          <w:sz w:val="20"/>
        </w:rPr>
        <w:t>59</w:t>
        <w:tab/>
      </w:r>
      <w:r>
        <w:rPr>
          <w:sz w:val="20"/>
        </w:rPr>
        <w:t xml:space="preserve">(21:20-24) Edward Gibbon, </w:t>
      </w:r>
      <w:r>
        <w:rPr>
          <w:i/>
          <w:sz w:val="20"/>
        </w:rPr>
        <w:t>The Decline and Fall of the Roman Empire</w:t>
      </w:r>
      <w:r>
        <w:rPr>
          <w:sz w:val="20"/>
        </w:rPr>
        <w:t>, II:95-101.</w:t>
      </w:r>
    </w:p>
    <w:p>
      <w:pPr>
        <w:pStyle w:val="Text"/>
        <w:ind w:left="284" w:hanging="284"/>
        <w:rPr/>
      </w:pPr>
      <w:r>
        <w:rPr>
          <w:position w:val="6"/>
          <w:sz w:val="20"/>
        </w:rPr>
        <w:t>60</w:t>
        <w:tab/>
      </w:r>
      <w:r>
        <w:rPr>
          <w:sz w:val="20"/>
        </w:rPr>
        <w:t xml:space="preserve">(22:7) Leon Morris, </w:t>
      </w:r>
      <w:r>
        <w:rPr>
          <w:i/>
          <w:sz w:val="20"/>
        </w:rPr>
        <w:t>The Gospel According to Luke</w:t>
      </w:r>
      <w:r>
        <w:rPr>
          <w:sz w:val="20"/>
        </w:rPr>
        <w:t>, s.302-304.</w:t>
      </w:r>
    </w:p>
    <w:p>
      <w:pPr>
        <w:pStyle w:val="Text"/>
        <w:ind w:left="284" w:hanging="284"/>
        <w:rPr/>
      </w:pPr>
      <w:r>
        <w:rPr>
          <w:position w:val="6"/>
          <w:sz w:val="20"/>
        </w:rPr>
        <w:t>61</w:t>
        <w:tab/>
      </w:r>
      <w:r>
        <w:rPr>
          <w:sz w:val="20"/>
        </w:rPr>
        <w:t xml:space="preserve">(22:47,48) Stewart, </w:t>
      </w:r>
      <w:r>
        <w:rPr>
          <w:i/>
          <w:sz w:val="20"/>
        </w:rPr>
        <w:t>Life and Teaching</w:t>
      </w:r>
      <w:r>
        <w:rPr>
          <w:sz w:val="20"/>
        </w:rPr>
        <w:t>, s.154.</w:t>
      </w:r>
    </w:p>
    <w:p>
      <w:pPr>
        <w:pStyle w:val="Text"/>
        <w:ind w:left="284" w:hanging="284"/>
        <w:rPr/>
      </w:pPr>
      <w:r>
        <w:rPr>
          <w:position w:val="6"/>
          <w:sz w:val="20"/>
        </w:rPr>
        <w:t>62</w:t>
        <w:tab/>
      </w:r>
      <w:r>
        <w:rPr>
          <w:sz w:val="20"/>
        </w:rPr>
        <w:t>(23:13-17) A.g.e., s.161.</w:t>
      </w:r>
    </w:p>
    <w:p>
      <w:pPr>
        <w:pStyle w:val="Text"/>
        <w:ind w:left="284" w:hanging="284"/>
        <w:rPr/>
      </w:pPr>
      <w:r>
        <w:rPr>
          <w:position w:val="6"/>
          <w:sz w:val="20"/>
        </w:rPr>
        <w:t>63</w:t>
        <w:tab/>
      </w:r>
      <w:r>
        <w:rPr>
          <w:sz w:val="20"/>
        </w:rPr>
        <w:t>(23:33) İngilizce Kutsal Kitap'ta “Calvary” ismi yalnız bu ayette geçer. Bir çok ki</w:t>
        <w:softHyphen/>
        <w:t>lise kendisine “Calvary… Church” adını vermiştir.</w:t>
      </w:r>
    </w:p>
    <w:p>
      <w:pPr>
        <w:pStyle w:val="Text"/>
        <w:ind w:left="284" w:hanging="284"/>
        <w:rPr/>
      </w:pPr>
      <w:r>
        <w:rPr>
          <w:position w:val="6"/>
          <w:sz w:val="20"/>
        </w:rPr>
        <w:t>64</w:t>
        <w:tab/>
      </w:r>
      <w:r>
        <w:rPr>
          <w:sz w:val="20"/>
        </w:rPr>
        <w:t xml:space="preserve">(23:33) Stewart, </w:t>
      </w:r>
      <w:r>
        <w:rPr>
          <w:i/>
          <w:sz w:val="20"/>
        </w:rPr>
        <w:t>Life and Teaching</w:t>
      </w:r>
      <w:r>
        <w:rPr>
          <w:sz w:val="20"/>
        </w:rPr>
        <w:t>, s.168.</w:t>
      </w:r>
    </w:p>
    <w:p>
      <w:pPr>
        <w:pStyle w:val="Text"/>
        <w:ind w:left="284" w:hanging="284"/>
        <w:rPr/>
      </w:pPr>
      <w:r>
        <w:rPr>
          <w:position w:val="6"/>
          <w:sz w:val="20"/>
        </w:rPr>
        <w:t>65</w:t>
        <w:tab/>
      </w:r>
      <w:r>
        <w:rPr>
          <w:sz w:val="20"/>
        </w:rPr>
        <w:t xml:space="preserve">(23:34) Morgan, </w:t>
      </w:r>
      <w:r>
        <w:rPr>
          <w:i/>
          <w:sz w:val="20"/>
        </w:rPr>
        <w:t>Luke</w:t>
      </w:r>
      <w:r>
        <w:rPr>
          <w:sz w:val="20"/>
        </w:rPr>
        <w:t>, s.269.</w:t>
      </w:r>
    </w:p>
    <w:p>
      <w:pPr>
        <w:pStyle w:val="Text"/>
        <w:ind w:left="284" w:hanging="284"/>
        <w:rPr/>
      </w:pPr>
      <w:r>
        <w:rPr>
          <w:position w:val="6"/>
          <w:sz w:val="20"/>
        </w:rPr>
        <w:t>66</w:t>
        <w:tab/>
      </w:r>
      <w:r>
        <w:rPr>
          <w:sz w:val="20"/>
        </w:rPr>
        <w:t xml:space="preserve">(23:35-38) Stewart, </w:t>
      </w:r>
      <w:r>
        <w:rPr>
          <w:i/>
          <w:sz w:val="20"/>
        </w:rPr>
        <w:t>Life and Teaching</w:t>
      </w:r>
      <w:r>
        <w:rPr>
          <w:sz w:val="20"/>
        </w:rPr>
        <w:t>, s.168.</w:t>
      </w:r>
    </w:p>
    <w:p>
      <w:pPr>
        <w:pStyle w:val="Text"/>
        <w:ind w:left="284" w:hanging="284"/>
        <w:rPr/>
      </w:pPr>
      <w:r>
        <w:rPr>
          <w:position w:val="6"/>
          <w:sz w:val="20"/>
        </w:rPr>
        <w:t>67</w:t>
        <w:tab/>
      </w:r>
      <w:r>
        <w:rPr>
          <w:sz w:val="20"/>
        </w:rPr>
        <w:t>(23:42) El yazısı metinlerin çoğunluğunda bulunan geleneksel okunuş biçimi olan “Ya Rab, beni anımsa,” NU metninde bulunan “İsa beni anımsa”dan çok daha etki</w:t>
        <w:softHyphen/>
        <w:t xml:space="preserve">leyicidir. Aynı zamanda “Efendim” anlamına gelen </w:t>
      </w:r>
      <w:r>
        <w:rPr>
          <w:i/>
          <w:sz w:val="20"/>
        </w:rPr>
        <w:t>Ya Rab</w:t>
      </w:r>
      <w:r>
        <w:rPr>
          <w:sz w:val="20"/>
        </w:rPr>
        <w:t xml:space="preserve"> unvanı, o zamanlar yay</w:t>
        <w:softHyphen/>
        <w:t>gın bir insan adı olan İsa adının gösterdiği imandan çok daha derin bir iman göster</w:t>
        <w:softHyphen/>
        <w:t>mektedir.</w:t>
      </w:r>
    </w:p>
    <w:p>
      <w:pPr>
        <w:pStyle w:val="Text"/>
        <w:ind w:left="284" w:hanging="284"/>
        <w:rPr/>
      </w:pPr>
      <w:r>
        <w:rPr>
          <w:position w:val="6"/>
          <w:sz w:val="20"/>
        </w:rPr>
        <w:t>68</w:t>
        <w:tab/>
      </w:r>
      <w:r>
        <w:rPr>
          <w:sz w:val="20"/>
        </w:rPr>
        <w:t xml:space="preserve">(23:43) Erdman, </w:t>
      </w:r>
      <w:r>
        <w:rPr>
          <w:i/>
          <w:sz w:val="20"/>
        </w:rPr>
        <w:t>Luke</w:t>
      </w:r>
      <w:r>
        <w:rPr>
          <w:sz w:val="20"/>
        </w:rPr>
        <w:t>, s.117,118.</w:t>
      </w:r>
    </w:p>
    <w:p>
      <w:pPr>
        <w:pStyle w:val="Text"/>
        <w:ind w:left="284" w:hanging="284"/>
        <w:rPr/>
      </w:pPr>
      <w:r>
        <w:rPr>
          <w:position w:val="6"/>
          <w:sz w:val="20"/>
        </w:rPr>
        <w:t>69</w:t>
        <w:tab/>
      </w:r>
      <w:r>
        <w:rPr>
          <w:sz w:val="20"/>
        </w:rPr>
        <w:t>(24:13) NU metni bunu şöyle yazmaktadır: “‘Birbirinizle konuştuğunuz bu şey nedir böyle?’ Onlar da üzgün bir şekilde oldukları yerde durdular.”</w:t>
      </w:r>
    </w:p>
    <w:p>
      <w:pPr>
        <w:pStyle w:val="Text"/>
        <w:ind w:left="284" w:hanging="284"/>
        <w:rPr/>
      </w:pPr>
      <w:r>
        <w:rPr>
          <w:position w:val="6"/>
          <w:sz w:val="20"/>
        </w:rPr>
        <w:t>70</w:t>
        <w:tab/>
      </w:r>
      <w:r>
        <w:rPr>
          <w:sz w:val="20"/>
        </w:rPr>
        <w:t>(24:52,53) NU metni buradaki “överek ve” sözü ile sondaki “Amin” sözünü dışarıda tutar.</w:t>
      </w:r>
    </w:p>
    <w:p>
      <w:pPr>
        <w:pStyle w:val="Endnote"/>
        <w:spacing w:before="60" w:after="0"/>
        <w:ind w:left="284" w:hanging="284"/>
        <w:jc w:val="both"/>
        <w:rPr>
          <w:sz w:val="20"/>
          <w:lang w:val="tr-TR"/>
        </w:rPr>
      </w:pPr>
      <w:r>
        <w:rPr>
          <w:sz w:val="20"/>
          <w:lang w:val="tr-TR"/>
        </w:rPr>
      </w:r>
    </w:p>
    <w:p>
      <w:pPr>
        <w:pStyle w:val="Endnote"/>
        <w:spacing w:before="60" w:after="0"/>
        <w:ind w:left="284" w:hanging="284"/>
        <w:jc w:val="both"/>
        <w:rPr>
          <w:lang w:val="tr-TR"/>
        </w:rPr>
      </w:pPr>
      <w:r>
        <w:rPr>
          <w:lang w:val="tr-TR"/>
        </w:rPr>
      </w:r>
    </w:p>
    <w:p>
      <w:pPr>
        <w:pStyle w:val="TEXT1"/>
        <w:ind w:hanging="0"/>
        <w:jc w:val="center"/>
        <w:rPr>
          <w:rFonts w:ascii="Arial" w:hAnsi="Arial" w:cs="Arial"/>
          <w:b/>
          <w:b/>
          <w:lang w:val="tr-TR"/>
        </w:rPr>
      </w:pPr>
      <w:r>
        <w:rPr>
          <w:rFonts w:cs="Arial" w:ascii="Arial" w:hAnsi="Arial"/>
          <w:b/>
          <w:lang w:val="tr-TR"/>
        </w:rPr>
        <w:t>BİBLİYOGRAFYA</w:t>
      </w:r>
    </w:p>
    <w:p>
      <w:pPr>
        <w:pStyle w:val="TEXT1"/>
        <w:ind w:left="284" w:hanging="284"/>
        <w:rPr>
          <w:sz w:val="20"/>
        </w:rPr>
      </w:pPr>
      <w:r>
        <w:rPr>
          <w:sz w:val="20"/>
        </w:rPr>
        <w:t xml:space="preserve">Coates, C. A. </w:t>
      </w:r>
      <w:r>
        <w:rPr>
          <w:i/>
          <w:sz w:val="20"/>
        </w:rPr>
        <w:t>An Outline of Luke’s Gospel. Kingston on Thames: Stow Hill Bible and Track Depot, n.d.</w:t>
      </w:r>
    </w:p>
    <w:p>
      <w:pPr>
        <w:pStyle w:val="TEXT1"/>
        <w:ind w:left="284" w:hanging="284"/>
        <w:rPr/>
      </w:pPr>
      <w:r>
        <w:rPr>
          <w:sz w:val="20"/>
        </w:rPr>
        <w:t xml:space="preserve">Darby, J. N. </w:t>
      </w:r>
      <w:r>
        <w:rPr>
          <w:i/>
          <w:sz w:val="20"/>
        </w:rPr>
        <w:t>The Gospel of Luke.</w:t>
      </w:r>
      <w:r>
        <w:rPr>
          <w:sz w:val="20"/>
        </w:rPr>
        <w:t xml:space="preserve"> London: James Carter, n.d.</w:t>
      </w:r>
    </w:p>
    <w:p>
      <w:pPr>
        <w:pStyle w:val="TEXT1"/>
        <w:ind w:left="284" w:hanging="284"/>
        <w:rPr/>
      </w:pPr>
      <w:r>
        <w:rPr>
          <w:sz w:val="20"/>
        </w:rPr>
        <w:softHyphen/>
        <w:softHyphen/>
        <w:softHyphen/>
        <w:t xml:space="preserve">––––. </w:t>
      </w:r>
      <w:r>
        <w:rPr>
          <w:i/>
          <w:sz w:val="20"/>
        </w:rPr>
        <w:t>The Man of Sorrows.</w:t>
      </w:r>
      <w:r>
        <w:rPr>
          <w:sz w:val="20"/>
        </w:rPr>
        <w:t xml:space="preserve"> Glasgow: Pickering and Inglis, n.d.</w:t>
      </w:r>
    </w:p>
    <w:p>
      <w:pPr>
        <w:pStyle w:val="TEXT1"/>
        <w:ind w:left="284" w:hanging="284"/>
        <w:rPr/>
      </w:pPr>
      <w:r>
        <w:rPr>
          <w:sz w:val="20"/>
        </w:rPr>
        <w:t>––––</w:t>
      </w:r>
      <w:r>
        <w:rPr>
          <w:sz w:val="20"/>
        </w:rPr>
        <w:t xml:space="preserve">. </w:t>
      </w:r>
      <w:r>
        <w:rPr>
          <w:i/>
          <w:sz w:val="20"/>
        </w:rPr>
        <w:t>Notes of Addresses on the Gospel of Luke.</w:t>
      </w:r>
      <w:r>
        <w:rPr>
          <w:sz w:val="20"/>
        </w:rPr>
        <w:t xml:space="preserve"> London: C. A. Hammond, n.d.</w:t>
      </w:r>
    </w:p>
    <w:p>
      <w:pPr>
        <w:pStyle w:val="TEXT1"/>
        <w:ind w:left="284" w:hanging="284"/>
        <w:rPr/>
      </w:pPr>
      <w:r>
        <w:rPr>
          <w:sz w:val="20"/>
        </w:rPr>
        <w:t xml:space="preserve">Erdman, Charles R. </w:t>
      </w:r>
      <w:r>
        <w:rPr>
          <w:i/>
          <w:sz w:val="20"/>
        </w:rPr>
        <w:t>The Gospel of Luke.</w:t>
      </w:r>
      <w:r>
        <w:rPr>
          <w:sz w:val="20"/>
        </w:rPr>
        <w:t xml:space="preserve"> Philadelphia: The Westminster Press, 1921.</w:t>
      </w:r>
    </w:p>
    <w:p>
      <w:pPr>
        <w:pStyle w:val="TEXT1"/>
        <w:ind w:left="284" w:hanging="284"/>
        <w:rPr/>
      </w:pPr>
      <w:r>
        <w:rPr>
          <w:sz w:val="20"/>
        </w:rPr>
        <w:t xml:space="preserve">Geldenhuys, Norval. </w:t>
      </w:r>
      <w:r>
        <w:rPr>
          <w:i/>
          <w:sz w:val="20"/>
        </w:rPr>
        <w:t>Commentary on the Gospel of Luke,</w:t>
      </w:r>
      <w:r>
        <w:rPr>
          <w:sz w:val="20"/>
        </w:rPr>
        <w:t xml:space="preserve"> 2 vols. Grand Rapids: Zondervan Publishing House, 1977. </w:t>
      </w:r>
    </w:p>
    <w:p>
      <w:pPr>
        <w:pStyle w:val="TEXT1"/>
        <w:ind w:left="284" w:hanging="284"/>
        <w:rPr/>
      </w:pPr>
      <w:r>
        <w:rPr>
          <w:sz w:val="20"/>
        </w:rPr>
        <w:t xml:space="preserve">Ironside, H. A. </w:t>
      </w:r>
      <w:r>
        <w:rPr>
          <w:i/>
          <w:sz w:val="20"/>
        </w:rPr>
        <w:t>Addresses on the Gospel of Luke</w:t>
      </w:r>
      <w:r>
        <w:rPr>
          <w:sz w:val="20"/>
        </w:rPr>
        <w:t>, New York: Loizeaux Brothers, 1947.</w:t>
      </w:r>
    </w:p>
    <w:p>
      <w:pPr>
        <w:pStyle w:val="TEXT1"/>
        <w:ind w:left="284" w:hanging="284"/>
        <w:rPr/>
      </w:pPr>
      <w:r>
        <w:rPr>
          <w:spacing w:val="4"/>
          <w:sz w:val="20"/>
        </w:rPr>
        <w:t xml:space="preserve">Kelly, William. </w:t>
      </w:r>
      <w:r>
        <w:rPr>
          <w:i/>
          <w:spacing w:val="4"/>
          <w:sz w:val="20"/>
        </w:rPr>
        <w:t>An Exposition of the Gospel of Luke</w:t>
      </w:r>
      <w:r>
        <w:rPr>
          <w:spacing w:val="4"/>
          <w:sz w:val="20"/>
        </w:rPr>
        <w:t xml:space="preserve">, London: </w:t>
      </w:r>
      <w:r>
        <w:rPr>
          <w:sz w:val="20"/>
        </w:rPr>
        <w:t xml:space="preserve">Pickering and Inglis, n.d. </w:t>
      </w:r>
    </w:p>
    <w:p>
      <w:pPr>
        <w:pStyle w:val="TEXT1"/>
        <w:ind w:left="284" w:hanging="284"/>
        <w:rPr/>
      </w:pPr>
      <w:r>
        <w:rPr>
          <w:sz w:val="20"/>
        </w:rPr>
        <w:t xml:space="preserve">Luck, G. Coleman. </w:t>
      </w:r>
      <w:r>
        <w:rPr>
          <w:i/>
          <w:sz w:val="20"/>
        </w:rPr>
        <w:t>Luke.</w:t>
      </w:r>
      <w:r>
        <w:rPr>
          <w:sz w:val="20"/>
        </w:rPr>
        <w:t xml:space="preserve"> Chicago: Moody Press, 1960.</w:t>
      </w:r>
    </w:p>
    <w:p>
      <w:pPr>
        <w:pStyle w:val="TEXT1"/>
        <w:ind w:left="284" w:hanging="284"/>
        <w:rPr/>
      </w:pPr>
      <w:r>
        <w:rPr>
          <w:sz w:val="20"/>
        </w:rPr>
        <w:t xml:space="preserve">Morgan, G. Campbell. </w:t>
      </w:r>
      <w:r>
        <w:rPr>
          <w:i/>
          <w:sz w:val="20"/>
        </w:rPr>
        <w:t>The Gospel According to Luke.</w:t>
      </w:r>
      <w:r>
        <w:rPr>
          <w:sz w:val="20"/>
        </w:rPr>
        <w:t xml:space="preserve"> New York: Fleming H. Rewell Co., 1931.</w:t>
      </w:r>
    </w:p>
    <w:p>
      <w:pPr>
        <w:pStyle w:val="TEXT1"/>
        <w:ind w:left="284" w:hanging="284"/>
        <w:rPr/>
      </w:pPr>
      <w:r>
        <w:rPr>
          <w:sz w:val="20"/>
        </w:rPr>
        <w:t xml:space="preserve">Morris, Leon. </w:t>
      </w:r>
      <w:r>
        <w:rPr>
          <w:i/>
          <w:sz w:val="20"/>
        </w:rPr>
        <w:t xml:space="preserve">The Gospel According to St. Luke, TBC. </w:t>
      </w:r>
      <w:r>
        <w:rPr>
          <w:sz w:val="20"/>
        </w:rPr>
        <w:t xml:space="preserve">Grand Rapids: Wm. B. Eerdmans Publishing Company, 1974. </w:t>
      </w:r>
    </w:p>
    <w:p>
      <w:pPr>
        <w:pStyle w:val="TEXT1"/>
        <w:ind w:left="284" w:hanging="284"/>
        <w:rPr/>
      </w:pPr>
      <w:r>
        <w:rPr>
          <w:sz w:val="20"/>
        </w:rPr>
        <w:t xml:space="preserve">Thomas, W. H. Griffith. </w:t>
      </w:r>
      <w:r>
        <w:rPr>
          <w:i/>
          <w:sz w:val="20"/>
        </w:rPr>
        <w:t>Outline Studies in the Gospel of Luke.</w:t>
      </w:r>
      <w:r>
        <w:rPr>
          <w:sz w:val="20"/>
        </w:rPr>
        <w:t xml:space="preserve"> Grand Rapids: Kregel Publications, 1984.</w:t>
      </w:r>
    </w:p>
    <w:p>
      <w:pPr>
        <w:pStyle w:val="Normal"/>
        <w:jc w:val="center"/>
        <w:rPr>
          <w:rFonts w:ascii="Times New Roman" w:hAnsi="Times New Roman" w:cs="Times New Roman"/>
          <w:sz w:val="20"/>
          <w:lang w:val="tr-TR"/>
        </w:rPr>
      </w:pPr>
      <w:r>
        <w:rPr>
          <w:rFonts w:cs="Times New Roman" w:ascii="Times New Roman" w:hAnsi="Times New Roman"/>
          <w:sz w:val="20"/>
          <w:lang w:val="tr-TR"/>
        </w:rPr>
      </w:r>
    </w:p>
    <w:sectPr>
      <w:headerReference w:type="default" r:id="rId14"/>
      <w:headerReference w:type="first" r:id="rId15"/>
      <w:footerReference w:type="default" r:id="rId16"/>
      <w:footerReference w:type="first" r:id="rId17"/>
      <w:type w:val="nextPage"/>
      <w:pgSz w:w="9072" w:h="13039"/>
      <w:pgMar w:left="992" w:right="992" w:gutter="0" w:header="284" w:top="85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T)">
    <w:altName w:val="Times New Roman"/>
    <w:charset w:val="00"/>
    <w:family w:val="roman"/>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rFonts w:ascii="Times New Roman" w:hAnsi="Times New Roman" w:cs="Times New Roman"/>
      </w:rPr>
    </w:pPr>
    <w:r>
      <w:rPr>
        <w:rFonts w:cs="Times New Roman" w:ascii="Times New Roman" w:hAnsi="Times New Roman"/>
      </w:rPr>
      <w:t>GİRİ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8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LUKA 1</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082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0820" cy="161925"/>
              <wp:effectExtent l="0" t="0" r="0" b="0"/>
              <wp:wrapSquare wrapText="largest"/>
              <wp:docPr id="5" name="Frame3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0820" cy="161925"/>
              <wp:effectExtent l="0" t="0" r="0" b="0"/>
              <wp:wrapSquare wrapText="largest"/>
              <wp:docPr id="6" name="Frame3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T);Times New Roman" w:hAnsi="CG Times (WT);Times New Roman" w:eastAsia="Times New Roman" w:cs="CG Times (WT);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60"/>
      <w:ind w:left="284" w:hanging="284"/>
      <w:outlineLvl w:val="1"/>
    </w:pPr>
    <w:rPr>
      <w:rFonts w:ascii="Arial" w:hAnsi="Arial" w:cs="Arial"/>
      <w:b/>
      <w:sz w:val="22"/>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pBdr>
        <w:top w:val="single" w:sz="6" w:space="6" w:color="000000"/>
        <w:bottom w:val="single" w:sz="6" w:space="6" w:color="000000"/>
      </w:pBdr>
      <w:spacing w:lineRule="atLeast" w:line="120"/>
      <w:ind w:left="851" w:right="849" w:hanging="0"/>
      <w:jc w:val="center"/>
      <w:outlineLvl w:val="3"/>
    </w:pPr>
    <w:rPr>
      <w:rFonts w:ascii="Times New Roman" w:hAnsi="Times New Roman" w:cs="Times New Roman"/>
      <w:b/>
      <w:smallCaps/>
      <w:sz w:val="120"/>
      <w:vertAlign w:val="subscript"/>
      <w:lang w:val="tr-TR"/>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Times New Roman" w:hAnsi="Times New Roman" w:cs="Times New Roman"/>
      <w:sz w:val="22"/>
    </w:rPr>
  </w:style>
  <w:style w:type="paragraph" w:styleId="Header">
    <w:name w:val="Header"/>
    <w:basedOn w:val="Normal"/>
    <w:pPr>
      <w:tabs>
        <w:tab w:val="clear" w:pos="567"/>
        <w:tab w:val="center" w:pos="4320" w:leader="none"/>
        <w:tab w:val="right" w:pos="8640" w:leader="none"/>
      </w:tabs>
    </w:pPr>
    <w:rPr>
      <w:rFonts w:ascii="Arial" w:hAnsi="Arial" w:cs="Arial"/>
    </w:rPr>
  </w:style>
  <w:style w:type="paragraph" w:styleId="Quote">
    <w:name w:val="quote"/>
    <w:basedOn w:val="Normal"/>
    <w:qFormat/>
    <w:pPr>
      <w:spacing w:before="60" w:after="60"/>
      <w:ind w:left="284" w:right="278" w:hanging="0"/>
      <w:jc w:val="both"/>
    </w:pPr>
    <w:rPr>
      <w:rFonts w:ascii="Times New Roman" w:hAnsi="Times New Roman" w:cs="Times New Roman"/>
      <w:lang w:val="tr-TR"/>
    </w:rPr>
  </w:style>
  <w:style w:type="paragraph" w:styleId="Text">
    <w:name w:val="text"/>
    <w:basedOn w:val="Normal"/>
    <w:qFormat/>
    <w:pPr>
      <w:ind w:firstLine="284"/>
      <w:jc w:val="both"/>
    </w:pPr>
    <w:rPr>
      <w:rFonts w:ascii="Times New Roman" w:hAnsi="Times New Roman" w:cs="Times New Roman"/>
      <w:sz w:val="22"/>
      <w:lang w:val="tr-TR"/>
    </w:rPr>
  </w:style>
  <w:style w:type="paragraph" w:styleId="TEXT1">
    <w:name w:val="TEXT"/>
    <w:basedOn w:val="Normal"/>
    <w:qFormat/>
    <w:pPr>
      <w:tabs>
        <w:tab w:val="left" w:pos="567" w:leader="none"/>
      </w:tabs>
      <w:spacing w:lineRule="atLeast" w:line="240"/>
      <w:ind w:firstLine="284"/>
      <w:jc w:val="both"/>
    </w:pPr>
    <w:rPr>
      <w:rFonts w:ascii="Times New Roman" w:hAnsi="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4" w:leader="none"/>
        <w:tab w:val="right" w:pos="7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48:00Z</dcterms:created>
  <dc:creator>George Bristow</dc:creator>
  <dc:description/>
  <dc:language>en-US</dc:language>
  <cp:lastModifiedBy>DG</cp:lastModifiedBy>
  <cp:lastPrinted>2000-10-23T13:11:00Z</cp:lastPrinted>
  <dcterms:modified xsi:type="dcterms:W3CDTF">2000-10-23T10:34:00Z</dcterms:modified>
  <cp:revision>72</cp:revision>
  <dc:subject/>
  <dc:title>BBC LUKA</dc:title>
</cp:coreProperties>
</file>