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1, 24 - 2, 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8"/>
          <w:szCs w:val="48"/>
        </w:rPr>
      </w:pPr>
      <w:r>
        <w:rPr>
          <w:rFonts w:eastAsia="Arial" w:cs="Arial" w:ascii="Arial" w:hAnsi="Arial"/>
          <w:i/>
          <w:iCs/>
          <w:sz w:val="48"/>
          <w:szCs w:val="48"/>
        </w:rPr>
        <w:t>Gottes Ziel mit jedem Gläubige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nn hast Du das letzte Mal ein gutes körperliches Fitness-Training gehab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fühlst Du Dich nach einem solchen Traini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 und Erfassen und Anwenden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rum freute sich Paulus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den Leiden...? (1, 2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ntwort: Falsch, er freute sich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den Leiden - das ist ein großer Unterschied!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rum mußte Paulus noch für die Gemeinde Jesu leiden? Waren die Leiden Jesu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am Kreuz nicht ausreichend? (1, 2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ntwort: der Herr Jesus hat die Gemeinde erlöst, aber er hat sie nicht gesammelt. Das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rlösungsleiden</w:t>
      </w:r>
      <w:r>
        <w:rPr>
          <w:rFonts w:eastAsia="Arial" w:cs="Arial" w:ascii="Arial" w:hAnsi="Arial"/>
          <w:sz w:val="24"/>
          <w:szCs w:val="24"/>
        </w:rPr>
        <w:t xml:space="preserve"> Jesu am Kreuz war vollkommen ausreichend (Hebr.10,10) - das Leiden des Apostels Paulus war von ganz anderer Natur, es war ein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Sammlungsleiden</w:t>
      </w:r>
      <w:r>
        <w:rPr>
          <w:rFonts w:eastAsia="Arial" w:cs="Arial" w:ascii="Arial" w:hAnsi="Arial"/>
          <w:sz w:val="24"/>
          <w:szCs w:val="24"/>
        </w:rPr>
        <w:t>, das dem Paulus schon bei seiner Bekehrung vorausgesagt worden war (Apostelgeschichte 9, 16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Oder: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Paulus hatte die Kolosser noch nie gesehen; wie konnte er für sie leiden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r sind nicht Paulus. Aber warum ist Leiden dennoch ein wesentlicher Bestandteil des christlichen Leben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Auftrag empfing Paulus von Gott? (1, 2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s Geheimnis bezog sich Paulus? (1, 2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m wollte Gott dieses Geheimnis offenbaren? (1, 27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as ist der Kern dieses Geheimnisses? (1, 27) - Antwort: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Christus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i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euch</w:t>
      </w:r>
      <w:r>
        <w:rPr>
          <w:rFonts w:eastAsia="Arial"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würdest Du einem zehnjährigen Kind das ‘Geheimnis des Christus’ erklä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half Paulus den Gläubigen zur geistlichen Reife? (1, 28-2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Mühe wandte Paulus im Ermahnen und Lehren auf? (1, 28-29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rum ist Lehre in der Gemeinde so wichtig? Wie und mit welchem Ziel soll si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geschehen? 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s könntest Du für das Wachstum eines Christen in der nächsten Zeit konkret tu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Kraft wirkte Paulus? (1, 2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n die Kolosser unbedingt wissen? (2, 1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rum hatte Paulus einen ‘großen Kampf’ um die Kolosse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 die erklärte Absicht des Paulus? (2, 2-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liegt in Christus verborgen? Was bedeutet das? (2, 3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Was könnten wir konkret tun, um Christus noch besser und tiefer kennenzulernen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Welches ‘geistliche Training’ könnte uns zum Wachstum im Glauben helf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elche wohlklingenden Argumente oder Lehren bringen heute manchmal Christen auf einen falschen We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könnte die volle Erkenntnis Christi und seines Erlösungswerkes die Kolosser bewahren? (2, 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war Paulus mit der Gemeinde Kolossä verbunden? (2, 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erfreute Paulus an den Kolossern? (2, 5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ie tief sind wir mit unserer Gemeinde verbunden?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Was erfreut uns am meisten, wenn wir an unsere Gemeinde denk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Vorschau: </w:t>
      </w:r>
      <w:r>
        <w:rPr>
          <w:rFonts w:eastAsia="Arial" w:cs="Arial" w:ascii="Arial" w:hAnsi="Arial"/>
          <w:sz w:val="24"/>
          <w:szCs w:val="24"/>
        </w:rPr>
        <w:t xml:space="preserve">Der nächste Abschnitt: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Kolosser 2, 6-23 </w:t>
      </w:r>
      <w:r>
        <w:rPr>
          <w:rFonts w:eastAsia="Arial" w:cs="Arial" w:ascii="Arial" w:hAnsi="Arial"/>
          <w:sz w:val="24"/>
          <w:szCs w:val="24"/>
        </w:rPr>
        <w:t>(19.-23. Mai 9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New Testament Lessonmaker</w:t>
      </w:r>
      <w:r>
        <w:rPr>
          <w:rFonts w:eastAsia="Arial" w:cs="Arial" w:ascii="Arial" w:hAnsi="Arial"/>
          <w:sz w:val="22"/>
          <w:szCs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Thomas, Mack, </w:t>
      </w:r>
      <w:r>
        <w:rPr>
          <w:rFonts w:eastAsia="Arial" w:cs="Arial" w:ascii="Arial" w:hAnsi="Arial"/>
          <w:i/>
          <w:iCs/>
          <w:sz w:val="22"/>
          <w:szCs w:val="22"/>
        </w:rPr>
        <w:t>Gesprächsführer zur Bibel</w:t>
      </w:r>
      <w:r>
        <w:rPr>
          <w:rFonts w:eastAsia="Arial" w:cs="Arial" w:ascii="Arial" w:hAnsi="Arial"/>
          <w:sz w:val="22"/>
          <w:szCs w:val="22"/>
        </w:rPr>
        <w:t>, Christliche Verlagsgesellschaft Dillenburg, 1997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35:00Z</dcterms:created>
  <dc:creator>Wilfried Plock</dc:creator>
  <dc:description/>
  <dc:language>en-US</dc:language>
  <cp:lastModifiedBy>Koethe</cp:lastModifiedBy>
  <cp:lastPrinted>2004-11-13T19:58:00Z</cp:lastPrinted>
  <dcterms:modified xsi:type="dcterms:W3CDTF">2004-11-13T18:58:00Z</dcterms:modified>
  <cp:revision>12</cp:revision>
  <dc:subject/>
  <dc:title>Gottes Ziel mit jedem Gläubigen</dc:title>
</cp:coreProperties>
</file>