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Kolosser 1, 15-23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iCs/>
          <w:sz w:val="48"/>
          <w:szCs w:val="48"/>
        </w:rPr>
      </w:pPr>
      <w:r>
        <w:rPr>
          <w:rFonts w:eastAsia="Arial" w:cs="Arial" w:ascii="Arial" w:hAnsi="Arial"/>
          <w:i/>
          <w:iCs/>
          <w:sz w:val="48"/>
          <w:szCs w:val="48"/>
        </w:rPr>
        <w:t>Jesu Größe und Einzigartigkeit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-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r ist für Dich eine herausragende Persönlichkeit? Wen bewunderst Du und warum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hervorstechenden Eigenschaften hat die Person, die Du bewunder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ntdecken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Beziehung hat Christus zu Gott (1, 15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Beziehung hat Christus zur Schöpfung (1, 15-17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"ist alles durch ihn und für ihn geschaffen" (1, 16-17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Beziehung hat Christus zur Gemeinde (1, 18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ist Jesu Auferstehung so eminent wichtig (1, 18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erklärt Paulus Jesu Göttlichkeit (1, 19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hat Gott durch das Werk seines Sohnes erreicht (1, 20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bringt uns Christus zu Gott (1, 21-22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so war Versöhnung notwendig (1, 21-22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Stellung hat der Christ vor Gott (1, 22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Rolle spielt der Glaube in der Versöhnung mit Gott (1, 23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Art von Glauben hatten die Kolosser (1, 23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sichere Erwartung hatte Paulus (1, 23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fass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shalb nahm sich Paulus Zeit, um die Eigenschaften Christi zu beschreib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s Verständnis von Christus haben wir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würdest Du einem Bekannten, der nicht an Christus glaubt, Versöhnung (mit Gott) erklär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bedeutet Dir die (Erlösungs)Tat Christi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 welche Art und Weise sind wir alle unter der Autorität Christi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bist Du unter der Autorität Christi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fest ist Dein Glaube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ann jemand machen, dessen Glauben schwach i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önntest Du mit den Versen 15-20 einem falschen Bibelausleger entgegen treten, der behauptet, Jesus Christus könne nicht gleichzeitig Mensch und Gott gewesen sei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mm Dir in der kommenden Woche Zeit, um über diese gewaltige und herausfordernde Beschreibung Christi nachzudenke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 welche Wahrheiten über Christus möchtest Du Dich erinnern, wenn du das Evangelium Deinen ungläubigen Bekannten bring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oder durch was kann Dein Glauben in der kommenden Woche gefestigt werd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Fragen zum Entdecken, zum Erfassen und zum Anwenden sollten jeweils z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einem</w:t>
      </w:r>
      <w:r>
        <w:rPr>
          <w:rFonts w:eastAsia="Arial" w:cs="Arial" w:ascii="Arial" w:hAnsi="Arial"/>
          <w:sz w:val="24"/>
          <w:szCs w:val="24"/>
        </w:rPr>
        <w:t xml:space="preserve"> Vers oder Sinnabschnitt gestellt werden (nicht unbedingt in der Reihenfolg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ie auf diesem Blatt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homas, Mack, </w:t>
      </w:r>
      <w:r>
        <w:rPr>
          <w:rFonts w:eastAsia="Arial" w:cs="Arial" w:ascii="Arial" w:hAnsi="Arial"/>
          <w:i/>
          <w:iCs/>
          <w:sz w:val="24"/>
          <w:szCs w:val="24"/>
        </w:rPr>
        <w:t>Gesprächsführer zur Bibel</w:t>
      </w:r>
      <w:r>
        <w:rPr>
          <w:rFonts w:eastAsia="Arial" w:cs="Arial" w:ascii="Arial" w:hAnsi="Arial"/>
          <w:sz w:val="24"/>
          <w:szCs w:val="24"/>
        </w:rPr>
        <w:t>, Christliche Verlagsgesellschaft Dillenburg, 199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Kolosser 1, 15-23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Fragen streng nach Versen geordnet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r ist für Dich eine herausragende Persönlichkeit? Wen bewunderst Du und warum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hervorstechenden Eigenschaften hat die Person, die Du bewunder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 und Erfassen und 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shalb nahm sich Paulus Zeit, um die Eigenschaften Christi zu beschreib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Beziehung hat Christus zu Gott (1, 15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Beziehung hat Christus zur Schöpfung (1, 15-17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"ist alles durch ihn und für ihn geschaffen" (1, 16-17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Beziehung hat Christus zur Gemeinde (1, 18)?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elches Verständnis von Christus haben wir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ist Jesu Auferstehung so eminent wichtig (1, 18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erklärt Paulus Jesu Göttlichkeit (1, 19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hat Gott durch das Werk seines Sohnes erreicht (1, 20)?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ie könntest Du mit den Versen 15-20 einem falschen Bibelausleger entgegen treten, der behauptet, Jesus Christus könne nicht gleichzeitig Mensch und Gott gewesen sei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bringt uns Christus zu Gott (1, 21-22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so war Versöhnung notwendig (1, 21-22)?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as bedeutet Dir die (Erlösungs)Tat Christi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Stellung hat der Christ vor Gott (1, 22)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Rolle spielt der Glaube in der Versöhnung mit Gott (1, 23)?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ie würdest Du einem Bekannten, der nicht an Christus glaubt, Versöhnung (mit Gott) erklär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Art von Glauben hatten die Kolosser (1, 23)?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ie fest ist Dein Glaube?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as kann jemand machen, dessen Glauben schwach i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sichere Erwartung hatte Paulus (1, 23)?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ie oder durch was kann Dein Glauben in der kommenden Woche gefestigt werd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Nimm Dir in der kommenden Woche Zeit, um über diese gewaltige und herausfordernde Beschreibung Christi nachzudenke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homas, Mack, </w:t>
      </w:r>
      <w:r>
        <w:rPr>
          <w:rFonts w:eastAsia="Arial" w:cs="Arial" w:ascii="Arial" w:hAnsi="Arial"/>
          <w:i/>
          <w:iCs/>
          <w:sz w:val="24"/>
          <w:szCs w:val="24"/>
        </w:rPr>
        <w:t>Gesprächsführer zur Bibel</w:t>
      </w:r>
      <w:r>
        <w:rPr>
          <w:rFonts w:eastAsia="Arial" w:cs="Arial" w:ascii="Arial" w:hAnsi="Arial"/>
          <w:sz w:val="24"/>
          <w:szCs w:val="24"/>
        </w:rPr>
        <w:t>, Christliche Verlagsgesellschaft Dillenburg, 199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2T20:13:00Z</dcterms:created>
  <dc:creator>Wilfried Plock</dc:creator>
  <dc:description/>
  <dc:language>en-US</dc:language>
  <cp:lastModifiedBy>Koethe</cp:lastModifiedBy>
  <cp:lastPrinted>1998-04-17T16:10:00Z</cp:lastPrinted>
  <dcterms:modified xsi:type="dcterms:W3CDTF">2004-11-13T19:02:00Z</dcterms:modified>
  <cp:revision>8</cp:revision>
  <dc:subject/>
  <dc:title>Jesu Größe und Einzigartigkeit</dc:title>
</cp:coreProperties>
</file>