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jc w:val="center"/>
        <w:rPr/>
      </w:pPr>
      <w:r>
        <w:rPr/>
        <w:t>Wann kommt Jesus wieder?</w:t>
      </w:r>
    </w:p>
    <w:p>
      <w:pPr>
        <w:pStyle w:val="Normal"/>
        <w:jc w:val="center"/>
        <w:rPr>
          <w:sz w:val="16"/>
        </w:rPr>
      </w:pPr>
      <w:r>
        <w:rPr>
          <w:sz w:val="16"/>
        </w:rPr>
        <w:t>Untersuchung der Argumente der verschiedenen Ansichten. Thomas Jettel, Rafz, Juli 1998 und Juli 2001</w:t>
      </w:r>
    </w:p>
    <w:p>
      <w:pPr>
        <w:pStyle w:val="Normal"/>
        <w:jc w:val="center"/>
        <w:rPr/>
      </w:pPr>
      <w:r>
        <w:rPr>
          <w:sz w:val="16"/>
        </w:rPr>
        <w:t xml:space="preserve"> </w:t>
      </w:r>
      <w:r>
        <w:rPr>
          <w:sz w:val="16"/>
        </w:rPr>
        <w:t>Die Argumente von A und B werden im Text widerlegt (</w:t>
      </w:r>
      <w:r>
        <w:rPr>
          <w:rFonts w:eastAsia="Symbol" w:cs="Symbol" w:ascii="Symbol" w:hAnsi="Symbol"/>
          <w:sz w:val="16"/>
        </w:rPr>
        <w:t></w:t>
      </w:r>
      <w:r>
        <w:rPr>
          <w:sz w:val="16"/>
        </w:rPr>
        <w:t xml:space="preserve">); in C werden die Argumente einfach angeführt. [Der Verfasser neigt stark zu C.] </w:t>
      </w:r>
    </w:p>
    <w:p>
      <w:pPr>
        <w:pStyle w:val="Heading2"/>
        <w:rPr/>
      </w:pPr>
      <w:r>
        <w:rPr/>
        <w:t>A. Argumente für eine Entrückung vor der Drangsal:</w:t>
      </w:r>
    </w:p>
    <w:p>
      <w:pPr>
        <w:pStyle w:val="Heading3"/>
        <w:rPr/>
      </w:pPr>
      <w:r>
        <w:rPr/>
        <w:t xml:space="preserve">1. Die Heilige Schrift unterscheidet zwischen zwei unterschiedlichen Kommen Christi </w:t>
      </w:r>
    </w:p>
    <w:p>
      <w:pPr>
        <w:pStyle w:val="Normal"/>
        <w:rPr/>
      </w:pPr>
      <w:r>
        <w:rPr/>
        <w:t xml:space="preserve">(bzw. zwischen 2 Phasen des (einen) Kommens Christi). </w:t>
      </w:r>
    </w:p>
    <w:p>
      <w:pPr>
        <w:pStyle w:val="Normal"/>
        <w:rPr/>
      </w:pPr>
      <w:r>
        <w:rPr/>
        <w:t xml:space="preserve">Die Begriffe </w:t>
      </w:r>
      <w:r>
        <w:rPr>
          <w:i/>
        </w:rPr>
        <w:t>Erscheinung, Offenbarung</w:t>
      </w:r>
      <w:r>
        <w:rPr/>
        <w:t xml:space="preserve"> und </w:t>
      </w:r>
      <w:r>
        <w:rPr>
          <w:i/>
        </w:rPr>
        <w:t>Offenbarwerden</w:t>
      </w:r>
      <w:r>
        <w:rPr/>
        <w:t xml:space="preserve"> einerseits und </w:t>
      </w:r>
      <w:r>
        <w:rPr>
          <w:i/>
        </w:rPr>
        <w:t>Entrückung</w:t>
      </w:r>
      <w:r>
        <w:rPr/>
        <w:t xml:space="preserve"> andererseits deuten auf eine Unterscheidung in zwei Phasen des Kommens Christi hin. Dies legt nahe, dass wir die beiden Phasen zeitlich voneinander zu trennen haben. </w:t>
      </w:r>
    </w:p>
    <w:p>
      <w:pPr>
        <w:pStyle w:val="Normal"/>
        <w:rPr/>
      </w:pPr>
      <w:r>
        <w:rPr>
          <w:b/>
          <w:bCs/>
        </w:rPr>
        <w:t>Entgegnung</w:t>
      </w:r>
      <w:r>
        <w:rPr/>
        <w:t xml:space="preserve">: Die Begriffe </w:t>
      </w:r>
      <w:r>
        <w:rPr>
          <w:i/>
        </w:rPr>
        <w:t xml:space="preserve">Erscheinung, Offenbarung </w:t>
      </w:r>
      <w:r>
        <w:rPr/>
        <w:t>und</w:t>
      </w:r>
      <w:r>
        <w:rPr>
          <w:i/>
        </w:rPr>
        <w:t xml:space="preserve"> Offenbarwerden</w:t>
      </w:r>
      <w:r>
        <w:rPr/>
        <w:t xml:space="preserve"> werden für beide Phasen des Kommens Christi verwendet. </w:t>
      </w:r>
    </w:p>
    <w:p>
      <w:pPr>
        <w:pStyle w:val="Normal"/>
        <w:rPr/>
      </w:pPr>
      <w:r>
        <w:rPr/>
        <w:t xml:space="preserve">Die Phasen müssen nicht </w:t>
      </w:r>
      <w:r>
        <w:rPr>
          <w:spacing w:val="34"/>
        </w:rPr>
        <w:t>zeitlich</w:t>
      </w:r>
      <w:r>
        <w:rPr/>
        <w:t xml:space="preserve"> </w:t>
      </w:r>
      <w:r>
        <w:rPr>
          <w:spacing w:val="34"/>
        </w:rPr>
        <w:t>getrennt</w:t>
      </w:r>
      <w:r>
        <w:rPr/>
        <w:t xml:space="preserve"> stattfinden. Das </w:t>
      </w:r>
      <w:r>
        <w:rPr>
          <w:i/>
        </w:rPr>
        <w:t>eine</w:t>
      </w:r>
      <w:r>
        <w:rPr/>
        <w:t xml:space="preserve"> Kommen Christi hat drei Aspekte bzw. Phasen (1. Entrückung / Auferstehung und Verwandlung der Gläubigen; 2. Errettung Israels; 3. Gericht über die Welt). Sie laufen zwar nacheinander ab (in „Phasen“, wenn man so sagen will), aber wir haben von der Heiligen Schrift her keine Anhaltspunkte, dass diese Phasen stark zeitlich voneinander getrennt stattfinden.  </w:t>
      </w:r>
    </w:p>
    <w:p>
      <w:pPr>
        <w:pStyle w:val="Heading3"/>
        <w:rPr/>
      </w:pPr>
      <w:r>
        <w:rPr/>
        <w:t xml:space="preserve">2. Das Kommen </w:t>
      </w:r>
      <w:r>
        <w:rPr>
          <w:i/>
        </w:rPr>
        <w:t>mit</w:t>
      </w:r>
      <w:r>
        <w:rPr/>
        <w:t xml:space="preserve"> den Heiligen ist nicht das Kommen </w:t>
      </w:r>
      <w:r>
        <w:rPr>
          <w:i/>
        </w:rPr>
        <w:t>für</w:t>
      </w:r>
      <w:r>
        <w:rPr/>
        <w:t xml:space="preserve"> die Heiligen. </w:t>
      </w:r>
    </w:p>
    <w:p>
      <w:pPr>
        <w:pStyle w:val="Normal"/>
        <w:rPr/>
      </w:pPr>
      <w:r>
        <w:rPr/>
        <w:t xml:space="preserve">Wenn Jesus mit seinen Heiligen kommt, müssen sie vorher entrückt worden sein. </w:t>
      </w:r>
    </w:p>
    <w:p>
      <w:pPr>
        <w:pStyle w:val="Normal"/>
        <w:rPr/>
      </w:pPr>
      <w:r>
        <w:rPr>
          <w:b/>
          <w:bCs/>
        </w:rPr>
        <w:t>Entgegnung</w:t>
      </w:r>
      <w:r>
        <w:rPr/>
        <w:t xml:space="preserve">: Wenn mit den Heiligen die entrückten Gläubigen gemeint sind, so kann es sein, dass Jesus sie gerade eben vorher entrückt und mit ihnen dann zur Erde zurückkehrt. </w:t>
      </w:r>
    </w:p>
    <w:p>
      <w:pPr>
        <w:pStyle w:val="Heading3"/>
        <w:rPr/>
      </w:pPr>
      <w:r>
        <w:rPr/>
        <w:t xml:space="preserve">3. Die Berufung und Erwählung der Gemeinde Jesu ist ein Geheimnis und ein Zwischenakt im Heilsplan Gottes für die Welt. </w:t>
      </w:r>
    </w:p>
    <w:p>
      <w:pPr>
        <w:pStyle w:val="Normal"/>
        <w:rPr/>
      </w:pPr>
      <w:r>
        <w:rPr/>
        <w:t xml:space="preserve">Deshalb wird sie in Dan. 9 übersprungen bzw. nicht gesehen. (Lückentheorie, Einschublehre). Die Gemeinde ist zwischen der 69. und 70. Jahrwoche auf Erden. Sie geht mit dem Geheimnis der Entrückung zu Ende. Vor der  70. Jahrwoche wird sie entrückt. Dann wendet sich Gott wieder Israel zu. </w:t>
      </w:r>
    </w:p>
    <w:p>
      <w:pPr>
        <w:pStyle w:val="Normal"/>
        <w:rPr/>
      </w:pPr>
      <w:r>
        <w:rPr>
          <w:b/>
          <w:bCs/>
        </w:rPr>
        <w:t>Entgegnung</w:t>
      </w:r>
      <w:r>
        <w:rPr/>
        <w:t xml:space="preserve">: NICHT die Gemeinde selbst ist das Geheimnis, sondern bestimmte Einzelheiten: zum Beispiel die Mitteilhaberschaft der Nationen mit den Heilsgütern Israels (Eph. 3,6), die Verwandlung der Gläubigen bei der Entrückung ( 1.Kor. 15,51f). </w:t>
      </w:r>
    </w:p>
    <w:p>
      <w:pPr>
        <w:pStyle w:val="Normal"/>
        <w:rPr/>
      </w:pPr>
      <w:r>
        <w:rPr/>
        <w:t xml:space="preserve">Die </w:t>
      </w:r>
      <w:r>
        <w:rPr>
          <w:spacing w:val="34"/>
        </w:rPr>
        <w:t>Einschublehre</w:t>
      </w:r>
      <w:r>
        <w:rPr/>
        <w:t xml:space="preserve"> geht nicht aus dem biblischen Texten hervor. Gott hat nicht zwei verschiedene Pläne. Die Gemeinde ist kein Einschub. Die biblischen Texte sagen nicht, dass die Gemeinde Jesu weggenommen werden muss, ehe sich Israel bekehrt (Röm. 11). </w:t>
      </w:r>
    </w:p>
    <w:p>
      <w:pPr>
        <w:pStyle w:val="Normal"/>
        <w:rPr/>
      </w:pPr>
      <w:r>
        <w:rPr/>
        <w:t xml:space="preserve">Wann in der 70. Jahrwoche Daniels die Entrückung stattfinden sollte, geht aus dem Text nicht hervor. </w:t>
      </w:r>
    </w:p>
    <w:p>
      <w:pPr>
        <w:pStyle w:val="Normal"/>
        <w:rPr/>
      </w:pPr>
      <w:r>
        <w:rPr/>
        <w:t>Die Drangsal dauert nicht 7 Jahre, sondern 3,5 Jahre (Vgl. Dan. 12; Offb. 11-13).</w:t>
      </w:r>
    </w:p>
    <w:p>
      <w:pPr>
        <w:pStyle w:val="Heading3"/>
        <w:rPr/>
      </w:pPr>
      <w:r>
        <w:rPr/>
        <w:t>4. Es besteht ein Unterschied zwischen Tag des Herrn (Gericht) und Tag Christi (Entrückung).</w:t>
      </w:r>
    </w:p>
    <w:p>
      <w:pPr>
        <w:pStyle w:val="Normal"/>
        <w:rPr/>
      </w:pPr>
      <w:r>
        <w:rPr>
          <w:b/>
          <w:bCs/>
        </w:rPr>
        <w:t>Entgegnung</w:t>
      </w:r>
      <w:r>
        <w:rPr/>
        <w:t xml:space="preserve">: 2.Thes 2,1-2 (Beachte: TR); 1.Thes 5,1-9. Diese Texte sagen nicht, dass ein Unterschied vorhanden ist. Die Begriffe sind synonym. (Siehe eigene Datei). Grundsätzlich ist der Tag des Herrn einfach ein Tag, über den Gott souverän verfügt. </w:t>
      </w:r>
    </w:p>
    <w:p>
      <w:pPr>
        <w:pStyle w:val="Heading4"/>
        <w:rPr>
          <w:b w:val="false"/>
          <w:b w:val="false"/>
          <w:sz w:val="16"/>
        </w:rPr>
      </w:pPr>
      <w:r>
        <w:rPr>
          <w:b w:val="false"/>
          <w:sz w:val="16"/>
        </w:rPr>
        <w:t>Meist bedeutet der Tag Jahwes Gottes Eingreifen in der Endzeit.</w:t>
      </w:r>
    </w:p>
    <w:p>
      <w:pPr>
        <w:pStyle w:val="Normal"/>
        <w:rPr>
          <w:sz w:val="16"/>
        </w:rPr>
      </w:pPr>
      <w:r>
        <w:rPr>
          <w:sz w:val="16"/>
        </w:rPr>
        <w:t xml:space="preserve">Zeph 1,2-18; 2,1-3; 3,8-20: Gericht über Juda. </w:t>
      </w:r>
    </w:p>
    <w:p>
      <w:pPr>
        <w:pStyle w:val="Normal"/>
        <w:rPr>
          <w:sz w:val="16"/>
        </w:rPr>
      </w:pPr>
      <w:r>
        <w:rPr>
          <w:sz w:val="16"/>
        </w:rPr>
        <w:t>Joel 3,1-5; 4,1-17; Sach 14,1-5;</w:t>
      </w:r>
    </w:p>
    <w:p>
      <w:pPr>
        <w:pStyle w:val="Normal"/>
        <w:rPr>
          <w:sz w:val="16"/>
        </w:rPr>
      </w:pPr>
      <w:r>
        <w:rPr>
          <w:sz w:val="16"/>
        </w:rPr>
        <w:t xml:space="preserve">Mal 3,1-2. 17-21; 4,1-3; </w:t>
      </w:r>
    </w:p>
    <w:p>
      <w:pPr>
        <w:pStyle w:val="Normal"/>
        <w:rPr>
          <w:sz w:val="16"/>
        </w:rPr>
      </w:pPr>
      <w:r>
        <w:rPr>
          <w:sz w:val="16"/>
        </w:rPr>
        <w:t>Am 5,18-20; 8,7-14; 9,11-15; Ob 15</w:t>
      </w:r>
    </w:p>
    <w:p>
      <w:pPr>
        <w:pStyle w:val="Normal"/>
        <w:rPr>
          <w:sz w:val="16"/>
        </w:rPr>
      </w:pPr>
      <w:r>
        <w:rPr>
          <w:sz w:val="16"/>
        </w:rPr>
        <w:t xml:space="preserve">Der Tag Jahwes ist: </w:t>
      </w:r>
    </w:p>
    <w:p>
      <w:pPr>
        <w:pStyle w:val="Normal"/>
        <w:numPr>
          <w:ilvl w:val="0"/>
          <w:numId w:val="2"/>
        </w:numPr>
        <w:rPr>
          <w:sz w:val="16"/>
        </w:rPr>
      </w:pPr>
      <w:r>
        <w:rPr>
          <w:sz w:val="16"/>
        </w:rPr>
        <w:t>ein Tag des Gerichts über die Völker: Jes 13,6.9.13; 24,21; 27,1; 34,8; 61,1f; Jer 4,9; 46,10; 50,30;</w:t>
      </w:r>
    </w:p>
    <w:p>
      <w:pPr>
        <w:pStyle w:val="Normal"/>
        <w:numPr>
          <w:ilvl w:val="0"/>
          <w:numId w:val="2"/>
        </w:numPr>
        <w:rPr>
          <w:sz w:val="16"/>
        </w:rPr>
      </w:pPr>
      <w:r>
        <w:rPr>
          <w:sz w:val="16"/>
        </w:rPr>
        <w:t>ein Tag des Gerichts über Israel: Jes 3,18; 4,1; 17,4-6; 17,11; 22,12ff</w:t>
      </w:r>
    </w:p>
    <w:p>
      <w:pPr>
        <w:pStyle w:val="Normal"/>
        <w:numPr>
          <w:ilvl w:val="0"/>
          <w:numId w:val="2"/>
        </w:numPr>
        <w:rPr>
          <w:sz w:val="16"/>
        </w:rPr>
      </w:pPr>
      <w:r>
        <w:rPr>
          <w:sz w:val="16"/>
        </w:rPr>
        <w:t>ein Tag der Sammlung und Errettung Israels: Jes 4,2ff; 10,20ff; 12,1ff; 17,7f; 19,16ff; 26,1ff; 27,2-13; 28,5-6; 31,7; 52,6</w:t>
      </w:r>
    </w:p>
    <w:p>
      <w:pPr>
        <w:pStyle w:val="Normal"/>
        <w:numPr>
          <w:ilvl w:val="0"/>
          <w:numId w:val="2"/>
        </w:numPr>
        <w:rPr>
          <w:sz w:val="16"/>
        </w:rPr>
      </w:pPr>
      <w:r>
        <w:rPr>
          <w:sz w:val="16"/>
        </w:rPr>
        <w:t>Jer: ein Tag der Drangsal für Israel: Jer 30,7ff</w:t>
      </w:r>
    </w:p>
    <w:p>
      <w:pPr>
        <w:pStyle w:val="Heading4"/>
        <w:rPr/>
      </w:pPr>
      <w:r>
        <w:rPr>
          <w:b w:val="false"/>
          <w:sz w:val="16"/>
        </w:rPr>
        <w:t xml:space="preserve">Manchmal schließt der Tag Jahwes die Zeit des Messianischen Friedensreiches ein. </w:t>
      </w:r>
    </w:p>
    <w:p>
      <w:pPr>
        <w:pStyle w:val="Normal"/>
        <w:rPr>
          <w:sz w:val="16"/>
        </w:rPr>
      </w:pPr>
      <w:r>
        <w:rPr>
          <w:sz w:val="16"/>
        </w:rPr>
        <w:t xml:space="preserve">Zeph 3,11.16.20; Joel 4,18-21; Sach 14,6ff; </w:t>
      </w:r>
    </w:p>
    <w:p>
      <w:pPr>
        <w:pStyle w:val="Normal"/>
        <w:rPr>
          <w:sz w:val="16"/>
        </w:rPr>
      </w:pPr>
      <w:r>
        <w:rPr>
          <w:sz w:val="16"/>
        </w:rPr>
        <w:t>Sach 2,14f; 3,10; 8,3-6.15.23; 9,16; 12,2-14; 13,1-4</w:t>
      </w:r>
    </w:p>
    <w:p>
      <w:pPr>
        <w:pStyle w:val="Normal"/>
        <w:rPr>
          <w:sz w:val="16"/>
        </w:rPr>
      </w:pPr>
      <w:r>
        <w:rPr>
          <w:sz w:val="16"/>
        </w:rPr>
        <w:t>Jes 6,2ff; 22,20ff; 25,6ff; 29,17ff; 30,18ff</w:t>
      </w:r>
    </w:p>
    <w:p>
      <w:pPr>
        <w:pStyle w:val="Heading4"/>
        <w:rPr/>
      </w:pPr>
      <w:r>
        <w:rPr>
          <w:b w:val="false"/>
          <w:sz w:val="16"/>
        </w:rPr>
        <w:t xml:space="preserve">Der Tag des Herrn (im Neuen Testament): </w:t>
      </w:r>
    </w:p>
    <w:p>
      <w:pPr>
        <w:pStyle w:val="Normal"/>
        <w:rPr>
          <w:sz w:val="16"/>
        </w:rPr>
      </w:pPr>
      <w:r>
        <w:rPr>
          <w:sz w:val="16"/>
        </w:rPr>
        <w:t>Der Tag des Herrn: 1.Thes. 5,2; 2.Thes. 2,2 (TR: Tag Christi); 2.Petr. 3,10; Apg. 2,20; 1.Kor. 5,5</w:t>
      </w:r>
    </w:p>
    <w:p>
      <w:pPr>
        <w:pStyle w:val="Normal"/>
        <w:rPr>
          <w:sz w:val="16"/>
        </w:rPr>
      </w:pPr>
      <w:r>
        <w:rPr>
          <w:sz w:val="16"/>
        </w:rPr>
        <w:t>Der Tag des Herrn Jesus: 2.Kor. 1,14; 1.Kor. 5,5 (nach einigen Hss)</w:t>
      </w:r>
    </w:p>
    <w:p>
      <w:pPr>
        <w:pStyle w:val="Normal"/>
        <w:rPr>
          <w:sz w:val="16"/>
        </w:rPr>
      </w:pPr>
      <w:r>
        <w:rPr>
          <w:sz w:val="16"/>
        </w:rPr>
        <w:t>Der Tag unseres Herrn Jesus Christus: 1.Kor. 1,8</w:t>
      </w:r>
    </w:p>
    <w:p>
      <w:pPr>
        <w:pStyle w:val="Normal"/>
        <w:rPr>
          <w:sz w:val="16"/>
        </w:rPr>
      </w:pPr>
      <w:r>
        <w:rPr>
          <w:sz w:val="16"/>
        </w:rPr>
        <w:t>Der Tag Christi Jesu: Phil. 1,6</w:t>
      </w:r>
    </w:p>
    <w:p>
      <w:pPr>
        <w:pStyle w:val="Normal"/>
        <w:rPr>
          <w:sz w:val="16"/>
        </w:rPr>
      </w:pPr>
      <w:r>
        <w:rPr>
          <w:sz w:val="16"/>
        </w:rPr>
        <w:t>Der Tag Christi: Phil. 1,10; 2,16</w:t>
      </w:r>
    </w:p>
    <w:p>
      <w:pPr>
        <w:pStyle w:val="Normal"/>
        <w:rPr>
          <w:sz w:val="16"/>
        </w:rPr>
      </w:pPr>
      <w:r>
        <w:rPr>
          <w:sz w:val="16"/>
        </w:rPr>
        <w:t>Der Tag des Menschensohnes: Lk. 17,26-31 (Pl.: Lk. 17,22)</w:t>
      </w:r>
    </w:p>
    <w:p>
      <w:pPr>
        <w:pStyle w:val="Normal"/>
        <w:rPr>
          <w:sz w:val="16"/>
        </w:rPr>
      </w:pPr>
      <w:r>
        <w:rPr>
          <w:sz w:val="16"/>
        </w:rPr>
        <w:t>Der Tag Gottes: 2.Petr. 3,12</w:t>
      </w:r>
    </w:p>
    <w:p>
      <w:pPr>
        <w:pStyle w:val="Normal"/>
        <w:rPr>
          <w:sz w:val="16"/>
        </w:rPr>
      </w:pPr>
      <w:r>
        <w:rPr>
          <w:sz w:val="16"/>
        </w:rPr>
        <w:t>Der große Tag Gottes: Offb. 16,14</w:t>
      </w:r>
    </w:p>
    <w:p>
      <w:pPr>
        <w:pStyle w:val="Normal"/>
        <w:rPr>
          <w:sz w:val="16"/>
        </w:rPr>
      </w:pPr>
      <w:r>
        <w:rPr>
          <w:sz w:val="16"/>
        </w:rPr>
        <w:t xml:space="preserve">Jener Tag (eschatolog.): Mt. 7,22; 24,36; 26,29; Mk. 13,32; 14,25; Lk. 21,34; 2.Thes. 1,10; 2.Tim. 1,12.18; 4,8; </w:t>
      </w:r>
    </w:p>
    <w:p>
      <w:pPr>
        <w:pStyle w:val="Normal"/>
        <w:rPr>
          <w:sz w:val="16"/>
        </w:rPr>
      </w:pPr>
      <w:r>
        <w:rPr>
          <w:sz w:val="16"/>
        </w:rPr>
        <w:t>Jene Tage (eschatolog.): Mt. 24,19; Mk. 13,17.24; Lk. 21,23</w:t>
      </w:r>
    </w:p>
    <w:p>
      <w:pPr>
        <w:pStyle w:val="Normal"/>
        <w:rPr>
          <w:sz w:val="16"/>
        </w:rPr>
      </w:pPr>
      <w:r>
        <w:rPr>
          <w:sz w:val="16"/>
        </w:rPr>
        <w:t>Der Tag  (eschatolog.): Röm. 13,12; 1.Kor. 3,13; 1.Thes. 5,4; Hebr. 10,23; 2.Petr. 1,19</w:t>
      </w:r>
    </w:p>
    <w:p>
      <w:pPr>
        <w:pStyle w:val="Normal"/>
        <w:rPr>
          <w:sz w:val="16"/>
        </w:rPr>
      </w:pPr>
      <w:r>
        <w:rPr>
          <w:sz w:val="16"/>
        </w:rPr>
        <w:t>Der Tag der Erlösung: Eph. 4,30</w:t>
      </w:r>
    </w:p>
    <w:p>
      <w:pPr>
        <w:pStyle w:val="Normal"/>
        <w:rPr>
          <w:sz w:val="16"/>
        </w:rPr>
      </w:pPr>
      <w:r>
        <w:rPr>
          <w:sz w:val="16"/>
        </w:rPr>
        <w:t xml:space="preserve">Der Tag der Ewigkeit: 2.Petr. 3,18; </w:t>
      </w:r>
    </w:p>
    <w:p>
      <w:pPr>
        <w:pStyle w:val="Normal"/>
        <w:rPr/>
      </w:pPr>
      <w:r>
        <w:rPr>
          <w:sz w:val="16"/>
        </w:rPr>
        <w:t>Der letzte Tag: Joh. 6,39-44.54; 11,24; 12,48 = Tag der Auferstehung (zum Leben und zum Gericht; vor und nach dem Millennium; vgl Joh. 5,28f; d.h.: NICHT ein 24-Stunden Tag!)</w:t>
      </w:r>
    </w:p>
    <w:p>
      <w:pPr>
        <w:pStyle w:val="Normal"/>
        <w:rPr>
          <w:sz w:val="16"/>
        </w:rPr>
      </w:pPr>
      <w:r>
        <w:rPr>
          <w:sz w:val="16"/>
        </w:rPr>
        <w:t>Der Tag des Gerichts: Mt. 10,25; 11,22.24; 12,36; Lk. 10,12; 2.Petr. 2,9; 3,7; 1.Joh. 4,17; (Apg. 17,31; Röm. 2,16)</w:t>
      </w:r>
    </w:p>
    <w:p>
      <w:pPr>
        <w:pStyle w:val="Normal"/>
        <w:rPr>
          <w:sz w:val="16"/>
        </w:rPr>
      </w:pPr>
      <w:r>
        <w:rPr>
          <w:sz w:val="16"/>
        </w:rPr>
        <w:t>Der große Tag des Gerichts: Jud. 6</w:t>
      </w:r>
    </w:p>
    <w:p>
      <w:pPr>
        <w:pStyle w:val="Normal"/>
        <w:rPr>
          <w:sz w:val="16"/>
        </w:rPr>
      </w:pPr>
      <w:r>
        <w:rPr>
          <w:sz w:val="16"/>
        </w:rPr>
        <w:t>Der große Tag seines Zorns: Offb. 6,17</w:t>
      </w:r>
    </w:p>
    <w:p>
      <w:pPr>
        <w:pStyle w:val="Normal"/>
        <w:rPr>
          <w:sz w:val="16"/>
        </w:rPr>
      </w:pPr>
      <w:r>
        <w:rPr>
          <w:sz w:val="16"/>
        </w:rPr>
        <w:t>Der Tag des Zorns: Röm. 2,5</w:t>
      </w:r>
    </w:p>
    <w:p>
      <w:pPr>
        <w:pStyle w:val="Normal"/>
        <w:rPr>
          <w:sz w:val="16"/>
        </w:rPr>
      </w:pPr>
      <w:r>
        <w:rPr>
          <w:sz w:val="16"/>
        </w:rPr>
        <w:t>Der Tag der Heimsuchung: 1.Petr. 2,12</w:t>
      </w:r>
    </w:p>
    <w:p>
      <w:pPr>
        <w:pStyle w:val="Normal"/>
        <w:rPr>
          <w:sz w:val="16"/>
        </w:rPr>
      </w:pPr>
      <w:r>
        <w:rPr>
          <w:sz w:val="16"/>
        </w:rPr>
        <w:t>Pl.: Jene Tage = Zeit, die dem Tag des Herrn vorausgeht (Drangsalszeit): Mt. 24,15ff: Mk. 13,14ff; (70 n. Chr.: Lk. 22f)</w:t>
      </w:r>
    </w:p>
    <w:p>
      <w:pPr>
        <w:pStyle w:val="Normal"/>
        <w:rPr>
          <w:sz w:val="16"/>
        </w:rPr>
      </w:pPr>
      <w:r>
        <w:rPr>
          <w:sz w:val="16"/>
        </w:rPr>
        <w:t>Tage des Menschensohns = Zeit, in welcher der Menschensohn regieren wird. Lk. 17,22; Dan 7,13f</w:t>
      </w:r>
    </w:p>
    <w:p>
      <w:pPr>
        <w:pStyle w:val="Heading3"/>
        <w:rPr/>
      </w:pPr>
      <w:r>
        <w:rPr/>
        <w:t>5. Da die Gemeinde nicht zum Zorn bestimmt ist (1.Thes 5,9), kommt die Gemeinde Jesu nicht in die große Trübsal.</w:t>
      </w:r>
    </w:p>
    <w:p>
      <w:pPr>
        <w:pStyle w:val="Normal"/>
        <w:rPr/>
      </w:pPr>
      <w:r>
        <w:rPr>
          <w:b/>
          <w:bCs/>
        </w:rPr>
        <w:t>Entgegnung</w:t>
      </w:r>
      <w:r>
        <w:rPr/>
        <w:t xml:space="preserve">: Was in 1.Thes 5,9 dem Zorn gegenübersteht ist das Heil in Jesus Christus. Christen sind Menschen, die nicht bestimmt sind, in die Hölle zu gehen, sondern gerettet zu werden. Die Wiederkunft Jesu Christi ist für sie ein Tag des Heils. „Zorn“ bezieht sich hier nicht auf die Drangsalszeit. </w:t>
      </w:r>
    </w:p>
    <w:p>
      <w:pPr>
        <w:pStyle w:val="Heading3"/>
        <w:rPr/>
      </w:pPr>
      <w:r>
        <w:rPr/>
        <w:t xml:space="preserve">6. Offb 2-3 ist ein Bericht über die Kirchengeschichte. </w:t>
      </w:r>
    </w:p>
    <w:p>
      <w:pPr>
        <w:pStyle w:val="Normal"/>
        <w:rPr/>
      </w:pPr>
      <w:r>
        <w:rPr/>
        <w:t xml:space="preserve">Laodizea weist keine Zeichen einer verfolgten, aber treuen Gemeinde auf. Laodizea ist die abgefallene laue Kirche. (Die Laodizea-Gemeinde könnte in der Drangsalszeit nicht lau bleiben. Folglich muss sie vorher entrückt worden sein.) </w:t>
      </w:r>
    </w:p>
    <w:p>
      <w:pPr>
        <w:pStyle w:val="Normal"/>
        <w:rPr/>
      </w:pPr>
      <w:r>
        <w:rPr>
          <w:b/>
          <w:bCs/>
        </w:rPr>
        <w:t>Entgegnung</w:t>
      </w:r>
      <w:r>
        <w:rPr/>
        <w:t xml:space="preserve">: Tut eine laue Gemeinde in Leidenszeiten Buße? - nicht notwendigerweise. In Leidenszeiten  kann eine laue Gemeinde genauso gut bitter werden anstatt bußfertig. Leidenszeiten garantieren keine Erweckung. </w:t>
      </w:r>
    </w:p>
    <w:p>
      <w:pPr>
        <w:pStyle w:val="Normal"/>
        <w:rPr/>
      </w:pPr>
      <w:r>
        <w:rPr/>
        <w:t xml:space="preserve">Der Text liefert keinen Hinweis darauf, dass er eine bestimmte geschichtliche Epoche schildern wolle; die Geschichte ist nicht so gestaltet, dass sie zu irgendeiner dieser Gemeinden passen würde. Es gibt keine Epoche in der Geschichte, die so aussehen würde, wie eine dieser Gemeinden. Die Sendschreiben erzählen nicht Geschichte der Kirchen (das heißt, vermischte Christenheit, die Unbekehrte und Gläubige in sich haben), sondern die Geschichte der Gemeinden der damaligen Zeit. Sie erzählen von Gemeinden, die nur Gläubige haben. Wenn Jesus in den Sendschreiben von solchen spricht, die in die Gemeinde eindringen, von falschen Christen, dann sagt er </w:t>
      </w:r>
      <w:r>
        <w:rPr>
          <w:i/>
        </w:rPr>
        <w:t>sie</w:t>
      </w:r>
      <w:r>
        <w:rPr/>
        <w:t xml:space="preserve"> (3. Person), nicht </w:t>
      </w:r>
      <w:r>
        <w:rPr>
          <w:i/>
        </w:rPr>
        <w:t>ihr</w:t>
      </w:r>
      <w:r>
        <w:rPr/>
        <w:t xml:space="preserve"> (2. Person). Die Gemeinden selbst sind wiedergeborene Menschen, haben z.T. aber krankhafte Zustände. Die Briefe gelten der ganzen Gemeinde der betreffenden Stadt und allen sieben Gemeinden und allen Gemeinden jener Zeit und allen Gemeinden aller Zeiten und allen Christen die ein Ohr haben zu hören.</w:t>
      </w:r>
    </w:p>
    <w:p>
      <w:pPr>
        <w:pStyle w:val="Heading3"/>
        <w:rPr/>
      </w:pPr>
      <w:r>
        <w:rPr/>
        <w:t>7. In Offb 4 ist die Gemeinde Jesu entrückt und im Himmel</w:t>
      </w:r>
    </w:p>
    <w:p>
      <w:pPr>
        <w:pStyle w:val="Normal"/>
        <w:rPr/>
      </w:pPr>
      <w:r>
        <w:rPr/>
        <w:t>Die 24 Ältesten stellen die Gemeinde Jesu dar (Offb. Kap. 4 und 5,9f). Daher wird die Gemeinde vor Offb. 6-18 entrückt.</w:t>
      </w:r>
    </w:p>
    <w:p>
      <w:pPr>
        <w:pStyle w:val="Normal"/>
        <w:rPr/>
      </w:pPr>
      <w:r>
        <w:rPr>
          <w:b/>
          <w:bCs/>
        </w:rPr>
        <w:t>Entgegnung</w:t>
      </w:r>
      <w:r>
        <w:rPr/>
        <w:t>: In Offb 4,1 ist nicht die Rede von der Entrückung, sondern davon, dass Johannes eine himmlische Perspektive bekommt. Er soll in den Himmel versetzt werden. (Im übrigen beachte die Gliederung der Offb.! Es ist nicht alles chronologisch!)</w:t>
      </w:r>
    </w:p>
    <w:p>
      <w:pPr>
        <w:pStyle w:val="Normal"/>
        <w:rPr/>
      </w:pPr>
      <w:r>
        <w:rPr/>
        <w:t xml:space="preserve">Der Text sagt nicht, dass die 24 Ältesten die Gemeinde Jesu darstellen. Die 24 Ältesten sind eigentlich Bilder. beschrieben. Ebenso könnten auch die 24 Ältesten für die gesamte Gemeinde (das heißt, für die alttestamentliche Zwölfstämme-Gemeinde und neutestamentliche Gemeinde Jesu - dargestellt durch die 12 Apostel) stehen. (12 = die Zahl des Volkes Gottes; 24 = Zahl des gesamten Volkes Gottes).  Zu dem Zeitpunkt als Johannes Offb 4 sah, waren genügend neutestamentliche und alttestamentliche Christen im Himmel gegenwärtig, um symbolhaft mit diesen 24 Ältesten dargestellt zu werden. </w:t>
      </w:r>
    </w:p>
    <w:p>
      <w:pPr>
        <w:pStyle w:val="Heading3"/>
        <w:rPr/>
      </w:pPr>
      <w:r>
        <w:rPr/>
        <w:t xml:space="preserve">8. Offb. 1,19 beschreibt, was er gesehen hat (Kap. 1), was ist (Kap. 2-3; d.i., was zur Zeit der Gemeinde) und was danach geschehen wird (die Zeit </w:t>
      </w:r>
      <w:r>
        <w:rPr>
          <w:i/>
        </w:rPr>
        <w:t>nach</w:t>
      </w:r>
      <w:r>
        <w:rPr/>
        <w:t xml:space="preserve"> der Gemeinde: Kap. 4-19)</w:t>
      </w:r>
    </w:p>
    <w:p>
      <w:pPr>
        <w:pStyle w:val="Normal"/>
        <w:rPr/>
      </w:pPr>
      <w:r>
        <w:rPr>
          <w:b/>
          <w:bCs/>
        </w:rPr>
        <w:t>Entgegnung</w:t>
      </w:r>
      <w:r>
        <w:rPr/>
        <w:t xml:space="preserve">: Offb. 1,19 beschreibt, was er gesehen hat (Kap. 1), was ist (Kap. 2-3; d.i., was zur Zeit des Johannes ist, nicht was durch die ganze Kirchengeschichte sein wird) und was </w:t>
      </w:r>
      <w:r>
        <w:rPr>
          <w:i/>
        </w:rPr>
        <w:t>nach diesem</w:t>
      </w:r>
      <w:r>
        <w:rPr/>
        <w:t xml:space="preserve"> (das heißt, nach der Zeit, in welcher Johannes lebt), geschehen soll. Das heißt, dass wir in Kap. 4,1 immer noch in der Zeit des Johannes sind. Nur dass er mit Kap. 4 die Zukunftsperspektive bekommt. In Kap 4 und 5 wird der himmlische „Hof“ beschrieben, und ab Kap 6 die geschichtlichen Ereignisse von der Zeit des Johannes bis zur Wiederkunft Christi (Kap. 19). Das Buch mit den sieben Siegeln schildert die gesamte Zeit von Johannes bis zur Wiederkunft Christi. Kap. 6 beschreibt den größten Teil dieser Zeit; das siebte Siegel und die weiteren Kapitel schildern dann die letzte Zeit vor der Wiederkunft Christi. </w:t>
      </w:r>
    </w:p>
    <w:p>
      <w:pPr>
        <w:pStyle w:val="Heading3"/>
        <w:rPr/>
      </w:pPr>
      <w:r>
        <w:rPr/>
        <w:t xml:space="preserve">9. Die Naherwartung der Wiederkunft Jesu (1.Kor. 15,51f; Phil. 3,20; Kol. 3,4; 1.Thes. 1,10; 1.Tim. 6,14; Tit. 2,13; Offb. 3,3) verlangt eine Entrückung der Gemeinde Jesu vor der Drangsal. </w:t>
      </w:r>
    </w:p>
    <w:p>
      <w:pPr>
        <w:pStyle w:val="Normal"/>
        <w:rPr/>
      </w:pPr>
      <w:r>
        <w:rPr/>
        <w:t xml:space="preserve">Ansonsten könnte man nicht jederzeit die Wiederkunft Jesu zur Entrückung erwarten. </w:t>
      </w:r>
    </w:p>
    <w:p>
      <w:pPr>
        <w:pStyle w:val="Normal"/>
        <w:rPr/>
      </w:pPr>
      <w:r>
        <w:rPr>
          <w:b/>
          <w:bCs/>
        </w:rPr>
        <w:t>Entgegnung</w:t>
      </w:r>
      <w:r>
        <w:rPr/>
        <w:t xml:space="preserve">: Naherwartung ist nicht gleichzusetzen mit der Lehre, Jesus könne zu jeder Zeit ohne vorherige Ereignisse kommen. Naherwartung schließt nicht aus, dass die Wachsamen die Vorzeichen der Wiederkunft Jesu nicht erkennen. Jesus hat klar gesagt, dass es Zeichen geben wird, die seiner Wiederkunft vorausgehen. Mt. 24; 2.Thes. 2. Der Komplex aller Endzeitereignisse kann jederzeit und sehr plötzlich beginnen. Aber das Kommen des Messias selbst wird durch verschiedene Ereignisse angekündigt, welche die Wachenden wahrnehmen werden. Deshalb der Aufruf zum Wachen! </w:t>
      </w:r>
    </w:p>
    <w:p>
      <w:pPr>
        <w:pStyle w:val="Heading3"/>
        <w:rPr/>
      </w:pPr>
      <w:r>
        <w:rPr/>
        <w:t xml:space="preserve">10. Nach Offb 3,10 wird Gott die Gläubigen vor der Stunde der Versuchung weg nehmen. </w:t>
      </w:r>
    </w:p>
    <w:p>
      <w:pPr>
        <w:pStyle w:val="Normal"/>
        <w:rPr/>
      </w:pPr>
      <w:r>
        <w:rPr>
          <w:b/>
          <w:bCs/>
        </w:rPr>
        <w:t>Entgegnung</w:t>
      </w:r>
      <w:r>
        <w:rPr/>
        <w:t xml:space="preserve">: Gott sagt nicht „wegnehmen“, sondern „bewahren aus“. Bewahren </w:t>
      </w:r>
      <w:r>
        <w:rPr>
          <w:rFonts w:eastAsia="Symbol" w:cs="Symbol" w:ascii="Symbol" w:hAnsi="Symbol"/>
        </w:rPr>
        <w:t></w:t>
      </w:r>
      <w:r>
        <w:rPr/>
        <w:t xml:space="preserve"> vorher herausholen/wegnehmen. (Ansonsten hätte Johannes das Verb </w:t>
      </w:r>
      <w:r>
        <w:rPr>
          <w:i/>
        </w:rPr>
        <w:t>airo = wegnehmen</w:t>
      </w:r>
      <w:r>
        <w:rPr/>
        <w:t xml:space="preserve"> verwendet. Vgl. Joh. 17,15.) Gott kann bewahren vor dem Schaden der Versuchung. 2.Tim 3,10-11 „Aus dem allen hat Gott mich gerettet/bewahrt“ - nicht körperlich, aber das Vertrauen und die Liebe des Paulus sind durch Gottes Bewahrung nicht abgerissen. Außerdem: Jesus spricht zu Philadelphia, nicht zu allen Gemeinden einer bestimmten Epoche. </w:t>
      </w:r>
    </w:p>
    <w:p>
      <w:pPr>
        <w:pStyle w:val="Heading3"/>
        <w:rPr/>
      </w:pPr>
      <w:r>
        <w:rPr/>
        <w:t>11. Die Geschichte zeigt, dass Gott die Seinen immer wieder vor einem göttlichen Gericht hinweg nehme (zum Beispiel Henoch und Lot).</w:t>
      </w:r>
    </w:p>
    <w:p>
      <w:pPr>
        <w:pStyle w:val="Normal"/>
        <w:rPr/>
      </w:pPr>
      <w:r>
        <w:rPr>
          <w:b/>
          <w:bCs/>
        </w:rPr>
        <w:t>Entgegnung</w:t>
      </w:r>
      <w:r>
        <w:rPr/>
        <w:t>: Die angegebenen Beispiele sind selektiv. Manchmal kann Gott die Seinen auch in die Drangsal hinein bringen (Noah, Rahab; Daniel in der Löwengrube, seine Freunde im Ofen; vgl. Der brennenden Busch, 2.Mose 3; vgl. 2.Mos. 8,18; 9,4-7.26; 10,23; 11,7). Die Offenbarung zeigt, dass es in der Drangsalszeit Gläubige geben wird. Wenn Gott die Art hätte, Menschen aus der Drangsal heraus zu nehmen, auch wenn diese nicht zur Gemeinde Jesu gehören sollten, dann gäbe es keine Gläubigen in der Drangsalszeit.</w:t>
      </w:r>
    </w:p>
    <w:p>
      <w:pPr>
        <w:pStyle w:val="Heading3"/>
        <w:rPr/>
      </w:pPr>
      <w:r>
        <w:rPr/>
        <w:t xml:space="preserve">12. Gott richtet zuerst die Gemeinde - bevor der Drangsal kommt-, damit sie nicht mitsamt der Welt verdammt wird. </w:t>
      </w:r>
    </w:p>
    <w:p>
      <w:pPr>
        <w:pStyle w:val="Normal"/>
        <w:rPr/>
      </w:pPr>
      <w:r>
        <w:rPr/>
        <w:t>1.Petr. 4,17. Die Drangsal kommt über die ganze Welt, die Gemeinde ist aber nicht Welt und teilt nicht ihr Gericht.</w:t>
      </w:r>
    </w:p>
    <w:p>
      <w:pPr>
        <w:pStyle w:val="Normal"/>
        <w:rPr/>
      </w:pPr>
      <w:r>
        <w:rPr>
          <w:b/>
          <w:bCs/>
        </w:rPr>
        <w:t>Entgegnung</w:t>
      </w:r>
      <w:r>
        <w:rPr/>
        <w:t>: Wenn Gottes Gericht bei der Gemeinde Jesu beginnt, bedeutet dies nicht, dass er sie vor der Drangsal wegnehmen wird. Gott kann die Gemeinde bewahren, damit sie nicht mitsamt der Welt verdammt wird.</w:t>
      </w:r>
    </w:p>
    <w:p>
      <w:pPr>
        <w:pStyle w:val="Normal"/>
        <w:rPr/>
      </w:pPr>
      <w:r>
        <w:rPr/>
        <w:t xml:space="preserve">Gemeinde Jesu ist nicht von der Welt, aber sie ist in der Welt und kann durchaus mit ihr leiden. Gott kann die Seinen bewahren (Joh 17,15), wie er die frommen Israeliten in Babel in der Verbannung bewahrte (zum Beispiel Dan 3). Gott hat nicht die Art uns immer das Leid zu ersparen. </w:t>
      </w:r>
    </w:p>
    <w:p>
      <w:pPr>
        <w:pStyle w:val="Heading3"/>
        <w:rPr/>
      </w:pPr>
      <w:r>
        <w:rPr/>
        <w:t xml:space="preserve">13. Lk.. 21,28. Die Gemeinde Jesu könnte in Erwartung der Drangsal nicht aufschauen und sich freuen. </w:t>
      </w:r>
    </w:p>
    <w:p>
      <w:pPr>
        <w:pStyle w:val="Normal"/>
        <w:rPr/>
      </w:pPr>
      <w:r>
        <w:rPr/>
        <w:t xml:space="preserve">Wenn all dies anfängt, soll die Gemeinde Jesu die Häupter heben, da sie am Anfang dieser Dinge entrückt wird. </w:t>
      </w:r>
    </w:p>
    <w:p>
      <w:pPr>
        <w:pStyle w:val="Normal"/>
        <w:rPr/>
      </w:pPr>
      <w:r>
        <w:rPr>
          <w:b/>
          <w:bCs/>
        </w:rPr>
        <w:t>Entgegnung</w:t>
      </w:r>
      <w:r>
        <w:rPr/>
        <w:t xml:space="preserve">: Dies sagt der Text nicht. Das Erheben der Häupter darf keineswegs mit der Entrückung gleichgesetzt werden. </w:t>
      </w:r>
    </w:p>
    <w:p>
      <w:pPr>
        <w:pStyle w:val="Heading3"/>
        <w:rPr/>
      </w:pPr>
      <w:r>
        <w:rPr/>
        <w:t>14. Lk. 21,34-35 bezieht sich auf die Drangsal. Luk 21,36 (</w:t>
      </w:r>
      <w:r>
        <w:rPr>
          <w:i/>
        </w:rPr>
        <w:t>Wacht, damit ihr diesem allen entrinnen möget</w:t>
      </w:r>
      <w:r>
        <w:rPr/>
        <w:t>) spricht von einem Entrinnen aus dieser Drangsal.</w:t>
      </w:r>
    </w:p>
    <w:p>
      <w:pPr>
        <w:pStyle w:val="Normal"/>
        <w:rPr/>
      </w:pPr>
      <w:r>
        <w:rPr>
          <w:b/>
          <w:bCs/>
        </w:rPr>
        <w:t>Entgegnung</w:t>
      </w:r>
      <w:r>
        <w:rPr/>
        <w:t xml:space="preserve">: Das heißt nicht, dass man nicht in die Drangsal </w:t>
      </w:r>
      <w:r>
        <w:rPr>
          <w:i/>
        </w:rPr>
        <w:t>hineinkommt</w:t>
      </w:r>
      <w:r>
        <w:rPr/>
        <w:t xml:space="preserve">, sondern, dass man nicht </w:t>
      </w:r>
      <w:r>
        <w:rPr>
          <w:i/>
        </w:rPr>
        <w:t xml:space="preserve">in </w:t>
      </w:r>
      <w:r>
        <w:rPr/>
        <w:t>der Drangsal</w:t>
      </w:r>
      <w:r>
        <w:rPr>
          <w:i/>
        </w:rPr>
        <w:t xml:space="preserve"> untergeht</w:t>
      </w:r>
      <w:r>
        <w:rPr/>
        <w:t>. 2.Tim 3,10-11; 4,18. Die in Luk 21,36 Angesprochenen sind in den in Vers 35 beschriebenen Ereignissen noch auf der Erde lebend gegenwärtig. Sie sollen wachen, dass sie in dieser Zeit entrinnen können, nicht dass sie davor hinweg genommen werden.</w:t>
      </w:r>
    </w:p>
    <w:p>
      <w:pPr>
        <w:pStyle w:val="Heading3"/>
        <w:rPr/>
      </w:pPr>
      <w:r>
        <w:rPr/>
        <w:t>15. Nach 2.Thes 2 wird die Gemeinde Jesu vor dem Aufkommen des Antichristus entfernt.</w:t>
      </w:r>
    </w:p>
    <w:p>
      <w:pPr>
        <w:pStyle w:val="Normal"/>
        <w:rPr/>
      </w:pPr>
      <w:r>
        <w:rPr>
          <w:b/>
          <w:bCs/>
        </w:rPr>
        <w:t>Entgegnung</w:t>
      </w:r>
      <w:r>
        <w:rPr/>
        <w:t xml:space="preserve">: (vgl. H. Jantzen:) Paulus spricht zuerst von einem sächlichen Aufhaltenden („das Aufhaltende wisst ihr“, Vers 6) und dann von einem männlichen Jemanden, der aufhält („nur ist jetzt der Aufhaltende“, Vers 7). Er sagt aber nicht, wer es ist. Vom Heiligen Geist ist in diesem Text nicht explizit die Rede. Es ist jemand, von dem die Thessalonicher wissen, wir aber nicht. Dennoch dürfen wir nicht vergessen, dass der Brief auch Wort Gottes an uns ist. Gott hat auch an uns gedacht, als er diesen Text durch Paulus schreiben ließ. Folglich müssten es wir auch wissen. Es handelt sich um etwas so Selbstverständliches, dass wir es wissen müssten. Wir sollen uns daher fragen: Wer ist in der Bibel der selbstverständlichste Faktor im Bestimmen von geschichtlichen Ereignissen? - Antwort: Gott. Gott ist es, der absetzt und erhöht, wie er will (Dan 4). Gott selbst bestimmt die Zeiten. In der Offenbarung sind viele Zeichen von Gottes Souveränität in diesen antichristlichen Entwicklungen (zum Beispiel Offb. 7; 9; ...). Gott hat alles bis ins Einzelne in seiner Hand. Er bestimmt genau Zeit und Stunde, wann das Gericht beim Euphrat beginnt (Offb 9,15). Er gibt dem Antichristus einen Mund (Offb 13). Gott hat die Schlüssel zum Abgrund, nicht Satan (Offb 20). Gott bestimmt, wann der Antichristus hervorkommen kann. Er sagt auch, wann das Geheimnis der Gesetzlosigkeit, das sich in unserer Zeit schon stark entwickelt, reifen und sich formieren wird  - in einer Person, die dann „der Gesetzlose“ sein wird. </w:t>
      </w:r>
    </w:p>
    <w:p>
      <w:pPr>
        <w:pStyle w:val="Normal"/>
        <w:rPr/>
      </w:pPr>
      <w:r>
        <w:rPr/>
        <w:t xml:space="preserve">Wie immer man 2.Thes 2 auffassen will, der Text selbst liefert nicht genügend Information, dass man sagen könnte, die Gemeinde Jesu sei zu jenem Zeitpunkt bereits entrückt. </w:t>
      </w:r>
    </w:p>
    <w:p>
      <w:pPr>
        <w:pStyle w:val="Normal"/>
        <w:rPr/>
      </w:pPr>
      <w:r>
        <w:rPr/>
        <w:t>[Zur Frage: Setzt sich der Antichrist in die Gemeinde oder in das irdische Tempelheiligtum in Jerusalem?:</w:t>
      </w:r>
    </w:p>
    <w:p>
      <w:pPr>
        <w:pStyle w:val="Normal"/>
        <w:rPr/>
      </w:pPr>
      <w:r>
        <w:rPr/>
        <w:t xml:space="preserve">Ich kann  mir kaum vorstellen, dass sich der Antichristus in die eigentliche Gemeinde hineinsetzen soll. Er versucht vielleicht, hineinzukommen. </w:t>
      </w:r>
      <w:r>
        <w:rPr>
          <w:i/>
        </w:rPr>
        <w:t>Naos</w:t>
      </w:r>
      <w:r>
        <w:rPr/>
        <w:t xml:space="preserve"> ist ein allgemeines Wort für </w:t>
      </w:r>
      <w:r>
        <w:rPr>
          <w:i/>
        </w:rPr>
        <w:t>Heiligtum</w:t>
      </w:r>
      <w:r>
        <w:rPr/>
        <w:t>. Es kann jedes Heiligtum sein, das in Israel als Heiligtum gilt; es ist nicht notwendigerweise ein Heiligtum, das von Gott als solches legitimiert ist.]</w:t>
      </w:r>
    </w:p>
    <w:p>
      <w:pPr>
        <w:pStyle w:val="Heading3"/>
        <w:rPr/>
      </w:pPr>
      <w:r>
        <w:rPr>
          <w:rFonts w:cs="Times New Roman" w:ascii="Times New Roman" w:hAnsi="Times New Roman"/>
          <w:b w:val="false"/>
          <w:sz w:val="22"/>
        </w:rPr>
        <w:t>[16. Wenn der Herr geplant hätte, dass die Gemeinde Jesu in die Drangsalszeit komme, hätte er für die Gemeinde in Joh 17 entsprechend gebetet.</w:t>
      </w:r>
    </w:p>
    <w:p>
      <w:pPr>
        <w:pStyle w:val="Normal"/>
        <w:rPr/>
      </w:pPr>
      <w:r>
        <w:rPr>
          <w:b/>
          <w:bCs/>
        </w:rPr>
        <w:t>Entgegnung</w:t>
      </w:r>
      <w:r>
        <w:rPr/>
        <w:t>: Was Jesus getan hätte, ist uns nicht geoffenbart. Joh 17,15 (... „dass du sie bewahrst vor dem Bösen“) genügt für solche, die vor dieser Zeit sterben würden und auch für solche, die in diese Drangsalszeit hinein kommen sollten.]</w:t>
      </w:r>
    </w:p>
    <w:p>
      <w:pPr>
        <w:pStyle w:val="Heading3"/>
        <w:rPr>
          <w:rFonts w:ascii="Times New Roman" w:hAnsi="Times New Roman" w:cs="Times New Roman"/>
          <w:b w:val="false"/>
          <w:b w:val="false"/>
          <w:sz w:val="22"/>
        </w:rPr>
      </w:pPr>
      <w:r>
        <w:rPr>
          <w:rFonts w:cs="Times New Roman" w:ascii="Times New Roman" w:hAnsi="Times New Roman"/>
          <w:b w:val="false"/>
          <w:sz w:val="22"/>
        </w:rPr>
        <w:t>[17. Es gibt keinen Grund, weshalb die Gemeinde Jesu die Trübsal nötig hätte. Israel braucht sie, um zu Gott geführt zu werden.]</w:t>
      </w:r>
    </w:p>
    <w:p>
      <w:pPr>
        <w:pStyle w:val="Normal"/>
        <w:rPr/>
      </w:pPr>
      <w:r>
        <w:rPr>
          <w:b/>
          <w:bCs/>
        </w:rPr>
        <w:t>Entgegnung</w:t>
      </w:r>
      <w:r>
        <w:rPr/>
        <w:t xml:space="preserve">: Ja, Israel braucht sie. Aber allgemeine Leiden müssen nicht bei jeder Person denselben Zweck haben. Für Israel im Allgemeinen war der Zweck der Wegführung nach Babel Züchtigung, für Daniel und seine Freunde war der Zweck Prüfung. Dieselbe Situation kann für verschiedene Leute etwas anderes bezwecken. Die Gemeinde könnte die Drangsal als Läuterung nötig haben (1.Petr 4,17) Im Übrigen wissen wir nicht, was wir nötig haben. </w:t>
      </w:r>
    </w:p>
    <w:p>
      <w:pPr>
        <w:pStyle w:val="Heading3"/>
        <w:rPr/>
      </w:pPr>
      <w:r>
        <w:rPr>
          <w:rFonts w:cs="Times New Roman" w:ascii="Times New Roman" w:hAnsi="Times New Roman"/>
          <w:b w:val="false"/>
          <w:sz w:val="22"/>
        </w:rPr>
        <w:t>18. Die Gemeinde Jesu wird weder im Alten Testament noch im Neuen Testament an den Stellen erwähnt, die von der Trübsal sprechen.</w:t>
      </w:r>
    </w:p>
    <w:p>
      <w:pPr>
        <w:pStyle w:val="Normal"/>
        <w:rPr/>
      </w:pPr>
      <w:r>
        <w:rPr>
          <w:b/>
          <w:bCs/>
        </w:rPr>
        <w:t>Entgegnung</w:t>
      </w:r>
      <w:r>
        <w:rPr/>
        <w:t>: Im Neuen Testament erfährt die Gemeinde Jesu eine Anzahl von anderen Bezeichnungen neben der Bezeichnung „Gemeinde“ (</w:t>
      </w:r>
      <w:r>
        <w:rPr>
          <w:i/>
        </w:rPr>
        <w:t>ekkleesia</w:t>
      </w:r>
      <w:r>
        <w:rPr/>
        <w:t xml:space="preserve">): Brüder, Jünger, Heilige, Gläubige, Geliebte, Kinder Gottes, Zeugen Christi, u.a.. Diese Ausdrücke werden in Offb 4-19 erwähnt. Die Nichterwähnung ist kein Argument für das Nichtvorhandensein. </w:t>
      </w:r>
    </w:p>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19. Die Drangsal ist für Jakob, nicht für die Gemeinde (Jer 30,7). Und: Die Drangsal ist für die „Erdbewohner“, nicht für die Gemeinde (zum Beispiel Offb. 3,10; vgl. 6,10; 11,10; 13,8.12.14; 14,6; 17,8). </w:t>
      </w:r>
    </w:p>
    <w:p>
      <w:pPr>
        <w:pStyle w:val="Normal"/>
        <w:rPr/>
      </w:pPr>
      <w:r>
        <w:rPr>
          <w:b/>
          <w:bCs/>
        </w:rPr>
        <w:t>Entgegnung</w:t>
      </w:r>
      <w:r>
        <w:rPr/>
        <w:t xml:space="preserve">: Wenn die Drangsal für Jakob ist, heißt dies nicht, dass sie nicht auch für die Gemeinde sein kann. Auch die Gemeinde hat Drangsal (Apg. 14,23f; 2.Tim ...). Wenn die Drangsal für die „Erdbewohner“ ist, heißt dies nicht, dass die Gemeinde vorher entrückt werden muss. Gott kann sie </w:t>
      </w:r>
      <w:r>
        <w:rPr>
          <w:i/>
        </w:rPr>
        <w:t>in</w:t>
      </w:r>
      <w:r>
        <w:rPr/>
        <w:t xml:space="preserve"> der Drangsal bewahren. </w:t>
      </w:r>
    </w:p>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20. Die Drangsal ist nur für die Bekenner von Offb. 2,22, nicht für die Gemeinde. </w:t>
      </w:r>
    </w:p>
    <w:p>
      <w:pPr>
        <w:pStyle w:val="Normal"/>
        <w:rPr/>
      </w:pPr>
      <w:r>
        <w:rPr>
          <w:b/>
          <w:bCs/>
        </w:rPr>
        <w:t>Entgegnung</w:t>
      </w:r>
      <w:r>
        <w:rPr/>
        <w:t>: Das sagt der Text nicht. Dort geht es nur um die Gemeinde Thyatira. ]</w:t>
      </w:r>
    </w:p>
    <w:p>
      <w:pPr>
        <w:pStyle w:val="Heading3"/>
        <w:rPr/>
      </w:pPr>
      <w:r>
        <w:rPr/>
        <w:t xml:space="preserve">21. Das Treffen (griechisch: </w:t>
      </w:r>
      <w:r>
        <w:rPr>
          <w:i/>
        </w:rPr>
        <w:t>apanteesis</w:t>
      </w:r>
      <w:r>
        <w:rPr/>
        <w:t xml:space="preserve">) in der Luft ( 1.Thes. 4,17) ist ein Treffen „um zurückzukehren“. </w:t>
      </w:r>
    </w:p>
    <w:p>
      <w:pPr>
        <w:pStyle w:val="Normal"/>
        <w:rPr/>
      </w:pPr>
      <w:r>
        <w:rPr/>
        <w:t xml:space="preserve">Daher wird Jesus, wenn er zur Entrückung kommt, mit den Entrückten zum Himmel zurückkehren. </w:t>
      </w:r>
    </w:p>
    <w:p>
      <w:pPr>
        <w:pStyle w:val="Normal"/>
        <w:rPr/>
      </w:pPr>
      <w:r>
        <w:rPr>
          <w:b/>
          <w:bCs/>
        </w:rPr>
        <w:t>Entgegnung</w:t>
      </w:r>
      <w:r>
        <w:rPr/>
        <w:t xml:space="preserve">: Das sagt noch nichts aus über den Zeitpunkt der Entrückung, sondern nur, dass es zwei Phasen der Wiederkunft gibt. Aber die zwei Phasen müssen keineswegs zeitlich auseinanderfallen. Das Wort </w:t>
      </w:r>
      <w:r>
        <w:rPr>
          <w:i/>
        </w:rPr>
        <w:t xml:space="preserve">apanteesis </w:t>
      </w:r>
      <w:r>
        <w:rPr/>
        <w:t xml:space="preserve">lagt nahe, dass die Entrückten dem Herrn in der Luft entgegenkommen, um dann aber mit ihm zurückzukehren </w:t>
      </w:r>
      <w:r>
        <w:rPr>
          <w:i/>
        </w:rPr>
        <w:t xml:space="preserve">zur Erde, </w:t>
      </w:r>
      <w:r>
        <w:rPr/>
        <w:t xml:space="preserve">nicht zum Himmel. Vgl. Mt. 25,6. (Siehe Eareckson, S 1222: Das Treffen in der Luft ist eine „Abholung“ des Königs). </w:t>
      </w:r>
    </w:p>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22. Es muss eine Zeit für das Gericht am Richterstuhl und die Hochzeit des Lammes verstreichen. </w:t>
      </w:r>
    </w:p>
    <w:p>
      <w:pPr>
        <w:pStyle w:val="Normal"/>
        <w:rPr/>
      </w:pPr>
      <w:r>
        <w:rPr>
          <w:b/>
          <w:bCs/>
        </w:rPr>
        <w:t>Entgegnung</w:t>
      </w:r>
      <w:r>
        <w:rPr/>
        <w:t xml:space="preserve">: Der Richterstuhl ist ein Bild. Das Gericht für die Gläubigen braucht nicht viel Zeit beim Herrn. Die Hochzeit des Lammes ist ebenfalls ein Bild. Sie dauert für alle Ewigkeit an. Vgl. Offb. 21. Die Braut bleibt Braut in alle Ewigkeit. (Es gibt keinen „Ehealltag“ in der Ewigkeit). Ausserdem klärt dies nicht die Frage, ob die Gemeinde Jesu durch die Drangsal muss oder nicht. </w:t>
      </w:r>
    </w:p>
    <w:p>
      <w:pPr>
        <w:pStyle w:val="Heading3"/>
        <w:rPr/>
      </w:pPr>
      <w:r>
        <w:rPr/>
        <w:t xml:space="preserve">23. Die Hochzeit des Lammes findet in der Offb. vor der Endschlacht statt. Daher muss die Gemeinde Jesu schon einige Zeit vor der Endschlacht entrückt worden sein. </w:t>
      </w:r>
    </w:p>
    <w:p>
      <w:pPr>
        <w:pStyle w:val="Normal"/>
        <w:rPr/>
      </w:pPr>
      <w:r>
        <w:rPr>
          <w:b/>
          <w:bCs/>
        </w:rPr>
        <w:t>Entgegnung</w:t>
      </w:r>
      <w:r>
        <w:rPr/>
        <w:t xml:space="preserve">: Es ist kein zeitliches Intervall nötig. Es scheint eher der Fall zu sein, dass Entrückung und Endschlacht zusammenfallen. Im übrigen beachte die Gliederung der Offb.: NICHT alles chronologisch. Es gibt 6 Hauptabschnitte, die in sich chronologisch sind. Aber untereinander greifen die Abschnitte jeweils etwas zurück. In Offb. 19,11 beginnt der letzte große Abschnitt. Offb. 19,1-10 ist zeitlich nicht vor Offb. 19,11 anzusetzen. </w:t>
      </w:r>
    </w:p>
    <w:p>
      <w:pPr>
        <w:pStyle w:val="Heading3"/>
        <w:rPr/>
      </w:pPr>
      <w:r>
        <w:rPr/>
        <w:t xml:space="preserve">24. In Offb. 20,4-6 werden nur die Märtyrer erwähnt. Die anderen waren schon bei der vorangegangenen Entrückung auferstanden. </w:t>
      </w:r>
    </w:p>
    <w:p>
      <w:pPr>
        <w:pStyle w:val="Normal"/>
        <w:rPr/>
      </w:pPr>
      <w:r>
        <w:rPr>
          <w:b/>
          <w:bCs/>
        </w:rPr>
        <w:t>Entgegnung</w:t>
      </w:r>
      <w:r>
        <w:rPr/>
        <w:t xml:space="preserve">: Dies sagt der Text nicht. Die Tatsache, dass der Text sie nicht erwähnt, heißt nicht, dass es sie nicht gibt. </w:t>
      </w:r>
    </w:p>
    <w:p>
      <w:pPr>
        <w:pStyle w:val="Heading3"/>
        <w:rPr/>
      </w:pPr>
      <w:r>
        <w:rPr/>
        <w:t>25. Die Entrückung wäre kein Trost für die Gemeinde, wenn sie durch die Drangsal müsste. 1.Thes. 4,18  und 1.Joh. 3,1-4.</w:t>
      </w:r>
    </w:p>
    <w:p>
      <w:pPr>
        <w:pStyle w:val="Normal"/>
        <w:rPr/>
      </w:pPr>
      <w:r>
        <w:rPr>
          <w:b/>
          <w:bCs/>
        </w:rPr>
        <w:t>Entgegnung</w:t>
      </w:r>
      <w:r>
        <w:rPr/>
        <w:t xml:space="preserve">: Der Trost ist, dass die Gläubigen ihre Lieben wieder sehen werden und dass man den Herrn in Herrlichkeit sehen wird. </w:t>
      </w:r>
    </w:p>
    <w:p>
      <w:pPr>
        <w:pStyle w:val="Heading3"/>
        <w:rPr/>
      </w:pPr>
      <w:r>
        <w:rPr/>
        <w:t xml:space="preserve">26. Irgend jemand muss die Drangsal überleben, um dann die Bevölkerung im Millennium zu bilden. </w:t>
      </w:r>
    </w:p>
    <w:p>
      <w:pPr>
        <w:pStyle w:val="Normal"/>
        <w:rPr/>
      </w:pPr>
      <w:r>
        <w:rPr/>
        <w:t xml:space="preserve">Wenn die Gemeinde Jesu entrückt wird und danach Menschen zum Glauben kommen, so werden diese es sein, die das Millennium bevölkern werden. </w:t>
      </w:r>
    </w:p>
    <w:p>
      <w:pPr>
        <w:pStyle w:val="Normal"/>
        <w:rPr/>
      </w:pPr>
      <w:r>
        <w:rPr>
          <w:b/>
          <w:bCs/>
        </w:rPr>
        <w:t>Entgegnung</w:t>
      </w:r>
      <w:r>
        <w:rPr/>
        <w:t xml:space="preserve">: Das ist nicht notwendigerweise ein Argument für die Entrückung vor der Drangsal. Es kann auch möglich sein, dass Menschen, die sich nicht direkt gegen den Messias und sein Volk gerichtet haben und sich bei der Wiederkunft Christi ihm unterwerfen, dann als Untertanen im Millennium eingehen. Im Allgemeinen muss gesagt werden, dass uns einfach alle Informationen fehlen, um hier genaue Auskunft geben zu können. </w:t>
      </w:r>
    </w:p>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27. Die Lehrbriefe schreiben nichts über die Drangsalszeit, weil die Gemeinde Jesu davor entrückt wird. (R. Pache). </w:t>
      </w:r>
    </w:p>
    <w:p>
      <w:pPr>
        <w:pStyle w:val="Normal"/>
        <w:rPr/>
      </w:pPr>
      <w:r>
        <w:rPr>
          <w:b/>
          <w:bCs/>
        </w:rPr>
        <w:t>Entgegnung</w:t>
      </w:r>
      <w:r>
        <w:rPr/>
        <w:t>: Die Lehrbriefe schreiben auch über die Drangsalszeit: 2.Thes. 2.]</w:t>
      </w:r>
    </w:p>
    <w:p>
      <w:pPr>
        <w:pStyle w:val="Heading3"/>
        <w:rPr/>
      </w:pPr>
      <w:r>
        <w:rPr/>
        <w:t xml:space="preserve">28. Der </w:t>
      </w:r>
      <w:r>
        <w:rPr>
          <w:i/>
        </w:rPr>
        <w:t>Morgenstern</w:t>
      </w:r>
      <w:r>
        <w:rPr/>
        <w:t xml:space="preserve"> (Offb. 22) erscheint vor der </w:t>
      </w:r>
      <w:r>
        <w:rPr>
          <w:i/>
        </w:rPr>
        <w:t>Sonne der Gerechtigkeit</w:t>
      </w:r>
      <w:r>
        <w:rPr/>
        <w:t xml:space="preserve"> (Mal. 3). </w:t>
      </w:r>
    </w:p>
    <w:p>
      <w:pPr>
        <w:pStyle w:val="Normal"/>
        <w:rPr/>
      </w:pPr>
      <w:r>
        <w:rPr>
          <w:b/>
          <w:bCs/>
        </w:rPr>
        <w:t>Entgegnung</w:t>
      </w:r>
      <w:r>
        <w:rPr/>
        <w:t xml:space="preserve">: Beides sind Bilder, die getrennt voneinander gebraucht werden. Jedes Bild sagt etwas besonderes aus über das eine Kommen Christi. Die beiden Bilder dürfen nicht in eins zusammengefügt werden. </w:t>
      </w:r>
    </w:p>
    <w:p>
      <w:pPr>
        <w:pStyle w:val="Heading3"/>
        <w:rPr/>
      </w:pPr>
      <w:r>
        <w:rPr/>
        <w:t xml:space="preserve">29. Die Unterscheidung von Judenchristen und Heidenchristen in Offb. 7 legt nahe, dass die Zeit der Gemeinde zu jenem Zeitpunkt schon vorbei ist. </w:t>
      </w:r>
    </w:p>
    <w:p>
      <w:pPr>
        <w:pStyle w:val="Normal"/>
        <w:rPr/>
      </w:pPr>
      <w:r>
        <w:rPr>
          <w:b/>
          <w:bCs/>
        </w:rPr>
        <w:t>Entgegnung</w:t>
      </w:r>
      <w:r>
        <w:rPr/>
        <w:t>: Offb. 7 unterscheidet nicht Judenchristen von Heidenchristen, sondern zuerst wird von 144 000 Gläubigen aus Israel gesprochen, sodann von allen Gläubigen aller Völker (</w:t>
      </w:r>
      <w:r>
        <w:rPr>
          <w:i/>
        </w:rPr>
        <w:t>inklusive Israel</w:t>
      </w:r>
      <w:r>
        <w:rPr/>
        <w:t xml:space="preserve">!). </w:t>
      </w:r>
    </w:p>
    <w:p>
      <w:pPr>
        <w:pStyle w:val="Heading3"/>
        <w:rPr/>
      </w:pPr>
      <w:r>
        <w:rPr/>
        <w:t xml:space="preserve">30. Das Gebet um Rache in Offb. 6,10 zeigt, dass die Zeit der Gnade bereits abgelaufen ist. </w:t>
      </w:r>
    </w:p>
    <w:p>
      <w:pPr>
        <w:pStyle w:val="Normal"/>
        <w:rPr/>
      </w:pPr>
      <w:r>
        <w:rPr/>
        <w:t xml:space="preserve">So betet man nicht in der Zeit der Gemeinde Jesu. </w:t>
      </w:r>
    </w:p>
    <w:p>
      <w:pPr>
        <w:pStyle w:val="Normal"/>
        <w:rPr/>
      </w:pPr>
      <w:r>
        <w:rPr>
          <w:b/>
          <w:bCs/>
        </w:rPr>
        <w:t>Entgegnung</w:t>
      </w:r>
      <w:r>
        <w:rPr/>
        <w:t xml:space="preserve">: Es ist in der Zeit der Gnade nicht nur möglich so zu beten, sondern es wird uns deutlich angeordnet auf die Rache Gottes zu warten. Röm. 12. Man darf und soll sogar für das Eintreten dieser Rache beten. </w:t>
      </w:r>
    </w:p>
    <w:p>
      <w:pPr>
        <w:pStyle w:val="Heading3"/>
        <w:rPr/>
      </w:pPr>
      <w:r>
        <w:rPr/>
        <w:t xml:space="preserve">31. In der Drangsalszeit wird das Evangelium des Reiches verkündigt, nicht das Evangelium der Gnade. </w:t>
      </w:r>
    </w:p>
    <w:p>
      <w:pPr>
        <w:pStyle w:val="Normal"/>
        <w:rPr/>
      </w:pPr>
      <w:r>
        <w:rPr>
          <w:b/>
          <w:bCs/>
        </w:rPr>
        <w:t>Entgegnung</w:t>
      </w:r>
      <w:r>
        <w:rPr/>
        <w:t xml:space="preserve">: Die beiden Begriffe sind synonym (vgl. Apg.). Wer einen Unterscheid macht, tut dies willkürlich und nicht auf dem Boden der Heiligen Schrift. </w:t>
      </w:r>
    </w:p>
    <w:p>
      <w:pPr>
        <w:pStyle w:val="Heading3"/>
        <w:rPr/>
      </w:pPr>
      <w:r>
        <w:rPr>
          <w:rFonts w:cs="Times New Roman" w:ascii="Times New Roman" w:hAnsi="Times New Roman"/>
          <w:b w:val="false"/>
          <w:sz w:val="22"/>
        </w:rPr>
        <w:t>[32. Die Botschafter (2.Kor 5,20) werden vor dem großen Krieg von ihrer „Regierung“ zurückgerufen.]</w:t>
      </w:r>
    </w:p>
    <w:p>
      <w:pPr>
        <w:pStyle w:val="Normal"/>
        <w:rPr/>
      </w:pPr>
      <w:r>
        <w:rPr>
          <w:b/>
          <w:bCs/>
        </w:rPr>
        <w:t>Entgegnung</w:t>
      </w:r>
      <w:r>
        <w:rPr/>
        <w:t xml:space="preserve">: Dafür gibt es keine biblische Grundlage. Im Gegenteil, Gott hat zu allen Zeiten Botschafter auf Erden. </w:t>
      </w:r>
      <w:r>
        <w:br w:type="page"/>
      </w:r>
    </w:p>
    <w:p>
      <w:pPr>
        <w:pStyle w:val="Heading2"/>
        <w:rPr/>
      </w:pPr>
      <w:r>
        <w:rPr/>
        <w:t>B. Argumente für eine Entrückung in der Mitte der Drangsal:</w:t>
      </w:r>
    </w:p>
    <w:p>
      <w:pPr>
        <w:pStyle w:val="Heading3"/>
        <w:rPr/>
      </w:pPr>
      <w:r>
        <w:rPr/>
        <w:t>1. Die beiden Zeugen aus Offb 11,12 werden in der Mitte der Drangsal entrückt</w:t>
      </w:r>
    </w:p>
    <w:p>
      <w:pPr>
        <w:pStyle w:val="Normal"/>
        <w:rPr/>
      </w:pPr>
      <w:r>
        <w:rPr/>
        <w:t>(Auch die Entrückung des Knaben in Offb. 12,5 könnte ein Hinweis auf die Entrückung der Gemeinde Jesu sein.)</w:t>
      </w:r>
    </w:p>
    <w:p>
      <w:pPr>
        <w:pStyle w:val="Normal"/>
        <w:rPr/>
      </w:pPr>
      <w:r>
        <w:rPr>
          <w:b/>
          <w:bCs/>
        </w:rPr>
        <w:t>Entgegnung</w:t>
      </w:r>
      <w:r>
        <w:rPr/>
        <w:t>: Wir können nicht sagen, dass die zwei Zeugen die Gemeinde Jesu darstellen. Sie haben ihren Zeugnisraum in der Stadt, wo ihr Herr  gekreuzigt wurde, d.i. Jerusalem. Das ist ein definitiver geographischer Raum. (Es scheint, dass der Knabe von Offb. 12,5 Christus ist.)</w:t>
      </w:r>
    </w:p>
    <w:p>
      <w:pPr>
        <w:pStyle w:val="Heading3"/>
        <w:rPr/>
      </w:pPr>
      <w:r>
        <w:rPr/>
        <w:t>2. Die  letzte Posaune ertönt in der Mitte der Drangsal (vgl. 1.Thes. 4,16 mit 1.Kor. 15,52; Mt. 24,29-31 und Offb. 11,15).</w:t>
      </w:r>
    </w:p>
    <w:p>
      <w:pPr>
        <w:pStyle w:val="Normal"/>
        <w:rPr/>
      </w:pPr>
      <w:r>
        <w:rPr>
          <w:b/>
          <w:bCs/>
        </w:rPr>
        <w:t>Entgegnung</w:t>
      </w:r>
      <w:r>
        <w:rPr/>
        <w:t xml:space="preserve">: Die letzte Posaune ertönt nicht in der Mitte der Drangsal, sondern am Ende. Offb. 11,15 ist chronologisch der Zeitpunkt des Endes. (Vgl. Die Gliederung der Offb.). </w:t>
      </w:r>
    </w:p>
    <w:p>
      <w:pPr>
        <w:pStyle w:val="Heading3"/>
        <w:rPr/>
      </w:pPr>
      <w:r>
        <w:rPr/>
        <w:t xml:space="preserve">3. Die Gemeinde Jesu kommt nicht in den Zorn. Sie wird daher vor der Ausgießung der sieben Schalengerichte (Offb. 16) entrückt. </w:t>
      </w:r>
    </w:p>
    <w:p>
      <w:pPr>
        <w:pStyle w:val="Normal"/>
        <w:rPr/>
      </w:pPr>
      <w:r>
        <w:rPr>
          <w:b/>
          <w:bCs/>
        </w:rPr>
        <w:t>Entgegnung</w:t>
      </w:r>
      <w:r>
        <w:rPr/>
        <w:t xml:space="preserve">: Das sagt der Text nicht. Die Tatsache, dass die Entrückung nicht explizit in der Offenbarung erwähnt wird, lässt aufhorchen. Von daher sind wir beinahe gezwungen, bis Kap. 19 zu warten, sodass die Entrückung fast identisch ist mit dem Kommen des Herrn in Kap. 19. </w:t>
      </w:r>
      <w:r>
        <w:br w:type="page"/>
      </w:r>
    </w:p>
    <w:p>
      <w:pPr>
        <w:pStyle w:val="Heading2"/>
        <w:rPr/>
      </w:pPr>
      <w:r>
        <w:rPr/>
        <w:t xml:space="preserve">C. Argumente für eine Entrückung nach/am Ende der Drangsal: </w:t>
      </w:r>
    </w:p>
    <w:p>
      <w:pPr>
        <w:pStyle w:val="Heading3"/>
        <w:rPr/>
      </w:pPr>
      <w:r>
        <w:rPr/>
        <w:t xml:space="preserve">1. Die unterschiedlichen Begriffe für das Kommen des Herrn werden sowohl für Sein Kommen für die Seinen, wie auch für Sein Kommen für die Welt verwendet. </w:t>
      </w:r>
    </w:p>
    <w:p>
      <w:pPr>
        <w:pStyle w:val="Normal"/>
        <w:rPr/>
      </w:pPr>
      <w:r>
        <w:rPr/>
        <w:t xml:space="preserve">Die Ausdrücke ''Ankunft, Enthüllung, Erscheinung, Offenbarwerden, Kommen, Tag" werden alle für ein und dasselbe Ereignis gebraucht. </w:t>
      </w:r>
    </w:p>
    <w:p>
      <w:pPr>
        <w:pStyle w:val="Normal"/>
        <w:rPr/>
      </w:pPr>
      <w:r>
        <w:rPr/>
        <w:t xml:space="preserve">Die Heilige Schrift gibt nirgends den Eindruck, dass die Entrückung etwas Geheimes (d.h.: von der Welt nicht Wahrnehmbares) ist. Die Stimme des Erzengels, der Ruf vom Himmel und das Ertönen der Posaune ( 1.Thes. 4,13ff) weisen eher auf das Gegenteil hin. </w:t>
      </w:r>
    </w:p>
    <w:p>
      <w:pPr>
        <w:pStyle w:val="Heading3"/>
        <w:rPr/>
      </w:pPr>
      <w:r>
        <w:rPr/>
        <w:t xml:space="preserve">2. Die letzte Posaune (1.Kor. 15,51) scheint dieselbe zu sein, von der Jesus (Mt. 24,31) sprach. </w:t>
      </w:r>
    </w:p>
    <w:p>
      <w:pPr>
        <w:pStyle w:val="Normal"/>
        <w:rPr/>
      </w:pPr>
      <w:r>
        <w:rPr/>
        <w:t xml:space="preserve">Wäre die Posaune von 1.Kor. 15,51 (vgl 1. Thes 4,16) die letzte, könnte nicht nachher nochmals die Posaune ertönen (Mt. 24,31).: Off 11,15-18. Sie ist identisch mit dem Posaunenschall von Mt 24,31 und bezieht sich auf die Sammlung der Erwählten (zur Entrückung) </w:t>
      </w:r>
      <w:r>
        <w:rPr>
          <w:i/>
        </w:rPr>
        <w:t xml:space="preserve">bei </w:t>
      </w:r>
      <w:r>
        <w:rPr/>
        <w:t>der Ankunft des Menschensohnes mit großer Macht, und Herrlichkeit.</w:t>
      </w:r>
    </w:p>
    <w:p>
      <w:pPr>
        <w:pStyle w:val="Heading3"/>
        <w:rPr/>
      </w:pPr>
      <w:r>
        <w:rPr/>
        <w:t xml:space="preserve">3. Der nahtlose Übergang von 1.Thes. 4,18 auf 5,1 </w:t>
      </w:r>
    </w:p>
    <w:p>
      <w:pPr>
        <w:pStyle w:val="Normal"/>
        <w:rPr/>
      </w:pPr>
      <w:r>
        <w:rPr/>
        <w:t>1.Thes. 4,13-5,10. zeigt, dass es hier um ein und dasselbe Ereignis geht. 1.Thes. 5,4ff richtet sich an die Christen und zeigt, dass die Gemeinde bis zum Tag des Kommens des Herrn für die Welt auf Erden sein wird.</w:t>
      </w:r>
    </w:p>
    <w:p>
      <w:pPr>
        <w:pStyle w:val="Heading3"/>
        <w:rPr/>
      </w:pPr>
      <w:r>
        <w:rPr/>
        <w:t>4. Vor der Ankunft unseres Herrn und unserer Vereinigung mit Ihm muss der Antichrist geoffenbart werden. 2.Thes. 2</w:t>
      </w:r>
    </w:p>
    <w:p>
      <w:pPr>
        <w:pStyle w:val="Normal"/>
        <w:rPr/>
      </w:pPr>
      <w:r>
        <w:rPr/>
        <w:t>So sagt es 2. Thess 2,1</w:t>
        <w:noBreakHyphen/>
        <w:t xml:space="preserve">12 explizit. Die Gemeinde Jesu wird nicht vor dem Auftreten des Tieres entrückt. </w:t>
      </w:r>
    </w:p>
    <w:p>
      <w:pPr>
        <w:pStyle w:val="Heading3"/>
        <w:rPr/>
      </w:pPr>
      <w:r>
        <w:rPr/>
        <w:t xml:space="preserve">5. Es wird bis zur Erscheinung Jesu Christi in Herrlichkeit neutestamentliche Christen auf Erden geben.  </w:t>
      </w:r>
      <w:r>
        <w:rPr>
          <w:lang w:val="en-US"/>
        </w:rPr>
        <w:t>1. Tim 6,13</w:t>
        <w:noBreakHyphen/>
        <w:t xml:space="preserve">14; 1.Thes 3,13; 5,23; Tit 2,13; Jak 5,7. </w:t>
      </w:r>
    </w:p>
    <w:p>
      <w:pPr>
        <w:pStyle w:val="Heading3"/>
        <w:rPr/>
      </w:pPr>
      <w:r>
        <w:rPr/>
        <w:t>6. Mt. 24  und Offb. 6-19 richtet sich an Jesu Jünger und deutet an, dass es in der großen Drangsal Gemeinde Jesu auf Erden gibt.</w:t>
      </w:r>
    </w:p>
    <w:p>
      <w:pPr>
        <w:pStyle w:val="Normal"/>
        <w:rPr/>
      </w:pPr>
      <w:r>
        <w:rPr/>
        <w:t>Mit ''ihr/euch...'' in Mt 24,15</w:t>
        <w:noBreakHyphen/>
        <w:t>31 und Lk 21,25</w:t>
        <w:noBreakHyphen/>
        <w:t>28 können nur Jünger Jesu (Glieder der Gemeinde Jesu, Christen) gemeint sein - wie Jesu Jünger damals) . Die Verse zeigen, dass die Auserwählten die große Drangsalszeit erleben werden und durch die Ankunft des Menschensohn aus ihr gerettet werden.</w:t>
        <w:tab/>
      </w:r>
    </w:p>
    <w:p>
      <w:pPr>
        <w:pStyle w:val="Normal"/>
        <w:rPr/>
      </w:pPr>
      <w:r>
        <w:rPr/>
        <w:t xml:space="preserve">Es wird zu viel in den Text hineingelegt, wenn behauptet wird, Jesus spräche in Mt. 24 von einer anderen heilsgeschichtlichen Gruppe als von seinen Jüngern/von seiner Gemeinde. </w:t>
      </w:r>
    </w:p>
    <w:p>
      <w:pPr>
        <w:pStyle w:val="Normal"/>
        <w:rPr/>
      </w:pPr>
      <w:r>
        <w:rPr/>
        <w:t>Die Offenbarung des Johannes ist an Christen gerichtet und für Christen geschrieben. Die Ausdrücke für die "Heiligen'' in der Drangsalszeit, unterscheiden sich nicht von den Ausdrücken für die Gemeinde Jesu.</w:t>
      </w:r>
    </w:p>
    <w:p>
      <w:pPr>
        <w:pStyle w:val="Heading3"/>
        <w:rPr/>
      </w:pPr>
      <w:r>
        <w:rPr/>
        <w:t>7. Jesus kommt für die wachende Gemeinde nicht unerwartet.</w:t>
      </w:r>
    </w:p>
    <w:p>
      <w:pPr>
        <w:pStyle w:val="Normal"/>
        <w:rPr/>
      </w:pPr>
      <w:r>
        <w:rPr/>
        <w:t>1.Thes. 5,1ff. Christus befiehlt uns, auf die Zeichen der Zeit zu achten. Für die wachende Gemeinde (die Kinder des Tages) Jesu kommt Jesus nicht unvorhergesehen.</w:t>
      </w:r>
    </w:p>
    <w:p>
      <w:pPr>
        <w:pStyle w:val="Heading3"/>
        <w:rPr/>
      </w:pPr>
      <w:r>
        <w:rPr/>
        <w:t xml:space="preserve">8. Es gibt nur </w:t>
      </w:r>
      <w:r>
        <w:rPr>
          <w:i/>
        </w:rPr>
        <w:t>eine</w:t>
      </w:r>
      <w:r>
        <w:rPr/>
        <w:t xml:space="preserve"> Auferstehung zum ewigen Leben</w:t>
      </w:r>
    </w:p>
    <w:p>
      <w:pPr>
        <w:pStyle w:val="Normal"/>
        <w:rPr/>
      </w:pPr>
      <w:r>
        <w:rPr/>
        <w:t xml:space="preserve">Nähere Erläuterung: Diese findet statt bei der Ankunft Jesu Christi. </w:t>
      </w:r>
      <w:r>
        <w:rPr>
          <w:lang w:val="en-US"/>
        </w:rPr>
        <w:t xml:space="preserve">Off 19,11 - 20,6; 1. </w:t>
      </w:r>
      <w:r>
        <w:rPr/>
        <w:t>Thes</w:t>
      </w:r>
      <w:r>
        <w:rPr>
          <w:lang w:val="en-US"/>
        </w:rPr>
        <w:t xml:space="preserve">. 4,16f. </w:t>
      </w:r>
      <w:r>
        <w:rPr/>
        <w:t>Es gibt auch nur eine Ankunft Christi. Die Auferstehung (Offb. 20) geht Hand in Hand mit dem Kommen des Herrn ( 1.Thes. 4,13ff), der Bekehrung Israels (Röm. 11,15), dem Beginn des Millenniums (Offb. 20,6) und der Belohnung der Heiligen (Offb. 11,15-18; 1, Kor 15,22</w:t>
        <w:noBreakHyphen/>
        <w:t xml:space="preserve">24). Das alles geschieht </w:t>
      </w:r>
      <w:r>
        <w:rPr>
          <w:i/>
        </w:rPr>
        <w:t>nach</w:t>
      </w:r>
      <w:r>
        <w:rPr/>
        <w:t xml:space="preserve"> der Drangsal (vgl. Dan. 12,1-3). (Ebenso: Die Heilige Schrift lehrt nicht drei Auferstehungen - eine am Anfang der Drangsalszeit, eine am Ende und eine nach dem Millennium-, sondern nur zwei: Eine vor und eine nach dem Millennium. Offb. 20.) </w:t>
      </w:r>
    </w:p>
    <w:p>
      <w:pPr>
        <w:pStyle w:val="Heading3"/>
        <w:rPr/>
      </w:pPr>
      <w:r>
        <w:rPr/>
        <w:t xml:space="preserve">9. Dieselbe Ankunft des Herrn bedeutet für die Heiligen Trost und Erquickung, für die Welt aber Drangsal und Vergeltung. </w:t>
      </w:r>
    </w:p>
    <w:p>
      <w:pPr>
        <w:pStyle w:val="Normal"/>
        <w:rPr/>
      </w:pPr>
      <w:r>
        <w:rPr/>
        <w:t>2.Thes 1,3</w:t>
        <w:noBreakHyphen/>
        <w:t>10</w:t>
      </w:r>
    </w:p>
    <w:p>
      <w:pPr>
        <w:pStyle w:val="Heading3"/>
        <w:rPr/>
      </w:pPr>
      <w:r>
        <w:rPr/>
        <w:t>11. Die Frau  (inkl. die Zeugen Jesu) wird 1260 Tage ernährt. Offb. 12:</w:t>
      </w:r>
    </w:p>
    <w:p>
      <w:pPr>
        <w:pStyle w:val="Normal"/>
        <w:rPr/>
      </w:pPr>
      <w:r>
        <w:rPr/>
        <w:t>Das setzt voraus, dass diese Zeugen Jesu vom Herrn bis zu seiner Ankunft leiblich bewahrt werden.</w:t>
      </w:r>
    </w:p>
    <w:p>
      <w:pPr>
        <w:pStyle w:val="Heading3"/>
        <w:rPr/>
      </w:pPr>
      <w:r>
        <w:rPr/>
        <w:t xml:space="preserve">12 Gott lässt die Seinen nicht im Unklaren über ein so wichtiges Ereignis. </w:t>
      </w:r>
    </w:p>
    <w:p>
      <w:pPr>
        <w:pStyle w:val="Normal"/>
        <w:rPr/>
      </w:pPr>
      <w:r>
        <w:rPr/>
        <w:t xml:space="preserve">Es wäre viel verlangt, dass wir glauben sollten, dass Gott seine Gemeinde im Unklaren lassen würde über ein so wichtiges Ereignis, sodass die Seinen einfach nicht wissen, ob vor der Drangsal, in der Drangsal oder ganz am Ende. Ich kann zu keinem anderen Schluss kommen, als dass die Gemeinde bis zum Schluss auf der Erde bleiben wird. Denn erst in Offb 19 ist von der Hochzeit des Lammes die Rede. Diese aber findet logischerweise statt, wenn die Braut dem Bräutigam entgegengerückt wird. So wäre Offb 19 ein Hinweis darauf, dass die Gemeinde erst nach der Drangsalszeit (und </w:t>
      </w:r>
      <w:r>
        <w:rPr>
          <w:caps/>
        </w:rPr>
        <w:t>nach</w:t>
      </w:r>
      <w:r>
        <w:rPr/>
        <w:t xml:space="preserve"> der Ausgießung der Schalen!) entrückt wird. </w:t>
      </w:r>
    </w:p>
    <w:p>
      <w:pPr>
        <w:pStyle w:val="Normal"/>
        <w:rPr/>
      </w:pPr>
      <w:r>
        <w:rPr/>
        <w:t>Gerade das Schweigen über ein zusätzliches Ereignis vor der "sichtbaren Wiederkunft" (nb. auch bei der Entrückung muss wohl etwas sichtbar und hörbar sein) bestätigt doch wohl, dass es eben kein solches Ereignis vor dieser sichtbaren Wiederkunft gibt. Das würde bedeuten, dass die Entrückung nicht viel eher als ein paar Sekunden vor dem Stehen des Herrn am Ölberg stattfindet. Mt. 24,31 deutet auf dasselbe hin. Die Erwählten, die gesammelt (</w:t>
      </w:r>
      <w:r>
        <w:rPr>
          <w:i/>
          <w:iCs/>
        </w:rPr>
        <w:t>episünagsousin</w:t>
      </w:r>
      <w:r>
        <w:rPr/>
        <w:t xml:space="preserve"> = </w:t>
      </w:r>
      <w:r>
        <w:rPr>
          <w:i/>
          <w:iCs/>
        </w:rPr>
        <w:t>episünagoogee</w:t>
      </w:r>
      <w:r>
        <w:rPr/>
        <w:t xml:space="preserve"> vgl 2.Th 2,1) werden von allen Himmelsrichtungen, scheinen niemand anderer zu sein als die Jünger Jesu, die dann noch leben, also die Gemeinde des Herrn. </w:t>
      </w:r>
    </w:p>
    <w:p>
      <w:pPr>
        <w:pStyle w:val="Heading3"/>
        <w:rPr/>
      </w:pPr>
      <w:r>
        <w:rPr/>
        <w:t>12. Eine Parusie vor der Parusie ist kaum möglich?</w:t>
      </w:r>
    </w:p>
    <w:p>
      <w:pPr>
        <w:pStyle w:val="Normal"/>
        <w:rPr/>
      </w:pPr>
      <w:r>
        <w:rPr/>
        <w:t>Wenn wir sagen würden, dass die Entrückung der Gemeinde ein von dem Kommen des Herrn (Offb 1,7; 19,11ff) getrenntes Ereignis ist, bekommen wir die Schwierigkeit, dass wir dann eine Parusie des Herrn vor der Parusie des Herrn annehmen müssen. Davon spricht aber keine einzige Stelle der Hl. Schrift. Streng genommen hätten wir dann zwei Wiederkünfte Christi. Eine zur Entrückung und eine zum Ölberg (Sach 14 bzw. Offb 19)</w:t>
      </w:r>
    </w:p>
    <w:p>
      <w:pPr>
        <w:pStyle w:val="Heading3"/>
        <w:rPr/>
      </w:pPr>
      <w:r>
        <w:rPr/>
        <w:t xml:space="preserve">13. Nach 1.Thes 5,2 und Offb 16,15 kommt der Herr, wenn er kommt (und es gibt nur </w:t>
      </w:r>
      <w:r>
        <w:rPr>
          <w:i/>
          <w:iCs/>
        </w:rPr>
        <w:t>eine</w:t>
      </w:r>
      <w:r>
        <w:rPr/>
        <w:t xml:space="preserve"> Parusie) „wie ein Dieb", dh unerwartet, plötzlich.</w:t>
      </w:r>
    </w:p>
    <w:p>
      <w:pPr>
        <w:pStyle w:val="Normal"/>
        <w:rPr/>
      </w:pPr>
      <w:r>
        <w:rPr/>
        <w:t xml:space="preserve">Aber in 1Thes 5,2 ist der näher Kontext die Entrückung und in Offb 16,15 der nähere Kontext das Kommen am Ölberg. Es muss sich um ein einziges Ereignis (wenn auch in 2 Phasen, die vielleicht ein paar Augenblicke auseinander liegen) handeln. Die Entrückung geschieht also im Rahmen des Kommens des Herrn zum Ölberg, nicht Tage oder Wochen oder gar Monate vorher. </w:t>
      </w:r>
    </w:p>
    <w:p>
      <w:pPr>
        <w:pStyle w:val="Normal"/>
        <w:rPr/>
      </w:pPr>
      <w:r>
        <w:rPr/>
        <w:t>[Dann hätten wir auch keine Schwierigkeiten mit "Israel". Bei der Entrückung (ein paar Momente vorher) werden die Heiligen auferstehen bzw. verwandelt, dann, wenn der Herr  am Ölberg steht (ein paar Augenblicke später) wird sich das übrig gebliebene Israel bekehren (Israel wird nicht verwandelt).]</w:t>
      </w:r>
    </w:p>
    <w:p>
      <w:pPr>
        <w:pStyle w:val="Heading2"/>
        <w:rPr/>
      </w:pPr>
      <w:r>
        <w:rPr/>
        <w:t xml:space="preserve">Schluss: </w:t>
      </w:r>
    </w:p>
    <w:p>
      <w:pPr>
        <w:pStyle w:val="Normal"/>
        <w:rPr/>
      </w:pPr>
      <w:r>
        <w:rPr/>
        <w:t>Herbert Jantzen:</w:t>
      </w:r>
    </w:p>
    <w:p>
      <w:pPr>
        <w:pStyle w:val="Normal"/>
        <w:rPr/>
      </w:pPr>
      <w:r>
        <w:rPr/>
        <w:t xml:space="preserve">In dieser Zeit darf der Feind gegen die Heiligen Krieg führen und sie überwinden. Wenn die Heiligen aber noch vor dem gänzlichen Ablauf der 42 Monate entrückt würden, wäre es eigenartig, davon zu reden, dass die Heiligen in dieser Zeit Ausdauer und Glaube bewahren sollen. </w:t>
      </w:r>
    </w:p>
    <w:p>
      <w:pPr>
        <w:pStyle w:val="Normal"/>
        <w:rPr/>
      </w:pPr>
      <w:r>
        <w:rPr/>
      </w:r>
    </w:p>
    <w:p>
      <w:pPr>
        <w:pStyle w:val="Normal"/>
        <w:rPr/>
      </w:pPr>
      <w:r>
        <w:rPr/>
        <w:t xml:space="preserve">Es gibt nicht genügend Grund für eine Annahme, dass die Entrückung vor den sieben Jahren oder in der Mitte dieser 7 Jahre stattfinden wird. Wir können dies also nicht lehren. (Wir können nur lehren, was die Heilige Schrift klar sagt.) </w:t>
      </w:r>
    </w:p>
    <w:p>
      <w:pPr>
        <w:pStyle w:val="Normal"/>
        <w:rPr/>
      </w:pPr>
      <w:r>
        <w:rPr/>
        <w:t xml:space="preserve">Insgesamt deuten die Aussagen der Heiligen Schrift vielmehr darauf hin, dass wir nicht ein zeitliches Intervall zwischen den zwei (od.: drei) Phasen der Wiederkunft Christi annehmen dürfen. </w:t>
      </w:r>
    </w:p>
    <w:p>
      <w:pPr>
        <w:pStyle w:val="Normal"/>
        <w:rPr/>
      </w:pPr>
      <w:r>
        <w:rPr/>
        <w:t>Die Bibel lehrt nirgends eine zeitliche Aufspaltung der Wiederkunft Christi und eine Entrückung der Gemeinde vor der großen Trübsalszeit. Der Sinn der Entrückung ist, aus dieser Not (auf der Erde) enthoben zu werden, dem Gericht zu entkommen, das die Welt ereilen wird. Die Welt wird gerichtet.</w:t>
      </w:r>
    </w:p>
    <w:p>
      <w:pPr>
        <w:pStyle w:val="Normal"/>
        <w:rPr/>
      </w:pPr>
      <w:r>
        <w:rPr/>
      </w:r>
    </w:p>
    <w:p>
      <w:pPr>
        <w:pStyle w:val="Normal"/>
        <w:rPr>
          <w:sz w:val="22"/>
        </w:rPr>
      </w:pPr>
      <w:r>
        <w:rPr>
          <w:sz w:val="22"/>
        </w:rPr>
        <w:t xml:space="preserve">Gibt es irgend einen Grund anzunehmen, dass Entrückung und Kommen auf den Ölberg auseinander fallen müssen? </w:t>
      </w:r>
    </w:p>
    <w:p>
      <w:pPr>
        <w:pStyle w:val="Normal"/>
        <w:rPr>
          <w:sz w:val="22"/>
        </w:rPr>
      </w:pPr>
      <w:r>
        <w:rPr>
          <w:sz w:val="22"/>
        </w:rPr>
        <w:t xml:space="preserve">Ein möglicher Grund: </w:t>
      </w:r>
    </w:p>
    <w:p>
      <w:pPr>
        <w:pStyle w:val="Normal"/>
        <w:rPr>
          <w:sz w:val="22"/>
        </w:rPr>
      </w:pPr>
      <w:r>
        <w:rPr>
          <w:sz w:val="22"/>
        </w:rPr>
        <w:t xml:space="preserve">Bei der Entrückung werden alle Gläubigen mit dem verklärten Leib versehen. Wenn der Herr auf den Ölberg kommt, bekehrt sich das ganze Israel, das dann noch am Leben ist. Dieses geht in das Millennium. Dort aber vermehrt es sich. Das heißt, dieses Volk kennt noch nicht den verklärten Leib. Folglich muss die Entrückung bereits stattgefunden haben. Es scheint, dass das Wegraffen der Gemeinde wohl in der zeitlichen Nähe des Kommens auf den Ölberg liegt. </w:t>
      </w:r>
    </w:p>
    <w:p>
      <w:pPr>
        <w:pStyle w:val="Normal"/>
        <w:rPr/>
      </w:pPr>
      <w:r>
        <w:rPr>
          <w:sz w:val="22"/>
        </w:rPr>
        <w:t xml:space="preserve">Genau wie lang die beiden Ereignisse auseinander liegen, kann man nicht sagen, sodass der Ungewissheitscharakter, von dem Jesus spricht, gewahrt bleibt. Mt 24 u 25 sind m. E. Worte Jesu an seine Jünger, dh an seine Gemeinde. </w:t>
      </w:r>
    </w:p>
    <w:sectPr>
      <w:headerReference w:type="default" r:id="rId2"/>
      <w:footerReference w:type="default" r:id="rId3"/>
      <w:type w:val="nextPage"/>
      <w:pgSz w:w="11906" w:h="16838"/>
      <w:pgMar w:left="567" w:right="454" w:gutter="0" w:header="227" w:top="567" w:footer="22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521" w:leader="none"/>
        <w:tab w:val="right" w:pos="9072" w:leader="none"/>
      </w:tabs>
      <w:ind w:firstLine="360"/>
      <w:rPr/>
    </w:pPr>
    <w:r>
      <w:rPr>
        <w:rFonts w:cs="Arial" w:ascii="Arial" w:hAnsi="Arial"/>
        <w:color w:val="FF0000"/>
        <w:sz w:val="16"/>
      </w:rPr>
      <w:fldChar w:fldCharType="begin"/>
    </w:r>
    <w:r>
      <w:rPr>
        <w:sz w:val="16"/>
        <w:rFonts w:cs="Arial" w:ascii="Arial" w:hAnsi="Arial"/>
        <w:color w:val="FF0000"/>
      </w:rPr>
      <w:instrText xml:space="preserve"> FILENAME \p </w:instrText>
    </w:r>
    <w:r>
      <w:rPr>
        <w:sz w:val="16"/>
        <w:rFonts w:cs="Arial" w:ascii="Arial" w:hAnsi="Arial"/>
        <w:color w:val="FF0000"/>
      </w:rPr>
      <w:fldChar w:fldCharType="separate"/>
    </w:r>
    <w:r>
      <w:rPr>
        <w:sz w:val="16"/>
        <w:rFonts w:cs="Arial" w:ascii="Arial" w:hAnsi="Arial"/>
        <w:color w:val="FF0000"/>
      </w:rPr>
      <w:t>/tmp/in/input.doc</w:t>
    </w:r>
    <w:r>
      <w:rPr>
        <w:sz w:val="16"/>
        <w:rFonts w:cs="Arial" w:ascii="Arial" w:hAnsi="Arial"/>
        <w:color w:val="FF0000"/>
      </w:rPr>
      <w:fldChar w:fldCharType="end"/>
    </w:r>
    <w:r>
      <w:rPr>
        <w:rFonts w:eastAsia="Arial" w:cs="Arial" w:ascii="Arial" w:hAnsi="Arial"/>
        <w:color w:val="FF0000"/>
        <w:sz w:val="16"/>
      </w:rPr>
      <w:t xml:space="preserve"> </w:t>
    </w:r>
    <w:r>
      <w:rPr>
        <w:rFonts w:cs="Arial" w:ascii="Arial" w:hAnsi="Arial"/>
        <w:color w:val="FF0000"/>
        <w:sz w:val="16"/>
      </w:rPr>
      <w:t>TJ</w:t>
    </w:r>
    <w:r>
      <w:rPr>
        <w:rFonts w:cs="Arial" w:ascii="Arial" w:hAnsi="Arial"/>
        <w:color w:val="0000FF"/>
        <w:sz w:val="12"/>
      </w:rPr>
      <w:t>13.9.00</w:t>
      <w:tab/>
    </w:r>
    <w:r>
      <w:rPr>
        <w:rFonts w:cs="Arial" w:ascii="Arial" w:hAnsi="Arial"/>
        <w:color w:val="FF0000"/>
        <w:sz w:val="16"/>
      </w:rPr>
      <w:fldChar w:fldCharType="begin"/>
    </w:r>
    <w:r>
      <w:rPr>
        <w:sz w:val="16"/>
        <w:rFonts w:cs="Arial" w:ascii="Arial" w:hAnsi="Arial"/>
        <w:color w:val="FF0000"/>
      </w:rPr>
      <w:instrText xml:space="preserve"> FILENAME </w:instrText>
    </w:r>
    <w:r>
      <w:rPr>
        <w:sz w:val="16"/>
        <w:rFonts w:cs="Arial" w:ascii="Arial" w:hAnsi="Arial"/>
        <w:color w:val="FF0000"/>
      </w:rPr>
      <w:fldChar w:fldCharType="separate"/>
    </w:r>
    <w:r>
      <w:rPr>
        <w:sz w:val="16"/>
        <w:rFonts w:cs="Arial" w:ascii="Arial" w:hAnsi="Arial"/>
        <w:color w:val="FF0000"/>
      </w:rPr>
      <w:t>input.doc</w:t>
    </w:r>
    <w:r>
      <w:rPr>
        <w:sz w:val="16"/>
        <w:rFonts w:cs="Arial" w:ascii="Arial" w:hAnsi="Arial"/>
        <w:color w:val="FF0000"/>
      </w:rPr>
      <w:fldChar w:fldCharType="end"/>
    </w:r>
    <w:r>
      <w:rPr>
        <w:rFonts w:cs="Arial" w:ascii="Arial" w:hAnsi="Arial"/>
        <w:color w:val="FF0000"/>
        <w:sz w:val="16"/>
      </w:rPr>
      <w:t xml:space="preserve"> </w:t>
    </w:r>
    <w:r>
      <w:rPr>
        <w:rFonts w:cs="Arial" w:ascii="Arial" w:hAnsi="Arial"/>
        <w:color w:val="0000FF"/>
        <w:sz w:val="12"/>
      </w:rPr>
      <w:t xml:space="preserve"> 13.9.00</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olor w:val="0000FF"/>
      <w:kern w:val="2"/>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color w:val="0000FF"/>
      <w:sz w:val="26"/>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olor w:val="800080"/>
      <w:sz w:val="24"/>
    </w:rPr>
  </w:style>
  <w:style w:type="paragraph" w:styleId="Heading4">
    <w:name w:val="Heading 4"/>
    <w:basedOn w:val="Normal"/>
    <w:next w:val="Normal"/>
    <w:qFormat/>
    <w:pPr>
      <w:keepNext w:val="true"/>
      <w:numPr>
        <w:ilvl w:val="3"/>
        <w:numId w:val="1"/>
      </w:numPr>
      <w:spacing w:before="120" w:after="0"/>
      <w:outlineLvl w:val="3"/>
    </w:pPr>
    <w:rPr>
      <w:b/>
      <w:color w:val="008000"/>
      <w:sz w:val="24"/>
    </w:rPr>
  </w:style>
  <w:style w:type="paragraph" w:styleId="Heading5">
    <w:name w:val="Heading 5"/>
    <w:basedOn w:val="Normal"/>
    <w:next w:val="Normal"/>
    <w:qFormat/>
    <w:pPr>
      <w:numPr>
        <w:ilvl w:val="4"/>
        <w:numId w:val="1"/>
      </w:numPr>
      <w:spacing w:before="120" w:after="0"/>
      <w:outlineLvl w:val="4"/>
    </w:pPr>
    <w:rPr>
      <w:b/>
      <w:i/>
      <w:color w:val="800000"/>
      <w:sz w:val="22"/>
    </w:rPr>
  </w:style>
  <w:style w:type="paragraph" w:styleId="Heading6">
    <w:name w:val="Heading 6"/>
    <w:basedOn w:val="Normal"/>
    <w:next w:val="Normal"/>
    <w:qFormat/>
    <w:pPr>
      <w:numPr>
        <w:ilvl w:val="5"/>
        <w:numId w:val="1"/>
      </w:numPr>
      <w:spacing w:before="120" w:after="0"/>
      <w:outlineLvl w:val="5"/>
    </w:pPr>
    <w:rPr>
      <w:b/>
      <w:i/>
      <w:color w:val="0000FF"/>
      <w:sz w:val="22"/>
    </w:rPr>
  </w:style>
  <w:style w:type="paragraph" w:styleId="Heading7">
    <w:name w:val="Heading 7"/>
    <w:basedOn w:val="Normal"/>
    <w:next w:val="Normal"/>
    <w:qFormat/>
    <w:pPr>
      <w:numPr>
        <w:ilvl w:val="6"/>
        <w:numId w:val="1"/>
      </w:numPr>
      <w:spacing w:before="120" w:after="0"/>
      <w:outlineLvl w:val="6"/>
    </w:pPr>
    <w:rPr>
      <w:b/>
      <w:i/>
      <w:color w:val="800080"/>
    </w:rPr>
  </w:style>
  <w:style w:type="paragraph" w:styleId="Heading8">
    <w:name w:val="Heading 8"/>
    <w:basedOn w:val="Normal"/>
    <w:next w:val="Normal"/>
    <w:qFormat/>
    <w:pPr>
      <w:numPr>
        <w:ilvl w:val="7"/>
        <w:numId w:val="1"/>
      </w:numPr>
      <w:spacing w:before="120" w:after="0"/>
      <w:outlineLvl w:val="7"/>
    </w:pPr>
    <w:rPr>
      <w:b/>
      <w:i/>
      <w:color w:val="008000"/>
      <w:sz w:val="19"/>
    </w:rPr>
  </w:style>
  <w:style w:type="paragraph" w:styleId="Heading9">
    <w:name w:val="Heading 9"/>
    <w:basedOn w:val="Normal"/>
    <w:next w:val="Normal"/>
    <w:qFormat/>
    <w:pPr>
      <w:numPr>
        <w:ilvl w:val="8"/>
        <w:numId w:val="1"/>
      </w:numPr>
      <w:spacing w:before="120" w:after="0"/>
      <w:outlineLvl w:val="8"/>
    </w:pPr>
    <w:rPr>
      <w:rFonts w:ascii="Arial" w:hAnsi="Arial" w:cs="Arial"/>
      <w:color w:val="FF0000"/>
      <w:sz w:val="18"/>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120" w:after="60"/>
      <w:jc w:val="center"/>
    </w:pPr>
    <w:rPr>
      <w:color w:val="FF0000"/>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erschrift">
    <w:name w:val="I. Überschrift"/>
    <w:basedOn w:val="Normal"/>
    <w:qFormat/>
    <w:pPr>
      <w:spacing w:lineRule="auto" w:line="480"/>
    </w:pPr>
    <w:rPr>
      <w:rFonts w:ascii="Arial MT;Times New Roman" w:hAnsi="Arial MT;Times New Roman" w:cs="Arial MT;Times New Roman"/>
      <w:b/>
      <w:spacing w:val="20"/>
      <w:sz w:val="40"/>
      <w:u w:val="single"/>
    </w:rPr>
  </w:style>
  <w:style w:type="paragraph" w:styleId="Endnote">
    <w:name w:val="Endnote Text"/>
    <w:basedOn w:val="Normal"/>
    <w:pPr/>
    <w:rPr/>
  </w:style>
  <w:style w:type="paragraph" w:styleId="Berschrift10">
    <w:name w:val="Überschrift 10"/>
    <w:basedOn w:val="Heading1"/>
    <w:qFormat/>
    <w:pPr>
      <w:numPr>
        <w:ilvl w:val="0"/>
        <w:numId w:val="0"/>
      </w:numPr>
      <w:spacing w:before="0" w:after="120"/>
      <w:ind w:left="3402" w:hanging="0"/>
      <w:outlineLvl w:val="9"/>
    </w:pPr>
    <w:rPr>
      <w:color w:val="000080"/>
      <w:sz w:val="17"/>
    </w:rPr>
  </w:style>
  <w:style w:type="paragraph" w:styleId="Bibeltext">
    <w:name w:val="Bibeltext"/>
    <w:basedOn w:val="Normal"/>
    <w:qFormat/>
    <w:pPr>
      <w:spacing w:before="0" w:after="20"/>
      <w:ind w:left="284" w:hanging="0"/>
    </w:pPr>
    <w:rPr>
      <w:i/>
      <w:color w:val="8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9:17:00Z</dcterms:created>
  <dc:creator>Thomas Jettel</dc:creator>
  <dc:description/>
  <dc:language>en-US</dc:language>
  <cp:lastModifiedBy>Name</cp:lastModifiedBy>
  <cp:lastPrinted>2001-07-05T15:34:00Z</cp:lastPrinted>
  <dcterms:modified xsi:type="dcterms:W3CDTF">2003-10-07T16:48:00Z</dcterms:modified>
  <cp:revision>17</cp:revision>
  <dc:subject/>
  <dc:title>Wann kommt Jesus wieder?</dc:title>
</cp:coreProperties>
</file>