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r haben die Chance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Theo Lehman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Wenn ihr nicht umkehrt ...” (Lukas 13, 4-5) </w:t>
        <w:br/>
        <w:br/>
        <w:t xml:space="preserve">Warum der Turm in Siloah - von dem Jesus berichtet - umfiel, wissen wir nicht. Warum die Türme des Welthandelszentrums einstürzten, wissen wir. Es war der Hass im Herzen des Menschen ohne Gott. </w:t>
        <w:br/>
        <w:br/>
        <w:t xml:space="preserve">Das Furchtbare: In beiden Fällen traf es Unschuldige. Das Unlösbare: In beiden Fällen wird die Frage nach dem Warum gestellt. </w:t>
        <w:br/>
        <w:t xml:space="preserve">Damals hieß sie: Waren die Opfer schuldiger als andere? </w:t>
        <w:br/>
        <w:t xml:space="preserve">Heute heißt sie: Warum hat Gott das zugelassen? </w:t>
        <w:br/>
        <w:br/>
        <w:t xml:space="preserve">Niemand weiß es. Aber jeder weiß, dass es auf diese Frage keine Antwort gibt. </w:t>
        <w:br/>
        <w:br/>
        <w:t xml:space="preserve">Für die Frage damals hatte Jesus eine klare Antwort: Die Opfer waren keine größeren Sünder als andere. Damit entfällt die Deutung, das Unglück sei eine besondere Strafaktion Gottes gegen besondere Sünder gewesen. Jesus enthält sich überhaupt jeder Deutung. </w:t>
        <w:br/>
        <w:br/>
        <w:t xml:space="preserve">Aber er benutzt das entsetzliche Unglück zu einer Mahnung: “Wenn ihr nicht umkehrt, werdet ihr alle auch so umkommen.” “So” meint nicht: “Wenn ihr euch nicht bekehrt, werdet ihr von einem umfallenden Turm erschlagen werden.” Sondern “so” meint: unvorbereitet, ohne die Chance zur Umkehr. Diese Chance hatten die Verunglückten von Siloah nicht. Der Tod traf sie plötzlich. </w:t>
        <w:br/>
        <w:br/>
        <w:t xml:space="preserve">Jesus sagt nicht “sterben”, sondern “umkommen”. Darin schwingt sein Mitleid mit. Die Opfer tun ihm leid. Aber so furchtbar es ist, durch ein Unglück den Tod erleiden zu müssen - noch furchtbarer ist, unbekehrt zu sterben und den ewigen Tod erleiden zu müssen, ohne im Frieden mit Gott zu sein. </w:t>
        <w:br/>
        <w:br/>
        <w:t xml:space="preserve">Solche Menschen tun Jesus erst recht leid. Um sie zu retten, ist er gekommen. Deshalb, aus Retterliebe, scheut er sich nicht, das Unglück zum Anlass für einen Bekehrungsaufruf zu nehmen. </w:t>
        <w:br/>
        <w:br/>
        <w:t>Für das, was in New York und Washington passiert ist, gibt es keine Worte, keine Deutung. Aber die Mahnung von Jesus gilt auch hier: “Wenn ihr euch nicht bekehrt, kommt ihr genauso um.” Wir haben die Chance zur Umkehr.</w:t>
        <w:br/>
        <w:br/>
        <w:t>Theo Lehmann</w:t>
        <w:br/>
        <w:br/>
        <w:t>Erschienen am: 18.02.2002 (idea spektru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1:57:00Z</dcterms:created>
  <dc:creator>Theo Lehmann</dc:creator>
  <dc:description/>
  <dc:language>en-US</dc:language>
  <cp:lastModifiedBy>Koethe</cp:lastModifiedBy>
  <dcterms:modified xsi:type="dcterms:W3CDTF">2004-12-30T21:59:00Z</dcterms:modified>
  <cp:revision>5</cp:revision>
  <dc:subject/>
  <dc:title>Wir haben die Chance!</dc:title>
</cp:coreProperties>
</file>