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ch bin doch nicht blöd</w:t>
      </w:r>
    </w:p>
    <w:p>
      <w:pPr>
        <w:pStyle w:val="Normal"/>
        <w:rPr/>
      </w:pPr>
      <w:r>
        <w:rPr>
          <w:rFonts w:cs="Arial" w:ascii="Arial" w:hAnsi="Arial"/>
          <w:sz w:val="18"/>
          <w:szCs w:val="18"/>
        </w:rPr>
        <w:t xml:space="preserve">von Theo Lehmann </w:t>
        <w:br/>
        <w:br/>
        <w:t xml:space="preserve">Brötchen gratis - das gefiel den Leuten. Da wollten sie ihn gleich zum König machen. Zum Semmelkönig. Aber als sie merkten, dass Jesus von ihnen Glauben verlangte, fielen sie von ihm ab. </w:t>
        <w:br/>
        <w:br/>
        <w:t>Da zeigte sich, dass Jesus ein wahrer König war, ein Souverän, der nicht um die Gunst seiner Gefolgschaft bettelt. Als sie alle abhauten, stellte Jesus seinen zwölf Jüngern die Frage: "</w:t>
      </w:r>
      <w:r>
        <w:rPr>
          <w:rFonts w:cs="Arial" w:ascii="Arial" w:hAnsi="Arial"/>
          <w:b/>
          <w:bCs/>
          <w:sz w:val="18"/>
          <w:szCs w:val="18"/>
        </w:rPr>
        <w:t>Wollt ihr auch weggehen?</w:t>
      </w:r>
      <w:r>
        <w:rPr>
          <w:rFonts w:cs="Arial" w:ascii="Arial" w:hAnsi="Arial"/>
          <w:sz w:val="18"/>
          <w:szCs w:val="18"/>
        </w:rPr>
        <w:t xml:space="preserve">“ </w:t>
        <w:br/>
        <w:br/>
        <w:t xml:space="preserve">Er hat es ihnen freigestellt. Er stellt es auch uns frei. Keiner von uns wird gezwungen, das Jahr 2002 hinter ihm herzulaufen. Es steht jedem frei, seine eigenen Wege zu gehen. </w:t>
        <w:br/>
        <w:br/>
        <w:t>Damals hat Petrus geantwortet: "</w:t>
      </w:r>
      <w:r>
        <w:rPr>
          <w:rFonts w:cs="Arial" w:ascii="Arial" w:hAnsi="Arial"/>
          <w:b/>
          <w:bCs/>
          <w:sz w:val="18"/>
          <w:szCs w:val="18"/>
        </w:rPr>
        <w:t>Herr, wohin sollen wir gehen? Du hast Worte des ewigen Lebens; und wir haben geglaubt und erkannt, dass du bist der Heilige Gottes.</w:t>
      </w:r>
      <w:r>
        <w:rPr>
          <w:rFonts w:cs="Arial" w:ascii="Arial" w:hAnsi="Arial"/>
          <w:sz w:val="18"/>
          <w:szCs w:val="18"/>
        </w:rPr>
        <w:t xml:space="preserve">“ </w:t>
        <w:br/>
      </w:r>
      <w:hyperlink r:id="rId2" w:tgtFrame="_blank">
        <w:r>
          <w:rPr>
            <w:rStyle w:val="InternetLink"/>
            <w:rFonts w:cs="Arial" w:ascii="Arial" w:hAnsi="Arial"/>
            <w:bCs/>
            <w:color w:val="0000FF"/>
            <w:sz w:val="18"/>
            <w:szCs w:val="18"/>
          </w:rPr>
          <w:t>Johannes 6, 68</w:t>
        </w:r>
      </w:hyperlink>
      <w:r>
        <w:rPr>
          <w:rFonts w:cs="Arial" w:ascii="Arial" w:hAnsi="Arial"/>
          <w:sz w:val="18"/>
          <w:szCs w:val="18"/>
        </w:rPr>
        <w:t xml:space="preserve"> </w:t>
        <w:br/>
        <w:br/>
        <w:t xml:space="preserve">Ich schließe mich den Worten von Petrus an. Wohin, zu wem, sollten wir denn gehen? Unter Politikern, Künstlern, Wissenschaftlern und Theologen gibt es viel zu viele blinde Blindenleiter. Die meisten Jahreswechselprognosen, -versprechen und -wünsche sind inzwischen schon Makulatur. </w:t>
        <w:br/>
        <w:br/>
        <w:t xml:space="preserve">Mit Jesus habe ich gute Erfahrungen gemacht. Nicht nur drei Jährchen wie die Jünger, sondern Jahrzehnte. Was der zugesagt hat, hat immer auch noch nach Silvester gestimmt. Wie käme ich dazu, mich auf einmal an jemand anders zu hängen? </w:t>
      </w:r>
      <w:r>
        <w:rPr>
          <w:rFonts w:cs="Arial" w:ascii="Arial" w:hAnsi="Arial"/>
          <w:i/>
          <w:iCs/>
          <w:sz w:val="18"/>
          <w:szCs w:val="18"/>
        </w:rPr>
        <w:t>Ich bin doch nicht blöd.</w:t>
      </w:r>
      <w:r>
        <w:rPr>
          <w:rFonts w:cs="Arial" w:ascii="Arial" w:hAnsi="Arial"/>
          <w:sz w:val="18"/>
          <w:szCs w:val="18"/>
        </w:rPr>
        <w:t xml:space="preserve"> </w:t>
        <w:br/>
        <w:br/>
        <w:t xml:space="preserve">Und ich wüsste auch keinen, der mir mehr zu bieten hätte. Ich weiß nicht, wie viel tausend Bücher ich besitze und gelesen habe. Aber ich weiß, dass ich nirgends einen Satz gefunden habe, auf den ich mich beim Sterben berufen könnte. </w:t>
        <w:br/>
        <w:t xml:space="preserve">Außer dem, was ich in der Bibel gefunden habe, wo Jesus sagt: </w:t>
        <w:br/>
        <w:t>"</w:t>
      </w:r>
      <w:r>
        <w:rPr>
          <w:rFonts w:cs="Arial" w:ascii="Arial" w:hAnsi="Arial"/>
          <w:b/>
          <w:bCs/>
          <w:sz w:val="18"/>
          <w:szCs w:val="18"/>
        </w:rPr>
        <w:t>Wer den Sohn sieht und glaubt an ihn, habe das ewige Leben; und ich werde ihn auferwecken am Jüngsten Tage.</w:t>
      </w:r>
      <w:r>
        <w:rPr>
          <w:rFonts w:cs="Arial" w:ascii="Arial" w:hAnsi="Arial"/>
          <w:sz w:val="18"/>
          <w:szCs w:val="18"/>
        </w:rPr>
        <w:t xml:space="preserve">“ </w:t>
      </w:r>
      <w:hyperlink r:id="rId3" w:tgtFrame="_blank">
        <w:r>
          <w:rPr>
            <w:rStyle w:val="InternetLink"/>
            <w:rFonts w:cs="Arial" w:ascii="Arial" w:hAnsi="Arial"/>
            <w:color w:val="0000FF"/>
            <w:sz w:val="18"/>
            <w:szCs w:val="18"/>
          </w:rPr>
          <w:t>Johannes 6, 40</w:t>
        </w:r>
      </w:hyperlink>
      <w:r>
        <w:rPr>
          <w:rFonts w:cs="Arial" w:ascii="Arial" w:hAnsi="Arial"/>
          <w:sz w:val="18"/>
          <w:szCs w:val="18"/>
        </w:rPr>
        <w:t xml:space="preserve"> </w:t>
        <w:br/>
        <w:t xml:space="preserve">Das sind Worte des ewigen Lebens. </w:t>
        <w:br/>
        <w:br/>
        <w:t>Theo Lehmann</w:t>
        <w:br/>
        <w:br/>
        <w:t>Erschienen am: 14.01.2002 (idea spektr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server.de/gateway.php?INPUT=Johannes6,68&amp;TRL=hfa" TargetMode="External"/><Relationship Id="rId3" Type="http://schemas.openxmlformats.org/officeDocument/2006/relationships/hyperlink" Target="http://www.bibelserver.de/gateway.php?INPUT=Joh6,40&amp;TRL=hf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1:47:00Z</dcterms:created>
  <dc:creator>Theo Lehmann</dc:creator>
  <dc:description/>
  <dc:language>en-US</dc:language>
  <cp:lastModifiedBy>Koethe</cp:lastModifiedBy>
  <dcterms:modified xsi:type="dcterms:W3CDTF">2004-12-30T21:56:00Z</dcterms:modified>
  <cp:revision>4</cp:revision>
  <dc:subject/>
  <dc:title>Ich bin doch nicht blöd</dc:title>
</cp:coreProperties>
</file>