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Fünf Brote, zwei Fische - Lied 04/10 - Der Vater hat uns lieb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r, wir sehn und verstehn: Der Vater hat uns lieb, der Vater hat uns lieb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Text: Myriam Scharrer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odie: Christel Schröder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nde Bibelstell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16, 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folabel">
    <w:name w:val="infolabel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1:00Z</dcterms:created>
  <dc:creator>Myriam Scharrer</dc:creator>
  <dc:description/>
  <cp:keywords/>
  <dc:language>en-US</dc:language>
  <cp:lastModifiedBy>Me</cp:lastModifiedBy>
  <cp:lastPrinted>2007-06-05T22:39:00Z</cp:lastPrinted>
  <dcterms:modified xsi:type="dcterms:W3CDTF">2015-05-01T19:16:00Z</dcterms:modified>
  <cp:revision>202</cp:revision>
  <dc:subject/>
  <dc:title>Fünf Brote, zwei Fische - Lied 04/10 - Der Vater hat uns lieb!</dc:title>
</cp:coreProperties>
</file>