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ie in der Wüste den Weg nicht find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ie in der Wüste den Weg nicht finden, die sich verirren in Einsamkeit, die rufen laut zu dem Herrn um Hilfe, der sie aus den Ängsten befreit. Dankt dem Herrn, der uns errettet, denn er ist freundlich! Dankt dem Herrn, denn seine Güte währet ewig! Dankt dem Herrn, der uns errettet, denn er ist freundlich! Seine Güte währet ewi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ie in dem Dunkel des Kerkers sitzen, hängend in Ketten aus Trotz und Schuld, die rufen laut zu dem Herrn um Gnade, und erfahren seine Geduld. Dankt dem Herrn, der uns errettet, denn er ist freundlich! Dankt dem Herrn, denn seine Güte währet ewig! Dankt dem Herrn, der uns errettet, denn er ist freundlich! Seine Güte währet ewi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ie sich mit Krankheit und Ekel plagen, denen die Sünde gerinnt im Mund, die rufen laut zu dem Herrn um Heilung, und er macht sie rein und gesund. Dankt dem Herrn, der uns errettet, denn er ist freundlich! Dankt dem Herrn, denn seine Güte währet ewig! Dankt dem Herrn, der uns errettet, denn er ist freundlich! Seine Güte währet ewi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Die sich mit Schiffen aufs Meer begeben, Auge in Auge mit Sturm und Tod, die rufen laut zu dem Herrn um Rettung, und sie finden Hilfe bei Gott. Dankt dem Herrn, der uns errettet, denn er ist freundlich! Dankt dem Herrn, denn seine Güte währet ewig! Dankt dem Herrn, der uns errettet, denn er ist freundlich! Seine Güte währet ewi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Lothar Gassmann</w:t>
      </w:r>
    </w:p>
    <w:p>
      <w:pPr>
        <w:pStyle w:val="Normal"/>
        <w:shd w:fill="FFFFFF" w:val="clear"/>
        <w:autoSpaceDE w:val="false"/>
        <w:jc w:val="both"/>
        <w:rPr>
          <w:rFonts w:ascii="Arial" w:hAnsi="Arial" w:cs="Arial"/>
          <w:color w:val="000000"/>
        </w:rPr>
      </w:pPr>
      <w:r>
        <w:rPr>
          <w:rFonts w:cs="Arial" w:ascii="Arial" w:hAnsi="Arial"/>
          <w:color w:val="000000"/>
        </w:rPr>
        <w:t>Melodie: Matthias Kiemle</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assende Bibelstelle: Psalm 107, 1-4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label">
    <w:name w:val="infolabel"/>
    <w:basedOn w:val="AbsatzStandardschriftar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Lothar Gassmann</dc:creator>
  <dc:description/>
  <dc:language>en-US</dc:language>
  <cp:lastModifiedBy>Koethe</cp:lastModifiedBy>
  <cp:lastPrinted>2006-12-16T13:21:00Z</cp:lastPrinted>
  <dcterms:modified xsi:type="dcterms:W3CDTF">2007-08-04T20:03:00Z</dcterms:modified>
  <cp:revision>138</cp:revision>
  <dc:subject/>
  <dc:title>Die in der Wüste den Weg nicht finden</dc:title>
</cp:coreProperties>
</file>