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73"/>
        <w:ind w:left="86" w:hanging="0"/>
        <w:rPr>
          <w:rFonts w:ascii="Times New Roman" w:hAnsi="Times New Roman" w:cs="Times New Roman"/>
          <w:color w:val="000000"/>
          <w:spacing w:val="-29"/>
          <w:sz w:val="76"/>
          <w:szCs w:val="76"/>
        </w:rPr>
      </w:pPr>
      <w:r>
        <w:rPr>
          <w:rFonts w:cs="Times New Roman" w:ascii="Times New Roman" w:hAnsi="Times New Roman"/>
          <w:color w:val="000000"/>
          <w:spacing w:val="-29"/>
          <w:sz w:val="76"/>
          <w:szCs w:val="76"/>
        </w:rPr>
        <w:t>Konrad Eißler</w:t>
      </w:r>
    </w:p>
    <w:p>
      <w:pPr>
        <w:pStyle w:val="Normal"/>
        <w:shd w:fill="FFFFFF" w:val="clear"/>
        <w:spacing w:lineRule="exact" w:line="1310" w:before="54" w:after="0"/>
        <w:ind w:left="126" w:hanging="0"/>
        <w:rPr>
          <w:rFonts w:ascii="Times New Roman" w:hAnsi="Times New Roman" w:cs="Times New Roman"/>
          <w:b/>
          <w:b/>
          <w:bCs/>
          <w:color w:val="000000"/>
          <w:spacing w:val="-10"/>
          <w:w w:val="77"/>
          <w:position w:val="6"/>
          <w:sz w:val="114"/>
          <w:szCs w:val="11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w w:val="77"/>
          <w:position w:val="6"/>
          <w:sz w:val="114"/>
          <w:szCs w:val="114"/>
        </w:rPr>
        <w:t>Stichworte</w:t>
      </w:r>
    </w:p>
    <w:p>
      <w:pPr>
        <w:pStyle w:val="Normal"/>
        <w:shd w:fill="FFFFFF" w:val="clear"/>
        <w:spacing w:lineRule="exact" w:line="400" w:before="227" w:after="0"/>
        <w:ind w:left="133" w:hanging="0"/>
        <w:rPr/>
      </w:pPr>
      <w:r>
        <w:rPr>
          <w:rFonts w:cs="Times New Roman"/>
          <w:color w:val="000000"/>
          <w:spacing w:val="2"/>
          <w:sz w:val="32"/>
          <w:szCs w:val="32"/>
        </w:rPr>
        <w:t>„</w:t>
      </w:r>
      <w:r>
        <w:rPr>
          <w:color w:val="000000"/>
          <w:spacing w:val="2"/>
          <w:sz w:val="32"/>
          <w:szCs w:val="32"/>
        </w:rPr>
        <w:t xml:space="preserve">Die </w:t>
      </w:r>
      <w:r>
        <w:rPr>
          <w:color w:val="250C13"/>
          <w:spacing w:val="2"/>
          <w:sz w:val="32"/>
          <w:szCs w:val="32"/>
        </w:rPr>
        <w:t xml:space="preserve">aus der </w:t>
      </w:r>
      <w:r>
        <w:rPr>
          <w:color w:val="000000"/>
          <w:spacing w:val="2"/>
          <w:sz w:val="32"/>
          <w:szCs w:val="32"/>
        </w:rPr>
        <w:t>Zeitschrift</w:t>
        <w:br/>
      </w:r>
      <w:r>
        <w:rPr>
          <w:color w:val="000000"/>
          <w:spacing w:val="-4"/>
          <w:sz w:val="32"/>
          <w:szCs w:val="32"/>
        </w:rPr>
        <w:t xml:space="preserve">SCHRITTE bekannte </w:t>
      </w:r>
      <w:r>
        <w:rPr>
          <w:color w:val="250C13"/>
          <w:spacing w:val="-4"/>
          <w:sz w:val="32"/>
          <w:szCs w:val="32"/>
        </w:rPr>
        <w:t>Rubrik</w:t>
        <w:br/>
      </w:r>
      <w:r>
        <w:rPr>
          <w:rFonts w:cs="Times New Roman"/>
          <w:color w:val="000000"/>
          <w:spacing w:val="1"/>
          <w:sz w:val="32"/>
          <w:szCs w:val="32"/>
        </w:rPr>
        <w:t>„</w:t>
      </w:r>
      <w:r>
        <w:rPr>
          <w:color w:val="000000"/>
          <w:spacing w:val="1"/>
          <w:sz w:val="32"/>
          <w:szCs w:val="32"/>
        </w:rPr>
        <w:t xml:space="preserve">Stichworte", </w:t>
      </w:r>
      <w:r>
        <w:rPr>
          <w:color w:val="250C13"/>
          <w:spacing w:val="1"/>
          <w:sz w:val="32"/>
          <w:szCs w:val="32"/>
        </w:rPr>
        <w:t>in der</w:t>
        <w:br/>
      </w:r>
      <w:r>
        <w:rPr>
          <w:color w:val="000000"/>
          <w:spacing w:val="-5"/>
          <w:sz w:val="32"/>
          <w:szCs w:val="32"/>
        </w:rPr>
        <w:t>Konrad Ei</w:t>
      </w:r>
      <w:r>
        <w:rPr>
          <w:rFonts w:cs="Times New Roman"/>
          <w:color w:val="000000"/>
          <w:spacing w:val="-5"/>
          <w:sz w:val="32"/>
          <w:szCs w:val="32"/>
        </w:rPr>
        <w:t>ß</w:t>
      </w:r>
      <w:r>
        <w:rPr>
          <w:color w:val="000000"/>
          <w:spacing w:val="-5"/>
          <w:sz w:val="32"/>
          <w:szCs w:val="32"/>
        </w:rPr>
        <w:t xml:space="preserve">ler </w:t>
      </w:r>
      <w:r>
        <w:rPr>
          <w:color w:val="250C13"/>
          <w:spacing w:val="-5"/>
          <w:sz w:val="32"/>
          <w:szCs w:val="32"/>
        </w:rPr>
        <w:t>jeweils</w:t>
        <w:br/>
      </w:r>
      <w:r>
        <w:rPr>
          <w:color w:val="000000"/>
          <w:spacing w:val="-1"/>
          <w:sz w:val="32"/>
          <w:szCs w:val="32"/>
        </w:rPr>
        <w:t>Begriff erl</w:t>
      </w:r>
      <w:r>
        <w:rPr>
          <w:rFonts w:cs="Times New Roman"/>
          <w:color w:val="000000"/>
          <w:spacing w:val="-1"/>
          <w:sz w:val="32"/>
          <w:szCs w:val="32"/>
        </w:rPr>
        <w:t>ä</w:t>
      </w:r>
      <w:r>
        <w:rPr>
          <w:color w:val="000000"/>
          <w:spacing w:val="-1"/>
          <w:sz w:val="32"/>
          <w:szCs w:val="32"/>
        </w:rPr>
        <w:t xml:space="preserve">utert </w:t>
      </w:r>
      <w:r>
        <w:rPr>
          <w:color w:val="250C13"/>
          <w:spacing w:val="-1"/>
          <w:sz w:val="32"/>
          <w:szCs w:val="32"/>
        </w:rPr>
        <w:t>und in</w:t>
        <w:br/>
      </w:r>
      <w:r>
        <w:rPr>
          <w:color w:val="250C13"/>
          <w:spacing w:val="-4"/>
          <w:sz w:val="32"/>
          <w:szCs w:val="32"/>
        </w:rPr>
        <w:t>seiner ihm eigenen</w:t>
        <w:br/>
      </w:r>
      <w:r>
        <w:rPr>
          <w:color w:val="250C13"/>
          <w:spacing w:val="-2"/>
          <w:sz w:val="32"/>
          <w:szCs w:val="32"/>
        </w:rPr>
        <w:t>anschaulichen Sprache</w:t>
        <w:br/>
      </w:r>
      <w:r>
        <w:rPr>
          <w:color w:val="250C13"/>
          <w:spacing w:val="-1"/>
          <w:sz w:val="32"/>
          <w:szCs w:val="32"/>
        </w:rPr>
        <w:t>geistlich umsetzt".</w:t>
      </w:r>
    </w:p>
    <w:p>
      <w:pPr>
        <w:pStyle w:val="Normal"/>
        <w:spacing w:before="152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3812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807" w:right="37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64" w:after="0"/>
        <w:ind w:left="7" w:righ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04875" cy="401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89" r="-4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035" w:right="88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left="22" w:hanging="0"/>
        <w:rPr>
          <w:rFonts w:ascii="Times New Roman" w:hAnsi="Times New Roman" w:cs="Times New Roman"/>
          <w:color w:val="000000"/>
          <w:spacing w:val="-6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-6"/>
          <w:sz w:val="36"/>
          <w:szCs w:val="36"/>
        </w:rPr>
        <w:t>Konrad Eißler</w:t>
      </w:r>
    </w:p>
    <w:p>
      <w:pPr>
        <w:pStyle w:val="Normal"/>
        <w:shd w:fill="FFFFFF" w:val="clear"/>
        <w:spacing w:lineRule="exact" w:line="414" w:before="673" w:after="0"/>
        <w:ind w:left="29" w:hanging="0"/>
        <w:rPr>
          <w:rFonts w:ascii="Times New Roman" w:hAnsi="Times New Roman" w:cs="Times New Roman"/>
          <w:color w:val="000000"/>
          <w:spacing w:val="-30"/>
          <w:position w:val="-7"/>
          <w:sz w:val="58"/>
          <w:szCs w:val="58"/>
        </w:rPr>
      </w:pPr>
      <w:r>
        <w:rPr>
          <w:rFonts w:cs="Times New Roman" w:ascii="Times New Roman" w:hAnsi="Times New Roman"/>
          <w:color w:val="000000"/>
          <w:spacing w:val="-30"/>
          <w:position w:val="-7"/>
          <w:sz w:val="58"/>
          <w:szCs w:val="58"/>
        </w:rPr>
        <w:t>Stichworte</w:t>
      </w:r>
    </w:p>
    <w:p>
      <w:pPr>
        <w:sectPr>
          <w:type w:val="nextPage"/>
          <w:pgSz w:w="11906" w:h="16838"/>
          <w:pgMar w:left="4577" w:right="47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07" w:before="5987" w:after="0"/>
        <w:rPr>
          <w:rFonts w:ascii="Times New Roman" w:hAnsi="Times New Roman" w:cs="Times New Roman"/>
          <w:color w:val="000000"/>
          <w:spacing w:val="-8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-8"/>
          <w:sz w:val="36"/>
          <w:szCs w:val="36"/>
        </w:rPr>
        <w:t>Aussaat Verlag</w:t>
        <w:br/>
        <w:t>Neukirchen-Vluyn</w:t>
      </w:r>
    </w:p>
    <w:p>
      <w:pPr>
        <w:pStyle w:val="Normal"/>
        <w:shd w:fill="FFFFFF" w:val="clear"/>
        <w:spacing w:lineRule="exact" w:line="212"/>
        <w:ind w:left="18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BCteam-Bücher erscheinen in folgenden Verlagen:</w:t>
      </w:r>
    </w:p>
    <w:p>
      <w:pPr>
        <w:pStyle w:val="Normal"/>
        <w:shd w:fill="FFFFFF" w:val="clear"/>
        <w:spacing w:lineRule="exact" w:line="212"/>
        <w:ind w:left="18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ussaat- und Schriftenmissions-Verlag Neukirchen-Vluyn</w:t>
      </w:r>
    </w:p>
    <w:p>
      <w:pPr>
        <w:pStyle w:val="Normal"/>
        <w:shd w:fill="FFFFFF" w:val="clear"/>
        <w:spacing w:lineRule="exact" w:line="212"/>
        <w:ind w:left="22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R. Brockhaus Verlag Wuppertal</w:t>
      </w:r>
    </w:p>
    <w:p>
      <w:pPr>
        <w:pStyle w:val="Normal"/>
        <w:shd w:fill="FFFFFF" w:val="clear"/>
        <w:spacing w:lineRule="exact" w:line="212"/>
        <w:ind w:left="18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unnen Verlag Gießen (und Brunnquell Verlag)</w:t>
      </w:r>
    </w:p>
    <w:p>
      <w:pPr>
        <w:pStyle w:val="Normal"/>
        <w:shd w:fill="FFFFFF" w:val="clear"/>
        <w:spacing w:lineRule="exact" w:line="212"/>
        <w:ind w:left="2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hristliches Verlagshaus Stuttgart (und Evangelischer</w:t>
      </w:r>
    </w:p>
    <w:p>
      <w:pPr>
        <w:pStyle w:val="Normal"/>
        <w:shd w:fill="FFFFFF" w:val="clear"/>
        <w:spacing w:lineRule="exact" w:line="212" w:before="4" w:after="0"/>
        <w:ind w:left="11" w:hanging="0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issionsverlag)</w:t>
      </w:r>
    </w:p>
    <w:p>
      <w:pPr>
        <w:pStyle w:val="Normal"/>
        <w:shd w:fill="FFFFFF" w:val="clear"/>
        <w:spacing w:lineRule="exact" w:line="212"/>
        <w:ind w:left="18" w:hanging="0"/>
        <w:rPr/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Christliche Verlagsanstalt Konstanz (und Friedrich Bahn Verlag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es-ES_tradnl"/>
        </w:rPr>
        <w:t>/</w:t>
      </w:r>
    </w:p>
    <w:p>
      <w:pPr>
        <w:pStyle w:val="Normal"/>
        <w:shd w:fill="FFFFFF" w:val="clear"/>
        <w:spacing w:lineRule="exact" w:line="212" w:before="4" w:after="0"/>
        <w:ind w:left="22" w:hanging="0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Sonnenweg-Verlag)</w:t>
      </w:r>
    </w:p>
    <w:p>
      <w:pPr>
        <w:pStyle w:val="Normal"/>
        <w:shd w:fill="FFFFFF" w:val="clear"/>
        <w:spacing w:lineRule="exact" w:line="212"/>
        <w:ind w:left="18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Oncken Verlag Wuppertal und Kassel</w:t>
      </w:r>
    </w:p>
    <w:p>
      <w:pPr>
        <w:pStyle w:val="Normal"/>
        <w:shd w:fill="FFFFFF" w:val="clear"/>
        <w:spacing w:lineRule="exact" w:line="216" w:before="4075" w:after="0"/>
        <w:ind w:left="22" w:hanging="0"/>
        <w:rPr/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es-ES_tradnl"/>
        </w:rPr>
        <w:t xml:space="preserve">© 1987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ussaat- und Schriftenmissions-Verlag GmbH,</w:t>
      </w:r>
    </w:p>
    <w:p>
      <w:pPr>
        <w:pStyle w:val="Normal"/>
        <w:shd w:fill="FFFFFF" w:val="clear"/>
        <w:spacing w:lineRule="exact" w:line="216" w:before="4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eukirchen-Vluyn</w:t>
      </w:r>
    </w:p>
    <w:p>
      <w:pPr>
        <w:pStyle w:val="Normal"/>
        <w:shd w:fill="FFFFFF" w:val="clear"/>
        <w:spacing w:lineRule="exact" w:line="216"/>
        <w:ind w:left="4" w:hanging="0"/>
        <w:rPr/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Titelgestaltung: Meussen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es-ES_tradnl"/>
        </w:rPr>
        <w:t xml:space="preserve">/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Künert, Essen</w:t>
      </w:r>
    </w:p>
    <w:p>
      <w:pPr>
        <w:pStyle w:val="Normal"/>
        <w:shd w:fill="FFFFFF" w:val="clear"/>
        <w:spacing w:lineRule="exact" w:line="216"/>
        <w:ind w:left="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atz: Weihrauch, Würzburg</w:t>
      </w:r>
    </w:p>
    <w:p>
      <w:pPr>
        <w:pStyle w:val="Normal"/>
        <w:shd w:fill="FFFFFF" w:val="clear"/>
        <w:spacing w:lineRule="exact" w:line="216"/>
        <w:ind w:left="4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Druck: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Clausen </w:t>
      </w: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 xml:space="preserve">&amp; </w:t>
      </w:r>
      <w:r>
        <w:rPr>
          <w:rFonts w:cs="Times New Roman" w:ascii="Times New Roman" w:hAnsi="Times New Roman"/>
          <w:color w:val="000000"/>
          <w:sz w:val="18"/>
          <w:szCs w:val="18"/>
        </w:rPr>
        <w:t>Bosse, Leck</w:t>
      </w:r>
    </w:p>
    <w:p>
      <w:pPr>
        <w:pStyle w:val="Normal"/>
        <w:shd w:fill="FFFFFF" w:val="clear"/>
        <w:spacing w:lineRule="exact" w:line="216"/>
        <w:rPr>
          <w:rFonts w:ascii="Times New Roman" w:hAnsi="Times New Roman" w:cs="Times New Roman"/>
          <w:color w:val="000000"/>
          <w:spacing w:val="2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en-US"/>
        </w:rPr>
        <w:t>Printed in Germany</w:t>
      </w:r>
    </w:p>
    <w:p>
      <w:pPr>
        <w:sectPr>
          <w:type w:val="nextPage"/>
          <w:pgSz w:w="11906" w:h="16838"/>
          <w:pgMar w:left="3591" w:right="35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7" w:after="0"/>
        <w:rPr/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 xml:space="preserve">ISBN 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  <w:lang w:val="es-ES_tradnl"/>
        </w:rPr>
        <w:t>3-7615-3329-2</w:t>
      </w:r>
    </w:p>
    <w:p>
      <w:pPr>
        <w:pStyle w:val="Normal"/>
        <w:shd w:fill="FFFFFF" w:val="clear"/>
        <w:ind w:left="29" w:hanging="0"/>
        <w:rPr>
          <w:rFonts w:ascii="Times New Roman" w:hAnsi="Times New Roman" w:cs="Times New Roman"/>
          <w:color w:val="000000"/>
          <w:spacing w:val="-6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6"/>
          <w:sz w:val="32"/>
          <w:szCs w:val="32"/>
        </w:rPr>
        <w:t>Inhalt</w:t>
      </w:r>
    </w:p>
    <w:p>
      <w:pPr>
        <w:pStyle w:val="Normal"/>
        <w:shd w:fill="FFFFFF" w:val="clear"/>
        <w:tabs>
          <w:tab w:val="clear" w:pos="720"/>
          <w:tab w:val="left" w:pos="209" w:leader="none"/>
        </w:tabs>
        <w:spacing w:before="450" w:after="0"/>
        <w:ind w:left="18" w:hanging="0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sz w:val="22"/>
          <w:szCs w:val="22"/>
          <w:lang w:val="en-US"/>
        </w:rPr>
        <w:t>I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pacing w:val="-8"/>
          <w:sz w:val="22"/>
          <w:szCs w:val="22"/>
        </w:rPr>
        <w:t>Reden mit Gott</w:t>
      </w:r>
    </w:p>
    <w:p>
      <w:pPr>
        <w:pStyle w:val="Normal"/>
        <w:shd w:fill="FFFFFF" w:val="clear"/>
        <w:tabs>
          <w:tab w:val="clear" w:pos="720"/>
          <w:tab w:val="left" w:pos="4500" w:leader="dot"/>
          <w:tab w:val="right" w:pos="4936" w:leader="none"/>
        </w:tabs>
        <w:spacing w:lineRule="exact" w:line="256" w:before="115" w:after="0"/>
        <w:ind w:left="22" w:hanging="0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Lob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6</w:t>
      </w:r>
    </w:p>
    <w:p>
      <w:pPr>
        <w:pStyle w:val="Normal"/>
        <w:shd w:fill="FFFFFF" w:val="clear"/>
        <w:tabs>
          <w:tab w:val="clear" w:pos="720"/>
          <w:tab w:val="left" w:pos="4496" w:leader="dot"/>
          <w:tab w:val="right" w:pos="4936" w:leader="none"/>
        </w:tabs>
        <w:spacing w:lineRule="exact" w:line="256"/>
        <w:ind w:left="22" w:hanging="0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Füralle!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7</w:t>
      </w:r>
    </w:p>
    <w:p>
      <w:pPr>
        <w:pStyle w:val="Normal"/>
        <w:shd w:fill="FFFFFF" w:val="clear"/>
        <w:tabs>
          <w:tab w:val="clear" w:pos="720"/>
          <w:tab w:val="left" w:pos="4496" w:leader="dot"/>
          <w:tab w:val="right" w:pos="4936" w:leader="none"/>
        </w:tabs>
        <w:spacing w:lineRule="exact" w:line="256"/>
        <w:ind w:left="29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Glück</w:t>
        <w:tab/>
        <w:tab/>
      </w: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8</w:t>
      </w:r>
    </w:p>
    <w:p>
      <w:pPr>
        <w:pStyle w:val="Normal"/>
        <w:shd w:fill="FFFFFF" w:val="clear"/>
        <w:tabs>
          <w:tab w:val="clear" w:pos="720"/>
          <w:tab w:val="left" w:pos="4496" w:leader="dot"/>
          <w:tab w:val="right" w:pos="4936" w:leader="none"/>
        </w:tabs>
        <w:spacing w:lineRule="exact" w:line="256"/>
        <w:ind w:left="18" w:hanging="0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Nummer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s-ES_tradnl"/>
        </w:rPr>
        <w:t>1</w:t>
      </w: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ab/>
        <w:tab/>
        <w:t>9</w:t>
      </w:r>
    </w:p>
    <w:p>
      <w:pPr>
        <w:pStyle w:val="Normal"/>
        <w:shd w:fill="FFFFFF" w:val="clear"/>
        <w:tabs>
          <w:tab w:val="clear" w:pos="720"/>
          <w:tab w:val="left" w:pos="4496" w:leader="dot"/>
          <w:tab w:val="right" w:pos="4936" w:leader="none"/>
        </w:tabs>
        <w:spacing w:lineRule="exact" w:line="256"/>
        <w:ind w:left="22" w:hanging="0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Herzgeschichten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  <w:r>
        <w:rPr>
          <w:rFonts w:cs="Times New Roman" w:ascii="Times New Roman" w:hAnsi="Times New Roman"/>
          <w:color w:val="000000"/>
          <w:spacing w:val="-27"/>
          <w:sz w:val="22"/>
          <w:szCs w:val="22"/>
          <w:lang w:val="es-ES_tradnl"/>
        </w:rPr>
        <w:t>11</w:t>
      </w:r>
    </w:p>
    <w:p>
      <w:pPr>
        <w:pStyle w:val="Normal"/>
        <w:shd w:fill="FFFFFF" w:val="clear"/>
        <w:tabs>
          <w:tab w:val="clear" w:pos="720"/>
          <w:tab w:val="left" w:pos="4496" w:leader="dot"/>
          <w:tab w:val="right" w:pos="4936" w:leader="none"/>
        </w:tabs>
        <w:spacing w:lineRule="exact" w:line="256"/>
        <w:ind w:left="18" w:hanging="0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uswendig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  <w:r>
        <w:rPr>
          <w:rFonts w:cs="Times New Roman" w:ascii="Times New Roman" w:hAnsi="Times New Roman"/>
          <w:color w:val="000000"/>
          <w:spacing w:val="-24"/>
          <w:sz w:val="22"/>
          <w:szCs w:val="22"/>
          <w:lang w:val="es-ES_tradnl"/>
        </w:rPr>
        <w:t>12</w:t>
      </w:r>
    </w:p>
    <w:p>
      <w:pPr>
        <w:pStyle w:val="Normal"/>
        <w:shd w:fill="FFFFFF" w:val="clear"/>
        <w:tabs>
          <w:tab w:val="clear" w:pos="720"/>
          <w:tab w:val="left" w:pos="4496" w:leader="dot"/>
          <w:tab w:val="right" w:pos="4936" w:leader="none"/>
        </w:tabs>
        <w:spacing w:lineRule="exact" w:line="256"/>
        <w:ind w:left="18" w:hanging="0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Tür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  <w:r>
        <w:rPr>
          <w:rFonts w:cs="Times New Roman" w:ascii="Times New Roman" w:hAnsi="Times New Roman"/>
          <w:color w:val="000000"/>
          <w:spacing w:val="-24"/>
          <w:sz w:val="22"/>
          <w:szCs w:val="22"/>
          <w:lang w:val="es-ES_tradnl"/>
        </w:rPr>
        <w:t>13</w:t>
      </w:r>
    </w:p>
    <w:p>
      <w:pPr>
        <w:pStyle w:val="Normal"/>
        <w:shd w:fill="FFFFFF" w:val="clear"/>
        <w:tabs>
          <w:tab w:val="clear" w:pos="720"/>
          <w:tab w:val="left" w:pos="292" w:leader="none"/>
        </w:tabs>
        <w:spacing w:before="194" w:after="0"/>
        <w:ind w:left="14" w:hanging="0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sz w:val="22"/>
          <w:szCs w:val="22"/>
          <w:lang w:val="en-US"/>
        </w:rPr>
        <w:t>II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pacing w:val="-9"/>
          <w:sz w:val="22"/>
          <w:szCs w:val="22"/>
        </w:rPr>
        <w:t>Geborgenheit in Gott</w:t>
      </w:r>
    </w:p>
    <w:p>
      <w:pPr>
        <w:pStyle w:val="Normal"/>
        <w:shd w:fill="FFFFFF" w:val="clear"/>
        <w:tabs>
          <w:tab w:val="clear" w:pos="720"/>
          <w:tab w:val="left" w:pos="4493" w:leader="dot"/>
          <w:tab w:val="right" w:pos="4936" w:leader="none"/>
        </w:tabs>
        <w:spacing w:lineRule="exact" w:line="256" w:before="119" w:after="0"/>
        <w:ind w:left="22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icherheit</w:t>
        <w:tab/>
        <w:tab/>
      </w:r>
      <w:r>
        <w:rPr>
          <w:rFonts w:cs="Times New Roman" w:ascii="Times New Roman" w:hAnsi="Times New Roman"/>
          <w:color w:val="000000"/>
          <w:spacing w:val="-20"/>
          <w:sz w:val="22"/>
          <w:szCs w:val="22"/>
          <w:lang w:val="es-ES_tradnl"/>
        </w:rPr>
        <w:t>16</w:t>
      </w:r>
    </w:p>
    <w:p>
      <w:pPr>
        <w:pStyle w:val="Normal"/>
        <w:shd w:fill="FFFFFF" w:val="clear"/>
        <w:tabs>
          <w:tab w:val="clear" w:pos="720"/>
          <w:tab w:val="left" w:pos="4493" w:leader="dot"/>
          <w:tab w:val="right" w:pos="4936" w:leader="none"/>
        </w:tabs>
        <w:spacing w:lineRule="exact" w:line="256"/>
        <w:ind w:left="11" w:hanging="0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ngler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  <w:r>
        <w:rPr>
          <w:rFonts w:cs="Times New Roman" w:ascii="Times New Roman" w:hAnsi="Times New Roman"/>
          <w:color w:val="000000"/>
          <w:spacing w:val="-22"/>
          <w:sz w:val="22"/>
          <w:szCs w:val="22"/>
          <w:lang w:val="es-ES_tradnl"/>
        </w:rPr>
        <w:t>17</w:t>
      </w:r>
    </w:p>
    <w:p>
      <w:pPr>
        <w:pStyle w:val="Normal"/>
        <w:shd w:fill="FFFFFF" w:val="clear"/>
        <w:tabs>
          <w:tab w:val="clear" w:pos="720"/>
          <w:tab w:val="left" w:pos="4493" w:leader="dot"/>
          <w:tab w:val="right" w:pos="4936" w:leader="none"/>
        </w:tabs>
        <w:spacing w:lineRule="exact" w:line="256"/>
        <w:ind w:left="22" w:hanging="0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orgepflicht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  <w:r>
        <w:rPr>
          <w:rFonts w:cs="Times New Roman" w:ascii="Times New Roman" w:hAnsi="Times New Roman"/>
          <w:color w:val="000000"/>
          <w:spacing w:val="-22"/>
          <w:sz w:val="22"/>
          <w:szCs w:val="22"/>
          <w:lang w:val="es-ES_tradnl"/>
        </w:rPr>
        <w:t>18</w:t>
      </w:r>
    </w:p>
    <w:p>
      <w:pPr>
        <w:pStyle w:val="Normal"/>
        <w:shd w:fill="FFFFFF" w:val="clear"/>
        <w:tabs>
          <w:tab w:val="clear" w:pos="720"/>
          <w:tab w:val="left" w:pos="4493" w:leader="dot"/>
          <w:tab w:val="right" w:pos="4936" w:leader="none"/>
        </w:tabs>
        <w:spacing w:lineRule="exact" w:line="256"/>
        <w:ind w:left="14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Markstein</w:t>
        <w:tab/>
        <w:tab/>
      </w:r>
      <w:r>
        <w:rPr>
          <w:rFonts w:cs="Times New Roman" w:ascii="Times New Roman" w:hAnsi="Times New Roman"/>
          <w:color w:val="000000"/>
          <w:spacing w:val="-24"/>
          <w:sz w:val="22"/>
          <w:szCs w:val="22"/>
          <w:lang w:val="es-ES_tradnl"/>
        </w:rPr>
        <w:t>19</w:t>
      </w:r>
    </w:p>
    <w:p>
      <w:pPr>
        <w:pStyle w:val="Normal"/>
        <w:shd w:fill="FFFFFF" w:val="clear"/>
        <w:tabs>
          <w:tab w:val="clear" w:pos="720"/>
          <w:tab w:val="left" w:pos="4493" w:leader="dot"/>
          <w:tab w:val="right" w:pos="4936" w:leader="none"/>
        </w:tabs>
        <w:spacing w:lineRule="exact" w:line="256"/>
        <w:ind w:left="11" w:hanging="0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Lieblingskind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  <w:r>
        <w:rPr>
          <w:rFonts w:cs="Times New Roman" w:ascii="Times New Roman" w:hAnsi="Times New Roman"/>
          <w:color w:val="000000"/>
          <w:spacing w:val="-13"/>
          <w:sz w:val="22"/>
          <w:szCs w:val="22"/>
          <w:lang w:val="es-ES_tradnl"/>
        </w:rPr>
        <w:t>20</w:t>
      </w:r>
    </w:p>
    <w:p>
      <w:pPr>
        <w:pStyle w:val="Normal"/>
        <w:shd w:fill="FFFFFF" w:val="clear"/>
        <w:tabs>
          <w:tab w:val="clear" w:pos="720"/>
          <w:tab w:val="left" w:pos="4496" w:leader="dot"/>
          <w:tab w:val="right" w:pos="4936" w:leader="none"/>
        </w:tabs>
        <w:spacing w:lineRule="exact" w:line="256"/>
        <w:ind w:left="18" w:hanging="0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ewollt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  <w:r>
        <w:rPr>
          <w:rFonts w:cs="Times New Roman" w:ascii="Times New Roman" w:hAnsi="Times New Roman"/>
          <w:color w:val="000000"/>
          <w:spacing w:val="-14"/>
          <w:sz w:val="22"/>
          <w:szCs w:val="22"/>
          <w:lang w:val="es-ES_tradnl"/>
        </w:rPr>
        <w:t>22</w:t>
      </w:r>
    </w:p>
    <w:p>
      <w:pPr>
        <w:pStyle w:val="Normal"/>
        <w:shd w:fill="FFFFFF" w:val="clear"/>
        <w:tabs>
          <w:tab w:val="clear" w:pos="720"/>
          <w:tab w:val="left" w:pos="4496" w:leader="dot"/>
          <w:tab w:val="right" w:pos="4936" w:leader="none"/>
        </w:tabs>
        <w:spacing w:lineRule="exact" w:line="256"/>
        <w:ind w:left="11" w:hanging="0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Augen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  <w:r>
        <w:rPr>
          <w:rFonts w:cs="Times New Roman" w:ascii="Times New Roman" w:hAnsi="Times New Roman"/>
          <w:color w:val="000000"/>
          <w:spacing w:val="-16"/>
          <w:sz w:val="22"/>
          <w:szCs w:val="22"/>
          <w:lang w:val="es-ES_tradnl"/>
        </w:rPr>
        <w:t>23</w:t>
      </w:r>
    </w:p>
    <w:p>
      <w:pPr>
        <w:pStyle w:val="Normal"/>
        <w:shd w:fill="FFFFFF" w:val="clear"/>
        <w:tabs>
          <w:tab w:val="clear" w:pos="720"/>
          <w:tab w:val="left" w:pos="4496" w:leader="dot"/>
          <w:tab w:val="right" w:pos="4936" w:leader="none"/>
        </w:tabs>
        <w:spacing w:lineRule="exact" w:line="256"/>
        <w:ind w:left="14" w:hanging="0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ie Uhr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  <w:r>
        <w:rPr>
          <w:rFonts w:cs="Times New Roman" w:ascii="Times New Roman" w:hAnsi="Times New Roman"/>
          <w:color w:val="000000"/>
          <w:spacing w:val="-12"/>
          <w:sz w:val="22"/>
          <w:szCs w:val="22"/>
          <w:lang w:val="es-ES_tradnl"/>
        </w:rPr>
        <w:t>24</w:t>
      </w:r>
    </w:p>
    <w:p>
      <w:pPr>
        <w:pStyle w:val="Normal"/>
        <w:shd w:fill="FFFFFF" w:val="clear"/>
        <w:tabs>
          <w:tab w:val="clear" w:pos="720"/>
          <w:tab w:val="left" w:pos="4496" w:leader="dot"/>
          <w:tab w:val="right" w:pos="4936" w:leader="none"/>
        </w:tabs>
        <w:spacing w:lineRule="exact" w:line="256" w:before="4" w:after="0"/>
        <w:ind w:left="7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ugenblick</w:t>
        <w:tab/>
        <w:tab/>
      </w:r>
      <w:r>
        <w:rPr>
          <w:rFonts w:cs="Times New Roman" w:ascii="Times New Roman" w:hAnsi="Times New Roman"/>
          <w:color w:val="000000"/>
          <w:spacing w:val="-13"/>
          <w:sz w:val="22"/>
          <w:szCs w:val="22"/>
          <w:lang w:val="es-ES_tradnl"/>
        </w:rPr>
        <w:t>25</w:t>
      </w:r>
    </w:p>
    <w:p>
      <w:pPr>
        <w:pStyle w:val="Normal"/>
        <w:shd w:fill="FFFFFF" w:val="clear"/>
        <w:spacing w:before="198" w:after="0"/>
        <w:ind w:left="7" w:hanging="0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>in. Frieden durch Gott</w:t>
      </w:r>
    </w:p>
    <w:p>
      <w:pPr>
        <w:pStyle w:val="Normal"/>
        <w:shd w:fill="FFFFFF" w:val="clear"/>
        <w:tabs>
          <w:tab w:val="clear" w:pos="720"/>
          <w:tab w:val="left" w:pos="4493" w:leader="dot"/>
          <w:tab w:val="right" w:pos="4936" w:leader="none"/>
        </w:tabs>
        <w:spacing w:lineRule="exact" w:line="256" w:before="112" w:after="0"/>
        <w:ind w:left="11" w:hanging="0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Bank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  <w:r>
        <w:rPr>
          <w:rFonts w:cs="Times New Roman" w:ascii="Times New Roman" w:hAnsi="Times New Roman"/>
          <w:color w:val="000000"/>
          <w:spacing w:val="-15"/>
          <w:sz w:val="22"/>
          <w:szCs w:val="22"/>
          <w:lang w:val="es-ES_tradnl"/>
        </w:rPr>
        <w:t>28</w:t>
      </w:r>
    </w:p>
    <w:p>
      <w:pPr>
        <w:pStyle w:val="Normal"/>
        <w:shd w:fill="FFFFFF" w:val="clear"/>
        <w:tabs>
          <w:tab w:val="clear" w:pos="720"/>
          <w:tab w:val="left" w:pos="4421" w:leader="dot"/>
        </w:tabs>
        <w:spacing w:lineRule="exact" w:line="256"/>
        <w:ind w:left="14" w:hanging="0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tern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60"/>
          <w:sz w:val="22"/>
          <w:szCs w:val="22"/>
          <w:lang w:val="es-ES_tradnl"/>
        </w:rPr>
        <w:t>.29</w:t>
      </w:r>
    </w:p>
    <w:p>
      <w:pPr>
        <w:pStyle w:val="Normal"/>
        <w:shd w:fill="FFFFFF" w:val="clear"/>
        <w:tabs>
          <w:tab w:val="clear" w:pos="720"/>
          <w:tab w:val="left" w:pos="4493" w:leader="dot"/>
          <w:tab w:val="right" w:pos="4936" w:leader="none"/>
        </w:tabs>
        <w:spacing w:lineRule="exact" w:line="256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Nebeneinander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  <w:r>
        <w:rPr>
          <w:rFonts w:cs="Times New Roman" w:ascii="Times New Roman" w:hAnsi="Times New Roman"/>
          <w:color w:val="000000"/>
          <w:spacing w:val="-14"/>
          <w:sz w:val="22"/>
          <w:szCs w:val="22"/>
          <w:lang w:val="es-ES_tradnl"/>
        </w:rPr>
        <w:t>30</w:t>
      </w:r>
    </w:p>
    <w:p>
      <w:pPr>
        <w:pStyle w:val="Normal"/>
        <w:shd w:fill="FFFFFF" w:val="clear"/>
        <w:tabs>
          <w:tab w:val="clear" w:pos="720"/>
          <w:tab w:val="left" w:pos="4493" w:leader="dot"/>
          <w:tab w:val="right" w:pos="4936" w:leader="none"/>
        </w:tabs>
        <w:spacing w:lineRule="exact" w:line="256"/>
        <w:ind w:left="4" w:hanging="0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Tisch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  <w:r>
        <w:rPr>
          <w:rFonts w:cs="Times New Roman" w:ascii="Times New Roman" w:hAnsi="Times New Roman"/>
          <w:color w:val="000000"/>
          <w:spacing w:val="-18"/>
          <w:sz w:val="22"/>
          <w:szCs w:val="22"/>
          <w:lang w:val="es-ES_tradnl"/>
        </w:rPr>
        <w:t>31</w:t>
      </w:r>
    </w:p>
    <w:p>
      <w:pPr>
        <w:pStyle w:val="Normal"/>
        <w:shd w:fill="FFFFFF" w:val="clear"/>
        <w:tabs>
          <w:tab w:val="clear" w:pos="720"/>
          <w:tab w:val="left" w:pos="4489" w:leader="dot"/>
          <w:tab w:val="right" w:pos="4936" w:leader="none"/>
        </w:tabs>
        <w:spacing w:lineRule="exact" w:line="256"/>
        <w:ind w:left="4" w:hanging="0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Lieben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  <w:r>
        <w:rPr>
          <w:rFonts w:cs="Times New Roman" w:ascii="Times New Roman" w:hAnsi="Times New Roman"/>
          <w:color w:val="000000"/>
          <w:spacing w:val="-15"/>
          <w:sz w:val="22"/>
          <w:szCs w:val="22"/>
          <w:lang w:val="es-ES_tradnl"/>
        </w:rPr>
        <w:t>33</w:t>
      </w:r>
    </w:p>
    <w:p>
      <w:pPr>
        <w:pStyle w:val="Normal"/>
        <w:shd w:fill="FFFFFF" w:val="clear"/>
        <w:tabs>
          <w:tab w:val="clear" w:pos="720"/>
          <w:tab w:val="left" w:pos="4489" w:leader="dot"/>
          <w:tab w:val="right" w:pos="4936" w:leader="none"/>
        </w:tabs>
        <w:spacing w:lineRule="exact" w:line="256" w:before="4" w:after="0"/>
        <w:ind w:left="4" w:hanging="0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Recht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  <w:r>
        <w:rPr>
          <w:rFonts w:cs="Times New Roman" w:ascii="Times New Roman" w:hAnsi="Times New Roman"/>
          <w:color w:val="000000"/>
          <w:spacing w:val="-12"/>
          <w:sz w:val="22"/>
          <w:szCs w:val="22"/>
          <w:lang w:val="es-ES_tradnl"/>
        </w:rPr>
        <w:t>34</w:t>
      </w:r>
    </w:p>
    <w:p>
      <w:pPr>
        <w:sectPr>
          <w:type w:val="nextPage"/>
          <w:pgSz w:w="11906" w:h="16838"/>
          <w:pgMar w:left="3475" w:right="35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489" w:leader="dot"/>
          <w:tab w:val="right" w:pos="4936" w:leader="none"/>
        </w:tabs>
        <w:spacing w:lineRule="exact" w:line="256"/>
        <w:ind w:left="4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latzanweisung</w:t>
        <w:tab/>
        <w:tab/>
      </w:r>
      <w:r>
        <w:rPr>
          <w:rFonts w:cs="Times New Roman" w:ascii="Times New Roman" w:hAnsi="Times New Roman"/>
          <w:color w:val="000000"/>
          <w:spacing w:val="-13"/>
          <w:sz w:val="22"/>
          <w:szCs w:val="22"/>
          <w:lang w:val="es-ES_tradnl"/>
        </w:rPr>
        <w:t>35</w:t>
      </w:r>
    </w:p>
    <w:p>
      <w:pPr>
        <w:pStyle w:val="Normal"/>
        <w:shd w:fill="FFFFFF" w:val="clear"/>
        <w:tabs>
          <w:tab w:val="clear" w:pos="720"/>
          <w:tab w:val="left" w:pos="349" w:leader="none"/>
        </w:tabs>
        <w:ind w:left="25" w:hanging="0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w w:val="83"/>
          <w:sz w:val="24"/>
          <w:szCs w:val="24"/>
          <w:lang w:val="en-US"/>
        </w:rPr>
        <w:t>IV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w w:val="83"/>
          <w:sz w:val="24"/>
          <w:szCs w:val="24"/>
        </w:rPr>
        <w:t>Leben unter Gott</w:t>
      </w:r>
    </w:p>
    <w:p>
      <w:pPr>
        <w:pStyle w:val="Normal"/>
        <w:shd w:fill="FFFFFF" w:val="clear"/>
        <w:tabs>
          <w:tab w:val="clear" w:pos="720"/>
          <w:tab w:val="left" w:pos="4493" w:leader="dot"/>
          <w:tab w:val="left" w:pos="4666" w:leader="none"/>
        </w:tabs>
        <w:spacing w:lineRule="exact" w:line="256" w:before="108" w:after="0"/>
        <w:ind w:left="29" w:hanging="0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ie Hauptsache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  <w:r>
        <w:rPr>
          <w:rFonts w:cs="Times New Roman" w:ascii="Times New Roman" w:hAnsi="Times New Roman"/>
          <w:color w:val="000000"/>
          <w:spacing w:val="-15"/>
          <w:sz w:val="22"/>
          <w:szCs w:val="22"/>
          <w:lang w:val="es-ES_tradnl"/>
        </w:rPr>
        <w:t>38</w:t>
      </w:r>
    </w:p>
    <w:p>
      <w:pPr>
        <w:pStyle w:val="Normal"/>
        <w:shd w:fill="FFFFFF" w:val="clear"/>
        <w:tabs>
          <w:tab w:val="clear" w:pos="720"/>
          <w:tab w:val="left" w:pos="4493" w:leader="dot"/>
          <w:tab w:val="left" w:pos="4666" w:leader="none"/>
        </w:tabs>
        <w:spacing w:lineRule="exact" w:line="256"/>
        <w:ind w:left="25" w:hanging="0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Paradies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  <w:r>
        <w:rPr>
          <w:rFonts w:cs="Times New Roman" w:ascii="Times New Roman" w:hAnsi="Times New Roman"/>
          <w:color w:val="000000"/>
          <w:spacing w:val="-13"/>
          <w:sz w:val="22"/>
          <w:szCs w:val="22"/>
          <w:lang w:val="es-ES_tradnl"/>
        </w:rPr>
        <w:t>39</w:t>
      </w:r>
    </w:p>
    <w:p>
      <w:pPr>
        <w:pStyle w:val="Normal"/>
        <w:shd w:fill="FFFFFF" w:val="clear"/>
        <w:tabs>
          <w:tab w:val="clear" w:pos="720"/>
          <w:tab w:val="left" w:pos="4493" w:leader="dot"/>
          <w:tab w:val="left" w:pos="4666" w:leader="none"/>
        </w:tabs>
        <w:spacing w:lineRule="exact" w:line="256"/>
        <w:ind w:left="29" w:hanging="0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eduld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  <w:r>
        <w:rPr>
          <w:rFonts w:cs="Times New Roman" w:ascii="Times New Roman" w:hAnsi="Times New Roman"/>
          <w:color w:val="000000"/>
          <w:spacing w:val="-13"/>
          <w:sz w:val="22"/>
          <w:szCs w:val="22"/>
          <w:lang w:val="es-ES_tradnl"/>
        </w:rPr>
        <w:t>40</w:t>
      </w:r>
    </w:p>
    <w:p>
      <w:pPr>
        <w:pStyle w:val="Normal"/>
        <w:shd w:fill="FFFFFF" w:val="clear"/>
        <w:tabs>
          <w:tab w:val="clear" w:pos="720"/>
          <w:tab w:val="left" w:pos="4489" w:leader="dot"/>
          <w:tab w:val="left" w:pos="4666" w:leader="none"/>
        </w:tabs>
        <w:spacing w:lineRule="exact" w:line="256"/>
        <w:ind w:left="22" w:hanging="0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Ruhestein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  <w:r>
        <w:rPr>
          <w:rFonts w:cs="Times New Roman" w:ascii="Times New Roman" w:hAnsi="Times New Roman"/>
          <w:color w:val="000000"/>
          <w:spacing w:val="-18"/>
          <w:sz w:val="22"/>
          <w:szCs w:val="22"/>
          <w:lang w:val="es-ES_tradnl"/>
        </w:rPr>
        <w:t>41</w:t>
      </w:r>
    </w:p>
    <w:p>
      <w:pPr>
        <w:pStyle w:val="Normal"/>
        <w:shd w:fill="FFFFFF" w:val="clear"/>
        <w:tabs>
          <w:tab w:val="clear" w:pos="720"/>
          <w:tab w:val="left" w:pos="4489" w:leader="dot"/>
          <w:tab w:val="left" w:pos="4666" w:leader="none"/>
        </w:tabs>
        <w:spacing w:lineRule="exact" w:line="256"/>
        <w:ind w:left="29" w:hanging="0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pur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  <w:r>
        <w:rPr>
          <w:rFonts w:cs="Times New Roman" w:ascii="Times New Roman" w:hAnsi="Times New Roman"/>
          <w:color w:val="000000"/>
          <w:spacing w:val="-16"/>
          <w:sz w:val="22"/>
          <w:szCs w:val="22"/>
          <w:lang w:val="es-ES_tradnl"/>
        </w:rPr>
        <w:t>43</w:t>
      </w:r>
    </w:p>
    <w:p>
      <w:pPr>
        <w:pStyle w:val="Normal"/>
        <w:shd w:fill="FFFFFF" w:val="clear"/>
        <w:tabs>
          <w:tab w:val="clear" w:pos="720"/>
          <w:tab w:val="left" w:pos="4493" w:leader="dot"/>
          <w:tab w:val="left" w:pos="4666" w:leader="none"/>
        </w:tabs>
        <w:spacing w:lineRule="exact" w:line="256"/>
        <w:ind w:left="29" w:hanging="0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chafe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  <w:r>
        <w:rPr>
          <w:rFonts w:cs="Times New Roman" w:ascii="Times New Roman" w:hAnsi="Times New Roman"/>
          <w:color w:val="000000"/>
          <w:spacing w:val="-11"/>
          <w:sz w:val="22"/>
          <w:szCs w:val="22"/>
          <w:lang w:val="es-ES_tradnl"/>
        </w:rPr>
        <w:t>44</w:t>
      </w:r>
    </w:p>
    <w:p>
      <w:pPr>
        <w:pStyle w:val="Normal"/>
        <w:shd w:fill="FFFFFF" w:val="clear"/>
        <w:tabs>
          <w:tab w:val="clear" w:pos="720"/>
          <w:tab w:val="left" w:pos="4493" w:leader="dot"/>
          <w:tab w:val="left" w:pos="4666" w:leader="none"/>
        </w:tabs>
        <w:spacing w:lineRule="exact" w:line="256"/>
        <w:ind w:left="18" w:hanging="0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Trotzdem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  <w:r>
        <w:rPr>
          <w:rFonts w:cs="Times New Roman" w:ascii="Times New Roman" w:hAnsi="Times New Roman"/>
          <w:color w:val="000000"/>
          <w:spacing w:val="-15"/>
          <w:sz w:val="22"/>
          <w:szCs w:val="22"/>
          <w:lang w:val="es-ES_tradnl"/>
        </w:rPr>
        <w:t>45</w:t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before="184" w:after="0"/>
        <w:ind w:left="25" w:hanging="0"/>
        <w:rPr/>
      </w:pPr>
      <w:r>
        <w:rPr>
          <w:rFonts w:cs="Times New Roman" w:ascii="Times New Roman" w:hAnsi="Times New Roman"/>
          <w:b/>
          <w:bCs/>
          <w:color w:val="000000"/>
          <w:spacing w:val="-18"/>
          <w:sz w:val="22"/>
          <w:szCs w:val="22"/>
          <w:lang w:val="en-US"/>
        </w:rPr>
        <w:t>V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pacing w:val="-10"/>
          <w:sz w:val="22"/>
          <w:szCs w:val="22"/>
        </w:rPr>
        <w:t>Handeln für Gott</w:t>
      </w:r>
    </w:p>
    <w:p>
      <w:pPr>
        <w:pStyle w:val="Normal"/>
        <w:shd w:fill="FFFFFF" w:val="clear"/>
        <w:tabs>
          <w:tab w:val="clear" w:pos="720"/>
          <w:tab w:val="left" w:pos="4500" w:leader="dot"/>
          <w:tab w:val="left" w:pos="4666" w:leader="none"/>
        </w:tabs>
        <w:spacing w:lineRule="exact" w:line="256" w:before="112" w:after="0"/>
        <w:ind w:left="22" w:hanging="0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ufbruch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  <w:r>
        <w:rPr>
          <w:rFonts w:cs="Times New Roman" w:ascii="Times New Roman" w:hAnsi="Times New Roman"/>
          <w:color w:val="000000"/>
          <w:spacing w:val="-16"/>
          <w:sz w:val="22"/>
          <w:szCs w:val="22"/>
          <w:lang w:val="es-ES_tradnl"/>
        </w:rPr>
        <w:t>48</w:t>
      </w:r>
    </w:p>
    <w:p>
      <w:pPr>
        <w:pStyle w:val="Normal"/>
        <w:shd w:fill="FFFFFF" w:val="clear"/>
        <w:tabs>
          <w:tab w:val="clear" w:pos="720"/>
          <w:tab w:val="left" w:pos="4496" w:leader="dot"/>
          <w:tab w:val="left" w:pos="4666" w:leader="none"/>
        </w:tabs>
        <w:spacing w:lineRule="exact" w:line="256"/>
        <w:ind w:left="29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chwerpunkt</w:t>
        <w:tab/>
        <w:tab/>
      </w:r>
      <w:r>
        <w:rPr>
          <w:rFonts w:cs="Times New Roman" w:ascii="Times New Roman" w:hAnsi="Times New Roman"/>
          <w:color w:val="000000"/>
          <w:spacing w:val="-11"/>
          <w:sz w:val="22"/>
          <w:szCs w:val="22"/>
          <w:lang w:val="es-ES_tradnl"/>
        </w:rPr>
        <w:t>49</w:t>
      </w:r>
    </w:p>
    <w:p>
      <w:pPr>
        <w:pStyle w:val="Normal"/>
        <w:shd w:fill="FFFFFF" w:val="clear"/>
        <w:tabs>
          <w:tab w:val="clear" w:pos="720"/>
          <w:tab w:val="left" w:pos="4496" w:leader="dot"/>
          <w:tab w:val="left" w:pos="4666" w:leader="none"/>
        </w:tabs>
        <w:spacing w:lineRule="exact" w:line="256"/>
        <w:ind w:left="18" w:hanging="0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Nachfolge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  <w:r>
        <w:rPr>
          <w:rFonts w:cs="Times New Roman" w:ascii="Times New Roman" w:hAnsi="Times New Roman"/>
          <w:color w:val="000000"/>
          <w:spacing w:val="-12"/>
          <w:sz w:val="22"/>
          <w:szCs w:val="22"/>
          <w:lang w:val="es-ES_tradnl"/>
        </w:rPr>
        <w:t>50</w:t>
      </w:r>
    </w:p>
    <w:p>
      <w:pPr>
        <w:pStyle w:val="Normal"/>
        <w:shd w:fill="FFFFFF" w:val="clear"/>
        <w:tabs>
          <w:tab w:val="clear" w:pos="720"/>
          <w:tab w:val="left" w:pos="4500" w:leader="dot"/>
          <w:tab w:val="left" w:pos="4666" w:leader="none"/>
        </w:tabs>
        <w:spacing w:lineRule="exact" w:line="256"/>
        <w:ind w:left="18" w:hanging="0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Frömmigkeit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  <w:r>
        <w:rPr>
          <w:rFonts w:cs="Times New Roman" w:ascii="Times New Roman" w:hAnsi="Times New Roman"/>
          <w:color w:val="000000"/>
          <w:spacing w:val="-20"/>
          <w:sz w:val="22"/>
          <w:szCs w:val="22"/>
          <w:lang w:val="es-ES_tradnl"/>
        </w:rPr>
        <w:t>51</w:t>
      </w:r>
    </w:p>
    <w:p>
      <w:pPr>
        <w:pStyle w:val="Normal"/>
        <w:shd w:fill="FFFFFF" w:val="clear"/>
        <w:tabs>
          <w:tab w:val="clear" w:pos="720"/>
          <w:tab w:val="left" w:pos="4500" w:leader="dot"/>
          <w:tab w:val="left" w:pos="4666" w:leader="none"/>
        </w:tabs>
        <w:spacing w:lineRule="exact" w:line="256"/>
        <w:ind w:left="22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Baum</w:t>
        <w:tab/>
        <w:tab/>
      </w:r>
      <w:r>
        <w:rPr>
          <w:rFonts w:cs="Times New Roman" w:ascii="Times New Roman" w:hAnsi="Times New Roman"/>
          <w:color w:val="000000"/>
          <w:spacing w:val="-16"/>
          <w:sz w:val="22"/>
          <w:szCs w:val="22"/>
          <w:lang w:val="es-ES_tradnl"/>
        </w:rPr>
        <w:t>52</w:t>
      </w:r>
    </w:p>
    <w:p>
      <w:pPr>
        <w:pStyle w:val="Normal"/>
        <w:shd w:fill="FFFFFF" w:val="clear"/>
        <w:tabs>
          <w:tab w:val="clear" w:pos="720"/>
          <w:tab w:val="left" w:pos="4496" w:leader="dot"/>
          <w:tab w:val="left" w:pos="4666" w:leader="none"/>
        </w:tabs>
        <w:spacing w:lineRule="exact" w:line="256"/>
        <w:ind w:left="14" w:hanging="0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xt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  <w:r>
        <w:rPr>
          <w:rFonts w:cs="Times New Roman" w:ascii="Times New Roman" w:hAnsi="Times New Roman"/>
          <w:color w:val="000000"/>
          <w:spacing w:val="-16"/>
          <w:sz w:val="22"/>
          <w:szCs w:val="22"/>
          <w:lang w:val="es-ES_tradnl"/>
        </w:rPr>
        <w:t>54</w:t>
      </w:r>
    </w:p>
    <w:p>
      <w:pPr>
        <w:pStyle w:val="Normal"/>
        <w:shd w:fill="FFFFFF" w:val="clear"/>
        <w:tabs>
          <w:tab w:val="clear" w:pos="720"/>
          <w:tab w:val="left" w:pos="4496" w:leader="dot"/>
          <w:tab w:val="left" w:pos="4666" w:leader="none"/>
        </w:tabs>
        <w:spacing w:lineRule="exact" w:line="256"/>
        <w:ind w:left="18" w:hanging="0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Test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  <w:r>
        <w:rPr>
          <w:rFonts w:cs="Times New Roman" w:ascii="Times New Roman" w:hAnsi="Times New Roman"/>
          <w:color w:val="000000"/>
          <w:spacing w:val="-15"/>
          <w:sz w:val="22"/>
          <w:szCs w:val="22"/>
          <w:lang w:val="es-ES_tradnl"/>
        </w:rPr>
        <w:t>55</w:t>
      </w:r>
    </w:p>
    <w:p>
      <w:pPr>
        <w:pStyle w:val="Normal"/>
        <w:shd w:fill="FFFFFF" w:val="clear"/>
        <w:tabs>
          <w:tab w:val="clear" w:pos="720"/>
          <w:tab w:val="left" w:pos="4493" w:leader="dot"/>
          <w:tab w:val="left" w:pos="4666" w:leader="none"/>
        </w:tabs>
        <w:spacing w:lineRule="exact" w:line="256"/>
        <w:ind w:left="11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Lauwarm</w:t>
        <w:tab/>
        <w:tab/>
      </w:r>
      <w:r>
        <w:rPr>
          <w:rFonts w:cs="Times New Roman" w:ascii="Times New Roman" w:hAnsi="Times New Roman"/>
          <w:color w:val="000000"/>
          <w:spacing w:val="-15"/>
          <w:sz w:val="22"/>
          <w:szCs w:val="22"/>
          <w:lang w:val="es-ES_tradnl"/>
        </w:rPr>
        <w:t>56</w:t>
      </w:r>
    </w:p>
    <w:p>
      <w:pPr>
        <w:pStyle w:val="Normal"/>
        <w:shd w:fill="FFFFFF" w:val="clear"/>
        <w:tabs>
          <w:tab w:val="clear" w:pos="720"/>
          <w:tab w:val="left" w:pos="4489" w:leader="dot"/>
          <w:tab w:val="left" w:pos="4666" w:leader="none"/>
        </w:tabs>
        <w:spacing w:lineRule="exact" w:line="256"/>
        <w:ind w:left="14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raktizieren</w:t>
        <w:tab/>
        <w:tab/>
      </w:r>
      <w:r>
        <w:rPr>
          <w:rFonts w:cs="Times New Roman" w:ascii="Times New Roman" w:hAnsi="Times New Roman"/>
          <w:color w:val="000000"/>
          <w:spacing w:val="-15"/>
          <w:sz w:val="22"/>
          <w:szCs w:val="22"/>
          <w:lang w:val="es-ES_tradnl"/>
        </w:rPr>
        <w:t>57</w:t>
      </w:r>
    </w:p>
    <w:p>
      <w:pPr>
        <w:pStyle w:val="Normal"/>
        <w:shd w:fill="FFFFFF" w:val="clear"/>
        <w:tabs>
          <w:tab w:val="clear" w:pos="720"/>
          <w:tab w:val="left" w:pos="335" w:leader="none"/>
        </w:tabs>
        <w:spacing w:before="202" w:after="0"/>
        <w:ind w:left="7" w:hanging="0"/>
        <w:rPr/>
      </w:pPr>
      <w:r>
        <w:rPr>
          <w:rFonts w:cs="Times New Roman" w:ascii="Times New Roman" w:hAnsi="Times New Roman"/>
          <w:b/>
          <w:bCs/>
          <w:color w:val="000000"/>
          <w:spacing w:val="-14"/>
          <w:sz w:val="22"/>
          <w:szCs w:val="22"/>
          <w:lang w:val="en-US"/>
        </w:rPr>
        <w:t>VI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pacing w:val="-9"/>
          <w:sz w:val="22"/>
          <w:szCs w:val="22"/>
        </w:rPr>
        <w:t>Hoffen auf Gott</w:t>
      </w:r>
    </w:p>
    <w:p>
      <w:pPr>
        <w:pStyle w:val="Normal"/>
        <w:shd w:fill="FFFFFF" w:val="clear"/>
        <w:tabs>
          <w:tab w:val="clear" w:pos="720"/>
          <w:tab w:val="left" w:pos="4493" w:leader="dot"/>
          <w:tab w:val="left" w:pos="4666" w:leader="none"/>
        </w:tabs>
        <w:spacing w:lineRule="exact" w:line="256" w:before="112" w:after="0"/>
        <w:ind w:left="18" w:hanging="0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eheimnis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  <w:r>
        <w:rPr>
          <w:rFonts w:cs="Times New Roman" w:ascii="Times New Roman" w:hAnsi="Times New Roman"/>
          <w:color w:val="000000"/>
          <w:spacing w:val="-13"/>
          <w:sz w:val="22"/>
          <w:szCs w:val="22"/>
          <w:lang w:val="es-ES_tradnl"/>
        </w:rPr>
        <w:t>60</w:t>
      </w:r>
    </w:p>
    <w:p>
      <w:pPr>
        <w:pStyle w:val="Normal"/>
        <w:shd w:fill="FFFFFF" w:val="clear"/>
        <w:tabs>
          <w:tab w:val="clear" w:pos="720"/>
          <w:tab w:val="left" w:pos="4493" w:leader="dot"/>
          <w:tab w:val="left" w:pos="4666" w:leader="none"/>
        </w:tabs>
        <w:spacing w:lineRule="exact" w:line="256"/>
        <w:ind w:left="7" w:hanging="0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Rettungsaktion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  <w:r>
        <w:rPr>
          <w:rFonts w:cs="Times New Roman" w:ascii="Times New Roman" w:hAnsi="Times New Roman"/>
          <w:color w:val="000000"/>
          <w:spacing w:val="-20"/>
          <w:sz w:val="22"/>
          <w:szCs w:val="22"/>
          <w:lang w:val="es-ES_tradnl"/>
        </w:rPr>
        <w:t>61</w:t>
      </w:r>
    </w:p>
    <w:p>
      <w:pPr>
        <w:pStyle w:val="Normal"/>
        <w:shd w:fill="FFFFFF" w:val="clear"/>
        <w:tabs>
          <w:tab w:val="clear" w:pos="720"/>
          <w:tab w:val="left" w:pos="4493" w:leader="dot"/>
          <w:tab w:val="left" w:pos="4666" w:leader="none"/>
        </w:tabs>
        <w:spacing w:lineRule="exact" w:line="256"/>
        <w:ind w:left="7" w:hanging="0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Frei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  <w:r>
        <w:rPr>
          <w:rFonts w:cs="Times New Roman" w:ascii="Times New Roman" w:hAnsi="Times New Roman"/>
          <w:color w:val="000000"/>
          <w:spacing w:val="-16"/>
          <w:sz w:val="22"/>
          <w:szCs w:val="22"/>
          <w:lang w:val="es-ES_tradnl"/>
        </w:rPr>
        <w:t>62</w:t>
      </w:r>
    </w:p>
    <w:p>
      <w:pPr>
        <w:pStyle w:val="Normal"/>
        <w:shd w:fill="FFFFFF" w:val="clear"/>
        <w:tabs>
          <w:tab w:val="clear" w:pos="720"/>
          <w:tab w:val="left" w:pos="4493" w:leader="dot"/>
          <w:tab w:val="left" w:pos="4666" w:leader="none"/>
        </w:tabs>
        <w:spacing w:lineRule="exact" w:line="256"/>
        <w:ind w:left="7" w:hanging="0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Frieden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  <w:r>
        <w:rPr>
          <w:rFonts w:cs="Times New Roman" w:ascii="Times New Roman" w:hAnsi="Times New Roman"/>
          <w:color w:val="000000"/>
          <w:spacing w:val="-20"/>
          <w:sz w:val="22"/>
          <w:szCs w:val="22"/>
          <w:lang w:val="es-ES_tradnl"/>
        </w:rPr>
        <w:t>63</w:t>
      </w:r>
    </w:p>
    <w:p>
      <w:pPr>
        <w:pStyle w:val="Normal"/>
        <w:shd w:fill="FFFFFF" w:val="clear"/>
        <w:tabs>
          <w:tab w:val="clear" w:pos="720"/>
          <w:tab w:val="left" w:pos="4493" w:leader="dot"/>
          <w:tab w:val="left" w:pos="4666" w:leader="none"/>
        </w:tabs>
        <w:spacing w:lineRule="exact" w:line="256"/>
        <w:ind w:left="14" w:hanging="0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Ortsgebunden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  <w:r>
        <w:rPr>
          <w:rFonts w:cs="Times New Roman" w:ascii="Times New Roman" w:hAnsi="Times New Roman"/>
          <w:color w:val="000000"/>
          <w:spacing w:val="-15"/>
          <w:sz w:val="22"/>
          <w:szCs w:val="22"/>
          <w:lang w:val="es-ES_tradnl"/>
        </w:rPr>
        <w:t>65</w:t>
      </w:r>
    </w:p>
    <w:p>
      <w:pPr>
        <w:pStyle w:val="Normal"/>
        <w:shd w:fill="FFFFFF" w:val="clear"/>
        <w:tabs>
          <w:tab w:val="clear" w:pos="720"/>
          <w:tab w:val="left" w:pos="4493" w:leader="dot"/>
          <w:tab w:val="left" w:pos="4666" w:leader="none"/>
        </w:tabs>
        <w:spacing w:lineRule="exact" w:line="256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del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  <w:r>
        <w:rPr>
          <w:rFonts w:cs="Times New Roman" w:ascii="Times New Roman" w:hAnsi="Times New Roman"/>
          <w:color w:val="000000"/>
          <w:spacing w:val="-13"/>
          <w:sz w:val="22"/>
          <w:szCs w:val="22"/>
          <w:lang w:val="es-ES_tradnl"/>
        </w:rPr>
        <w:t>66</w:t>
      </w:r>
    </w:p>
    <w:p>
      <w:pPr>
        <w:pStyle w:val="Normal"/>
        <w:shd w:fill="FFFFFF" w:val="clear"/>
        <w:tabs>
          <w:tab w:val="clear" w:pos="720"/>
          <w:tab w:val="left" w:pos="4493" w:leader="dot"/>
          <w:tab w:val="left" w:pos="4666" w:leader="none"/>
        </w:tabs>
        <w:spacing w:lineRule="exact" w:line="256"/>
        <w:ind w:left="4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Bleiben</w:t>
        <w:tab/>
        <w:tab/>
      </w:r>
      <w:r>
        <w:rPr>
          <w:rFonts w:cs="Times New Roman" w:ascii="Times New Roman" w:hAnsi="Times New Roman"/>
          <w:color w:val="000000"/>
          <w:spacing w:val="-16"/>
          <w:sz w:val="22"/>
          <w:szCs w:val="22"/>
          <w:lang w:val="es-ES_tradnl"/>
        </w:rPr>
        <w:t>67</w:t>
      </w:r>
    </w:p>
    <w:p>
      <w:pPr>
        <w:pStyle w:val="Normal"/>
        <w:shd w:fill="FFFFFF" w:val="clear"/>
        <w:tabs>
          <w:tab w:val="clear" w:pos="720"/>
          <w:tab w:val="left" w:pos="4493" w:leader="dot"/>
          <w:tab w:val="left" w:pos="4666" w:leader="none"/>
        </w:tabs>
        <w:spacing w:lineRule="exact" w:line="256"/>
        <w:ind w:left="7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Kostprobe</w:t>
        <w:tab/>
        <w:tab/>
      </w:r>
      <w:r>
        <w:rPr>
          <w:rFonts w:cs="Times New Roman" w:ascii="Times New Roman" w:hAnsi="Times New Roman"/>
          <w:color w:val="000000"/>
          <w:spacing w:val="-16"/>
          <w:sz w:val="22"/>
          <w:szCs w:val="22"/>
          <w:lang w:val="es-ES_tradnl"/>
        </w:rPr>
        <w:t>68</w:t>
      </w:r>
    </w:p>
    <w:p>
      <w:pPr>
        <w:sectPr>
          <w:type w:val="nextPage"/>
          <w:pgSz w:w="11906" w:h="16838"/>
          <w:pgMar w:left="3505" w:right="34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493" w:leader="dot"/>
          <w:tab w:val="left" w:pos="4666" w:leader="none"/>
        </w:tabs>
        <w:spacing w:lineRule="exact" w:line="256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irt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  <w:r>
        <w:rPr>
          <w:rFonts w:cs="Times New Roman" w:ascii="Times New Roman" w:hAnsi="Times New Roman"/>
          <w:color w:val="000000"/>
          <w:spacing w:val="-13"/>
          <w:sz w:val="22"/>
          <w:szCs w:val="22"/>
          <w:lang w:val="es-ES_tradnl"/>
        </w:rPr>
        <w:t>70</w:t>
      </w:r>
    </w:p>
    <w:p>
      <w:pPr>
        <w:sectPr>
          <w:type w:val="nextPage"/>
          <w:pgSz w:w="11906" w:h="16838"/>
          <w:pgMar w:left="5008" w:right="36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/>
        <w:rPr/>
      </w:pPr>
      <w:r>
        <w:rPr>
          <w:rFonts w:cs="Times New Roman" w:ascii="Times New Roman" w:hAnsi="Times New Roman"/>
          <w:color w:val="000000"/>
          <w:spacing w:val="-6"/>
          <w:position w:val="-6"/>
          <w:sz w:val="48"/>
          <w:szCs w:val="48"/>
          <w:lang w:val="en-US"/>
        </w:rPr>
        <w:t xml:space="preserve">I. </w:t>
      </w:r>
      <w:r>
        <w:rPr>
          <w:rFonts w:cs="Times New Roman" w:ascii="Times New Roman" w:hAnsi="Times New Roman"/>
          <w:color w:val="000000"/>
          <w:spacing w:val="-6"/>
          <w:position w:val="-6"/>
          <w:sz w:val="48"/>
          <w:szCs w:val="48"/>
        </w:rPr>
        <w:t>Reden mit Gott</w:t>
      </w:r>
    </w:p>
    <w:p>
      <w:pPr>
        <w:pStyle w:val="Normal"/>
        <w:shd w:fill="FFFFFF" w:val="clear"/>
        <w:ind w:left="29" w:hanging="0"/>
        <w:rPr>
          <w:rFonts w:ascii="Times New Roman" w:hAnsi="Times New Roman" w:cs="Times New Roman"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9"/>
          <w:sz w:val="32"/>
          <w:szCs w:val="32"/>
        </w:rPr>
        <w:t>Lob</w:t>
      </w:r>
    </w:p>
    <w:p>
      <w:pPr>
        <w:pStyle w:val="Normal"/>
        <w:shd w:fill="FFFFFF" w:val="clear"/>
        <w:spacing w:lineRule="exact" w:line="256" w:before="158" w:after="0"/>
        <w:ind w:left="2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ann wird gelobt? Morgens, wenn ein erquickender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chlaf hinter uns liegt, oder mittags, wenn wir eine Paus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inlegen, oder abends, wenn der Feierabend winkt?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Wann ist es Zeit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fur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das Lob Gottes? Paulus und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n-US"/>
        </w:rPr>
        <w:t>Sila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timmten um Mitternacht das Lob Gottes an.</w:t>
      </w:r>
    </w:p>
    <w:p>
      <w:pPr>
        <w:pStyle w:val="Normal"/>
        <w:shd w:fill="FFFFFF" w:val="clear"/>
        <w:spacing w:lineRule="exact" w:line="256"/>
        <w:ind w:left="25" w:firstLine="212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Nun könnte man annehmen, diese beiden Männe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hätten eine liturgische Nacht in einer Kapelle verbracht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ber in Wirklichkeit waren sie in einer Zelle unterge-</w:t>
        <w:br/>
        <w:t>bracht. Das Danklied drang durch vergitterte Fenster.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as Loblied hallte durch verriegelte Türen. Das Preislied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challte durch den Zellentrakt. In Philippi wurde da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Cantate domino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im Bunker gesungen.</w:t>
      </w:r>
    </w:p>
    <w:p>
      <w:pPr>
        <w:pStyle w:val="Normal"/>
        <w:shd w:fill="FFFFFF" w:val="clear"/>
        <w:spacing w:lineRule="exact" w:line="256"/>
        <w:ind w:left="11" w:right="4" w:firstLine="21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icher gibt es Lobgesänge morgens daheim, wenn wi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as Bett verlassen können; wir täten gut daran, sie meh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zu singen. Sicher gibt es Lobgesänge mittags zu Tisch,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wenn wir vor dampfenden Schüsseln sitzen; wir täten gu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aran, sie mehr laut werden zu lassen. Sicher gibt es</w:t>
        <w:br/>
        <w:t>Lobgesänge abends zu Hause, wenn wir die Last des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Tages hinter uns lassen; wir täten gut daran, sie mehr zu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üben.</w:t>
      </w:r>
    </w:p>
    <w:p>
      <w:pPr>
        <w:sectPr>
          <w:type w:val="nextPage"/>
          <w:pgSz w:w="11906" w:h="16838"/>
          <w:pgMar w:left="3561" w:right="34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6" w:before="4" w:after="0"/>
        <w:ind w:right="14" w:firstLine="202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Aber es gibt auch den Lobgesang in der Nacht. Gerad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r ist zum Urbild für das christliche Lied geworden. I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unzähligen Gesängen aus der Tiefe klingt er auf. Sein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Melodie ist gar nie abgerissen. Wir hören es im Lied ei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nes Paul Gerhardt, der in die Saiten greift, als um ihn her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um gedroht, gemordet und gebrandschatzt wird: »Ich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ill den Herrn droben hier preisen auf der Erd, ich will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ihn herzlich loben, solang ich leben werd.« Oder wir</w:t>
        <w:br/>
        <w:t>hören es im Lied eines Dietrich Bonhoeffer, der nach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Papier und Feder greift, als ihn seine Henker in die</w:t>
      </w:r>
    </w:p>
    <w:p>
      <w:pPr>
        <w:pStyle w:val="Normal"/>
        <w:shd w:fill="FFFFFF" w:val="clear"/>
        <w:spacing w:lineRule="exact" w:line="256"/>
        <w:ind w:left="22" w:right="40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Todeszelle sperren: »Von guten Mächten wunderbar g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borgen, erwarten wir getrost, was kommen mag.«</w:t>
      </w:r>
    </w:p>
    <w:p>
      <w:pPr>
        <w:pStyle w:val="Normal"/>
        <w:shd w:fill="FFFFFF" w:val="clear"/>
        <w:spacing w:lineRule="exact" w:line="256"/>
        <w:ind w:left="18" w:right="36" w:firstLine="2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er mitternächtliche Lobgesang ist der Cantus firmus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auf den all unser Singen gestimmt sein muß. Gerade in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der Mitte der Nacht gilt es: Nicht klagen sollst du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s-ES_tradnl"/>
        </w:rPr>
        <w:t xml:space="preserve">-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loben!</w:t>
      </w:r>
    </w:p>
    <w:p>
      <w:pPr>
        <w:pStyle w:val="Normal"/>
        <w:shd w:fill="FFFFFF" w:val="clear"/>
        <w:spacing w:before="677" w:after="0"/>
        <w:ind w:left="25" w:hanging="0"/>
        <w:rPr>
          <w:rFonts w:ascii="Times New Roman" w:hAnsi="Times New Roman" w:cs="Times New Roman"/>
          <w:color w:val="000000"/>
          <w:spacing w:val="-8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8"/>
          <w:sz w:val="32"/>
          <w:szCs w:val="32"/>
        </w:rPr>
        <w:t>Für alle!</w:t>
      </w:r>
    </w:p>
    <w:p>
      <w:pPr>
        <w:pStyle w:val="Normal"/>
        <w:shd w:fill="FFFFFF" w:val="clear"/>
        <w:spacing w:lineRule="exact" w:line="256" w:before="227" w:after="0"/>
        <w:ind w:left="4" w:right="25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Im eigenen Namen und in eigener Sache zu beten ist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kein Problem. Auch für unsere Frau und Kinder zu bit-</w:t>
        <w:br/>
        <w:t>ten macht keine Schwierigkeiten. Gerne denken wir a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Bekannte und Freunde. Aber schon beim Schwieger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ohn oder der Schwiegertochter haben wir seltsam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Hemmungen. Und diese schöne Verwandtschaft kan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von uns auch keine Fürbitte erwarten, wo sie uns so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chnöde behandelt. Nein, für die und für den legen wi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uf keinen Fall die Hände zusammen. Schließlich lass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ir unsere Ehre nicht in den Dreck ziehen.</w:t>
      </w:r>
    </w:p>
    <w:p>
      <w:pPr>
        <w:pStyle w:val="Normal"/>
        <w:shd w:fill="FFFFFF" w:val="clear"/>
        <w:spacing w:lineRule="exact" w:line="256" w:before="11" w:after="0"/>
        <w:ind w:right="22" w:firstLine="20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ber Paulus wurde sogar ins Gefängnis gezogen.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Hauptleute verordneten ihm eine Tracht Prügel. Di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Obrigkeit verurteilte ihn wider besseres Wissen und Ge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issen zum Tod. Und trotzdem betet er für diese Scher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en und bittet, für alle Menschen zu beten. Das Gebet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macht vor keinem halt. Jesus hat auch nicht vor uns halt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gemacht. Niemand und nichts wird aus dem Gebet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entlassen, denn wer hätte es nicht nötig, daß für ihn ein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estanden wird?</w:t>
      </w:r>
    </w:p>
    <w:p>
      <w:pPr>
        <w:sectPr>
          <w:type w:val="nextPage"/>
          <w:pgSz w:w="11906" w:h="16838"/>
          <w:pgMar w:left="3472" w:right="34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6"/>
        <w:ind w:firstLine="2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Ein alter Lehrer hatte viel unter Schlaflosigkeit zu lei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en. Als er an einem Morgen gefragt wurde: »Hast du gut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eschlafen?« antwortete er: »Ich habe gut gewacht« Auf</w:t>
      </w:r>
    </w:p>
    <w:p>
      <w:pPr>
        <w:pStyle w:val="Normal"/>
        <w:shd w:fill="FFFFFF" w:val="clear"/>
        <w:spacing w:lineRule="exact" w:line="256"/>
        <w:ind w:left="36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ie Rückfrage, was er denn damit meine, erklärte er, daß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er in solch einer Nacht fürbittend das ganze Dorf durch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besuche; und wenn er dann immer noch nicht schlafen</w:t>
        <w:br/>
        <w:t>könne, durchwandere er mit seinem Herrn Länder und</w:t>
        <w:br/>
        <w:t>Kontinente.</w:t>
      </w:r>
    </w:p>
    <w:p>
      <w:pPr>
        <w:pStyle w:val="Normal"/>
        <w:shd w:fill="FFFFFF" w:val="clear"/>
        <w:spacing w:lineRule="exact" w:line="256"/>
        <w:ind w:left="29" w:right="4" w:firstLine="223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ut gewacht! Auch wenn wir keine Schlafproblem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haben, sollten wir uns für diesen Besuchsdienst freima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chen. Unsere Familie braucht die Fürbitte, weil die Kin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r ihre eigenen Köpfe bekommen. Unsere Gemeind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braucht die Fürbitte, weil Anonymität keine Gemein-</w:t>
        <w:br/>
        <w:t>schaft baut. Unsere Stadt braucht die Fürbitte. Und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unsere Welt braucht sie. Betet für alle Menschen!</w:t>
      </w:r>
    </w:p>
    <w:p>
      <w:pPr>
        <w:pStyle w:val="Normal"/>
        <w:shd w:fill="FFFFFF" w:val="clear"/>
        <w:spacing w:before="677" w:after="0"/>
        <w:ind w:left="43" w:hanging="0"/>
        <w:rPr>
          <w:rFonts w:ascii="Times New Roman" w:hAnsi="Times New Roman" w:cs="Times New Roman"/>
          <w:color w:val="000000"/>
          <w:spacing w:val="-7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7"/>
          <w:sz w:val="32"/>
          <w:szCs w:val="32"/>
        </w:rPr>
        <w:t>Glück</w:t>
      </w:r>
    </w:p>
    <w:p>
      <w:pPr>
        <w:pStyle w:val="Normal"/>
        <w:shd w:fill="FFFFFF" w:val="clear"/>
        <w:spacing w:lineRule="exact" w:line="256" w:before="234" w:after="0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Unsere Glücksvorstellungen sind sehr verschieden. Die-</w:t>
        <w:br/>
        <w:t>ser ist glücklich in seiner Arbeit und jener in seiner Frei-</w:t>
        <w:br/>
        <w:t>zeit. Der eine glaubt, sein Glück in der Geborgenheit d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Familie zu finden, der andere in der Ungebundenheit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es Umherschweifens. Dieser wünscht sich einen geho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benen Lebensstandard, jener meint, gerade in d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nspruchslosigkeit liegt das Glück. Des einen Glück ist</w:t>
        <w:br/>
        <w:t>die Wissenschaft, des anderen Glück die Religion. Ab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ooft sich einer der Träume verwirklicht, stellt es sich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heraus: Es fehlt noch etwas. Und dann beginnt ein neu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Traum.</w:t>
      </w:r>
    </w:p>
    <w:p>
      <w:pPr>
        <w:sectPr>
          <w:type w:val="nextPage"/>
          <w:pgSz w:w="11906" w:h="16838"/>
          <w:pgMar w:left="3625" w:right="33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6"/>
        <w:ind w:right="11" w:firstLine="21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In der Bibel ist ausgeträumt. Der Himmel ist Gott sel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ber, seine Herrschaft und seine Herrlichkeit, sein Licht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und sein Leben. Wo er ist, fehlt es an nichts. In seiner Nä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he werden Schuldige von ihrem Druck los. Einsame sind</w:t>
      </w:r>
    </w:p>
    <w:p>
      <w:pPr>
        <w:pStyle w:val="Normal"/>
        <w:shd w:fill="FFFFFF" w:val="clear"/>
        <w:spacing w:lineRule="exact" w:line="256"/>
        <w:ind w:left="1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bei ihm nicht abgeschrieben, sondern aufgeschrieben: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iehe, in meine Hände habe ich dich gezeichnet! Zweif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ler verstummen mit ihrer ätzenden Kritik angesichts d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ahrheit, die reicht, so weit die Wolken gehen. Und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Enttäuschte setzen ihre Hoffnung auf den Herrn, der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Himmel und Erde gemacht hat.</w:t>
      </w:r>
    </w:p>
    <w:p>
      <w:pPr>
        <w:pStyle w:val="Normal"/>
        <w:shd w:fill="FFFFFF" w:val="clear"/>
        <w:spacing w:lineRule="exact" w:line="256"/>
        <w:ind w:left="7" w:firstLine="2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as ist kein blasses und verkürztes Glück. Das ist kei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chmalspurglück und kein Teilglück. Dieses Glück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umfaßt Leib und Seele, Gegenwart und Zukunft, es ist</w:t>
        <w:br/>
        <w:t>das vollkommene Glück.</w:t>
      </w:r>
    </w:p>
    <w:p>
      <w:pPr>
        <w:pStyle w:val="Normal"/>
        <w:shd w:fill="FFFFFF" w:val="clear"/>
        <w:spacing w:lineRule="exact" w:line="256"/>
        <w:ind w:left="7" w:firstLine="2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Gott ist kein Miesmacher, sondern der Glücklichma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cher. Es ist nicht wahr, wie Schopenhauer und alle Pessi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misten gesagt haben, daß das ganze Leben Leiden und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immer nur Leiden sei. Wir sind zum Glück geboren und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nicht zum Jammer verurteilt Jesus verschenkt es: dem</w:t>
        <w:br/>
        <w:t>Schuldigen Vergebung, dem Einsamen Liebe, dem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Zweifler Gewißheit, dem Enttäuschten Hoffnung, ja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em Armen den Himmel auf Erden und dem Bettler das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eöffnete Paradies.</w:t>
      </w:r>
    </w:p>
    <w:p>
      <w:pPr>
        <w:pStyle w:val="Normal"/>
        <w:shd w:fill="FFFFFF" w:val="clear"/>
        <w:spacing w:before="677" w:after="0"/>
        <w:ind w:left="11" w:hanging="0"/>
        <w:rPr/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Nummer 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  <w:lang w:val="es-ES_tradnl"/>
        </w:rPr>
        <w:t>1</w:t>
      </w:r>
    </w:p>
    <w:p>
      <w:pPr>
        <w:sectPr>
          <w:type w:val="nextPage"/>
          <w:pgSz w:w="11906" w:h="16838"/>
          <w:pgMar w:left="3526" w:right="34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6" w:before="238" w:after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ir haben Probleme mit der Zeit. Morgens eilen wi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zum Bus. Die Zeit zwischen Weckerrasseln und Haus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verlassen ist knapp bemessen. Ein ordentliches Früh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tück ist nur samstags drin. Mittags stehen wir voll im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treß. Ein Telefongespräch jagt das andere. Ein gemütli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ches Nickerchen gibt es nur am Sonntag. Abends sind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ir hundemüde. Die Kraft reicht gerade noch für da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Fernsehspiel. Der Tag hat uns richtig geschafft. Wann</w:t>
      </w:r>
    </w:p>
    <w:p>
      <w:pPr>
        <w:pStyle w:val="Normal"/>
        <w:shd w:fill="FFFFFF" w:val="clear"/>
        <w:spacing w:lineRule="exact" w:line="256"/>
        <w:ind w:left="5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ollen wir die Hände falten? Wann sollen wir beten?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ann ist die richtige Zeit für das Gebet?</w:t>
      </w:r>
    </w:p>
    <w:p>
      <w:pPr>
        <w:pStyle w:val="Normal"/>
        <w:shd w:fill="FFFFFF" w:val="clear"/>
        <w:spacing w:lineRule="exact" w:line="256"/>
        <w:ind w:left="43" w:firstLine="2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aulus sagt: Vor allen Dingen. Also vor allem soll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ir die Hände falten. Vor allem andern sollen wir beten.</w:t>
        <w:br/>
        <w:t>Vor allen andern Dingen soll das Gebet den ersten Rang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einnehmen. Gebet muß Nummer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es-ES_tradnl"/>
        </w:rPr>
        <w:t xml:space="preserve">1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sein.</w:t>
      </w:r>
    </w:p>
    <w:p>
      <w:pPr>
        <w:pStyle w:val="Normal"/>
        <w:shd w:fill="FFFFFF" w:val="clear"/>
        <w:spacing w:lineRule="exact" w:line="256"/>
        <w:ind w:left="40" w:right="4" w:firstLine="223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ott will doch nicht hinterher billigen. Er will doch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nicht nur im Nachhinein sein Plazet geben. Er will doch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nicht nur den Karren aus dem Dreck ziehen, den wir</w:t>
        <w:br/>
        <w:t>ohne ihn hineinmanövriert haben.</w:t>
      </w:r>
    </w:p>
    <w:p>
      <w:pPr>
        <w:pStyle w:val="Normal"/>
        <w:shd w:fill="FFFFFF" w:val="clear"/>
        <w:spacing w:lineRule="exact" w:line="256"/>
        <w:ind w:left="22" w:right="4" w:firstLine="2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llein das Gebet vor allen Dingen läßt Gott Gott sei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und ist der Sache angemessen. Das heißt ganz praktisch: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Beten wir um einen guten Tag, bevor wir das Radio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nstellen und die Zeitung aus dem Briefkasten ziehen.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Beten wir um eine gesegnete Woche, bevor wir den Ter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minkalender aufschlagen und die anstehenden Dinge er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ledigen. Beten wir um ein friedevolles Leben, bevor wi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um den Frieden streiten und im Unfrieden einander das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Leben schwer machen. Beten wir um einen rechten Ehe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partner, bevor wir uns umsehen und vor Liebe blind wer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en. Beten wir um ein seliges Sterben, bevor die Schmer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zen kommen und die Kräfte schwinden.</w:t>
      </w:r>
    </w:p>
    <w:p>
      <w:pPr>
        <w:pStyle w:val="Normal"/>
        <w:shd w:fill="FFFFFF" w:val="clear"/>
        <w:spacing w:lineRule="exact" w:line="256" w:before="4" w:after="0"/>
        <w:ind w:left="11" w:right="14" w:firstLine="21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er schwäbische Bauer Michael Hahn sagte vor </w:t>
      </w: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180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Jahren: »Wenn ich meine Wiese mähe, ist es wichtig, daß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ich meine Sense dengle vor dem Mähen und nicht ers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nachher.«</w:t>
      </w:r>
    </w:p>
    <w:p>
      <w:pPr>
        <w:pStyle w:val="Normal"/>
        <w:shd w:fill="FFFFFF" w:val="clear"/>
        <w:spacing w:lineRule="exact" w:line="256" w:before="4" w:after="0"/>
        <w:ind w:left="7" w:right="22" w:firstLine="22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ensen dengeln, Sinne schärfen, Gedanken richten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Hände falten, einfach beten vor allem, vor allen ander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Dingen, das ist Nummer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s-ES_tradnl"/>
        </w:rPr>
        <w:t>1.</w:t>
      </w:r>
    </w:p>
    <w:p>
      <w:pPr>
        <w:sectPr>
          <w:type w:val="nextPage"/>
          <w:pgSz w:w="11906" w:h="16838"/>
          <w:pgMar w:left="3481" w:right="34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2" w:after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10</w:t>
      </w:r>
    </w:p>
    <w:p>
      <w:pPr>
        <w:pStyle w:val="Normal"/>
        <w:shd w:fill="FFFFFF" w:val="clear"/>
        <w:ind w:left="4" w:hanging="0"/>
        <w:rPr>
          <w:rFonts w:ascii="Times New Roman" w:hAnsi="Times New Roman" w:cs="Times New Roman"/>
          <w:color w:val="000000"/>
          <w:spacing w:val="-8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8"/>
          <w:sz w:val="32"/>
          <w:szCs w:val="32"/>
        </w:rPr>
        <w:t>Herzgeschichten</w:t>
      </w:r>
    </w:p>
    <w:p>
      <w:pPr>
        <w:pStyle w:val="Normal"/>
        <w:shd w:fill="FFFFFF" w:val="clear"/>
        <w:spacing w:lineRule="exact" w:line="256" w:before="166" w:after="0"/>
        <w:ind w:left="14" w:right="22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Man merkt ihr gar nichts an, dieser stattlichen Gemein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. Sie sieht aus wie das blühende Leben.</w:t>
      </w:r>
    </w:p>
    <w:p>
      <w:pPr>
        <w:pStyle w:val="Normal"/>
        <w:shd w:fill="FFFFFF" w:val="clear"/>
        <w:spacing w:lineRule="exact" w:line="256"/>
        <w:ind w:left="7" w:right="14" w:firstLine="21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Eingeweihte jedoch wissen, daß der Schein trügt. Di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emeinde laboriert an Gliederschwere. Viele Glieder</w:t>
        <w:br/>
        <w:t>sind nicht mehr auf die Füße zu kriegen. Sie leidet a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Ermüdungserscheinungen. Viele Leute legen ihre Hän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e in den Schoß. Sie kämpft gegen Depressionen. Viel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lieder stimmen ein Klagelied über die Kirche von heu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te an.</w:t>
      </w:r>
    </w:p>
    <w:p>
      <w:pPr>
        <w:pStyle w:val="Normal"/>
        <w:shd w:fill="FFFFFF" w:val="clear"/>
        <w:spacing w:lineRule="exact" w:line="256"/>
        <w:ind w:left="4" w:right="11" w:firstLine="21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Ratgeber stellen sich ein und geizen nicht mit gutg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meinten Therapien: Tanzeinlagen im Jugendkreis, Be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egungsübungen im Seniorenclub, Luftveränderung im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Pfarrhaus. Aber alles ist vergebliche Liebesmühe. Di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Anwendungen bringen nichts.</w:t>
      </w:r>
    </w:p>
    <w:p>
      <w:pPr>
        <w:pStyle w:val="Normal"/>
        <w:shd w:fill="FFFFFF" w:val="clear"/>
        <w:spacing w:lineRule="exact" w:line="256"/>
        <w:ind w:left="4" w:right="18" w:firstLine="22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Erst der Arzt Lukas sagt es ihr auf den Kopf zu: »Herz!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Innen stimmt's nicht. Das Zentralorgan ist krank!«</w:t>
      </w:r>
    </w:p>
    <w:p>
      <w:pPr>
        <w:pStyle w:val="Normal"/>
        <w:shd w:fill="FFFFFF" w:val="clear"/>
        <w:spacing w:lineRule="exact" w:line="256"/>
        <w:ind w:left="7" w:right="4" w:firstLine="21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as Herz der Gemeinde ist der Gottesdienst. D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Herzschlag der Gemeinde ist die regelmäßige Zusam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menkunft seiner Glieder. Die Herzkammern der Ge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meinde sind Predigt, Gemeinschaft, Abendmahl und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ebet.</w:t>
      </w:r>
    </w:p>
    <w:p>
      <w:pPr>
        <w:pStyle w:val="Normal"/>
        <w:shd w:fill="FFFFFF" w:val="clear"/>
        <w:spacing w:lineRule="exact" w:line="256"/>
        <w:ind w:right="7" w:firstLine="21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uch wenn manche meinen, der Gottesdienst sei ei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Blinddarm, der keine Bedeutung mehr habe. Luka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bleibt dabei: Der Gottesdienst ist das Herz.</w:t>
      </w:r>
    </w:p>
    <w:p>
      <w:pPr>
        <w:pStyle w:val="Normal"/>
        <w:shd w:fill="FFFFFF" w:val="clear"/>
        <w:spacing w:lineRule="exact" w:line="256"/>
        <w:ind w:firstLine="2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o die Botschaft von der Liebe Gottes in seinem sich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opfernden Sohn weitergesagt wird, dort ist der Herzto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er Gemeinde. Wo das Brotbrechen im Abendmahl g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chieht, so wie es dieser Herr in Emmaus vorgemacht</w:t>
        <w:br/>
        <w:t>hat, dort ist das Herzstück der Gemeinde. Und wo da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ebet als regelmäßiger Brückenschlag zwischen Dies-</w:t>
      </w:r>
    </w:p>
    <w:p>
      <w:pPr>
        <w:sectPr>
          <w:type w:val="nextPage"/>
          <w:pgSz w:w="11906" w:h="16838"/>
          <w:pgMar w:left="3511" w:right="34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8" w:after="0"/>
        <w:jc w:val="right"/>
        <w:rPr>
          <w:rFonts w:ascii="Times New Roman" w:hAnsi="Times New Roman" w:cs="Times New Roman"/>
          <w:color w:val="000000"/>
          <w:spacing w:val="-27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pacing w:val="-27"/>
          <w:sz w:val="22"/>
          <w:szCs w:val="22"/>
          <w:lang w:val="es-ES_tradnl"/>
        </w:rPr>
        <w:t>11</w:t>
      </w:r>
    </w:p>
    <w:p>
      <w:pPr>
        <w:pStyle w:val="Normal"/>
        <w:shd w:fill="FFFFFF" w:val="clear"/>
        <w:spacing w:lineRule="exact" w:line="256"/>
        <w:ind w:left="54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eits und Jenseits geübt wird, dort ist der Herzrhythmu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er Gemeinde.</w:t>
      </w:r>
    </w:p>
    <w:p>
      <w:pPr>
        <w:pStyle w:val="Normal"/>
        <w:shd w:fill="FFFFFF" w:val="clear"/>
        <w:spacing w:lineRule="exact" w:line="256"/>
        <w:ind w:left="40" w:firstLine="20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lso weg mit aller Symptomtherapie! Wo die gottes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ienstlichen Herzfunktionen in Ordnung sind, funktio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nieren auch die Glieder. Sie fangen nämlich an, herzhaf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zu leben, herzlich zu lieben und herzerquickend zu lo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ben.</w:t>
      </w:r>
    </w:p>
    <w:p>
      <w:pPr>
        <w:pStyle w:val="Normal"/>
        <w:shd w:fill="FFFFFF" w:val="clear"/>
        <w:spacing w:before="677" w:after="0"/>
        <w:ind w:left="50" w:hanging="0"/>
        <w:rPr>
          <w:rFonts w:ascii="Times New Roman" w:hAnsi="Times New Roman" w:cs="Times New Roman"/>
          <w:color w:val="000000"/>
          <w:spacing w:val="-7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7"/>
          <w:sz w:val="32"/>
          <w:szCs w:val="32"/>
        </w:rPr>
        <w:t>Auswendig</w:t>
      </w:r>
    </w:p>
    <w:p>
      <w:pPr>
        <w:pStyle w:val="Normal"/>
        <w:shd w:fill="FFFFFF" w:val="clear"/>
        <w:spacing w:lineRule="exact" w:line="256" w:before="230" w:after="0"/>
        <w:ind w:left="14" w:right="7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Über dem Biwak am Sinai stieg Rauch in den Himmel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In den lodernden Flammen schmolz das goldige Kälb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lein dahin. Der schäbige Schmelzrest wurde aufs Wass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estreut und dann auf Befehl Moses allen zu trinken ge-</w:t>
        <w:br/>
        <w:t>geben, ein Mixgetränk, an dem sie schwer zu schluck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hatten. Aber diese Aktion sollte zur Lektion werden: A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ure Zugehörigkeit zu Gott sollt ihr immer denken. A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eurer Abhängigkeit von Gott sollt ihr immer herumma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chen. Euer Gottgehören soll euch immer auf dem Ma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en liegen, oder so, wie Mose auch sagt: soll euch jeder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zeit bewußt bleiben.</w:t>
      </w:r>
    </w:p>
    <w:p>
      <w:pPr>
        <w:pStyle w:val="Normal"/>
        <w:shd w:fill="FFFFFF" w:val="clear"/>
        <w:spacing w:lineRule="exact" w:line="256"/>
        <w:ind w:right="14" w:firstLine="22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Mose weiß, was für vergeßliche Gesellen wir sind. Wi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haben doch kein Gedächtnis wie ein Computer, der alles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peichert, sondern wie ein Sieb, das alles durchläßt. Des-</w:t>
        <w:br/>
        <w:t>halb brauchen wir Merkzeichen, die wir in unsere Bibel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malen. Deshalb brauchen wir Kartenzeichen, die wir</w:t>
        <w:br/>
        <w:t>vielleicht vorne ins Auto stecken. In unser Gedächtnis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muß das Gotteswort so tief eingegraben sein, daß es j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rzeit abrufbar ist, in krisenhaften Situationen, in</w:t>
        <w:br/>
        <w:t>schlaflosen Nächten, in der Sterbestunde.</w:t>
      </w:r>
    </w:p>
    <w:p>
      <w:pPr>
        <w:sectPr>
          <w:type w:val="nextPage"/>
          <w:pgSz w:w="11906" w:h="16838"/>
          <w:pgMar w:left="3494" w:right="34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11" w:hanging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12</w:t>
      </w:r>
    </w:p>
    <w:p>
      <w:pPr>
        <w:pStyle w:val="Normal"/>
        <w:shd w:fill="FFFFFF" w:val="clear"/>
        <w:spacing w:lineRule="exact" w:line="256"/>
        <w:ind w:left="4" w:firstLine="22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hne Auswendiglernen wird das weder bei uns noch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bei unseren Kindern klappen. Wir sollen ihnen dabei b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hilflich sein. Im Kindergarten darf nicht nur der Wolf</w:t>
        <w:br/>
        <w:t>und die sieben Geißlein bekannt werden, sondern soll</w:t>
        <w:br/>
        <w:t>auch die biblische Geschichte verkündigt werden. Im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Religionsunterricht darf nicht nur der Islam und der</w:t>
        <w:br/>
        <w:t>Hinduismus behandelt werden, sondern soll auch da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vangelium von Jesus zur Sprache kommen. Im Kin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erzimmer soll nicht nur Asterix und Obelix herumli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en, sondern soll auch das biblische Bilderbuch sein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Platz haben. Im Haus soll nicht nur das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s-ES_tradnl"/>
        </w:rPr>
        <w:t xml:space="preserve">1., 2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und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s-ES_tradnl"/>
        </w:rPr>
        <w:t xml:space="preserve">3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Pro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gramm eingeschaltet werden, sondern soll auch Jesu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neues Programm aufklingen. Wer es nicht im Kopf und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Herz hat, wird es bald gar nicht mehr haben.</w:t>
      </w:r>
    </w:p>
    <w:p>
      <w:pPr>
        <w:pStyle w:val="Normal"/>
        <w:shd w:fill="FFFFFF" w:val="clear"/>
        <w:spacing w:before="688" w:after="0"/>
        <w:ind w:left="18" w:hanging="0"/>
        <w:rPr>
          <w:rFonts w:ascii="Times New Roman" w:hAnsi="Times New Roman" w:cs="Times New Roman"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Tür</w:t>
      </w:r>
    </w:p>
    <w:p>
      <w:pPr>
        <w:pStyle w:val="Normal"/>
        <w:shd w:fill="FFFFFF" w:val="clear"/>
        <w:spacing w:lineRule="exact" w:line="259" w:before="220" w:after="0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Bauherrn großer Häuser fügen große Türen ein. Denk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ir an bestimmte Schlösser. Freitreppen fuhren zum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ovalen Mittelbau. Durch große Flügeltüren hindurch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kann man die Räume betreten. Oder denken wir an b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timmte Hauptbahnhöfe. Die mächtigen Hallen stehen</w:t>
        <w:br/>
        <w:t>von Norden, Süden, Westen und Osten her offen. Me-</w:t>
        <w:br/>
        <w:t>talltüren haben die weiten Maße der beeindruckend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Bauwerke. Alle Bauherren bauen große und weite Türen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ein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es-ES_tradnl"/>
        </w:rPr>
        <w:t xml:space="preserve">-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auch Gott?</w:t>
      </w:r>
    </w:p>
    <w:p>
      <w:pPr>
        <w:pStyle w:val="Normal"/>
        <w:shd w:fill="FFFFFF" w:val="clear"/>
        <w:spacing w:lineRule="exact" w:line="259"/>
        <w:ind w:right="11" w:firstLine="223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ein Bau ist nicht mit Händen gemacht, mit Ziegelstei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nen gemauert, aus Beton gegossen. Wir wissen nichts</w:t>
        <w:br/>
        <w:t>über die Architektur. Trotzdem ist uns soviel bekannt,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aß dieser Reichsgottesbau schöner ist als alle Schlösser</w:t>
      </w:r>
    </w:p>
    <w:p>
      <w:pPr>
        <w:sectPr>
          <w:type w:val="nextPage"/>
          <w:pgSz w:w="11906" w:h="16838"/>
          <w:pgMar w:left="3465" w:right="35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8" w:after="0"/>
        <w:ind w:right="2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13</w:t>
      </w:r>
    </w:p>
    <w:p>
      <w:pPr>
        <w:pStyle w:val="Normal"/>
        <w:shd w:fill="FFFFFF" w:val="clear"/>
        <w:spacing w:lineRule="exact" w:line="256"/>
        <w:ind w:left="32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und mächtiger als alle Bahnhöfe. Er ist nicht raummäßig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begrenzt, sondern bietet Platz für alle. Er ist nicht als Mu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eum benutzbar, sondern als Heimat bewohnbar. Er ist</w:t>
        <w:br/>
        <w:t xml:space="preserve">nicht alle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s-ES_tradnl"/>
        </w:rPr>
        <w:t xml:space="preserve">50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Jahre renovierungsbedürftig, sondern auf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Ewigkeit hin angelegt. Gottes Bau hat unvorstellbar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Ausmaße, aber nur eine enge Tür. Warum?</w:t>
      </w:r>
    </w:p>
    <w:p>
      <w:pPr>
        <w:pStyle w:val="Normal"/>
        <w:shd w:fill="FFFFFF" w:val="clear"/>
        <w:spacing w:lineRule="exact" w:line="256"/>
        <w:ind w:left="32" w:right="29" w:firstLine="21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ott will, daß wir nur einzeln eintreten. In der Masse</w:t>
        <w:br/>
        <w:t>soll sich keiner verstecken können. Es darf niemand im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roßen Haufen mitgezogen werden. Nur einzeln kan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man durch die enge Tür.</w:t>
      </w:r>
    </w:p>
    <w:p>
      <w:pPr>
        <w:pStyle w:val="Normal"/>
        <w:shd w:fill="FFFFFF" w:val="clear"/>
        <w:spacing w:lineRule="exact" w:line="256"/>
        <w:ind w:left="25" w:right="29" w:firstLine="21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Und Gott will, daß wir nur mit gebeugtem Kopf ein-</w:t>
        <w:br/>
        <w:t>treten. Hocherhobenen Hauptes soll sich keiner herein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trauen. Ins Reich Gottes stolziert man nicht hinein. Nu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gebeugt kann man durch die enge Tür.</w:t>
      </w:r>
    </w:p>
    <w:p>
      <w:pPr>
        <w:pStyle w:val="Normal"/>
        <w:shd w:fill="FFFFFF" w:val="clear"/>
        <w:spacing w:lineRule="exact" w:line="256"/>
        <w:ind w:left="18" w:right="36" w:firstLine="21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Und Gott will, daß wir nur mit leeren Händen eintre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ten. Es darf keiner mit Koffern voller Schätze und Bün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eln voller Sorgen hinein. Ins Reich Gottes wankt ma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nicht hinein.</w:t>
      </w:r>
    </w:p>
    <w:p>
      <w:pPr>
        <w:pStyle w:val="Normal"/>
        <w:shd w:fill="FFFFFF" w:val="clear"/>
        <w:spacing w:lineRule="exact" w:line="256" w:before="4" w:after="0"/>
        <w:ind w:left="11" w:right="40" w:firstLine="21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Jesus, der an der Tür steht, ja der selbst die Tür ist,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sieht jeden einzelnen, grüßt jeden Gebeugten und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nimmt jedem Belasteten seinen Packen ab: Gehet ein</w:t>
        <w:br/>
        <w:t>durch die enge Tür!</w:t>
      </w:r>
    </w:p>
    <w:p>
      <w:pPr>
        <w:sectPr>
          <w:type w:val="nextPage"/>
          <w:pgSz w:w="11906" w:h="16838"/>
          <w:pgMar w:left="3559" w:right="33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7" w:after="0"/>
        <w:rPr>
          <w:b/>
          <w:b/>
          <w:bCs/>
          <w:color w:val="000000"/>
          <w:sz w:val="22"/>
          <w:szCs w:val="22"/>
          <w:lang w:val="es-ES_tradnl"/>
        </w:rPr>
      </w:pPr>
      <w:r>
        <w:rPr>
          <w:b/>
          <w:bCs/>
          <w:color w:val="000000"/>
          <w:sz w:val="22"/>
          <w:szCs w:val="22"/>
          <w:lang w:val="es-ES_tradnl"/>
        </w:rPr>
        <w:t>14</w:t>
      </w:r>
    </w:p>
    <w:p>
      <w:pPr>
        <w:sectPr>
          <w:type w:val="nextPage"/>
          <w:pgSz w:w="11906" w:h="16838"/>
          <w:pgMar w:left="3942" w:right="35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96"/>
        <w:rPr/>
      </w:pPr>
      <w:r>
        <w:rPr>
          <w:rFonts w:cs="Times New Roman" w:ascii="Times New Roman" w:hAnsi="Times New Roman"/>
          <w:color w:val="000000"/>
          <w:spacing w:val="-3"/>
          <w:sz w:val="46"/>
          <w:szCs w:val="46"/>
          <w:lang w:val="fr-FR"/>
        </w:rPr>
        <w:t xml:space="preserve">IL </w:t>
      </w:r>
      <w:r>
        <w:rPr>
          <w:rFonts w:cs="Times New Roman" w:ascii="Times New Roman" w:hAnsi="Times New Roman"/>
          <w:color w:val="000000"/>
          <w:spacing w:val="-3"/>
          <w:sz w:val="46"/>
          <w:szCs w:val="46"/>
        </w:rPr>
        <w:t>Geborgenheit in Gott</w:t>
      </w:r>
    </w:p>
    <w:p>
      <w:pPr>
        <w:pStyle w:val="Normal"/>
        <w:shd w:fill="FFFFFF" w:val="clear"/>
        <w:ind w:left="50" w:hanging="0"/>
        <w:rPr>
          <w:rFonts w:ascii="Times New Roman" w:hAnsi="Times New Roman" w:cs="Times New Roman"/>
          <w:color w:val="000000"/>
          <w:spacing w:val="-7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7"/>
          <w:sz w:val="32"/>
          <w:szCs w:val="32"/>
        </w:rPr>
        <w:t>Sicherheit</w:t>
      </w:r>
    </w:p>
    <w:p>
      <w:pPr>
        <w:pStyle w:val="Normal"/>
        <w:shd w:fill="FFFFFF" w:val="clear"/>
        <w:spacing w:lineRule="exact" w:line="256" w:before="176" w:after="0"/>
        <w:ind w:left="43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ir haben Sicherheitsschlösser an der Tür und trotzdem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teigende Einbruchszahlen. Wir haben Sicherheitsgurt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im Auto und trotzdem gräßliche Verkehrsunfälle. Wi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haben Sicherheitspolster auf dem Konto und trotzdem</w:t>
        <w:br/>
        <w:t>Alpträume vor Preissteigerungen. Wir haben Sicher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heitsdebatten, Sicherheitsreaktoren, Sicherheitsvor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chriften und haben Angst. Sicherheit ist ein Schlüssel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ort unserer Zeit, das durch alle Gedanken geistert.</w:t>
      </w:r>
    </w:p>
    <w:p>
      <w:pPr>
        <w:pStyle w:val="Normal"/>
        <w:shd w:fill="FFFFFF" w:val="clear"/>
        <w:spacing w:lineRule="exact" w:line="256"/>
        <w:ind w:left="32" w:right="7" w:firstLine="21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»Wer sich darauf versteift«, so eine Tageszeitung,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»und wer sie zum Maßstab der materiellen oder ideellen</w:t>
        <w:br/>
        <w:t>Wertordnung macht, der landet, ob er will oder nicht, ob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er es weiß oder es nicht weiß, bei der totalen Unsicher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heit«. So ist es. Wir suchen die Sicherheit und finden di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ngst.</w:t>
      </w:r>
    </w:p>
    <w:p>
      <w:pPr>
        <w:pStyle w:val="Normal"/>
        <w:shd w:fill="FFFFFF" w:val="clear"/>
        <w:spacing w:lineRule="exact" w:line="256" w:before="4" w:after="0"/>
        <w:ind w:left="25" w:right="11" w:firstLine="21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Bei Paulus entdecke ich etwas anderes. Er suchte di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ewißheit und fand die Geborgenheit. Gewißheit ist ei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chlüsselwort des Glaubens, das durch all unsere Ge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anken geistern sollte, und man könnte fortfahren: Wer</w:t>
        <w:br/>
        <w:t>sich darauf versteift und sie zum Maßstab der Weltord-</w:t>
        <w:br/>
        <w:t>nung macht, der landet, ob er es will oder nicht, bei d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totalen Geborgenheit.</w:t>
      </w:r>
    </w:p>
    <w:p>
      <w:pPr>
        <w:pStyle w:val="Normal"/>
        <w:shd w:fill="FFFFFF" w:val="clear"/>
        <w:spacing w:lineRule="exact" w:line="256"/>
        <w:ind w:left="22" w:right="14" w:firstLine="22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icher werden wir unserer Sache nicht, und sichere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ird es in unserer Zeit nicht werden. Securitas, Sicher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heit ist uns nicht verheißen.</w:t>
      </w:r>
    </w:p>
    <w:p>
      <w:pPr>
        <w:pStyle w:val="Normal"/>
        <w:shd w:fill="FFFFFF" w:val="clear"/>
        <w:spacing w:lineRule="exact" w:line="256"/>
        <w:ind w:left="14" w:right="18" w:firstLine="21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ber gewiß können wir unserer Sache sein, und ge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isser ist nichts auf dieser Welt als dies, daß weder Tod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noch Leben, weder Engel noch Fürstentümer noch Ge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alten, weder Gegenwärtiges noch Zukünftiges, wed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Hohes noch Tiefes noch keine andere Kreatur uns vo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er Liebe Gottes in Jesus Christus scheiden kann.</w:t>
      </w:r>
    </w:p>
    <w:p>
      <w:pPr>
        <w:sectPr>
          <w:type w:val="nextPage"/>
          <w:pgSz w:w="11906" w:h="16838"/>
          <w:pgMar w:left="3555" w:right="33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7" w:after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16</w:t>
      </w:r>
    </w:p>
    <w:p>
      <w:pPr>
        <w:pStyle w:val="Normal"/>
        <w:shd w:fill="FFFFFF" w:val="clear"/>
        <w:spacing w:lineRule="exact" w:line="256"/>
        <w:ind w:left="25" w:firstLine="220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Certitudo, Gewißheit ist das Schlüsselwort. Wer dami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hantiert, findet Geborgenheit garantiert.</w:t>
      </w:r>
    </w:p>
    <w:p>
      <w:pPr>
        <w:pStyle w:val="Normal"/>
        <w:shd w:fill="FFFFFF" w:val="clear"/>
        <w:spacing w:before="670" w:after="0"/>
        <w:ind w:left="43" w:hanging="0"/>
        <w:rPr>
          <w:rFonts w:ascii="Times New Roman" w:hAnsi="Times New Roman" w:cs="Times New Roman"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Angler</w:t>
      </w:r>
    </w:p>
    <w:p>
      <w:pPr>
        <w:pStyle w:val="Normal"/>
        <w:shd w:fill="FFFFFF" w:val="clear"/>
        <w:spacing w:lineRule="exact" w:line="256" w:before="234" w:after="0"/>
        <w:ind w:left="11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Am Wasser steht eine Gestalt. Es ist kein harmloser Spa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ziergänger, der den Fischen zusieht Der Mann ist ei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Angler. Fischfang ist sein Interesse. An der gefangen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Forelle hat er seinen Spaß. Natürlich weiß er, wie ma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as macht. Er erteilt keine Befehle: »Nun aber mal rau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us dem Wasser und schön rein in den Eimer!« Fisch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erden nicht gerufen, sondern geködert. Einmal ver-</w:t>
        <w:br/>
        <w:t>sucht er es mit dem Blinker, dann mit der Mühlkopp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oder dem Rotauge. Und jedesmal gerät ein Fisch i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höchste Versuchung. Er wird angelockt, er umkreist d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Köder, er schnappt zu. Dann ist er verloren. Der Fisch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am Haken. Dort ist seine Gefahr.</w:t>
      </w:r>
    </w:p>
    <w:p>
      <w:pPr>
        <w:pStyle w:val="Normal"/>
        <w:shd w:fill="FFFFFF" w:val="clear"/>
        <w:spacing w:lineRule="exact" w:line="256"/>
        <w:ind w:right="4" w:firstLine="21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Am lebendigen Wasser taucht immer eine Gestalt auf.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Es ist kein armer Teufel, der mit Pferdefuß und Schwe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felgestank alles zum Teufel jagt. Der Satan ist ein Angler.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Menschenfang ist sein Interesse. An gefangenen Leut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hat er seinen Spaß. Natürlich weiß er, wie man das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macht. »Der Teufel ist ein hoher Geist«, hat Bengel g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agt. Menschen werden geködert. Deshalb hat er ei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unerschöpfliches Arsenal von Dingen, die er uns vor die</w:t>
        <w:br/>
        <w:t>Nase hält. Bei Kain war es die Eifersucht, bei Achan da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Gold, bei Simson die Frau, bei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n-US"/>
        </w:rPr>
        <w:t xml:space="preserve">Absalom die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Krone.</w:t>
      </w:r>
    </w:p>
    <w:p>
      <w:pPr>
        <w:pStyle w:val="Normal"/>
        <w:shd w:fill="FFFFFF" w:val="clear"/>
        <w:spacing w:lineRule="exact" w:line="256"/>
        <w:ind w:right="7" w:firstLine="21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as ist es bei uns? Der Versucher kennt uns bestens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r Teufel ist ein glänzender Psychologe. Der »Aff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ottes« beherrscht jeden Trick. Deshalb wird jeder von</w:t>
      </w:r>
    </w:p>
    <w:p>
      <w:pPr>
        <w:sectPr>
          <w:type w:val="nextPage"/>
          <w:pgSz w:w="11906" w:h="16838"/>
          <w:pgMar w:left="3439" w:right="35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8" w:after="0"/>
        <w:ind w:right="18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17</w:t>
      </w:r>
    </w:p>
    <w:p>
      <w:pPr>
        <w:pStyle w:val="Normal"/>
        <w:shd w:fill="FFFFFF" w:val="clear"/>
        <w:spacing w:lineRule="exact" w:line="256"/>
        <w:ind w:left="4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einer spezifischen Sache angelockt Man umkreist sie i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Gedanken Tag und Nacht. Die Gefahr wird imm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rößer. Eines Tages schnappen wir zu. Im selben Au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enblick aber hängen wir fest Wir sind fest in der Hand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es Anglers. Er mag uns noch etwas Leine geben und ei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nige Züge erlauben. Aber dann schleudert er uns aus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unserem Lebenselement Wir sind verloren. D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Mensch am Haken. Dort ist unsere Gefahr.</w:t>
      </w:r>
    </w:p>
    <w:p>
      <w:pPr>
        <w:pStyle w:val="Normal"/>
        <w:shd w:fill="FFFFFF" w:val="clear"/>
        <w:spacing w:lineRule="exact" w:line="256"/>
        <w:ind w:left="40" w:firstLine="212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Es gibt nur eine Rettung: »Naht euch zu Gott, so nah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r sich zu euch.«</w:t>
      </w:r>
    </w:p>
    <w:p>
      <w:pPr>
        <w:pStyle w:val="Normal"/>
        <w:shd w:fill="FFFFFF" w:val="clear"/>
        <w:spacing w:before="691" w:after="0"/>
        <w:ind w:left="54" w:hanging="0"/>
        <w:rPr>
          <w:rFonts w:ascii="Times New Roman" w:hAnsi="Times New Roman" w:cs="Times New Roman"/>
          <w:color w:val="000000"/>
          <w:spacing w:val="-2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Sorgepflicht</w:t>
      </w:r>
    </w:p>
    <w:p>
      <w:pPr>
        <w:pStyle w:val="Normal"/>
        <w:shd w:fill="FFFFFF" w:val="clear"/>
        <w:spacing w:lineRule="exact" w:line="256" w:before="234" w:after="0"/>
        <w:ind w:left="22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o sagte es Gott denen, denen das Wasser bis zum Halse</w:t>
        <w:br/>
        <w:t>stand: Wenn du durch Wasser gehst, will ich bei dir sein.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Er sagte es denen, denen die Hitze jede Luft nahm: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enn du durch Feuer gehst, sollst du nicht brennen. 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agte es denen, denen die Schrecken ins Gesicht ge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chrieben waren: Wenn du durch Täler der Angst gehst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ollst du den Heiland an deiner Seite wissen.</w:t>
      </w:r>
    </w:p>
    <w:p>
      <w:pPr>
        <w:pStyle w:val="Normal"/>
        <w:shd w:fill="FFFFFF" w:val="clear"/>
        <w:spacing w:lineRule="exact" w:line="256"/>
        <w:ind w:left="18" w:right="22" w:firstLine="21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er also, der das Eigentumsrecht hat, der hat auch di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orgepflicht, der hat auch den morgigen Tag im Blick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r kann sagen: Du gehörst mir.</w:t>
      </w:r>
    </w:p>
    <w:p>
      <w:pPr>
        <w:pStyle w:val="Normal"/>
        <w:shd w:fill="FFFFFF" w:val="clear"/>
        <w:spacing w:lineRule="exact" w:line="256"/>
        <w:ind w:right="22" w:firstLine="21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Keiner von uns lebt im siebten Himmel. Niemand vo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uns wohnt auf einer Insel der Seligen. Mit dem Schlaraf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fenland hat unser Leben wahrlich nichts zu tun. Vor un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teht die Sorge: Werde ich die Kraft haben? Werde ich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ie Ruhe behalten? Werde ich die Hoffnung nicht aufge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ben? Die Angst vor morgen geht um.</w:t>
      </w:r>
    </w:p>
    <w:p>
      <w:pPr>
        <w:pStyle w:val="Normal"/>
        <w:shd w:fill="FFFFFF" w:val="clear"/>
        <w:spacing w:lineRule="exact" w:line="256"/>
        <w:ind w:left="212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agegen aber sagt der Herr: Eine Garantieerklärung</w:t>
      </w:r>
    </w:p>
    <w:p>
      <w:pPr>
        <w:sectPr>
          <w:type w:val="nextPage"/>
          <w:pgSz w:w="11906" w:h="16838"/>
          <w:pgMar w:left="3582" w:right="33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4" w:hanging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18</w:t>
      </w:r>
    </w:p>
    <w:p>
      <w:pPr>
        <w:pStyle w:val="Normal"/>
        <w:shd w:fill="FFFFFF" w:val="clear"/>
        <w:spacing w:lineRule="exact" w:line="256"/>
        <w:ind w:left="14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für ein angstfreies Leben habe ich nicht. Eine Versiche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rungspolice für leidensfreies Leben gebe ich nicht Angst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und Leiden werden dir nicht erspart, aber darin wirst du</w:t>
        <w:br/>
        <w:t>bewahrt.</w:t>
      </w:r>
    </w:p>
    <w:p>
      <w:pPr>
        <w:pStyle w:val="Normal"/>
        <w:shd w:fill="FFFFFF" w:val="clear"/>
        <w:spacing w:lineRule="exact" w:line="256"/>
        <w:ind w:left="14" w:right="7" w:firstLine="21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enn du mit fliegenden Fahnen untergehst, sollst du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nicht ertrinken. Wenn du gehörig Zunder bekommst,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ollst du nicht brennen. Wenn du am Boden zerstört bist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oll es nicht aus mit dir sein. Jesus Christus, der das Ei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gentumsrecht hat, der hat auch den Morgen mitsamt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em heißen Herbst im Blick, der kann sagen: Du gehörst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mir.</w:t>
      </w:r>
    </w:p>
    <w:p>
      <w:pPr>
        <w:pStyle w:val="Normal"/>
        <w:shd w:fill="FFFFFF" w:val="clear"/>
        <w:spacing w:lineRule="exact" w:line="256"/>
        <w:ind w:left="11" w:right="14" w:firstLine="2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Und wenn es von der Wohnung ins Altenheim geht: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u bist mein. Und wenn es von der Krankenstation i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en Operationssaal geht: Du bist mein. Und wenn es</w:t>
        <w:br/>
        <w:t>vom Leben zum Sterben geht: Du bist mein.</w:t>
      </w:r>
    </w:p>
    <w:p>
      <w:pPr>
        <w:pStyle w:val="Normal"/>
        <w:shd w:fill="FFFFFF" w:val="clear"/>
        <w:spacing w:lineRule="exact" w:line="256"/>
        <w:ind w:left="11" w:right="11" w:firstLine="2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Lacordaire hatte schon recht, wenn er schrieb: »Was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bedeutet mir der Schiffbruch, wenn Gott der Ozean ist?«</w:t>
      </w:r>
    </w:p>
    <w:p>
      <w:pPr>
        <w:pStyle w:val="Normal"/>
        <w:shd w:fill="FFFFFF" w:val="clear"/>
        <w:spacing w:before="680" w:after="0"/>
        <w:ind w:left="29" w:hanging="0"/>
        <w:rPr>
          <w:rFonts w:ascii="Times New Roman" w:hAnsi="Times New Roman" w:cs="Times New Roman"/>
          <w:color w:val="000000"/>
          <w:spacing w:val="-7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7"/>
          <w:sz w:val="32"/>
          <w:szCs w:val="32"/>
        </w:rPr>
        <w:t>Markstein</w:t>
      </w:r>
    </w:p>
    <w:p>
      <w:pPr>
        <w:pStyle w:val="Normal"/>
        <w:shd w:fill="FFFFFF" w:val="clear"/>
        <w:spacing w:lineRule="exact" w:line="259" w:before="23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Ein Markstein regelte die Besitzverhältnisse. Er macht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ie Eigentumsrechte klar. Die Markung stand damit fest.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enn beispielsweise der Abt von Königsbronn anzei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en wollte, daß die großen Wälder rund um den Brenz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topf ihm gehörten, dann ließ er zwischen Buchen und</w:t>
        <w:br/>
        <w:t>Birken große Steine setzen, auf denen der Krummstab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eingegraben war. Nun wußte jeder Reisende, der mit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em Felleisen diese Gegend passierte: »Das gehört nich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n Herren von Katzenstein und nicht den Rittern vo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Helfenstein. Das ist Gemarkung Königsbronn.«</w:t>
      </w:r>
    </w:p>
    <w:p>
      <w:pPr>
        <w:sectPr>
          <w:type w:val="nextPage"/>
          <w:pgSz w:w="11906" w:h="16838"/>
          <w:pgMar w:left="3506" w:right="34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2" w:after="0"/>
        <w:jc w:val="right"/>
        <w:rPr>
          <w:rFonts w:ascii="Times New Roman" w:hAnsi="Times New Roman" w:cs="Times New Roman"/>
          <w:color w:val="000000"/>
          <w:spacing w:val="-2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pacing w:val="-20"/>
          <w:sz w:val="22"/>
          <w:szCs w:val="22"/>
          <w:lang w:val="es-ES_tradnl"/>
        </w:rPr>
        <w:t>19</w:t>
      </w:r>
    </w:p>
    <w:p>
      <w:pPr>
        <w:pStyle w:val="Normal"/>
        <w:shd w:fill="FFFFFF" w:val="clear"/>
        <w:spacing w:lineRule="exact" w:line="256"/>
        <w:ind w:left="47" w:firstLine="22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So regelte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/>
        </w:rPr>
        <w:t xml:space="preserve">Jesus am Ostermorgen die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Besitzverhältnis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e. Wenn er plötzlich aus der unsichtbaren Wirklichkeit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heraustrat und den Namen Maria aussprach, dann wollte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er anzeigen, wem diese Person gehört. Sein Wort macht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en Grabstein zum Markstein. Gegen alle Zweifel konn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te sie wissen: Ich zähle nicht zu den Gewalten der Fin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ternis. Ich gehöre nicht den Mächten des Todes. Ich ste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he auf der Gemarkung des Himmels.</w:t>
      </w:r>
    </w:p>
    <w:p>
      <w:pPr>
        <w:pStyle w:val="Normal"/>
        <w:shd w:fill="FFFFFF" w:val="clear"/>
        <w:spacing w:lineRule="exact" w:line="256"/>
        <w:ind w:left="32" w:firstLine="21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either ist Gottes Stimme nicht verstummt. Keiner</w:t>
        <w:br/>
        <w:t>steht allein auf weiter Flur. Niemand muß mit sein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Hoffnungslosigkeit alleine leben. Wieder und immer</w:t>
        <w:br/>
        <w:t>wieder tritt der Herr mit seinem Wort aus der Unsicht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barkeit heraus und sagt: Fürchte dich nicht, ich hab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ich bei deinem Namen gerufen. Du bist mein! Wen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lso jetzt Fragen kommen, wie denn alles weitergeh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oll, wenn jetzt Ängste kommen, wie das alles verkraftet</w:t>
        <w:br/>
        <w:t>werden kann, wenn jetzt Zweifel kommen, wie das alle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ufgeschlüsselt werden muß, können wir um diese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ortes willen gegen Tod und Teufel wissen: »Ich bi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ein, sprich du darauf dein Amen, liebster Jesu, du bist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mein.«</w:t>
      </w:r>
    </w:p>
    <w:p>
      <w:pPr>
        <w:pStyle w:val="Normal"/>
        <w:shd w:fill="FFFFFF" w:val="clear"/>
        <w:spacing w:lineRule="exact" w:line="256" w:before="4" w:after="0"/>
        <w:ind w:left="29" w:right="14" w:firstLine="212"/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ir leben, auch inmitten der Friedhöfe, auf der Ge-</w:t>
        <w:br/>
        <w:t>markung des Himmels.</w:t>
      </w:r>
    </w:p>
    <w:p>
      <w:pPr>
        <w:pStyle w:val="Normal"/>
        <w:shd w:fill="FFFFFF" w:val="clear"/>
        <w:spacing w:before="695" w:after="0"/>
        <w:ind w:left="3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Lieblingskind</w:t>
      </w:r>
    </w:p>
    <w:p>
      <w:pPr>
        <w:pStyle w:val="Normal"/>
        <w:shd w:fill="FFFFFF" w:val="clear"/>
        <w:spacing w:lineRule="exact" w:line="259" w:before="238" w:after="0"/>
        <w:ind w:left="11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er Besucher ging durch die Reihen des Spitals, grüßte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tröstete und ermunterte. An dem Bett eines Patient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blieb er stehen. Er las dort auf der Fiebertabelle den Na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men Feld. »Feld« buchstabierte er, »heißen Sie Feld?«</w:t>
      </w:r>
    </w:p>
    <w:p>
      <w:pPr>
        <w:sectPr>
          <w:type w:val="nextPage"/>
          <w:pgSz w:w="11906" w:h="16838"/>
          <w:pgMar w:left="3515" w:right="34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rPr>
          <w:b/>
          <w:b/>
          <w:bCs/>
          <w:color w:val="000000"/>
          <w:sz w:val="22"/>
          <w:szCs w:val="22"/>
          <w:lang w:val="es-ES_tradnl"/>
        </w:rPr>
      </w:pPr>
      <w:r>
        <w:rPr>
          <w:b/>
          <w:bCs/>
          <w:color w:val="000000"/>
          <w:sz w:val="22"/>
          <w:szCs w:val="22"/>
          <w:lang w:val="es-ES_tradnl"/>
        </w:rPr>
        <w:t>20</w:t>
      </w:r>
    </w:p>
    <w:p>
      <w:pPr>
        <w:pStyle w:val="Normal"/>
        <w:shd w:fill="FFFFFF" w:val="clear"/>
        <w:spacing w:lineRule="exact" w:line="256"/>
        <w:ind w:left="14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er Kranke zuckte zusammen. »Entschuldigung«, sagt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er Besucher, »es war nur Neugier, ich wollte Sie nicht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verletzen.« Dann brach es aus dem Bettlägerigen heraus,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o laut, daß der ganze Saal mithören konnte: »Doch, ich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heiße Feld, wirklich Feld, nur Feld. Man hat mich näm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lich auf dem Feld gefunden. Direkt neben der Straß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urde ich als Wickelkind ausgesetzt. Dann wurde ich</w:t>
        <w:br/>
        <w:t>von einem Lastwagenfahrer entdeckt, der mir den Na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men des Fundorts gab. Schauen Sie mich an: Ich bi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nicht erwünscht. Ich bin nicht gewollt. Ich bin nicht g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liebt. Ich bin ein Findelkind. Ich heiße Feld, wirklich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Feld, nur Feld.«</w:t>
      </w:r>
    </w:p>
    <w:p>
      <w:pPr>
        <w:pStyle w:val="Normal"/>
        <w:shd w:fill="FFFFFF" w:val="clear"/>
        <w:spacing w:lineRule="exact" w:line="256"/>
        <w:ind w:left="11" w:right="4" w:firstLine="2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ie Welt ist zum Spital geworden. Das Leben ist wie</w:t>
        <w:br/>
        <w:t>eine Krankheit. Jeder trägt seine Last. Und immer mehr</w:t>
        <w:br/>
        <w:t>meinen, neben ihrer Fieberkurve stünde der Name Feld.</w:t>
        <w:br/>
        <w:t>Ein herzloser Vater habe sie auf dieser Erde ausgesetzt.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ann sei er auf leisen Sohlen verschwunden. Nun läge e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offen zutage, daß sie nicht gewollt, nicht erwünscht und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nicht geliebt seien. Findelkinder müsse man sie nennen</w:t>
        <w:br/>
        <w:t>mit Namen Feld, wirklich Feld, nur Feld! Gott sei's ge-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klagt!</w:t>
      </w:r>
    </w:p>
    <w:p>
      <w:pPr>
        <w:pStyle w:val="Normal"/>
        <w:shd w:fill="FFFFFF" w:val="clear"/>
        <w:spacing w:lineRule="exact" w:line="256"/>
        <w:ind w:firstLine="21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ber die Bibel sagt: Gott sei gelobt! Auf dem Feld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urde niemand ausgesetzt, sondern über dem Feld setz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te der Lobpreis ein: Ehre sei Gott in der Höhe und Friede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auf Erden! Als Wickelkind kam Jesus auf die Welt. Auch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r Kleinste und Ärmste soll es merken, wie ihn dies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Vater liebhat. Jeder ist gewollt, selbst wenn ihn sein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ltern nicht gewollt haben. Jeder ist erwünscht, selbst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enn ihn seine Nächsten verwünschen. Jeder ist geliebt,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elbst wenn ihn seine Umgebung haßt. Keiner ist bei die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em Gott übrig, keiner! Der Mensch ist kein Findelkind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ondern Gottes Lieblingskind.</w:t>
      </w:r>
    </w:p>
    <w:p>
      <w:pPr>
        <w:sectPr>
          <w:type w:val="nextPage"/>
          <w:pgSz w:w="11906" w:h="16838"/>
          <w:pgMar w:left="3472" w:right="35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4" w:after="0"/>
        <w:ind w:right="14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21</w:t>
      </w:r>
    </w:p>
    <w:p>
      <w:pPr>
        <w:pStyle w:val="Normal"/>
        <w:shd w:fill="FFFFFF" w:val="clear"/>
        <w:ind w:left="50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Gewollt</w:t>
      </w:r>
    </w:p>
    <w:p>
      <w:pPr>
        <w:pStyle w:val="Normal"/>
        <w:shd w:fill="FFFFFF" w:val="clear"/>
        <w:spacing w:lineRule="exact" w:line="256" w:before="173" w:after="0"/>
        <w:ind w:left="36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Kommt der mechanische Mensch, der eiskalte Roboter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er Adam des Computerzeitalters? In Gottes Gedank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ird der nicht konzipiert. In Gottes Händen wird d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nicht konstruiert. In Gottes Schöpferwerkstatt läuft kei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Maschinenmensch vom Band. Deshalb wird dort auch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nicht mit Halbleitern, Metallen und Kunststoffen han-</w:t>
        <w:br/>
        <w:t>tiert, sondern mit dem wertlosesten Stoff, den es auf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Erden gibt, nämlich mit Staub. Daraus wird durch Got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tes Geist der Adam, der Staubige, der Erdige, der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Erdmann, der Feldmann.</w:t>
      </w:r>
    </w:p>
    <w:p>
      <w:pPr>
        <w:pStyle w:val="Normal"/>
        <w:shd w:fill="FFFFFF" w:val="clear"/>
        <w:spacing w:lineRule="exact" w:line="256"/>
        <w:ind w:left="25" w:right="22" w:firstLine="21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lso kein Hampelmann, der zu funktionieren hat, kei-</w:t>
        <w:br/>
        <w:t>ne Marionette, die an Fäden hängt, kein System, das mit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Programmen gesteuert wird, sondern ein lebendige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n-US"/>
        </w:rPr>
        <w:t xml:space="preserve">sen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mit Freude, Sehnsucht, Hoffnung, Glück. Gott hat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en Adam gewollt, der ohne ihn nur eine Handvoll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sche ist. Gott hat den Menschen gewollt, der ohne ih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nur zu einem Häuflein Erde zerfallt. Gott hat mich ge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ollt, so wie ich bin.</w:t>
      </w:r>
    </w:p>
    <w:p>
      <w:pPr>
        <w:pStyle w:val="Normal"/>
        <w:shd w:fill="FFFFFF" w:val="clear"/>
        <w:spacing w:lineRule="exact" w:line="256" w:before="4" w:after="0"/>
        <w:ind w:left="11" w:right="32" w:firstLine="21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Das hat Konsequenzen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fur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en, der zu Hause ei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unerwünschtes Kind ist. Vom ersten Lebenstag an be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kam er es zu spüren: Mein Vater hat mich nicht gewollt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ber jetzt spürt er: Gott hat mich gewollt, und deshalb</w:t>
        <w:br/>
        <w:t>bin ich hier.</w:t>
      </w:r>
    </w:p>
    <w:p>
      <w:pPr>
        <w:pStyle w:val="Normal"/>
        <w:shd w:fill="FFFFFF" w:val="clear"/>
        <w:spacing w:lineRule="exact" w:line="256" w:before="4" w:after="0"/>
        <w:ind w:left="7" w:right="36" w:firstLine="21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as hat Konsequenzen für den, der nach der Ausbil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ung eine Stelle sucht. Dutzende von Bewerbungen ha-</w:t>
        <w:br/>
        <w:t>ben nichts gebracht. Niemand hat ihn gewollt. Jetzt hört</w:t>
        <w:br/>
        <w:t>er: Gott hat mich gewollt, und deshalb lebe ich. Er wird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für meine Zukunft sorgen.</w:t>
      </w:r>
    </w:p>
    <w:p>
      <w:pPr>
        <w:pStyle w:val="Normal"/>
        <w:shd w:fill="FFFFFF" w:val="clear"/>
        <w:spacing w:lineRule="exact" w:line="256" w:before="4" w:after="0"/>
        <w:ind w:right="43" w:firstLine="223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as hat Konsequenzen für den, der irgendwo im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ltenheim sitzt. Eigentlich wollte er zu Hause bleiben,</w:t>
      </w:r>
    </w:p>
    <w:p>
      <w:pPr>
        <w:sectPr>
          <w:type w:val="nextPage"/>
          <w:pgSz w:w="11906" w:h="16838"/>
          <w:pgMar w:left="3569" w:right="33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4" w:hanging="0"/>
        <w:rPr>
          <w:b/>
          <w:b/>
          <w:bCs/>
          <w:color w:val="000000"/>
          <w:sz w:val="22"/>
          <w:szCs w:val="22"/>
          <w:lang w:val="es-ES_tradnl"/>
        </w:rPr>
      </w:pPr>
      <w:r>
        <w:rPr>
          <w:b/>
          <w:bCs/>
          <w:color w:val="000000"/>
          <w:sz w:val="22"/>
          <w:szCs w:val="22"/>
          <w:lang w:val="es-ES_tradnl"/>
        </w:rPr>
        <w:t>22</w:t>
      </w:r>
    </w:p>
    <w:p>
      <w:pPr>
        <w:pStyle w:val="Normal"/>
        <w:shd w:fill="FFFFFF" w:val="clear"/>
        <w:spacing w:lineRule="exact" w:line="256"/>
        <w:ind w:left="4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eil ihm die Tochter Versorgung versprochen hatte.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och eines Tages war er übrig. So alt war er aber nicht,</w:t>
        <w:br/>
        <w:t>um nicht zu merken: Der Schwiegersohn hat mich nicht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ewollt. Doch jetzt weiß er: Gott hat mich gewollt, und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shalb bin ich noch da.</w:t>
      </w:r>
    </w:p>
    <w:p>
      <w:pPr>
        <w:pStyle w:val="Normal"/>
        <w:shd w:fill="FFFFFF" w:val="clear"/>
        <w:spacing w:lineRule="exact" w:line="256"/>
        <w:ind w:left="14" w:firstLine="209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Jeder kann es wissen, der an seinem Leben leidet: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ott will mich. Gott liebt mich. Jesus macht das wahr.</w:t>
      </w:r>
    </w:p>
    <w:p>
      <w:pPr>
        <w:pStyle w:val="Normal"/>
        <w:shd w:fill="FFFFFF" w:val="clear"/>
        <w:spacing w:before="677" w:after="0"/>
        <w:ind w:left="7" w:hanging="0"/>
        <w:rPr>
          <w:rFonts w:ascii="Times New Roman" w:hAnsi="Times New Roman" w:cs="Times New Roman"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Augen</w:t>
      </w:r>
    </w:p>
    <w:p>
      <w:pPr>
        <w:pStyle w:val="Normal"/>
        <w:shd w:fill="FFFFFF" w:val="clear"/>
        <w:spacing w:lineRule="exact" w:line="259" w:before="227" w:after="0"/>
        <w:ind w:right="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Beobachten wir den losziehenden Hirtenbuben David.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Er trägt nur auf dem Leib, was ein rechter Hüterbub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immer auf dem Leib trägt, nämlich ein Fell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s-ES_tradnl"/>
        </w:rPr>
        <w:t xml:space="preserve">-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und darun-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ter ein festes Herz. Es ist ein köstlich Ding, sagt die Bibel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aß das Herz fest werde, und kein Wackelpeter! Dan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teht der David vor dem Goliath, der Liliput vor dem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Riesen, der Bergfloh vor der Dampfwalze. War das ei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leichgewicht der Schrecken? Jeder konnte es doch se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hen: hier ein Stecken, dort eine Lanze; hier ein Fell, dor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in Panzer; hier eine Schleuder, dort eine geballte La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ung. Kleiner Mann, was nun? Bei der ersten Feindbe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rührung wird er ihn zum Spießbraten machen.</w:t>
      </w:r>
    </w:p>
    <w:p>
      <w:pPr>
        <w:pStyle w:val="Normal"/>
        <w:shd w:fill="FFFFFF" w:val="clear"/>
        <w:spacing w:lineRule="exact" w:line="259"/>
        <w:ind w:firstLine="21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ber David sieht es anders. Seine Augen sehen nicht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rückwärts auf die geschockten Kameraden, die ihm kei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ne Rückendeckung geben. Seine Augen sehen nich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bwärts auf die notdürftige Bewaffnung, mit der kein</w:t>
        <w:br/>
        <w:t>Blumentopf zu gewinnen ist. Seine Augen sehen auch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nicht vorwärts auf den gewaltigen Koloß, der nach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Kanonenfutter hungert. Davids Augen sehen hinauf zu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dem Herrn, der seine Leute umgibt Deshalb kann er</w:t>
      </w:r>
    </w:p>
    <w:p>
      <w:pPr>
        <w:sectPr>
          <w:type w:val="nextPage"/>
          <w:pgSz w:w="11906" w:h="16838"/>
          <w:pgMar w:left="3451" w:right="35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right="18" w:hanging="0"/>
        <w:jc w:val="right"/>
        <w:rPr>
          <w:b/>
          <w:b/>
          <w:bCs/>
          <w:color w:val="000000"/>
          <w:sz w:val="22"/>
          <w:szCs w:val="22"/>
          <w:lang w:val="es-ES_tradnl"/>
        </w:rPr>
      </w:pPr>
      <w:r>
        <w:rPr>
          <w:b/>
          <w:bCs/>
          <w:color w:val="000000"/>
          <w:sz w:val="22"/>
          <w:szCs w:val="22"/>
          <w:lang w:val="es-ES_tradnl"/>
        </w:rPr>
        <w:t>23</w:t>
      </w:r>
    </w:p>
    <w:p>
      <w:pPr>
        <w:pStyle w:val="Normal"/>
        <w:shd w:fill="FFFFFF" w:val="clear"/>
        <w:spacing w:lineRule="exact" w:line="256"/>
        <w:ind w:left="2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agen: »Ich komme zu dir im Namen des Herrn.« Und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er im Namen des Herrn kommt, kommt nie allein. Bei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ihm und um ihn ist eine Gottesmacht, die stärker ist al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jede Atommacht. Jesus hat es bewiesen. Der zog auch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anz allein los. Hinter sich die verängstigten Jünger, bei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ich nicht einmal ein Stecken, vor sich den stärkst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oliath, nämlich den Tod. Aber keine Sekunde war 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llein und aus Gottes Händen entlassen.</w:t>
      </w:r>
    </w:p>
    <w:p>
      <w:pPr>
        <w:pStyle w:val="Normal"/>
        <w:shd w:fill="FFFFFF" w:val="clear"/>
        <w:spacing w:lineRule="exact" w:line="256"/>
        <w:ind w:left="25" w:right="4" w:firstLine="2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er seine Augen in den Dienst dieses Herrn stellt, de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chaut nicht zurück; die Masse bleibt immer zurück und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verkrümelt sich. Der schaut nicht hinab auf seine schwa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che Ausrüstung, nicht vorwärts auf eine übermächtig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elt. Augen, die dem Herrn zur Verfügung gestellt sind,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ehen den Herrn selber: »Und ob ich schon wanderte im</w:t>
        <w:br/>
        <w:t>finsteren Tal, furchte ich kein Unglück, denn du bist bei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mir.« Wir gehören trotz allem Augenschein auf die Seit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er stärksten Bataillone.</w:t>
      </w:r>
    </w:p>
    <w:p>
      <w:pPr>
        <w:pStyle w:val="Normal"/>
        <w:shd w:fill="FFFFFF" w:val="clear"/>
        <w:spacing w:before="432" w:after="0"/>
        <w:ind w:left="36" w:hanging="0"/>
        <w:rPr>
          <w:rFonts w:ascii="Times New Roman" w:hAnsi="Times New Roman" w:cs="Times New Roman"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Die Uhr</w:t>
      </w:r>
    </w:p>
    <w:p>
      <w:pPr>
        <w:pStyle w:val="Normal"/>
        <w:shd w:fill="FFFFFF" w:val="clear"/>
        <w:spacing w:lineRule="exact" w:line="256" w:before="234" w:after="0"/>
        <w:ind w:left="14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Ob Armband-, Zimmer- oder Kirchenuhr, alle Uhren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gehen im Kreis. Von der Zahl Zwölf geht es über die Drei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und die Sechs immer wieder zur Zwölf. Nur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ein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Uh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eht anders. Sie kommt nicht aus menschlichen Werk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tätten. Ihr Zifferblatt fällt dem auf, der die Bibel liest.</w:t>
      </w:r>
    </w:p>
    <w:p>
      <w:pPr>
        <w:pStyle w:val="Normal"/>
        <w:shd w:fill="FFFFFF" w:val="clear"/>
        <w:spacing w:lineRule="exact" w:line="256"/>
        <w:ind w:left="11" w:right="11" w:firstLine="2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m ersten Schöpfungstag hat sie zu laufen begonnen.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Zwölf Uhr mittags war es, als Gott in Jesus Christus zu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uns kam. Jetzt läuft der Zeiger auf die vierundzwanzigst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tunde zu, an der es aufklingen wird: Mitternacht heißt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iese Stunde!</w:t>
      </w:r>
    </w:p>
    <w:p>
      <w:pPr>
        <w:pStyle w:val="Normal"/>
        <w:shd w:fill="FFFFFF" w:val="clear"/>
        <w:spacing w:lineRule="exact" w:line="256"/>
        <w:ind w:left="220" w:hanging="0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Es handelt sich um Gottes Uhr, und unsere Uhren</w:t>
      </w:r>
    </w:p>
    <w:p>
      <w:pPr>
        <w:sectPr>
          <w:type w:val="nextPage"/>
          <w:pgSz w:w="11906" w:h="16838"/>
          <w:pgMar w:left="3595" w:right="33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8" w:after="0"/>
        <w:rPr>
          <w:b/>
          <w:b/>
          <w:bCs/>
          <w:color w:val="000000"/>
          <w:sz w:val="22"/>
          <w:szCs w:val="22"/>
          <w:lang w:val="es-ES_tradnl"/>
        </w:rPr>
      </w:pPr>
      <w:r>
        <w:rPr>
          <w:b/>
          <w:bCs/>
          <w:color w:val="000000"/>
          <w:sz w:val="22"/>
          <w:szCs w:val="22"/>
          <w:lang w:val="es-ES_tradnl"/>
        </w:rPr>
        <w:t>24</w:t>
      </w:r>
    </w:p>
    <w:p>
      <w:pPr>
        <w:pStyle w:val="Normal"/>
        <w:shd w:fill="FFFFFF" w:val="clear"/>
        <w:spacing w:lineRule="exact" w:line="256"/>
        <w:ind w:left="7" w:right="25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ind nur Sekundenzeiger auf dem großen Zifferblatt. So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ist Neujahr nicht ewige Wiederkehr, sondern Weiter-</w:t>
        <w:br/>
        <w:t>wandern der Zeiger auf dieser Uhr.</w:t>
      </w:r>
    </w:p>
    <w:p>
      <w:pPr>
        <w:pStyle w:val="Normal"/>
        <w:shd w:fill="FFFFFF" w:val="clear"/>
        <w:spacing w:lineRule="exact" w:line="256"/>
        <w:ind w:firstLine="2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Unsere Väter wußten davon, wenn sie vor jede Jahres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zahl die zwei Buchstaben »a. d.« geschrieben haben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it-IT"/>
        </w:rPr>
        <w:t xml:space="preserve">anno domini: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im Jahr des Herrn, ein Stück weiter auf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ottes Uhr. Sie waren nicht auf dem Weg nach irgend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o, sondern auf der Straße nach dem letzten Ziel. Ihre</w:t>
        <w:br/>
        <w:t>schmerzlichen Erfahrungen waren nicht Quadersteine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ie den Weg versperrten, sondern Meilensteine, die di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Richtung wiesen. Sie liefen nicht dauernd im Kreis, son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rn wanderten zur Ewigkeit.</w:t>
      </w:r>
    </w:p>
    <w:p>
      <w:pPr>
        <w:pStyle w:val="Normal"/>
        <w:shd w:fill="FFFFFF" w:val="clear"/>
        <w:spacing w:lineRule="exact" w:line="256"/>
        <w:ind w:left="4" w:right="4" w:firstLine="223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chreiben wir es vor jeden herben Verlust, der uns ge-</w:t>
        <w:br/>
        <w:t xml:space="preserve">troffen hat: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it-IT"/>
        </w:rPr>
        <w:t xml:space="preserve">anno domini!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chreiben wir es vor jene bitt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re Enttäuschung, die wir noch nicht bewältigt haben: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it-IT"/>
        </w:rPr>
        <w:t xml:space="preserve">anno domini!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chreiben wir es vor alles, was uns im ver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gangenen Jahr so schwer geworden ist: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it-IT"/>
        </w:rPr>
        <w:t xml:space="preserve">anno domini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im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Jahr des Herrn. Er hat es zugelassen, und er hat uns nicht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losgelassen. Und wir vertrauen darauf, daß auch das vo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uns liegende neue Jahr ein Jahr des Herrn sein wird.</w:t>
      </w:r>
    </w:p>
    <w:p>
      <w:pPr>
        <w:pStyle w:val="Normal"/>
        <w:shd w:fill="FFFFFF" w:val="clear"/>
        <w:spacing w:before="680" w:after="0"/>
        <w:ind w:left="18" w:hanging="0"/>
        <w:rPr>
          <w:rFonts w:ascii="Times New Roman" w:hAnsi="Times New Roman" w:cs="Times New Roman"/>
          <w:color w:val="000000"/>
          <w:spacing w:val="-5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5"/>
          <w:sz w:val="32"/>
          <w:szCs w:val="32"/>
        </w:rPr>
        <w:t>Augenblick</w:t>
      </w:r>
    </w:p>
    <w:p>
      <w:pPr>
        <w:pStyle w:val="Normal"/>
        <w:shd w:fill="FFFFFF" w:val="clear"/>
        <w:spacing w:lineRule="exact" w:line="256" w:before="234" w:after="0"/>
        <w:ind w:left="11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Zeiten haben wir schon erlebt! Kriegszeiten zum Bei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piel, als wir jede Nacht im Keller hockten und vor dem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nächsten Luftangriff zitterten. Oder Nachkriegszeiten,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als wir mit dem Leiterwägelchen loszogen und Amiziga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retten gegen Eier eintauschten. Oder Krankheitszeiten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als wir immer schwächer wurden und im Krankenhau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landeten. Zeiten waren das! Was für Zeiten?!</w:t>
      </w:r>
    </w:p>
    <w:p>
      <w:pPr>
        <w:sectPr>
          <w:type w:val="nextPage"/>
          <w:pgSz w:w="11906" w:h="16838"/>
          <w:pgMar w:left="3461" w:right="35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8" w:after="0"/>
        <w:ind w:right="11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25</w:t>
      </w:r>
    </w:p>
    <w:p>
      <w:pPr>
        <w:pStyle w:val="Normal"/>
        <w:shd w:fill="FFFFFF" w:val="clear"/>
        <w:spacing w:lineRule="exact" w:line="256"/>
        <w:ind w:left="43" w:right="11" w:firstLine="21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Und Stunden haben wir schon erlebt! Sternstund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zum Beispiel, als wir unseren Stern zum Traualtar führ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ten und die Schwiegermutter sogar unter Zurückstellung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erheblicher Bedenken einverstanden war. Oder Schick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alsstunden, als wir mit dem Auto gegen die Leitplank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krachten und nichts passiert ist. Oder Abschiedsstun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en, als die Tochter plötzlich die Koffer packte und zu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ihrem Freund zog. Stunden waren das! Was für Stun-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den?!</w:t>
      </w:r>
    </w:p>
    <w:p>
      <w:pPr>
        <w:pStyle w:val="Normal"/>
        <w:shd w:fill="FFFFFF" w:val="clear"/>
        <w:spacing w:lineRule="exact" w:line="256"/>
        <w:ind w:left="32" w:right="14" w:firstLine="20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ber, das ist die Frage, ist uns über diesen Zeiten und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Stunden nicht der Augenblick seines Kommens au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dem Blick gekommen? Kennen wir noch Daniel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s-ES_tradnl"/>
        </w:rPr>
        <w:t xml:space="preserve">7: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»Er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kommt auf den Wolken des Himmels«? Wissen wir noch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Jesaja </w:t>
      </w: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 xml:space="preserve">2: </w:t>
      </w:r>
      <w:r>
        <w:rPr>
          <w:rFonts w:cs="Times New Roman" w:ascii="Times New Roman" w:hAnsi="Times New Roman"/>
          <w:color w:val="000000"/>
          <w:sz w:val="22"/>
          <w:szCs w:val="22"/>
        </w:rPr>
        <w:t>»Der Tag des Herrn wird kommen«? Glaube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ir noch Jesus selbst, der gesagt hat: »Ich werde wieder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kommen«? Nichts ist so sicher wie dieser Termin.</w:t>
      </w:r>
    </w:p>
    <w:p>
      <w:pPr>
        <w:pStyle w:val="Normal"/>
        <w:shd w:fill="FFFFFF" w:val="clear"/>
        <w:spacing w:lineRule="exact" w:line="256"/>
        <w:ind w:left="29" w:right="25" w:firstLine="21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eshalb mahnt der Apostel: Laßt einmal eure Zeiten!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Vergeßt einmal eure Stunden! Werft einen Blick auf die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en Augenblick!</w:t>
      </w:r>
    </w:p>
    <w:p>
      <w:pPr>
        <w:pStyle w:val="Normal"/>
        <w:shd w:fill="FFFFFF" w:val="clear"/>
        <w:spacing w:lineRule="exact" w:line="256"/>
        <w:ind w:left="18" w:firstLine="2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as ist kein Seitenblick auf eine Illusion. Das ist kein</w:t>
        <w:br/>
        <w:t>Fernblick auf einen Sankt-Nimmerleinstag. Das ist kei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Angstblick auf den Tag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/>
        </w:rPr>
        <w:t xml:space="preserve">X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er nur noch einen verwüste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ten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/>
        </w:rPr>
        <w:t xml:space="preserve">»day after«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übrigläßt. Nein, das ist der Durchblick auf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n Augenblick seines Kommens, den Philipp Nicolai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o beschreibt: »Ihr Freund kommt vom Himmel präch-</w:t>
        <w:br/>
        <w:t>tig, von Gnaden stark, von Wahrheit mächtig, ihr Lich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ird hell, ihr Stern geht auf.«</w:t>
      </w:r>
    </w:p>
    <w:p>
      <w:pPr>
        <w:sectPr>
          <w:type w:val="nextPage"/>
          <w:pgSz w:w="11906" w:h="16838"/>
          <w:pgMar w:left="3583" w:right="33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26" w:after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26</w:t>
      </w:r>
    </w:p>
    <w:p>
      <w:pPr>
        <w:sectPr>
          <w:type w:val="nextPage"/>
          <w:pgSz w:w="11906" w:h="16838"/>
          <w:pgMar w:left="4246" w:right="34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/>
        <w:rPr>
          <w:rFonts w:ascii="Times New Roman" w:hAnsi="Times New Roman" w:cs="Times New Roman"/>
          <w:color w:val="000000"/>
          <w:spacing w:val="-3"/>
          <w:position w:val="-6"/>
          <w:sz w:val="46"/>
          <w:szCs w:val="46"/>
        </w:rPr>
      </w:pPr>
      <w:r>
        <w:rPr>
          <w:rFonts w:cs="Times New Roman" w:ascii="Times New Roman" w:hAnsi="Times New Roman"/>
          <w:color w:val="000000"/>
          <w:spacing w:val="-3"/>
          <w:position w:val="-6"/>
          <w:sz w:val="46"/>
          <w:szCs w:val="46"/>
        </w:rPr>
        <w:t>HI. Frieden durch Gott</w:t>
      </w:r>
    </w:p>
    <w:p>
      <w:pPr>
        <w:pStyle w:val="Normal"/>
        <w:shd w:fill="FFFFFF" w:val="clear"/>
        <w:ind w:left="58" w:hanging="0"/>
        <w:rPr>
          <w:rFonts w:ascii="Times New Roman" w:hAnsi="Times New Roman" w:cs="Times New Roman"/>
          <w:color w:val="000000"/>
          <w:sz w:val="30"/>
          <w:szCs w:val="30"/>
          <w:lang w:val="en-US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Bank</w:t>
      </w:r>
    </w:p>
    <w:p>
      <w:pPr>
        <w:pStyle w:val="Normal"/>
        <w:shd w:fill="FFFFFF" w:val="clear"/>
        <w:spacing w:lineRule="exact" w:line="256" w:before="180" w:after="0"/>
        <w:ind w:left="43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er in die Oper geht, hat eine große Auswahl an Sitz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möglichkeiten. Der Hochgestellte mietet eine Loge, vo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r er gut sieht. Der Wohlbetuchte leistet sich eine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perrsitz, der auch den vollen Genuß des Bühnenspekta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kels garantiert. Der Durchschnittsbürger kauft sich j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nach Geldbeutel im ersten, zweiten oder dritten Rang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ein. Nur Studenten und Schüler schwitzen unterm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Operndach. Zwischen Ehrenloge und Pflaumendörre is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in Unterschied.</w:t>
      </w:r>
    </w:p>
    <w:p>
      <w:pPr>
        <w:pStyle w:val="Normal"/>
        <w:shd w:fill="FFFFFF" w:val="clear"/>
        <w:spacing w:lineRule="exact" w:line="256"/>
        <w:ind w:left="36" w:right="4" w:firstLine="21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Und wer ins Stadion geht, hat wiederum die breit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Auswahl. Der Sportbegeisterte kann sich auf einen teu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ren Tribünenplatz setzen. Er kann sich auf der Gegenge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raden unter seinesgleichen wohlfühlen, oder er kan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ich in der Kurve unter die Fans mischen und mit Fla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chen werfen. Zwischen Klappsitz und Betonblock ist ei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ne große Differenz.</w:t>
      </w:r>
    </w:p>
    <w:p>
      <w:pPr>
        <w:pStyle w:val="Normal"/>
        <w:shd w:fill="FFFFFF" w:val="clear"/>
        <w:spacing w:lineRule="exact" w:line="256"/>
        <w:ind w:left="25" w:right="11" w:firstLine="212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Nur wer in die Gemeinde geht, hat an dieser Stelle kei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ne Probleme. Jesus hat keine Logen eingebaut für Lu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theraner. Er hat keine Sperrsitze eingerichtet für Refor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mierte, hat keine Ränge bestimmt für Unierte. In der Ge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meinde gibt es weder Ehrenplätze noch Stehplätze, w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r Klassenunterschiede noch Standesunterschiede. I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er Gemeinde gibt es nur eine Sitzgelegenheit. Und das</w:t>
        <w:br/>
        <w:t>ist die Bank.</w:t>
      </w:r>
    </w:p>
    <w:p>
      <w:pPr>
        <w:pStyle w:val="Normal"/>
        <w:shd w:fill="FFFFFF" w:val="clear"/>
        <w:spacing w:lineRule="exact" w:line="256"/>
        <w:ind w:left="11" w:right="14" w:firstLine="2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n diesem Platz finden sich alle wieder: die Großen</w:t>
        <w:br/>
        <w:t>und Kleinen, die Frommen und Gottlosen, die Reich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und Armen. Alle sind vor Gott gleich große Sünder, und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lle benötigen von Gott gleich große Vergebung. Di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rmsünderbank ist das einzige Sitzmobiliar in Jesu Ge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meinde.</w:t>
      </w:r>
    </w:p>
    <w:p>
      <w:pPr>
        <w:sectPr>
          <w:type w:val="nextPage"/>
          <w:pgSz w:w="11906" w:h="16838"/>
          <w:pgMar w:left="3541" w:right="34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8" w:after="0"/>
        <w:rPr>
          <w:b/>
          <w:b/>
          <w:bCs/>
          <w:color w:val="000000"/>
          <w:sz w:val="22"/>
          <w:szCs w:val="22"/>
          <w:lang w:val="es-ES_tradnl"/>
        </w:rPr>
      </w:pPr>
      <w:r>
        <w:rPr>
          <w:b/>
          <w:bCs/>
          <w:color w:val="000000"/>
          <w:sz w:val="22"/>
          <w:szCs w:val="22"/>
          <w:lang w:val="es-ES_tradnl"/>
        </w:rPr>
        <w:t>28</w:t>
      </w:r>
    </w:p>
    <w:p>
      <w:pPr>
        <w:pStyle w:val="Normal"/>
        <w:shd w:fill="FFFFFF" w:val="clear"/>
        <w:spacing w:lineRule="exact" w:line="256"/>
        <w:ind w:left="18" w:firstLine="205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ber dort sitzt es sich gut: Endlich ausschnaufen nach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r Irrfahrt des Lebens. Dort sitzt es sich angenehm: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Endlich befreit von der Last der Schuld. Dort sitzt es sich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ohl: Endlich nicht nach Titel und Kittel gefragt</w:t>
      </w:r>
    </w:p>
    <w:p>
      <w:pPr>
        <w:pStyle w:val="Normal"/>
        <w:shd w:fill="FFFFFF" w:val="clear"/>
        <w:spacing w:lineRule="exact" w:line="256"/>
        <w:ind w:left="22" w:right="7" w:firstLine="20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Nein, die Armsünderbank muß niemand drücken. J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r darf sie benützen und Ruhe finden für seine Seele.</w:t>
      </w:r>
    </w:p>
    <w:p>
      <w:pPr>
        <w:pStyle w:val="Normal"/>
        <w:shd w:fill="FFFFFF" w:val="clear"/>
        <w:spacing w:before="673" w:after="0"/>
        <w:ind w:left="43" w:hanging="0"/>
        <w:rPr>
          <w:rFonts w:ascii="Times New Roman" w:hAnsi="Times New Roman" w:cs="Times New Roman"/>
          <w:color w:val="000000"/>
          <w:spacing w:val="-1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0"/>
          <w:sz w:val="32"/>
          <w:szCs w:val="32"/>
        </w:rPr>
        <w:t>Stern</w:t>
      </w:r>
    </w:p>
    <w:p>
      <w:pPr>
        <w:pStyle w:val="Normal"/>
        <w:shd w:fill="FFFFFF" w:val="clear"/>
        <w:spacing w:lineRule="exact" w:line="256" w:before="230" w:after="0"/>
        <w:ind w:left="11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tehe ich unter einem guten Stern? Handle ich unter ei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nem schlechten Stern? Was sagt mein Stern?</w:t>
      </w:r>
    </w:p>
    <w:p>
      <w:pPr>
        <w:pStyle w:val="Normal"/>
        <w:shd w:fill="FFFFFF" w:val="clear"/>
        <w:spacing w:lineRule="exact" w:line="256"/>
        <w:ind w:left="4" w:firstLine="21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ie Astrologie, nun auch mit Computern aufgeputzt,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hat Hochkonjunktur. Immer mehr Leute suchen Zu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kunftsrat und Lebenshilfe in den Sternen. Nach neue-</w:t>
        <w:br/>
        <w:t>sten astrologischen Auskünften stehen wir auf de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chwelle zum Wassermann-Zeitalter, das das christlich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Fischzeitalter endgültig ablöse. Danach dürften wir ein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anz andere Gesellschaft erwarten, eine ganz ander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irtschaft, einen ganz anderen Staat, am besten über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haupt keinen, alles voll Harmonie, Freude und Versöh-</w:t>
        <w:br/>
        <w:t>nung.</w:t>
      </w:r>
    </w:p>
    <w:p>
      <w:pPr>
        <w:pStyle w:val="Normal"/>
        <w:shd w:fill="FFFFFF" w:val="clear"/>
        <w:spacing w:lineRule="exact" w:line="256"/>
        <w:ind w:right="7" w:firstLine="20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Und die Bibel sagt: Betrug, Menschenlehre, Hirng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pinste! Sterne sind doch keine Stargötter, die uns be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timmen. Wer hat sie geschaffen? Wenn Gott der Herr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er Feldherr, der Fünfsterne-General sie ruft, dann muß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ihr ganzes Heer ausrücken, und kein einziges Fixstern-</w:t>
        <w:br/>
        <w:t>chen kann hinter dem Mond in der Kaserne zurückblei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ben. Was sind das für kleine Marschierer, die uns Ein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ruck machen? Was sind das für bescheidene Geschöp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fe, die in geliehenen Uniformen nur deshalb funkeln,</w:t>
      </w:r>
    </w:p>
    <w:p>
      <w:pPr>
        <w:sectPr>
          <w:type w:val="nextPage"/>
          <w:pgSz w:w="11906" w:h="16838"/>
          <w:pgMar w:left="3425" w:right="35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8" w:after="0"/>
        <w:ind w:right="4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29</w:t>
      </w:r>
    </w:p>
    <w:p>
      <w:pPr>
        <w:pStyle w:val="Normal"/>
        <w:shd w:fill="FFFFFF" w:val="clear"/>
        <w:spacing w:lineRule="exact" w:line="256"/>
        <w:ind w:left="43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eil sie vom ewigen Licht angestrahlt werden? Was sind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as für Götter, vor denen wir wie in dem Märchen vo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en Sterntalern stehen und uns Gold erhoffen?</w:t>
      </w:r>
    </w:p>
    <w:p>
      <w:pPr>
        <w:pStyle w:val="Normal"/>
        <w:shd w:fill="FFFFFF" w:val="clear"/>
        <w:spacing w:lineRule="exact" w:line="256"/>
        <w:ind w:left="25" w:right="4" w:firstLine="2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ott hat sie geschaffen, und deshalb habt ihr nicht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mit ihnen zu schaffen. Eure Zukunft liegt nicht in d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ternen, sondern in Jesus. Nur in ihm begegnen wir d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Fülle Gottes. Jesus ist der Beweis dafür, daß nicht die</w:t>
        <w:br/>
        <w:t>Sterne regieren, nicht das Schicksal, nicht der Zufall,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nicht der Haß, nicht die Dummheit, nicht das Geld, auch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nicht der Tod. Jesus ist der Beleg dafür, daß nicht um uns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espielt wird auf einem riesenhaften Schachbrett in ei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nem undurchsichtigen Spiel mit unbekanntem Aus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ang. Jesus ist das Pfand dafür, daß nicht ungebeten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Herrschaften uns ins Haus brechen. Am Kreuz hat Jesus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ies sichergestellt. Seit Golgatha geht seine Herrschaft</w:t>
        <w:br/>
        <w:t>über alles.</w:t>
      </w:r>
    </w:p>
    <w:p>
      <w:pPr>
        <w:pStyle w:val="Normal"/>
        <w:shd w:fill="FFFFFF" w:val="clear"/>
        <w:spacing w:before="680" w:after="0"/>
        <w:ind w:left="25" w:hanging="0"/>
        <w:rPr>
          <w:rFonts w:ascii="Times New Roman" w:hAnsi="Times New Roman" w:cs="Times New Roman"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Nebeneinander</w:t>
      </w:r>
    </w:p>
    <w:p>
      <w:pPr>
        <w:pStyle w:val="Normal"/>
        <w:shd w:fill="FFFFFF" w:val="clear"/>
        <w:spacing w:lineRule="exact" w:line="256" w:before="230" w:after="0"/>
        <w:ind w:left="11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as Nebeneinander kennen wir aus der Schulzeit Im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Klassenzimmer saßen wir neben dem und jenem und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chütteten gemeinsam das Tintenfaß aus. Aber dan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ind wir größer geworden, und mit dem Größerwerd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passierte es, daß aus dem Nebeneinander ein Gegenein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nder wurde.</w:t>
      </w:r>
    </w:p>
    <w:p>
      <w:pPr>
        <w:pStyle w:val="Normal"/>
        <w:shd w:fill="FFFFFF" w:val="clear"/>
        <w:spacing w:lineRule="exact" w:line="256"/>
        <w:ind w:left="7" w:right="18" w:firstLine="21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as Nebeneinander kennen wir aus der Verlobungs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zeit. Im Park saßen wir neben dem Geliebten und pinsel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ten die Zukunft rosafarben ein. Aber dann haben wir ge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heiratet, und mit den Ehejahren passierte es, daß aus</w:t>
        <w:br/>
        <w:t>dem Nebeneinander ein Auseinander wurde.</w:t>
      </w:r>
    </w:p>
    <w:p>
      <w:pPr>
        <w:sectPr>
          <w:type w:val="nextPage"/>
          <w:pgSz w:w="11906" w:h="16838"/>
          <w:pgMar w:left="3598" w:right="33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3" w:after="0"/>
        <w:rPr>
          <w:b/>
          <w:b/>
          <w:bCs/>
          <w:color w:val="000000"/>
          <w:sz w:val="22"/>
          <w:szCs w:val="22"/>
          <w:lang w:val="es-ES_tradnl"/>
        </w:rPr>
      </w:pPr>
      <w:r>
        <w:rPr>
          <w:b/>
          <w:bCs/>
          <w:color w:val="000000"/>
          <w:sz w:val="22"/>
          <w:szCs w:val="22"/>
          <w:lang w:val="es-ES_tradnl"/>
        </w:rPr>
        <w:t>30</w:t>
      </w:r>
    </w:p>
    <w:p>
      <w:pPr>
        <w:pStyle w:val="Normal"/>
        <w:shd w:fill="FFFFFF" w:val="clear"/>
        <w:spacing w:lineRule="exact" w:line="256"/>
        <w:ind w:left="14" w:right="4" w:firstLine="2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as Nebeneinander kennen wir aus der Kriegszeit. I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Knobelbechern marschierten wir im gleichen Schritt</w:t>
        <w:br/>
        <w:t>und Tritt. Aber dann ging der Krieg zu Ende, und mit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en Wohlstandsjahren passierte es, daß aus dem Neben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einander ein Durcheinander wurde.</w:t>
      </w:r>
    </w:p>
    <w:p>
      <w:pPr>
        <w:pStyle w:val="Normal"/>
        <w:shd w:fill="FFFFFF" w:val="clear"/>
        <w:spacing w:lineRule="exact" w:line="256"/>
        <w:ind w:left="22" w:right="14" w:firstLine="21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Es muß schon wieder etwas passieren, daß wir neben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einander zu stehen kommen.</w:t>
      </w:r>
    </w:p>
    <w:p>
      <w:pPr>
        <w:pStyle w:val="Normal"/>
        <w:shd w:fill="FFFFFF" w:val="clear"/>
        <w:spacing w:lineRule="exact" w:line="256"/>
        <w:ind w:left="11" w:right="4" w:firstLine="21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Manche meinen, mit einer Schicksalsgemeinschaft sei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as zu schaffen. Aber sie zerfallt, wenn das gemeinsam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chicksal bewältigt ist. Auch eine Freizeitgemeinschaf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zerfallt, wenn die Ferientage zu Ende sind. Und eine</w:t>
        <w:br/>
        <w:t>Ehegemeinschaft zerfallt, wenn der Honigmond als</w:t>
        <w:br/>
        <w:t>Neumond verschwindet.</w:t>
      </w:r>
    </w:p>
    <w:p>
      <w:pPr>
        <w:pStyle w:val="Normal"/>
        <w:shd w:fill="FFFFFF" w:val="clear"/>
        <w:spacing w:lineRule="exact" w:line="256"/>
        <w:ind w:left="7" w:right="7" w:firstLine="223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Es braucht schon die Bruderschaft derer, die vo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ihrem Herrn als Brüder und Schwestern angenomm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orden sind. Dieser Herr blieb nicht über uns stehen. E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überwand die Distanz zwischen Himmel und Erde. Al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Bruder lebte und litt und starb er neben uns.</w:t>
      </w:r>
    </w:p>
    <w:p>
      <w:pPr>
        <w:pStyle w:val="Normal"/>
        <w:shd w:fill="FFFFFF" w:val="clear"/>
        <w:spacing w:lineRule="exact" w:line="256"/>
        <w:ind w:left="4" w:firstLine="21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er auf ihn hört, gehört in die Bruderschaft sein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Leute. Jesus ist das Geheimnis einer Freundschaft, di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nicht rostet, einer Ehe, die bis zur goldenen Hochzei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grün bleibt Er ist das Geheimnis einer Gemeinschaft,</w:t>
        <w:br/>
        <w:t>die nebeneinander und miteinander auf dem Weg zu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wigkeit ist</w:t>
      </w:r>
    </w:p>
    <w:p>
      <w:pPr>
        <w:pStyle w:val="Normal"/>
        <w:shd w:fill="FFFFFF" w:val="clear"/>
        <w:spacing w:before="432" w:after="0"/>
        <w:ind w:left="22" w:hanging="0"/>
        <w:rPr>
          <w:rFonts w:ascii="Times New Roman" w:hAnsi="Times New Roman" w:cs="Times New Roman"/>
          <w:color w:val="000000"/>
          <w:spacing w:val="-7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7"/>
          <w:sz w:val="32"/>
          <w:szCs w:val="32"/>
        </w:rPr>
        <w:t>Tisch</w:t>
      </w:r>
    </w:p>
    <w:p>
      <w:pPr>
        <w:pStyle w:val="Normal"/>
        <w:shd w:fill="FFFFFF" w:val="clear"/>
        <w:spacing w:lineRule="exact" w:line="259" w:before="230" w:after="0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Bitte zu Tisch! So sagt die Mutter, wenn die Kinder vo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r Schule eingetrudelt sind. Bitte zu Tisch! So sagen</w:t>
        <w:br/>
        <w:t>auch die Apostel, wenn sich die Gemeinde hin und her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in den Häusern versammelt</w:t>
      </w:r>
    </w:p>
    <w:p>
      <w:pPr>
        <w:sectPr>
          <w:type w:val="nextPage"/>
          <w:pgSz w:w="11906" w:h="16838"/>
          <w:pgMar w:left="3526" w:right="34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right="4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31</w:t>
      </w:r>
    </w:p>
    <w:p>
      <w:pPr>
        <w:pStyle w:val="Normal"/>
        <w:shd w:fill="FFFFFF" w:val="clear"/>
        <w:spacing w:lineRule="exact" w:line="256"/>
        <w:ind w:left="54" w:firstLine="21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Es ist ein großer Tisch, an dem alle Platz finden. Nie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mand muß befürchten, daß für ihn kein Stuhl mehr übrig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ist. Platzmangel gibt es in der Gemeinde Jesu nicht.</w:t>
      </w:r>
    </w:p>
    <w:p>
      <w:pPr>
        <w:pStyle w:val="Normal"/>
        <w:shd w:fill="FFFFFF" w:val="clear"/>
        <w:spacing w:lineRule="exact" w:line="256"/>
        <w:ind w:left="47" w:right="7" w:firstLine="2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Und es ist ein runder Tisch, an dem es kein Oben und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kein Unten gibt. Honoratioren werden nicht auf di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Ehrenplätze gebeten, und Unbekannte müssen nicht mi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inem Eckplatz vorliebnehmen. Standesunterschied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ind der Gemeinde Jesu fremd.</w:t>
      </w:r>
    </w:p>
    <w:p>
      <w:pPr>
        <w:pStyle w:val="Normal"/>
        <w:shd w:fill="FFFFFF" w:val="clear"/>
        <w:spacing w:lineRule="exact" w:line="256"/>
        <w:ind w:left="36" w:right="14" w:firstLine="212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Und es ist ein gedeckter Tisch, an dem alle satt werde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können. »Er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 xml:space="preserve">gibet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peise reichlich und überall, nach Va-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ters Weise sättigt er allzumal«, heißt es von diesem Tisch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herrn. Hungerleider haben die Gemeinde Jesu über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haupt noch nicht entdeckt.</w:t>
      </w:r>
    </w:p>
    <w:p>
      <w:pPr>
        <w:pStyle w:val="Normal"/>
        <w:shd w:fill="FFFFFF" w:val="clear"/>
        <w:spacing w:lineRule="exact" w:line="256"/>
        <w:ind w:left="11" w:right="22" w:firstLine="21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och, Gemeinde Jesu ist eine Tischgesellschaft. Si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ist keine Trauergesellschaft, die sich eines lieben Toten</w:t>
        <w:br/>
        <w:t>erinnert, der viel zu früh aus ihrer Mitte gerissen wurd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und eine große Lücke hinterlassen hat. Sie ist keine Rei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egesellschaft, die auf dem Schiff, das sich Gemeind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nennt, gebucht hat und dort unter der Flagge des Kreu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zes frischfröhlich auf allen Wellen dem Zielhafen entge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genschippert. Sie ist keine Versicherungsgesellschaft, di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bei pünktlicher Prämienzahlung nicht nur für Hagel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chlag und Wasserschäden, sondern sogar für das ewig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Heil gerade steht. Sie ist erst recht keine Aktiengesell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chaft, die ihren Jenseitsspekulanten reiche Gewinn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usschüttet.</w:t>
      </w:r>
    </w:p>
    <w:p>
      <w:pPr>
        <w:pStyle w:val="Normal"/>
        <w:shd w:fill="FFFFFF" w:val="clear"/>
        <w:spacing w:lineRule="exact" w:line="256"/>
        <w:ind w:right="40" w:firstLine="21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Gemeinde Jesu ist und bleibt eine Tischgesellschaft,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ie der Herr selber so gewollt hat und zu der immer wi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r herzlich und dringlich eingeladen wird: Bitte zu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Tisch!</w:t>
      </w:r>
    </w:p>
    <w:p>
      <w:pPr>
        <w:sectPr>
          <w:type w:val="nextPage"/>
          <w:pgSz w:w="11906" w:h="16838"/>
          <w:pgMar w:left="3544" w:right="34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63" w:after="0"/>
        <w:ind w:left="4" w:hanging="0"/>
        <w:rPr>
          <w:b/>
          <w:b/>
          <w:bCs/>
          <w:color w:val="000000"/>
          <w:sz w:val="22"/>
          <w:szCs w:val="22"/>
          <w:lang w:val="es-ES_tradnl"/>
        </w:rPr>
      </w:pPr>
      <w:r>
        <w:rPr>
          <w:b/>
          <w:bCs/>
          <w:color w:val="000000"/>
          <w:sz w:val="22"/>
          <w:szCs w:val="22"/>
          <w:lang w:val="es-ES_tradnl"/>
        </w:rPr>
        <w:t>32</w:t>
      </w:r>
    </w:p>
    <w:p>
      <w:pPr>
        <w:pStyle w:val="Normal"/>
        <w:shd w:fill="FFFFFF" w:val="clear"/>
        <w:ind w:left="29" w:hanging="0"/>
        <w:rPr>
          <w:rFonts w:ascii="Times New Roman" w:hAnsi="Times New Roman" w:cs="Times New Roman"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Lieben</w:t>
      </w:r>
    </w:p>
    <w:p>
      <w:pPr>
        <w:pStyle w:val="Normal"/>
        <w:shd w:fill="FFFFFF" w:val="clear"/>
        <w:spacing w:lineRule="exact" w:line="256" w:before="176" w:after="0"/>
        <w:ind w:left="22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s gibt solche, die beschränken den Glauben auf da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nken: Das christliche Gedankengut darf auf kein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Fall verschüttgehen; eine Lebens- und Weltphilosophi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ist ohne christliche Eckwerte undenkbar.</w:t>
      </w:r>
    </w:p>
    <w:p>
      <w:pPr>
        <w:pStyle w:val="Normal"/>
        <w:shd w:fill="FFFFFF" w:val="clear"/>
        <w:spacing w:lineRule="exact" w:line="256"/>
        <w:ind w:left="14" w:right="7" w:firstLine="21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ann gibt es solche, die engen den Glauben auf das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Fühlen ein. Vor einer Kerze gehen ihnen warme Ström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urch die Adern. Bei einer Andacht zählen sie den reli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iösen Puls, ob ihnen die Predigt etwas bringt.</w:t>
      </w:r>
    </w:p>
    <w:p>
      <w:pPr>
        <w:pStyle w:val="Normal"/>
        <w:shd w:fill="FFFFFF" w:val="clear"/>
        <w:spacing w:lineRule="exact" w:line="256"/>
        <w:ind w:left="14" w:right="4" w:firstLine="21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Und dann gibt es solche, die sehen den Glauben im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Verzichten. Sie steigen vom Auto auf den Radesel um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kaufen keinen Kunstdünger mehr und propagieren da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einfache Leben mit Müsli und Knäckebrot.</w:t>
      </w:r>
    </w:p>
    <w:p>
      <w:pPr>
        <w:pStyle w:val="Normal"/>
        <w:shd w:fill="FFFFFF" w:val="clear"/>
        <w:spacing w:lineRule="exact" w:line="256"/>
        <w:ind w:left="14" w:right="4" w:firstLine="21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ie Bibel aber sagt: Glaube ist mehr. Er dreht sich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nicht nur um die eigene Achse. Glaube ist weiter. Er</w:t>
        <w:br/>
        <w:t>kurvt nicht nur um das eigene Ich. Glaube ist größer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lauben ist Gott lieben. »Die Gottesliebe ist des Glau-</w:t>
        <w:br/>
        <w:t>bens liebstes Kind.«</w:t>
      </w:r>
    </w:p>
    <w:p>
      <w:pPr>
        <w:pStyle w:val="Normal"/>
        <w:shd w:fill="FFFFFF" w:val="clear"/>
        <w:spacing w:lineRule="exact" w:line="256"/>
        <w:ind w:left="7" w:right="14" w:firstLine="21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Liebe aber macht verrückt. Sie verrückt den Schwer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punkt meines Menschseins aus mir heraus auf Gott hin.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Mein Leben schlägt eine neue Bahn ein, die im Magnet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feld seiner Kraft verläuft.</w:t>
      </w:r>
    </w:p>
    <w:p>
      <w:pPr>
        <w:pStyle w:val="Normal"/>
        <w:shd w:fill="FFFFFF" w:val="clear"/>
        <w:spacing w:lineRule="exact" w:line="256"/>
        <w:ind w:left="7" w:right="11" w:firstLine="2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5960</wp:posOffset>
                </wp:positionH>
                <wp:positionV relativeFrom="paragraph">
                  <wp:posOffset>25400</wp:posOffset>
                </wp:positionV>
                <wp:extent cx="598805" cy="0"/>
                <wp:effectExtent l="0" t="5715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2pt" to="201.9pt,2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Liebe aber verdreht den Kopf. Sie läßt in eine ander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Richtung blicken. Was ich vorher nicht gesehen habe,</w:t>
        <w:br/>
        <w:t>geht mir plötzlich als neue Perspektive auf.</w:t>
      </w:r>
    </w:p>
    <w:p>
      <w:pPr>
        <w:pStyle w:val="Normal"/>
        <w:shd w:fill="FFFFFF" w:val="clear"/>
        <w:spacing w:lineRule="exact" w:line="256"/>
        <w:ind w:firstLine="21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Liebe aber besteht zu dreiviertel aus Neugier. Sie will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immer mehr hören von diesem Gott, der aus Liebe zu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einem davongelaufenen Geschöpf schließlich sein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igenen Sohn losschickte. Sie will immer mehr lern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von diesem Gekreuzigten, der an unserer Statt den Ver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brechertod gestorben ist. Sie will immer mehr erfahren</w:t>
      </w:r>
    </w:p>
    <w:p>
      <w:pPr>
        <w:sectPr>
          <w:type w:val="nextPage"/>
          <w:pgSz w:w="11906" w:h="16838"/>
          <w:pgMar w:left="3439" w:right="35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6" w:after="0"/>
        <w:ind w:right="11" w:hanging="0"/>
        <w:jc w:val="right"/>
        <w:rPr>
          <w:b/>
          <w:b/>
          <w:bCs/>
          <w:color w:val="000000"/>
          <w:sz w:val="22"/>
          <w:szCs w:val="22"/>
          <w:lang w:val="es-ES_tradnl"/>
        </w:rPr>
      </w:pPr>
      <w:r>
        <w:rPr>
          <w:b/>
          <w:bCs/>
          <w:color w:val="000000"/>
          <w:sz w:val="22"/>
          <w:szCs w:val="22"/>
          <w:lang w:val="es-ES_tradnl"/>
        </w:rPr>
        <w:t>33</w:t>
      </w:r>
    </w:p>
    <w:p>
      <w:pPr>
        <w:pStyle w:val="Normal"/>
        <w:shd w:fill="FFFFFF" w:val="clear"/>
        <w:spacing w:lineRule="exact" w:line="256"/>
        <w:ind w:left="54" w:hanging="0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von diesem Auferstandenen, der dem Tod den tödlich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tich versetzt hat. »Liebe, dir ergeb ich mich, dein zu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bleiben ewiglich.«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och, Glauben ist lieben.</w:t>
      </w:r>
    </w:p>
    <w:p>
      <w:pPr>
        <w:pStyle w:val="Normal"/>
        <w:shd w:fill="FFFFFF" w:val="clear"/>
        <w:spacing w:before="670" w:after="0"/>
        <w:ind w:left="58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Recht</w:t>
      </w:r>
    </w:p>
    <w:p>
      <w:pPr>
        <w:pStyle w:val="Normal"/>
        <w:shd w:fill="FFFFFF" w:val="clear"/>
        <w:spacing w:lineRule="exact" w:line="256" w:before="234" w:after="0"/>
        <w:ind w:left="36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ir leiden an einer Rechtsunsicherheit. Denken wir bei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pielsweise an die Ehe. Zwei junge Leute lernen sich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kennen, schätzen, lieben. Sie wollen es miteinander wa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en. Aber wie?</w:t>
      </w:r>
    </w:p>
    <w:p>
      <w:pPr>
        <w:pStyle w:val="Normal"/>
        <w:shd w:fill="FFFFFF" w:val="clear"/>
        <w:spacing w:lineRule="exact" w:line="256"/>
        <w:ind w:left="22" w:right="4" w:firstLine="2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o wie die Oma, die zwei Jahre lang ihre Aussteue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tickte und dann heiratete, oder so wie der Kollege, d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alternative Gedanken entwickelte und eine Ehe ohn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Trauschein praktiziert? Auf Druck der Elternhäuser g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hen sie zum Standesamt und beginnen den gemeinsa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men Lebensweg. Aber bald sind Schulden da, Mei-</w:t>
        <w:br/>
        <w:t>nungsverschiedenheiten, andere Freundschaften. Sie</w:t>
        <w:br/>
        <w:t>wollen weitermachen. Aber wie?</w:t>
      </w:r>
    </w:p>
    <w:p>
      <w:pPr>
        <w:pStyle w:val="Normal"/>
        <w:shd w:fill="FFFFFF" w:val="clear"/>
        <w:spacing w:lineRule="exact" w:line="256"/>
        <w:ind w:left="14" w:right="14" w:firstLine="2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o wie die Nachbarn, die sich großzügig freigeben,</w:t>
        <w:br/>
        <w:t>oder so wie die Verwandten, die sich regelmäßig prü-</w:t>
        <w:br/>
        <w:t>geln? Der Alkohol kommt als vermeintlicher Problem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löser hinzu, und schließlich stehen die beiden vor dem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cheidungsrichter, so wie immer mehr dort stehen. Wi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beobachten gegenwärtig nicht nur ein notvolles Baum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terben, sondern auch ein entsetzliches Ehesterben. Di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Zahl der Ehescheidungen stieg in einem württembergi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chen Amtsgerichtsbezirk innerhalb eines Jahres um</w:t>
        <w:br/>
      </w:r>
      <w:r>
        <w:rPr>
          <w:rFonts w:cs="Times New Roman" w:ascii="Times New Roman" w:hAnsi="Times New Roman"/>
          <w:color w:val="000000"/>
          <w:spacing w:val="-18"/>
          <w:sz w:val="22"/>
          <w:szCs w:val="22"/>
          <w:lang w:val="es-ES_tradnl"/>
        </w:rPr>
        <w:t>40%.</w:t>
      </w:r>
    </w:p>
    <w:p>
      <w:pPr>
        <w:pStyle w:val="Normal"/>
        <w:shd w:fill="FFFFFF" w:val="clear"/>
        <w:spacing w:lineRule="exact" w:line="256"/>
        <w:ind w:left="227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shalb fragen wir: Was ist noch gut? Was ist noch</w:t>
      </w:r>
    </w:p>
    <w:p>
      <w:pPr>
        <w:sectPr>
          <w:type w:val="nextPage"/>
          <w:pgSz w:w="11906" w:h="16838"/>
          <w:pgMar w:left="3486" w:right="34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rPr>
          <w:b/>
          <w:b/>
          <w:bCs/>
          <w:color w:val="000000"/>
          <w:sz w:val="22"/>
          <w:szCs w:val="22"/>
          <w:lang w:val="es-ES_tradnl"/>
        </w:rPr>
      </w:pPr>
      <w:r>
        <w:rPr>
          <w:b/>
          <w:bCs/>
          <w:color w:val="000000"/>
          <w:sz w:val="22"/>
          <w:szCs w:val="22"/>
          <w:lang w:val="es-ES_tradnl"/>
        </w:rPr>
        <w:t>34</w:t>
      </w:r>
    </w:p>
    <w:p>
      <w:pPr>
        <w:pStyle w:val="Normal"/>
        <w:shd w:fill="FFFFFF" w:val="clear"/>
        <w:spacing w:lineRule="exact" w:line="256"/>
        <w:ind w:left="29" w:right="40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richtig? Was ist noch recht? Der Prophet Micha sagt: »Es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ist dir gesagt, Mensch, was gut ist.« Schau auf Gott! Er hat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ie Gebote gegeben. Er hat ein Grundgesetz erlassen. 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hat das Recht formuliert: Du sollst nicht ehebrechen.</w:t>
      </w:r>
    </w:p>
    <w:p>
      <w:pPr>
        <w:pStyle w:val="Normal"/>
        <w:shd w:fill="FFFFFF" w:val="clear"/>
        <w:spacing w:lineRule="exact" w:line="256"/>
        <w:ind w:left="25" w:firstLine="21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amit ist Ehe kein Spielplatz, auf dem sich jeder aus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toben könnte, kein Marktplatz, zu dem jeder Zugang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hätte, kein Eßplatz, wo wir etwas zu futtern bekommen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he ist ein geschützter Raum, den Gott für zwei Men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chen aufschließt, den er für ihre Familie bereitstellt und.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en er bis zu ihrem Tod im Auge hat.</w:t>
      </w:r>
    </w:p>
    <w:p>
      <w:pPr>
        <w:pStyle w:val="Normal"/>
        <w:shd w:fill="FFFFFF" w:val="clear"/>
        <w:spacing w:lineRule="exact" w:line="256"/>
        <w:ind w:left="18" w:right="43" w:firstLine="21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arum wollen wir in fremden Kästen nisten? Warum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ollen wir die Ehe zum Taubenschlag degradieren?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Gottes Gebote sind nicht Verbote im Leben, sonder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Angebote zum Leben. Wer sie sieht, braucht nicht rotzu-</w:t>
        <w:br/>
        <w:t>sehen. Sie zeigen, was Recht und Unrecht ist. Sie zeigen,</w:t>
        <w:br/>
        <w:t>wie Glück wachsen kann. Sie zeigen, wo es lang geht. Es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ist nicht wahr, daß nichts mehr klar und gesagt sei. Viel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mehr: Es ist dir gesagt, Mensch!</w:t>
      </w:r>
    </w:p>
    <w:p>
      <w:pPr>
        <w:pStyle w:val="Normal"/>
        <w:shd w:fill="FFFFFF" w:val="clear"/>
        <w:spacing w:before="691" w:after="0"/>
        <w:ind w:left="40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Platzanweisung</w:t>
      </w:r>
    </w:p>
    <w:p>
      <w:pPr>
        <w:pStyle w:val="Normal"/>
        <w:shd w:fill="FFFFFF" w:val="clear"/>
        <w:spacing w:lineRule="exact" w:line="259" w:before="234" w:after="0"/>
        <w:ind w:right="43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ie Hausfrau trug das Öllämpchen ins Zimmer. An ei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ner ganz bestimmten Stelle war der Leuchter. Dort pla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zierte sie die Beleuchtung und nirgends anders. Man hät-</w:t>
        <w:br/>
        <w:t>te die Frau über andere Stellplätze belehren können. Wi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äre es dort an der Wand zwischen Asperagus und Aza-</w:t>
        <w:br/>
        <w:t>lee als hübsche Wandbeleuchtung? Wie wäre es dort am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Fenster zwischen Gardine und Regal als nette Fenster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beleuchtung? Wie wäre es dort auf dem Tisch zwischen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Kaffee und Kuchen als passende Tischbeleuchtung?</w:t>
      </w:r>
    </w:p>
    <w:p>
      <w:pPr>
        <w:sectPr>
          <w:type w:val="nextPage"/>
          <w:pgSz w:w="11906" w:h="16838"/>
          <w:pgMar w:left="3370" w:right="35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1" w:after="0"/>
        <w:ind w:right="43" w:hanging="0"/>
        <w:jc w:val="right"/>
        <w:rPr>
          <w:rFonts w:ascii="Times New Roman" w:hAnsi="Times New Roman" w:cs="Times New Roman"/>
          <w:color w:val="000000"/>
          <w:spacing w:val="-13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pacing w:val="-13"/>
          <w:sz w:val="22"/>
          <w:szCs w:val="22"/>
          <w:lang w:val="es-ES_tradnl"/>
        </w:rPr>
        <w:t>35</w:t>
      </w:r>
    </w:p>
    <w:p>
      <w:pPr>
        <w:pStyle w:val="Normal"/>
        <w:shd w:fill="FFFFFF" w:val="clear"/>
        <w:spacing w:lineRule="exact" w:line="259"/>
        <w:ind w:left="5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ber die Hausfrau wußte es besser. Öllämpchen sind</w:t>
        <w:br/>
        <w:t>kein Wandschmuck und keine Fensterzierde und kei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Tischdekor. Lichter im Haus gehören auf den Leuchter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s-ES_tradnl"/>
        </w:rPr>
        <w:t>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und Lichter in der Welt auch.</w:t>
      </w:r>
    </w:p>
    <w:p>
      <w:pPr>
        <w:pStyle w:val="Normal"/>
        <w:shd w:fill="FFFFFF" w:val="clear"/>
        <w:spacing w:lineRule="exact" w:line="259"/>
        <w:ind w:left="43" w:right="4" w:firstLine="22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enn unser Herz entzündet ist, trägt es Gott in di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elt. An einer ganz bestimmten Stelle steht der Leuch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ter, der für uns bestimmt ist: am Schreibtisch, an de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erkbank, hinter dem Lenkrad, am Herd. Dort plazier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r uns und nirgends anders.</w:t>
      </w:r>
    </w:p>
    <w:p>
      <w:pPr>
        <w:pStyle w:val="Normal"/>
        <w:shd w:fill="FFFFFF" w:val="clear"/>
        <w:spacing w:lineRule="exact" w:line="259"/>
        <w:ind w:left="32" w:right="11" w:firstLine="21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Nun wollen wir ihn über andere Stellplätze belehren.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ie wäre es mit mir statt im Lehrlingssaal im Hörsaal?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ie wäre es mit mir statt im Vorzimmer im Chefsessel?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ie wäre es mit mir statt im Außendienst im Innen-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dienst? Wie wäre es mit mir statt im Heim in den eigen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vier Wänden? »Dort, wo du nicht bist, dort ist das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lück.« So wird uns eingeflüstert.</w:t>
      </w:r>
    </w:p>
    <w:p>
      <w:pPr>
        <w:pStyle w:val="Normal"/>
        <w:shd w:fill="FFFFFF" w:val="clear"/>
        <w:spacing w:lineRule="exact" w:line="259"/>
        <w:ind w:left="25" w:right="11" w:firstLine="21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ber Gott weiß es besser. Er trifft die Platzwahl i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unserem Leben. Den Leuchter bestimmt er. Machen wi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uns doch nichts vor, als ob wir an anderen Plätzen besse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paßten oder es auch besser hätten. Wer diesem Herrn in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Handwerk pfuscht, verpfuscht sein Leben.</w:t>
      </w:r>
    </w:p>
    <w:p>
      <w:pPr>
        <w:pStyle w:val="Normal"/>
        <w:shd w:fill="FFFFFF" w:val="clear"/>
        <w:spacing w:lineRule="exact" w:line="259"/>
        <w:ind w:left="14" w:right="14" w:firstLine="21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Lassen wir das Schielen nach andern Stellen, wo ma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rößer und besser herauskäme. Stoppen wir das Sehn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nach andern Orten, wo man schöner und freundlich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ufgehoben wäre. Finden wir ein neues Ja zur Platzan-</w:t>
        <w:br/>
        <w:t>weisung unseres Lebens, so schwer und schwierig es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uch im Moment aussehen mag. Denn »Gott hat es alles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wohlbedacht und alles, alles recht gemacht. Gebt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unserm Gott die Ehre.«</w:t>
      </w:r>
    </w:p>
    <w:p>
      <w:pPr>
        <w:sectPr>
          <w:type w:val="nextPage"/>
          <w:pgSz w:w="11906" w:h="16838"/>
          <w:pgMar w:left="3508" w:right="34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07" w:after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36</w:t>
      </w:r>
    </w:p>
    <w:p>
      <w:pPr>
        <w:sectPr>
          <w:type w:val="nextPage"/>
          <w:pgSz w:w="11906" w:h="16838"/>
          <w:pgMar w:left="4389" w:right="36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/>
        <w:rPr/>
      </w:pPr>
      <w:r>
        <w:rPr>
          <w:rFonts w:cs="Times New Roman" w:ascii="Times New Roman" w:hAnsi="Times New Roman"/>
          <w:color w:val="000000"/>
          <w:position w:val="-5"/>
          <w:sz w:val="46"/>
          <w:szCs w:val="46"/>
          <w:lang w:val="en-US"/>
        </w:rPr>
        <w:t xml:space="preserve">IV. </w:t>
      </w:r>
      <w:r>
        <w:rPr>
          <w:rFonts w:cs="Times New Roman" w:ascii="Times New Roman" w:hAnsi="Times New Roman"/>
          <w:color w:val="000000"/>
          <w:position w:val="-5"/>
          <w:sz w:val="46"/>
          <w:szCs w:val="46"/>
        </w:rPr>
        <w:t>Leben unter Gott</w:t>
      </w:r>
    </w:p>
    <w:p>
      <w:pPr>
        <w:pStyle w:val="Normal"/>
        <w:shd w:fill="FFFFFF" w:val="clear"/>
        <w:ind w:left="50" w:hanging="0"/>
        <w:rPr>
          <w:rFonts w:ascii="Times New Roman" w:hAnsi="Times New Roman" w:cs="Times New Roman"/>
          <w:color w:val="000000"/>
          <w:spacing w:val="-5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5"/>
          <w:sz w:val="32"/>
          <w:szCs w:val="32"/>
        </w:rPr>
        <w:t>Die Hauptsache</w:t>
      </w:r>
    </w:p>
    <w:p>
      <w:pPr>
        <w:pStyle w:val="Normal"/>
        <w:shd w:fill="FFFFFF" w:val="clear"/>
        <w:spacing w:lineRule="exact" w:line="256" w:before="173" w:after="0"/>
        <w:ind w:left="40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/>
        </w:rPr>
        <w:t xml:space="preserve">Man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kann von Mozart einiges wissen. Zum Beispiel, daß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r Musikersohn war und in einem malerischen Winkel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alzburgs zur Welt gekommen ist oder daß er Pianist wa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und schon mit sechs Jahren auf Konzertreisen ging od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aß er Freimaurer war und in die Loge aufgenomm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urde. Damit weiß man einiges, ohne Zweifel, aber da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ntscheidende nicht: nämlich daß er Komponist war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r wie kein anderer sämtliche Gattungen von Werk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eschaffen hat.</w:t>
      </w:r>
    </w:p>
    <w:p>
      <w:pPr>
        <w:pStyle w:val="Normal"/>
        <w:shd w:fill="FFFFFF" w:val="clear"/>
        <w:spacing w:lineRule="exact" w:line="256"/>
        <w:ind w:left="22" w:right="7" w:firstLine="2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o kann man von Jesus einiges wissen. Zum Beispiel,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aß er Zimmermannssohn war und in einer elend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Bretterbude Bethlehems das Licht der Welt erblickt ha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oder daß er Bergprediger war, der in einer radikal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Ethik die Gebote Gottes verschärfte oder daß er Gefan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ener war und eine Lynchjustiz am eigenen Leib ver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pürte. Damit weiß man einiges, unbestritten, aber das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Entscheidende nicht, nämlich daß Jesus Christus Rette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ar, der im Strom der Sünde weggerissene und unterge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angene Menschen herausretten und zum Leben helfen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will.</w:t>
      </w:r>
    </w:p>
    <w:p>
      <w:pPr>
        <w:pStyle w:val="Normal"/>
        <w:shd w:fill="FFFFFF" w:val="clear"/>
        <w:spacing w:lineRule="exact" w:line="256"/>
        <w:ind w:left="18" w:right="22" w:firstLine="22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as sollten wir kapieren und proklamieren, daß Jesu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in die Welt gekommen ist, die Sünder zu retten.</w:t>
      </w:r>
    </w:p>
    <w:p>
      <w:pPr>
        <w:pStyle w:val="Normal"/>
        <w:shd w:fill="FFFFFF" w:val="clear"/>
        <w:spacing w:lineRule="exact" w:line="256"/>
        <w:ind w:left="14" w:right="18" w:firstLine="2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arum nageln wir die Gestalt Jesu immer wieder als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allionsfigur an unsere Schiffe, mit denen wir das Me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r Zeit kreuzen wollen? Warum malen wir die Perso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immer wieder als das Symbol auf unsere Fahnen, mit d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nen wir unsere Bewegungen anführen wollen?</w:t>
      </w:r>
    </w:p>
    <w:p>
      <w:pPr>
        <w:pStyle w:val="Normal"/>
        <w:shd w:fill="FFFFFF" w:val="clear"/>
        <w:spacing w:lineRule="exact" w:line="256" w:before="4" w:after="0"/>
        <w:ind w:left="11" w:right="25" w:firstLine="21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Jesus für die Befreiung der Armen. Jesus für die Be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trafung der Reichen. Jesus für das Recht der Asylanten.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Jesus für die Emanzipation der Frauen. Jesus für die</w:t>
      </w:r>
    </w:p>
    <w:p>
      <w:pPr>
        <w:sectPr>
          <w:type w:val="nextPage"/>
          <w:pgSz w:w="11906" w:h="16838"/>
          <w:pgMar w:left="3522" w:right="34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8" w:after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38</w:t>
      </w:r>
    </w:p>
    <w:p>
      <w:pPr>
        <w:pStyle w:val="Normal"/>
        <w:shd w:fill="FFFFFF" w:val="clear"/>
        <w:spacing w:lineRule="exact" w:line="256"/>
        <w:ind w:left="14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rhaltung des Waldes. Jesus für die Vernichtung d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affen. Jesus für die Abschaltung der Reaktoren. Jesu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für alles und jedes.</w:t>
      </w:r>
    </w:p>
    <w:p>
      <w:pPr>
        <w:pStyle w:val="Normal"/>
        <w:shd w:fill="FFFFFF" w:val="clear"/>
        <w:spacing w:lineRule="exact" w:line="256"/>
        <w:ind w:left="11" w:firstLine="22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icher liegt ihm am Wohl seiner Leute. Aber das ist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ichtig, daß der Schwerpunkt nicht an den Rand verlegt</w:t>
        <w:br/>
        <w:t>wird. Das ist notwendig, daß die Hauptsache die Haupt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ache bleibt. Das ist gewißlich wahr, daß Christus Jesu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in die Welt gekommen ist, die Sünder zu retten.</w:t>
      </w:r>
    </w:p>
    <w:p>
      <w:pPr>
        <w:pStyle w:val="Normal"/>
        <w:shd w:fill="FFFFFF" w:val="clear"/>
        <w:spacing w:before="446" w:after="0"/>
        <w:ind w:left="22" w:hanging="0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Paradies</w:t>
      </w:r>
    </w:p>
    <w:p>
      <w:pPr>
        <w:pStyle w:val="Normal"/>
        <w:shd w:fill="FFFFFF" w:val="clear"/>
        <w:spacing w:lineRule="exact" w:line="256" w:before="230" w:after="0"/>
        <w:ind w:left="7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n was denken Sie, wenn vom Paradies die Rede ist?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Kinderfreunde denken an ein Haus, das etwas außerhalb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er Zivilisation liegt. Die Tapeten sind abwaschbar, di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ardinen feuerfest und die Scheiben bruchsicher. Weil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kein Besuch kommt, müssen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it-IT"/>
        </w:rPr>
        <w:t xml:space="preserve">Lego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und Playmobil ni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ufgeräumt werden. Ein richtiges Kinderparadies.</w:t>
      </w:r>
    </w:p>
    <w:p>
      <w:pPr>
        <w:pStyle w:val="Normal"/>
        <w:shd w:fill="FFFFFF" w:val="clear"/>
        <w:spacing w:lineRule="exact" w:line="256"/>
        <w:ind w:right="7" w:firstLine="22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Oder Naturfreunde denken an einen Garten, der lie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bevoll gepflegt ist. Tulpen blühen zuerst, Krokusse und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Narzissen, dann Rosen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s-ES_tradnl"/>
        </w:rPr>
        <w:t xml:space="preserve">Malven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ahlien und Sonnen-</w:t>
        <w:br/>
        <w:t>blumen. Ein richtiges Blumenparadies.</w:t>
      </w:r>
    </w:p>
    <w:p>
      <w:pPr>
        <w:pStyle w:val="Normal"/>
        <w:shd w:fill="FFFFFF" w:val="clear"/>
        <w:spacing w:lineRule="exact" w:line="256"/>
        <w:ind w:right="4" w:firstLine="2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Beim Paradies denken wir doch alle an einen Platz, de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schön und hell und gut ist </w:t>
      </w: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 xml:space="preserve">- </w:t>
      </w:r>
      <w:r>
        <w:rPr>
          <w:rFonts w:cs="Times New Roman" w:ascii="Times New Roman" w:hAnsi="Times New Roman"/>
          <w:color w:val="000000"/>
          <w:sz w:val="22"/>
          <w:szCs w:val="22"/>
        </w:rPr>
        <w:t>nur keiner von diesen Plät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zen hat Bestand. Wenn die Kinder heraufgewachsen und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aus dem Hause sind, was ist dann mit unserem Kinder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paradies? Wenn die Blüten verwelkt und die Pflanz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rfroren sind, was ist dann mit unserem Blumenpara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ies? All unsere Paradiese haben die Eigenschaft, daß si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nur für kurze Zeit Freude vermitteln können. Dann le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ben wir wieder jenseits von Eden, in der Hitze des Tages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in der Kälte der Nacht.</w:t>
      </w:r>
    </w:p>
    <w:p>
      <w:pPr>
        <w:sectPr>
          <w:type w:val="nextPage"/>
          <w:pgSz w:w="11906" w:h="16838"/>
          <w:pgMar w:left="3388" w:right="36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1" w:after="0"/>
        <w:ind w:right="14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39</w:t>
      </w:r>
    </w:p>
    <w:p>
      <w:pPr>
        <w:pStyle w:val="Normal"/>
        <w:shd w:fill="FFFFFF" w:val="clear"/>
        <w:spacing w:lineRule="exact" w:line="256"/>
        <w:ind w:left="50" w:firstLine="21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shalb sollten wir beim Paradies einmal an keine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Platz, sondern an eine Person denken. Sie ist inmitten ei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nes grausamen Geschehens unübersehbar. Männe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potten, Soldaten würfeln, Frauen weinen. Golgatha ist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alles andere als paradiesisch. Ein mitgekreuzigter Schur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ke lästert: »Bist du Christus? Hilf dir selbst und uns!«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Aber der andere Schacher bittet: »Jesus, gedenke a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mich!« Dann öffnet Jesus noch einmal den Mund und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agt zum Bittenden: »Heute wirst du mit mir im Paradies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ein.«</w:t>
      </w:r>
    </w:p>
    <w:p>
      <w:pPr>
        <w:pStyle w:val="Normal"/>
        <w:shd w:fill="FFFFFF" w:val="clear"/>
        <w:spacing w:lineRule="exact" w:line="256" w:before="4" w:after="0"/>
        <w:ind w:left="47" w:right="14" w:firstLine="21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m Kreuz wird dieser Platz mit dieser Person unlös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lich verknüpft. Mit Jesus ist er im letzten Augenblick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nicht verlassen. Mit Jesus ist er schon auf Golgatha im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Paradies. Wer mit Jesus lebt, das heißt, wer mit seinem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ort und mit seiner Gemeinde lebt, wird die gleiche</w:t>
        <w:br/>
        <w:t>Erfahrung machen.</w:t>
      </w:r>
    </w:p>
    <w:p>
      <w:pPr>
        <w:pStyle w:val="Normal"/>
        <w:shd w:fill="FFFFFF" w:val="clear"/>
        <w:spacing w:before="684" w:after="0"/>
        <w:ind w:left="61" w:hanging="0"/>
        <w:rPr>
          <w:rFonts w:ascii="Times New Roman" w:hAnsi="Times New Roman" w:cs="Times New Roman"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Geduld</w:t>
      </w:r>
    </w:p>
    <w:p>
      <w:pPr>
        <w:pStyle w:val="Normal"/>
        <w:shd w:fill="FFFFFF" w:val="clear"/>
        <w:spacing w:lineRule="exact" w:line="256" w:before="230" w:after="0"/>
        <w:ind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Geduldig sind wir nicht. Geduld haben wir alle keine. E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eht uns alles über die Hutschnur. Mit klopfendem Her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zen jagen wir durch den Terminkalender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s-ES_tradnl"/>
        </w:rPr>
        <w:t xml:space="preserve">-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o wie d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Bauer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n-US"/>
        </w:rPr>
        <w:t xml:space="preserve">Sung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ie ein Wilder rast er durch sein Gehöft.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Kaum hat er die Saat auf seinem Feld ausgestreut, da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steht er immer wieder am Ackerrand und sucht nach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m Grün. Als er die ersten Spitzen ausmacht, hilft er</w:t>
        <w:br/>
        <w:t>dem Korn wachsen, indem er Halm rur Halm aus de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Erde zieht. »Das Korn fiel um, der Mann war dumm, i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jedem Haus lacht man ihn aus«, so wird von dem chin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ischen Bauern gesungen.</w:t>
      </w:r>
    </w:p>
    <w:p>
      <w:pPr>
        <w:sectPr>
          <w:type w:val="nextPage"/>
          <w:pgSz w:w="11906" w:h="16838"/>
          <w:pgMar w:left="3490" w:right="34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6" w:after="0"/>
        <w:ind w:left="11" w:hanging="0"/>
        <w:rPr>
          <w:b/>
          <w:b/>
          <w:bCs/>
          <w:color w:val="000000"/>
          <w:sz w:val="22"/>
          <w:szCs w:val="22"/>
          <w:lang w:val="es-ES_tradnl"/>
        </w:rPr>
      </w:pPr>
      <w:r>
        <w:rPr>
          <w:b/>
          <w:bCs/>
          <w:color w:val="000000"/>
          <w:sz w:val="22"/>
          <w:szCs w:val="22"/>
          <w:lang w:val="es-ES_tradnl"/>
        </w:rPr>
        <w:t>40</w:t>
      </w:r>
    </w:p>
    <w:p>
      <w:pPr>
        <w:pStyle w:val="Normal"/>
        <w:shd w:fill="FFFFFF" w:val="clear"/>
        <w:spacing w:lineRule="exact" w:line="256"/>
        <w:ind w:left="22" w:right="7" w:firstLine="21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uch wir haben keinen langen Atem. Auch wir wol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len dem Wachsen helfen. Auch wir gleichen dem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Bauern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Sung.</w:t>
      </w:r>
    </w:p>
    <w:p>
      <w:pPr>
        <w:pStyle w:val="Normal"/>
        <w:shd w:fill="FFFFFF" w:val="clear"/>
        <w:spacing w:lineRule="exact" w:line="256"/>
        <w:ind w:left="25" w:firstLine="20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Aber wir sollen dem richtigen Bauern gleichen. Nach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m er seine Arbeit getan hat, wartet er in großer Ge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uld. Nachdem er seinen Teil geschaßt, überläßt er Got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n anderen Part. Wachstum braucht sein Zutun nicht.</w:t>
      </w:r>
    </w:p>
    <w:p>
      <w:pPr>
        <w:pStyle w:val="Normal"/>
        <w:shd w:fill="FFFFFF" w:val="clear"/>
        <w:spacing w:lineRule="exact" w:line="256"/>
        <w:ind w:left="14" w:firstLine="2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ieser Bauer hat ein großes Vertrauen zu dem Herrn,</w:t>
        <w:br/>
        <w:t>der alle Geduldproben selber bestanden hat: als ihm de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Hotelier von Bethlehem die Tür wies und der König H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rodes ihn vor die Tür setzte, machte er keinen groß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uftritt, sondern machte sich davon. Als er zum advent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lichen Empfang in Jerusalem einzog, benützte der Kö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nig keine pompöse Staatskarrosse, sondern einen be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chlagnahmten, geduldigen Esel. Als sie schließlich mit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ihm kurzen Prozeß machten und ihn an ein Kreuz nagel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ten, rissen ihm Sehnen und Muskeln, aber nicht der Ge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uldsfaden: Vater, vergib ihnen!</w:t>
      </w:r>
    </w:p>
    <w:p>
      <w:pPr>
        <w:pStyle w:val="Normal"/>
        <w:shd w:fill="FFFFFF" w:val="clear"/>
        <w:spacing w:lineRule="exact" w:line="256"/>
        <w:ind w:left="11" w:firstLine="22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Jesus hat schon eine Eselsgeduld, auch mit uns. 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ill uns die Hetze nehmen. Er will uns die Gelassenheit</w:t>
        <w:br/>
        <w:t>schenken. Er will uns wieder Ruhe verschaffen. Das Ja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gen bringt's nicht. Das Rennen schafft's nicht. Das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achsen bis zur Reife am Jüngsten Tag ist sein Ressort.</w:t>
      </w:r>
    </w:p>
    <w:p>
      <w:pPr>
        <w:pStyle w:val="Normal"/>
        <w:shd w:fill="FFFFFF" w:val="clear"/>
        <w:spacing w:before="684" w:after="0"/>
        <w:ind w:left="22" w:hanging="0"/>
        <w:rPr>
          <w:rFonts w:ascii="Times New Roman" w:hAnsi="Times New Roman" w:cs="Times New Roman"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Ruhestein</w:t>
      </w:r>
    </w:p>
    <w:p>
      <w:pPr>
        <w:pStyle w:val="Normal"/>
        <w:shd w:fill="FFFFFF" w:val="clear"/>
        <w:spacing w:lineRule="exact" w:line="259" w:before="227" w:after="0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amals sah es noch anders aus, als die Schiefertafel und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er Griffelkasten die einzige Last auf dem Buckel waren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Nach der Schule wurde abgeschnallt, und der Pack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flog in die Ecke. Frei wie ein Vogel stürmten wir los.</w:t>
      </w:r>
    </w:p>
    <w:p>
      <w:pPr>
        <w:sectPr>
          <w:type w:val="nextPage"/>
          <w:pgSz w:w="11906" w:h="16838"/>
          <w:pgMar w:left="3438" w:right="35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1" w:after="0"/>
        <w:ind w:right="14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41</w:t>
      </w:r>
    </w:p>
    <w:p>
      <w:pPr>
        <w:pStyle w:val="Normal"/>
        <w:shd w:fill="FFFFFF" w:val="clear"/>
        <w:spacing w:lineRule="exact" w:line="256"/>
        <w:ind w:left="40" w:firstLine="21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ber dann wurden andere Lasten aufgepackt. Stück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um Stück, zentnerschwer. Allem voran die Last der Sor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e. Hinzu kam die Last der Krankheit. Und jeder trägt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ie Riesenlast seiner Schuld. Mühselige sind wir, Bela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ene, armselige Lastträger.</w:t>
      </w:r>
    </w:p>
    <w:p>
      <w:pPr>
        <w:pStyle w:val="Normal"/>
        <w:shd w:fill="FFFFFF" w:val="clear"/>
        <w:spacing w:lineRule="exact" w:line="256"/>
        <w:ind w:left="22" w:right="7" w:firstLine="22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enau denen aber begegnet der Herr. Gott hat Jesus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mit starken Schultern und breitem Rücken ausgestattet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Kein noch so schweres Gewicht bricht ihm das Kreuz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r gleicht jenen »Ruhesteinen«, die wir noch an alt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egkreuzungen finden: zwei aufgerichtete Steine und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arüber waagerecht eine Steinplatte in Schulterhöhe.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enn ein Marktbauer mit einem Kirschkorb diese Stell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passierte, dann konnte er seine Last abstellen und aus-</w:t>
        <w:br/>
        <w:t>schnaufen. Auch wenn er sie nachher wieder schulter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mußte, war er erfrischt und erquickt.</w:t>
      </w:r>
    </w:p>
    <w:p>
      <w:pPr>
        <w:pStyle w:val="Normal"/>
        <w:shd w:fill="FFFFFF" w:val="clear"/>
        <w:spacing w:lineRule="exact" w:line="256"/>
        <w:ind w:left="7" w:right="14" w:firstLine="2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o will Jesus der Ruhestein am Weg unseres Lebens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sein, der zum Durchatmen einlädt. Am Abend etwa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enn wir auf einen erquickenden Schlaf hoffen, könne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wir ihm sagen: »Nimm bitte meine Last der Sorge ab, di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mich so plagt. Trag bitte meine Last der Krankheit, die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mich so schmerzt. Erleichtere bitte meine Last de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lters, die mich so quält. Vergib mir meine Schuld.«</w:t>
      </w:r>
    </w:p>
    <w:p>
      <w:pPr>
        <w:pStyle w:val="Normal"/>
        <w:shd w:fill="FFFFFF" w:val="clear"/>
        <w:spacing w:lineRule="exact" w:line="256"/>
        <w:ind w:left="7" w:right="22" w:firstLine="216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Oder so, wie es im Lied heißt: »Schließ uns mit Erbar-</w:t>
        <w:br/>
        <w:t>men in den Vaterarmen ohne Sorgen ein. Du bei mir und</w:t>
        <w:br/>
        <w:t>ich bei dir, also sind wir ungeschieden, und ich schlaf im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Frieden.«</w:t>
      </w:r>
    </w:p>
    <w:p>
      <w:pPr>
        <w:pStyle w:val="Normal"/>
        <w:shd w:fill="FFFFFF" w:val="clear"/>
        <w:spacing w:lineRule="exact" w:line="256"/>
        <w:ind w:right="18" w:firstLine="21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arauf steht die Zusage: »Ich will euch erquicken.«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Auch wenn wir manches wieder zu schultern haben, ist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neue Kraft zum Tragen da. Es gibt keinen Lebensweg, a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em dieser Ruhestein nicht steht.</w:t>
      </w:r>
    </w:p>
    <w:p>
      <w:pPr>
        <w:sectPr>
          <w:type w:val="nextPage"/>
          <w:pgSz w:w="11906" w:h="16838"/>
          <w:pgMar w:left="3438" w:right="35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63" w:after="0"/>
        <w:rPr>
          <w:b/>
          <w:b/>
          <w:bCs/>
          <w:color w:val="000000"/>
          <w:sz w:val="22"/>
          <w:szCs w:val="22"/>
          <w:lang w:val="es-ES_tradnl"/>
        </w:rPr>
      </w:pPr>
      <w:r>
        <w:rPr>
          <w:b/>
          <w:bCs/>
          <w:color w:val="000000"/>
          <w:sz w:val="22"/>
          <w:szCs w:val="22"/>
          <w:lang w:val="es-ES_tradnl"/>
        </w:rPr>
        <w:t>42</w:t>
      </w:r>
    </w:p>
    <w:p>
      <w:pPr>
        <w:pStyle w:val="Normal"/>
        <w:shd w:fill="FFFFFF" w:val="clear"/>
        <w:ind w:left="29" w:hanging="0"/>
        <w:rPr>
          <w:rFonts w:ascii="Times New Roman" w:hAnsi="Times New Roman" w:cs="Times New Roman"/>
          <w:color w:val="000000"/>
          <w:spacing w:val="-1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pacing w:val="-10"/>
          <w:sz w:val="32"/>
          <w:szCs w:val="32"/>
          <w:lang w:val="en-US"/>
        </w:rPr>
        <w:t>Spur</w:t>
      </w:r>
    </w:p>
    <w:p>
      <w:pPr>
        <w:pStyle w:val="Normal"/>
        <w:shd w:fill="FFFFFF" w:val="clear"/>
        <w:spacing w:lineRule="exact" w:line="256" w:before="173" w:after="0"/>
        <w:ind w:left="22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ott hat sich nicht klammheimlich aus dem Staub g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macht. Er ist nicht spurlos im Weltall verschwunden.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Auf unserem Planeten hat er eine Spur hinterlassen. J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us drückte sie tief in den Dreck dieser Welt.</w:t>
      </w:r>
    </w:p>
    <w:p>
      <w:pPr>
        <w:pStyle w:val="Normal"/>
        <w:shd w:fill="FFFFFF" w:val="clear"/>
        <w:spacing w:lineRule="exact" w:line="256"/>
        <w:ind w:left="22" w:right="4" w:firstLine="21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uerst ist sie als Fußspur zu entdecken, die das Haus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in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en-US"/>
        </w:rPr>
        <w:t xml:space="preserve">Nazareth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verläßt und Richtung Jordan geht. Fü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s-ES_tradnl"/>
        </w:rPr>
        <w:t xml:space="preserve">40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Tage verliert sie sich in der Wüste, weil ihr der Teufel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auf die Spur gekommen ist. Dann aber ist sie wieder i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Kapernaum auszumachen, geht als Laufspur hinau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zum See Genezareth, verbindet wie eine Wegspur da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aliläische mit dem jüdischen Land. Durch Elendsquar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tiere und Krisengebiete geht es mitten hindurch. Gar ni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ist der bequemere Umweg gewählt worden.</w:t>
      </w:r>
    </w:p>
    <w:p>
      <w:pPr>
        <w:pStyle w:val="Normal"/>
        <w:shd w:fill="FFFFFF" w:val="clear"/>
        <w:spacing w:lineRule="exact" w:line="256"/>
        <w:ind w:firstLine="22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chließlich erreicht sie Jerusalem, die heilige Stadt.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ort kehrt sie wider Erwarten nicht endgültig im Tempel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ein, sondern zielt auf den hohepriesterlichen Palast. A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iesem Ort aber schlagen sie so brutal zu, daß sich an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chließend nur noch eine Blutspur durch die Gasse win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et. Draußen auf dem Hügel soll der Kreuzestod all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puren ein für allemal beseitigen. Aber die Schleifspur</w:t>
        <w:br/>
        <w:t>zum Tod wird die Gehspur zum Leben. Am dritten Tag</w:t>
        <w:br/>
        <w:t>fuhrt sie aus dem Felsengrab heraus und verliert sich i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jenem perspektivischen Fluchtpunkt, der außerhalb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unserer sichtbaren Wirklichkeit liegt.</w:t>
      </w:r>
    </w:p>
    <w:p>
      <w:pPr>
        <w:pStyle w:val="Normal"/>
        <w:shd w:fill="FFFFFF" w:val="clear"/>
        <w:spacing w:lineRule="exact" w:line="256"/>
        <w:ind w:left="14" w:right="7" w:firstLine="21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arum entdecken wir nur die Breitspur der Gewalt?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arum starren wir nur auf die Schmutzspur der Schuld?</w:t>
        <w:br/>
        <w:t>Warum fixieren wir nur die Tränenspur des Leids? War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um macht uns die Schlagspur des Todes so viel zu schaf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fen?</w:t>
      </w:r>
    </w:p>
    <w:p>
      <w:pPr>
        <w:pStyle w:val="Normal"/>
        <w:shd w:fill="FFFFFF" w:val="clear"/>
        <w:spacing w:lineRule="exact" w:line="256"/>
        <w:ind w:left="230" w:hanging="0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Jesus zog eine Lebensspur, die alle andern Spuren</w:t>
      </w:r>
    </w:p>
    <w:p>
      <w:pPr>
        <w:sectPr>
          <w:type w:val="nextPage"/>
          <w:pgSz w:w="11906" w:h="16838"/>
          <w:pgMar w:left="3389" w:right="35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2" w:after="0"/>
        <w:ind w:right="18" w:hanging="0"/>
        <w:jc w:val="right"/>
        <w:rPr>
          <w:b/>
          <w:b/>
          <w:bCs/>
          <w:color w:val="000000"/>
          <w:sz w:val="22"/>
          <w:szCs w:val="22"/>
          <w:lang w:val="es-ES_tradnl"/>
        </w:rPr>
      </w:pPr>
      <w:r>
        <w:rPr>
          <w:b/>
          <w:bCs/>
          <w:color w:val="000000"/>
          <w:sz w:val="22"/>
          <w:szCs w:val="22"/>
          <w:lang w:val="es-ES_tradnl"/>
        </w:rPr>
        <w:t>43</w:t>
      </w:r>
    </w:p>
    <w:p>
      <w:pPr>
        <w:pStyle w:val="Normal"/>
        <w:shd w:fill="FFFFFF" w:val="clear"/>
        <w:spacing w:lineRule="exact" w:line="256"/>
        <w:ind w:left="43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urchkreuzt Kein Staub der Vergangenheit kann sie ver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ischen. Kein Ereignis der Gegenwart kann sie überla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ern. Keine Katastrophe der Zukunft kann sie vergess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machen. Seit dem Jahre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s-ES_tradnl"/>
        </w:rPr>
        <w:t xml:space="preserve">0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ibt es eine Spur zum Leben.</w:t>
      </w:r>
    </w:p>
    <w:p>
      <w:pPr>
        <w:pStyle w:val="Normal"/>
        <w:shd w:fill="FFFFFF" w:val="clear"/>
        <w:spacing w:before="691" w:after="0"/>
        <w:ind w:left="68" w:hanging="0"/>
        <w:rPr>
          <w:rFonts w:ascii="Times New Roman" w:hAnsi="Times New Roman" w:cs="Times New Roman"/>
          <w:color w:val="000000"/>
          <w:spacing w:val="-4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Schafe</w:t>
      </w:r>
    </w:p>
    <w:p>
      <w:pPr>
        <w:pStyle w:val="Normal"/>
        <w:shd w:fill="FFFFFF" w:val="clear"/>
        <w:spacing w:lineRule="exact" w:line="256" w:before="234" w:after="0"/>
        <w:ind w:left="2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chafe verlaufen sich. Der Herdentrieb ist ihnen nicht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angeboren. Ob es ein schwarzes Schaf, ein sturer Bock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oder ein braves Lamm ist, in ihrer Orientierungslosigkeit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ind sie sich alle gleich. Jedes geht seinen Weg. Auf gu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lück zottelt jedes los. Man muß nur die richtig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chnuppernase haben. So grast das eine auf der Wiese,</w:t>
        <w:br/>
        <w:t>das andere auf dem Acker und das dritte auf dem Feld.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Hauptsache, das Futter stimmt.</w:t>
      </w:r>
    </w:p>
    <w:p>
      <w:pPr>
        <w:pStyle w:val="Normal"/>
        <w:shd w:fill="FFFFFF" w:val="clear"/>
        <w:spacing w:lineRule="exact" w:line="256"/>
        <w:ind w:left="11" w:right="11" w:firstLine="22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aß sie eigentlich zu einer Herde gehören, daß sie im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Alleingang sich total verlaufen, daß sie ohne einen Hir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ten elendiglich verenden müssen, soweit können sie mit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ihrem Schafskopf nicht denken, weil ihr Bildungshori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zont nur bis zum nächsten Grasbüschel reicht. Obwohl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ie noch frischfröhlich in den Tag hineinleben, sieht d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igentümer die Gefahr. Aber keines soll umkommen.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eshalb ruft er weit über Flure und Felder: Kommt!</w:t>
        <w:br/>
        <w:t>Kommt her zu mir alle!</w:t>
      </w:r>
    </w:p>
    <w:p>
      <w:pPr>
        <w:pStyle w:val="Normal"/>
        <w:shd w:fill="FFFFFF" w:val="clear"/>
        <w:spacing w:lineRule="exact" w:line="256"/>
        <w:ind w:right="14" w:firstLine="2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uch Menschen verlaufen sich. Der Zug zur Gemein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 ist uns nicht angeboren. Ob wir schwarz, stur ode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brav sind, in unserer Orientierungslosigkeit sind wir all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leich. Jeder geht seinen eigenen Weg. Auf gut Glück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ziehen wir los. Man muß nur sein Schäfchen ins Trock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ne bringen. So lebt der eine von der Rente, der andere</w:t>
      </w:r>
    </w:p>
    <w:p>
      <w:pPr>
        <w:sectPr>
          <w:type w:val="nextPage"/>
          <w:pgSz w:w="11906" w:h="16838"/>
          <w:pgMar w:left="3558" w:right="34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6" w:after="0"/>
        <w:ind w:left="4" w:hanging="0"/>
        <w:rPr>
          <w:b/>
          <w:b/>
          <w:bCs/>
          <w:color w:val="000000"/>
          <w:sz w:val="22"/>
          <w:szCs w:val="22"/>
          <w:lang w:val="es-ES_tradnl"/>
        </w:rPr>
      </w:pPr>
      <w:r>
        <w:rPr>
          <w:b/>
          <w:bCs/>
          <w:color w:val="000000"/>
          <w:sz w:val="22"/>
          <w:szCs w:val="22"/>
          <w:lang w:val="es-ES_tradnl"/>
        </w:rPr>
        <w:t>44</w:t>
      </w:r>
    </w:p>
    <w:p>
      <w:pPr>
        <w:pStyle w:val="Normal"/>
        <w:shd w:fill="FFFFFF" w:val="clear"/>
        <w:spacing w:lineRule="exact" w:line="256"/>
        <w:ind w:left="22"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vom Zahltag, der dritte vom Erbe. Hauptsache, die Kas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e stimmt.</w:t>
      </w:r>
    </w:p>
    <w:p>
      <w:pPr>
        <w:pStyle w:val="Normal"/>
        <w:shd w:fill="FFFFFF" w:val="clear"/>
        <w:spacing w:lineRule="exact" w:line="256"/>
        <w:ind w:left="14" w:firstLine="2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aß wir eigentlich zur Gemeinde gehören und ohne</w:t>
        <w:br/>
        <w:t>einen Hirten keine Überlebenschancen haben, so weit</w:t>
        <w:br/>
        <w:t>können wir mit unserem Dickkopf oder Charakterkopf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nicht denken, weil auch unser Bildungshorizont nur die</w:t>
        <w:br/>
        <w:t>sichtbare Wirklichkeit erfassen kann. Obwohl wir noch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frischfröhlich und putzmunter die Dinge anpacken, sieht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uns der gute Hirte wie verstreute Schafe. Aber keines soll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aus seiner Hand gerissen werden. Jesus ruft laut: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Kommt, hier ist Brot! Kommt, hier ist Wasser! Kommt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hier ist Gewißheit! Kommt, hier ist Trost. Kommet he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zu mir alle, ich will euch erquicken. Doch, der gute Hirt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ruft uns.</w:t>
      </w:r>
    </w:p>
    <w:p>
      <w:pPr>
        <w:pStyle w:val="Normal"/>
        <w:shd w:fill="FFFFFF" w:val="clear"/>
        <w:spacing w:before="680" w:after="0"/>
        <w:ind w:left="25" w:hanging="0"/>
        <w:rPr>
          <w:rFonts w:ascii="Times New Roman" w:hAnsi="Times New Roman" w:cs="Times New Roman"/>
          <w:color w:val="000000"/>
          <w:spacing w:val="-6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6"/>
          <w:sz w:val="32"/>
          <w:szCs w:val="32"/>
        </w:rPr>
        <w:t>Trotzdem</w:t>
      </w:r>
    </w:p>
    <w:p>
      <w:pPr>
        <w:pStyle w:val="Normal"/>
        <w:shd w:fill="FFFFFF" w:val="clear"/>
        <w:spacing w:lineRule="exact" w:line="256" w:before="227" w:after="0"/>
        <w:ind w:left="7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Ohne Vorgespräche gibt es keine Anstellung. Ohne Eig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nungstests gibt es keine Einstellung. Ohne Probezeit gib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es keine Dauerstellung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s-ES_tradnl"/>
        </w:rPr>
        <w:t xml:space="preserve">-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oder doch? Jesus benützt den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kurzen Aufenthalt an der Zollschranke, um d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Matthäus in seine Jüngerschaft aufzunehmen.</w:t>
      </w:r>
    </w:p>
    <w:p>
      <w:pPr>
        <w:pStyle w:val="Normal"/>
        <w:shd w:fill="FFFFFF" w:val="clear"/>
        <w:spacing w:lineRule="exact" w:line="256"/>
        <w:ind w:right="22" w:firstLine="21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Er ist eben kein Bürochef, der zuerst Gespräche fuh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ren muß. Er ist kein Personalleiter, der auf Eignungstests</w:t>
        <w:br/>
        <w:t>angewiesen wäre. Er ist kein Beamter, der mit Verträgen</w:t>
        <w:br/>
        <w:t>auf Nummer sicher geht. Jesus ist der Herr, der den Mat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thäus aus dem ff kennt, seine Latte von Lug und Trug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ein Kerbholz von Schimpf und Schande, sein Sünden-</w:t>
        <w:br/>
        <w:t>register von Zweideutigkeiten und Undurchsichtigkei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ten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es-ES_tradnl"/>
        </w:rPr>
        <w:t xml:space="preserve">-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und der diesen unmöglichen Typ trotzdem auf-</w:t>
      </w:r>
    </w:p>
    <w:p>
      <w:pPr>
        <w:sectPr>
          <w:type w:val="nextPage"/>
          <w:pgSz w:w="11906" w:h="16838"/>
          <w:pgMar w:left="3467" w:right="35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2" w:after="0"/>
        <w:ind w:right="36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45</w:t>
      </w:r>
    </w:p>
    <w:p>
      <w:pPr>
        <w:pStyle w:val="Normal"/>
        <w:shd w:fill="FFFFFF" w:val="clear"/>
        <w:spacing w:lineRule="exact" w:line="256"/>
        <w:ind w:left="4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nimmt. Mit ihm setzt er sich an einen Tisch. Mit ihm ißt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und trinkt er. Mit ihm will er sein Leben teilen. Jesus i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chlechter Gesellschaft? Nein: Matthäus in guter Gesell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chaft.</w:t>
      </w:r>
    </w:p>
    <w:p>
      <w:pPr>
        <w:pStyle w:val="Normal"/>
        <w:shd w:fill="FFFFFF" w:val="clear"/>
        <w:spacing w:lineRule="exact" w:line="256"/>
        <w:ind w:left="25" w:right="11" w:firstLine="21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uch wir sind kein unbeschriebenes Blatt mehr. Di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Jahre haben zu viel daraufgeschrieben. Wir bieten un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nicht mehr als die geeigneten Menschenfischer an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Immer wieder sind wir selbst durch die Lappen gegan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en. Wir können als unsichere Kantonisten nicht einmal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für uns selber garantieren.</w:t>
      </w:r>
    </w:p>
    <w:p>
      <w:pPr>
        <w:pStyle w:val="Normal"/>
        <w:shd w:fill="FFFFFF" w:val="clear"/>
        <w:spacing w:lineRule="exact" w:line="256"/>
        <w:ind w:left="14" w:right="11" w:firstLine="2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ber weil Jesus den Matthäus angenommen hat, gibt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es keinen mehr, den er nicht auch annehmen will. E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kann das beschriebene Blatt weiß machen. Er kann uns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re linken Hände geschickt machen. Er kann unser ver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korkstes Leben verändern. »Ich bin gekommen, die Sün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er zu rufen und nicht die Gerechten.« Das heißt doch: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ie Schwachen und nicht die Kraftmeier, die Verunsi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cherten und nicht die Selbstsicheren, die am Boden und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nicht die im siebten Himmel. Weil seine Jüngerschaft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us lauter Matthäussen besteht, gibt es keinen, der nich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auch dort seinen Platz finden könnte.</w:t>
      </w:r>
    </w:p>
    <w:p>
      <w:pPr>
        <w:sectPr>
          <w:type w:val="nextPage"/>
          <w:pgSz w:w="11906" w:h="16838"/>
          <w:pgMar w:left="3479" w:right="34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82" w:after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46</w:t>
      </w:r>
    </w:p>
    <w:p>
      <w:pPr>
        <w:sectPr>
          <w:type w:val="nextPage"/>
          <w:pgSz w:w="11906" w:h="16838"/>
          <w:pgMar w:left="4631" w:right="35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/>
        <w:rPr/>
      </w:pPr>
      <w:r>
        <w:rPr>
          <w:rFonts w:cs="Times New Roman" w:ascii="Times New Roman" w:hAnsi="Times New Roman"/>
          <w:color w:val="000000"/>
          <w:spacing w:val="-1"/>
          <w:position w:val="-5"/>
          <w:sz w:val="46"/>
          <w:szCs w:val="46"/>
          <w:lang w:val="en-US"/>
        </w:rPr>
        <w:t xml:space="preserve">V. </w:t>
      </w:r>
      <w:r>
        <w:rPr>
          <w:rFonts w:cs="Times New Roman" w:ascii="Times New Roman" w:hAnsi="Times New Roman"/>
          <w:color w:val="000000"/>
          <w:spacing w:val="-1"/>
          <w:position w:val="-5"/>
          <w:sz w:val="46"/>
          <w:szCs w:val="46"/>
        </w:rPr>
        <w:t>Handeln für Gott</w:t>
      </w:r>
    </w:p>
    <w:p>
      <w:pPr>
        <w:pStyle w:val="Normal"/>
        <w:shd w:fill="FFFFFF" w:val="clear"/>
        <w:ind w:left="58" w:hanging="0"/>
        <w:rPr>
          <w:rFonts w:ascii="Times New Roman" w:hAnsi="Times New Roman" w:cs="Times New Roman"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Aufbruch</w:t>
      </w:r>
    </w:p>
    <w:p>
      <w:pPr>
        <w:pStyle w:val="Normal"/>
        <w:shd w:fill="FFFFFF" w:val="clear"/>
        <w:spacing w:lineRule="exact" w:line="256" w:before="169" w:after="0"/>
        <w:ind w:left="4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ufbruchstimmung am Sinai. Reisefieber in der Wüste.</w:t>
        <w:br/>
        <w:t>Bewegung im israelitischen Biwak. Zeltheringe werd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elöst. Teppiche werden gerollt. Kisten werden gepackt.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Frauen raffen ihre Siebensachen zusammen. Männe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chirren die Ochsengespanne. Kinder tollen auf den Wa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en. Sie sind heimatlos. Sie sind unterwegs. Sie sind im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ufbruch. Das Volk Gottes existiert zwischen gester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und morgen.</w:t>
      </w:r>
    </w:p>
    <w:p>
      <w:pPr>
        <w:pStyle w:val="Normal"/>
        <w:shd w:fill="FFFFFF" w:val="clear"/>
        <w:spacing w:lineRule="exact" w:line="256"/>
        <w:ind w:left="36" w:right="7" w:firstLine="21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abei ist es keine Wanderlust, die sich in ihrer Brust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regt. Die Golfregion ist wahrlich kein Wandergebiet. E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ist auch kein Unternehmergeist, der sie mobil macht.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Ölgeschäfte sind noch nicht zu machen. Es ist erst rech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kein Fernweh, das sie immer weiterziehen läßt. Das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Heimweh nach den Fleischtöpfen Ägyptens wird soga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immer stärker.</w:t>
      </w:r>
    </w:p>
    <w:p>
      <w:pPr>
        <w:pStyle w:val="Normal"/>
        <w:shd w:fill="FFFFFF" w:val="clear"/>
        <w:spacing w:lineRule="exact" w:line="256"/>
        <w:ind w:left="32" w:right="11" w:firstLine="212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Nein, der Herr zieht los. Der Herr befiehlt d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Marsch. Der Herr macht sie zu Wanderern zwisch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zwei Welten. Das Volk Gottes ist Exodusgemeinde od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es ist nicht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s-ES_tradnl"/>
        </w:rPr>
        <w:t xml:space="preserve">-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bis heute.</w:t>
      </w:r>
    </w:p>
    <w:p>
      <w:pPr>
        <w:pStyle w:val="Normal"/>
        <w:shd w:fill="FFFFFF" w:val="clear"/>
        <w:spacing w:lineRule="exact" w:line="256"/>
        <w:ind w:left="22" w:right="18" w:firstLine="21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uch wenn wir in Betonhäusern wohnen, auch wen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ir unter Bitumendächern leben, auch wenn kein Wind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chen mehr durch die Sicherheitsfenster pfeift: Wir sind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ohne Heimat. Wir sind im Aufbruch.</w:t>
      </w:r>
    </w:p>
    <w:p>
      <w:pPr>
        <w:pStyle w:val="Normal"/>
        <w:shd w:fill="FFFFFF" w:val="clear"/>
        <w:spacing w:lineRule="exact" w:line="256"/>
        <w:ind w:left="11" w:right="22" w:firstLine="223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emeinde Jesu existiert zwischen gestern und mor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en. Dabei ist es wahrlich keine Wanderlust, die uns i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ie Füße fahrt. Zu gerne würden wir an manchen Plätz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und Orten bleiben. Es ist wahrlich kein Unternehmer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geist, der uns so unruhig macht. Zu gerne hätten wi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ugenblicke und Stunden festgehalten. Es ist wahrlich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kein Fernweh, das uns durch die Zeit treibt. Zu gerne</w:t>
      </w:r>
    </w:p>
    <w:p>
      <w:pPr>
        <w:sectPr>
          <w:type w:val="nextPage"/>
          <w:pgSz w:w="11906" w:h="16838"/>
          <w:pgMar w:left="3522" w:right="34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rPr>
          <w:b/>
          <w:b/>
          <w:bCs/>
          <w:color w:val="000000"/>
          <w:spacing w:val="-12"/>
          <w:lang w:val="es-ES_tradnl"/>
        </w:rPr>
      </w:pPr>
      <w:r>
        <w:rPr>
          <w:b/>
          <w:bCs/>
          <w:color w:val="000000"/>
          <w:spacing w:val="-12"/>
          <w:lang w:val="es-ES_tradnl"/>
        </w:rPr>
        <w:t>48</w:t>
      </w:r>
    </w:p>
    <w:p>
      <w:pPr>
        <w:pStyle w:val="Normal"/>
        <w:shd w:fill="FFFFFF" w:val="clear"/>
        <w:spacing w:lineRule="exact" w:line="256"/>
        <w:ind w:left="11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ürden wir das Altern und Abschiednehmen einfach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egstecken.</w:t>
      </w:r>
    </w:p>
    <w:p>
      <w:pPr>
        <w:pStyle w:val="Normal"/>
        <w:shd w:fill="FFFFFF" w:val="clear"/>
        <w:spacing w:lineRule="exact" w:line="256"/>
        <w:ind w:left="11" w:right="11" w:firstLine="21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Aber der Herr zieht los. Der Herr befiehlt den Marsch.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er Herr macht uns zu Wanderern zwischen zwei Wel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ten. Es stimmt: »Ein Tag, der sagt's dem andern, mein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Leben sei ein Wandern zur großen Ewigkeit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es-ES_tradnl"/>
        </w:rPr>
        <w:t>...«</w:t>
      </w:r>
    </w:p>
    <w:p>
      <w:pPr>
        <w:pStyle w:val="Normal"/>
        <w:shd w:fill="FFFFFF" w:val="clear"/>
        <w:spacing w:before="673" w:after="0"/>
        <w:ind w:left="40" w:hanging="0"/>
        <w:rPr>
          <w:rFonts w:ascii="Times New Roman" w:hAnsi="Times New Roman" w:cs="Times New Roman"/>
          <w:color w:val="000000"/>
          <w:spacing w:val="-7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7"/>
          <w:sz w:val="32"/>
          <w:szCs w:val="32"/>
        </w:rPr>
        <w:t>Schwerpunkt</w:t>
      </w:r>
    </w:p>
    <w:p>
      <w:pPr>
        <w:pStyle w:val="Normal"/>
        <w:shd w:fill="FFFFFF" w:val="clear"/>
        <w:spacing w:lineRule="exact" w:line="256" w:before="234" w:after="0"/>
        <w:ind w:left="4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ine Notiz aus dem Reisetagebuch des Volkes Israel.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chon jahrelang zog die Riesenkarawane durch die Wü-</w:t>
        <w:br/>
        <w:t>ste. Jeden Morgen wurden die Zeltpflöcke gelöst und je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en Abend wieder eingeschlagen. Die Wanderung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chien endlos. Dann aber standen sie an den Ufern des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Jordan. Mit aufgerissenen Augen schauten sie hinüber: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rüben fließt Milch und Honig! Drüben wächst Mai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und Korn! Drüben ist das gelobte Land! Aber der Fluß</w:t>
        <w:br/>
        <w:t>führt Hochwasser. Die Furten sind unbegehbar. Brük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ken gibt es nicht. Was nun? Holz schlagen, sagen die ei-</w:t>
        <w:br/>
        <w:t>nen. Feuer machen, raten die anderen. Biwak aufstellen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befehlen die dritten. Sich endlich häuslich niederlassen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meint der Rest. Das ist verständlich, aber falsch.</w:t>
      </w:r>
    </w:p>
    <w:p>
      <w:pPr>
        <w:pStyle w:val="Normal"/>
        <w:shd w:fill="FFFFFF" w:val="clear"/>
        <w:spacing w:lineRule="exact" w:line="256"/>
        <w:ind w:right="7" w:firstLine="2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arum erläßt Josua einen Tagesbefehl: Heiligt euch!</w:t>
        <w:br/>
        <w:t>Trachtet nach diesem Land. Der, der uns durchs Schilf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meer gebracht hat, der wird uns auch durch den Jordan</w:t>
        <w:br/>
        <w:t>bringen. Heiligt euch! Richtet eure Sinne nach diesem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Land. Das Schönste kommt erst Die letzte unverlierbar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ohnung wird jenseits gebaut. Der Schwerpunkt eure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Lebens liegt dort.</w:t>
      </w:r>
    </w:p>
    <w:p>
      <w:pPr>
        <w:pStyle w:val="Normal"/>
        <w:shd w:fill="FFFFFF" w:val="clear"/>
        <w:spacing w:lineRule="exact" w:line="256"/>
        <w:ind w:left="216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uch unser ganzes Leben soll von dieser Sehnsucht</w:t>
      </w:r>
    </w:p>
    <w:p>
      <w:pPr>
        <w:sectPr>
          <w:type w:val="nextPage"/>
          <w:pgSz w:w="11906" w:h="16838"/>
          <w:pgMar w:left="3415" w:right="35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2" w:after="0"/>
        <w:jc w:val="right"/>
        <w:rPr>
          <w:rFonts w:ascii="Times New Roman" w:hAnsi="Times New Roman" w:cs="Times New Roman"/>
          <w:color w:val="000000"/>
          <w:spacing w:val="-13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pacing w:val="-13"/>
          <w:sz w:val="22"/>
          <w:szCs w:val="22"/>
          <w:lang w:val="es-ES_tradnl"/>
        </w:rPr>
        <w:t>49</w:t>
      </w:r>
    </w:p>
    <w:p>
      <w:pPr>
        <w:pStyle w:val="Normal"/>
        <w:shd w:fill="FFFFFF" w:val="clear"/>
        <w:spacing w:lineRule="exact" w:line="256"/>
        <w:ind w:left="5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urchdrungen sein. Bis in die letzten Gehirnwindung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hinauf und bis in die äußersten Fußspitzen hinab muß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ieser Zug spürbar werden: Unsere Heimat ist im Him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mel! So gilt diese Mahnung auch uns.</w:t>
      </w:r>
    </w:p>
    <w:p>
      <w:pPr>
        <w:pStyle w:val="Normal"/>
        <w:shd w:fill="FFFFFF" w:val="clear"/>
        <w:spacing w:lineRule="exact" w:line="256"/>
        <w:ind w:left="36" w:firstLine="21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Heiligt euch! Trachtet nach diesem Land! Der, der un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urch das Meer der Zeit gebracht hat, der wird uns auch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zur Ewigkeit bringen. Heiligt euch! Richtet eure Sinn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nach diesem Land. Der Weg und das Ziel sind zwei paar</w:t>
        <w:br/>
        <w:t>Dinge. Habt Verlangen nach diesem Land. Hier wohn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ir nur auf Zeit. Dort wird uns aber eine unkündbar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ohnung zur Verfugung gestellt, ein Haus, nicht mit</w:t>
        <w:br/>
        <w:t>Händen gemacht. Der Schwerpunkt eures Lebens liegt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ort.</w:t>
      </w:r>
    </w:p>
    <w:p>
      <w:pPr>
        <w:pStyle w:val="Normal"/>
        <w:shd w:fill="FFFFFF" w:val="clear"/>
        <w:spacing w:before="450" w:after="0"/>
        <w:ind w:left="40" w:hanging="0"/>
        <w:rPr>
          <w:rFonts w:ascii="Times New Roman" w:hAnsi="Times New Roman" w:cs="Times New Roman"/>
          <w:color w:val="000000"/>
          <w:spacing w:val="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achfolge</w:t>
      </w:r>
    </w:p>
    <w:p>
      <w:pPr>
        <w:pStyle w:val="Normal"/>
        <w:shd w:fill="FFFFFF" w:val="clear"/>
        <w:spacing w:lineRule="exact" w:line="259" w:before="230" w:after="0"/>
        <w:ind w:left="29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ie aus Kübeln gegossen stürzte das Wasser. Dann tra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r Fluß über die Ufer. Dann brach der Staudamm zu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ammen. Die Flutkatastrophe war da. Im Städtchen W.</w:t>
        <w:br/>
        <w:t>saßen sie in der Falle. Die Todesfurcht ging um wie ein</w:t>
        <w:br/>
        <w:t>Gespenst.</w:t>
      </w:r>
    </w:p>
    <w:p>
      <w:pPr>
        <w:pStyle w:val="Normal"/>
        <w:shd w:fill="FFFFFF" w:val="clear"/>
        <w:spacing w:lineRule="exact" w:line="259"/>
        <w:ind w:left="14" w:right="14" w:firstLine="21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Kämpft! rief der Ortsvorsteher. Einige griffen nach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Hammer und Nägeln. Vergeßt! lachte der Barkeeper.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Viele kippten den Schnaps. Träumt! flüsterte der Steh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eiger. Die meisten ließen sich einschläfern und legt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ich unters Vordach. Aber im Grunde wußte jeder: Wi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ind verloren.</w:t>
      </w:r>
    </w:p>
    <w:p>
      <w:pPr>
        <w:pStyle w:val="Normal"/>
        <w:shd w:fill="FFFFFF" w:val="clear"/>
        <w:spacing w:lineRule="exact" w:line="259"/>
        <w:ind w:left="7" w:right="22" w:firstLine="2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Und dann tauchte einer auf. Er sah aus wie einer aus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. »Folget mir!« sagte er: »Ich kenne eine Furt. Ich zeig</w:t>
        <w:br/>
        <w:t>euch den Weg!« »Betrüger!« tönte es von der Baustelle.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»Scharlatan!« schallte es aus der Kneipe. »Spinner!«</w:t>
      </w:r>
    </w:p>
    <w:p>
      <w:pPr>
        <w:sectPr>
          <w:type w:val="nextPage"/>
          <w:pgSz w:w="11906" w:h="16838"/>
          <w:pgMar w:left="3525" w:right="34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4" w:after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50</w:t>
      </w:r>
    </w:p>
    <w:p>
      <w:pPr>
        <w:pStyle w:val="Normal"/>
        <w:shd w:fill="FFFFFF" w:val="clear"/>
        <w:spacing w:lineRule="exact" w:line="256"/>
        <w:ind w:left="14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klang es unter dem Vordach. Daß es aber in Wirklichkeit</w:t>
        <w:br/>
        <w:t>ein Retter war, merkten nur die, die ihm folgten. W. ging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in der Flut unter.</w:t>
      </w:r>
    </w:p>
    <w:p>
      <w:pPr>
        <w:pStyle w:val="Normal"/>
        <w:shd w:fill="FFFFFF" w:val="clear"/>
        <w:spacing w:lineRule="exact" w:line="256"/>
        <w:ind w:left="11" w:right="11" w:firstLine="21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Unsere Welt kennt noch ganz andere Fluten: Hunger-</w:t>
        <w:br/>
        <w:t>flut, Kriegsflut, Schmerzflut, Trauerflut. Ringsum steig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as unheimliche Meer von Tränen. Die Todesflut geh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um wie ein Gespenst.</w:t>
      </w:r>
    </w:p>
    <w:p>
      <w:pPr>
        <w:pStyle w:val="Normal"/>
        <w:shd w:fill="FFFFFF" w:val="clear"/>
        <w:spacing w:lineRule="exact" w:line="256"/>
        <w:ind w:left="11" w:right="22" w:firstLine="21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Kämpft! ruft der Realist Vergeßt! lacht der Optimist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Träumt! flüstert der Utopist. Aber im Grunde weiß j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r: Wir sind verloren.</w:t>
      </w:r>
    </w:p>
    <w:p>
      <w:pPr>
        <w:pStyle w:val="Normal"/>
        <w:shd w:fill="FFFFFF" w:val="clear"/>
        <w:spacing w:lineRule="exact" w:line="256"/>
        <w:ind w:left="7" w:right="4" w:firstLine="21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Und dann taucht einer auf. »Folget mir!« sagt er. »Ich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eiß einen Steg durch den Tod. Ich zeig' euch den Weg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zum Leben.« Auch wenn sie ihn Betrüger und Scharla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tan und Spinner schimpfen: Jesus ist der, der vor dem</w:t>
        <w:br/>
        <w:t>Tode errettet. Sein »Folge mir!« ist kein Kommando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eines Feldwebels, kein Lockrufeines Sektierers. »Folg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mir!« ruft der Heiland, der unser Unheil kennt und unse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Heil will. Nachfolge ist die einzige Möglichkeit d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Rettung.</w:t>
      </w:r>
    </w:p>
    <w:p>
      <w:pPr>
        <w:pStyle w:val="Normal"/>
        <w:shd w:fill="FFFFFF" w:val="clear"/>
        <w:spacing w:before="432" w:after="0"/>
        <w:ind w:left="18" w:hanging="0"/>
        <w:rPr>
          <w:rFonts w:ascii="Times New Roman" w:hAnsi="Times New Roman" w:cs="Times New Roman"/>
          <w:color w:val="000000"/>
          <w:spacing w:val="-5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5"/>
          <w:sz w:val="32"/>
          <w:szCs w:val="32"/>
        </w:rPr>
        <w:t>Frömmigkeit</w:t>
      </w:r>
    </w:p>
    <w:p>
      <w:pPr>
        <w:pStyle w:val="Normal"/>
        <w:shd w:fill="FFFFFF" w:val="clear"/>
        <w:spacing w:lineRule="exact" w:line="259" w:before="227" w:after="0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aß wir auf unsere Gesundheit achten sollen, sagt jed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rzt. Niemand ist schlecht beraten, wenn er etwas für</w:t>
        <w:br/>
        <w:t>seine Gesundheit tut. Es muß nicht immer die neuest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Masche sein, die die Amerikaner ausdenken und di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utschen ausführen: vorgestern »Hulahup«, gester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n-US"/>
        </w:rPr>
        <w:t xml:space="preserve">Jogging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und heute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n-US"/>
        </w:rPr>
        <w:t xml:space="preserve">Aerobic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ber etwas Bewegung tu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gut. Habt acht auf eure Gesundheit!</w:t>
      </w:r>
    </w:p>
    <w:p>
      <w:pPr>
        <w:pStyle w:val="Normal"/>
        <w:shd w:fill="FFFFFF" w:val="clear"/>
        <w:spacing w:lineRule="exact" w:line="259"/>
        <w:ind w:left="4" w:firstLine="216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aß wir auf unsere Sicherheit achten sollen, sagt jed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Polizist. Niemand ist falsch belehrt, wenn er etwas für</w:t>
      </w:r>
    </w:p>
    <w:p>
      <w:pPr>
        <w:sectPr>
          <w:type w:val="nextPage"/>
          <w:pgSz w:w="11906" w:h="16838"/>
          <w:pgMar w:left="3431" w:right="35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right="7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51</w:t>
      </w:r>
    </w:p>
    <w:p>
      <w:pPr>
        <w:pStyle w:val="Normal"/>
        <w:shd w:fill="FFFFFF" w:val="clear"/>
        <w:spacing w:lineRule="exact" w:line="256"/>
        <w:ind w:left="32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eine Sicherheit tut. Es muß nicht gleich eine elektrisch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arnanlage mit Sirene sein, die beim kleinsten Wind-</w:t>
        <w:br/>
        <w:t>stoß losheult. Aber Türen abschließen und Fenster ver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riegeln ist nicht schlecht. Habt acht auf eure Sicherheit.</w:t>
      </w:r>
    </w:p>
    <w:p>
      <w:pPr>
        <w:pStyle w:val="Normal"/>
        <w:shd w:fill="FFFFFF" w:val="clear"/>
        <w:spacing w:lineRule="exact" w:line="256" w:before="4" w:after="0"/>
        <w:ind w:left="36" w:right="7" w:firstLine="216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Aber daß wir auch auf unsere Frömmigkeit achten sol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len, ist neu, ist verwunderlich.</w:t>
      </w:r>
    </w:p>
    <w:p>
      <w:pPr>
        <w:pStyle w:val="Normal"/>
        <w:shd w:fill="FFFFFF" w:val="clear"/>
        <w:spacing w:lineRule="exact" w:line="256"/>
        <w:ind w:left="25" w:firstLine="22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Genau das aber sagt Jesus in der Bergpredigt. Er</w:t>
        <w:br/>
        <w:t>spricht nicht zu denen, die Frömmigkeit mit einem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frommen Augenaufschlag verwechseln. Jesus redet mi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enen, die Frömmigkeit auf Dankbarkeit reimen und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nicht mehr ohne diese persönliche Verbindung zu ihrem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Herrn leben wollen. Bergpredigt ist immer Jüngerrede.</w:t>
      </w:r>
    </w:p>
    <w:p>
      <w:pPr>
        <w:pStyle w:val="Normal"/>
        <w:shd w:fill="FFFFFF" w:val="clear"/>
        <w:spacing w:lineRule="exact" w:line="256"/>
        <w:ind w:left="22" w:right="7" w:firstLine="22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ebt acht, denn Frömmigkeit kann außer Tritt gera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ten wie der Herzrhythmus oder fallieren wie der Kreis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lauf. Niemand ist an dieser Stelle immun. Paßt auf, den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Frömmigkeit kann einem wegkommen wie ein Fahrrad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oder abhanden kommen wie ein Hundertmarkschein.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Keiner kann sich seiner Sache sicher sein.</w:t>
      </w:r>
    </w:p>
    <w:p>
      <w:pPr>
        <w:pStyle w:val="Normal"/>
        <w:shd w:fill="FFFFFF" w:val="clear"/>
        <w:spacing w:lineRule="exact" w:line="256"/>
        <w:ind w:left="11" w:right="14" w:firstLine="2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Habt acht auf eure Frömmigkeit, sagt Jesus. Die alte</w:t>
        <w:br/>
        <w:t>Bitte eines Matthias Claudius ist noch nicht veraltet: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»Gott, laß dein Heil uns schauen, auf nichts Vergängli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ches trauen, nicht Eitelkeit uns freun. Laß uns einfaltig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erden und vor dir hier auf Erden wie Kinder fromm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und fröhlich sein.«</w:t>
      </w:r>
    </w:p>
    <w:p>
      <w:pPr>
        <w:pStyle w:val="Normal"/>
        <w:shd w:fill="FFFFFF" w:val="clear"/>
        <w:spacing w:before="684" w:after="0"/>
        <w:ind w:left="18" w:hanging="0"/>
        <w:rPr>
          <w:rFonts w:ascii="Times New Roman" w:hAnsi="Times New Roman" w:cs="Times New Roman"/>
          <w:color w:val="000000"/>
          <w:spacing w:val="-5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5"/>
          <w:sz w:val="32"/>
          <w:szCs w:val="32"/>
        </w:rPr>
        <w:t>Baum</w:t>
      </w:r>
    </w:p>
    <w:p>
      <w:pPr>
        <w:pStyle w:val="Normal"/>
        <w:shd w:fill="FFFFFF" w:val="clear"/>
        <w:spacing w:lineRule="exact" w:line="259" w:before="227" w:after="0"/>
        <w:ind w:left="4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Ein Baum sollte es sein, eine Zierde der Landschaft, ein</w:t>
        <w:br/>
        <w:t>Schattenplätzchen fiir müde Bergwanderer. Und was is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araus geworden? Ein Krüppel, ein Raummeter Holz,</w:t>
      </w:r>
    </w:p>
    <w:p>
      <w:pPr>
        <w:sectPr>
          <w:type w:val="nextPage"/>
          <w:pgSz w:w="11906" w:h="16838"/>
          <w:pgMar w:left="3530" w:right="34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52</w:t>
      </w:r>
    </w:p>
    <w:p>
      <w:pPr>
        <w:pStyle w:val="Normal"/>
        <w:shd w:fill="FFFFFF" w:val="clear"/>
        <w:spacing w:lineRule="exact" w:line="256"/>
        <w:ind w:left="4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ein richtiger Kleiderständer! Früher war er genauso grü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ie die Nachbarn. Dann ließ er die Nadeln fallen.</w:t>
      </w:r>
    </w:p>
    <w:p>
      <w:pPr>
        <w:pStyle w:val="Normal"/>
        <w:shd w:fill="FFFFFF" w:val="clear"/>
        <w:spacing w:lineRule="exact" w:line="256"/>
        <w:ind w:left="4" w:firstLine="20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arum? Er atmet die beste Bergluft; Smogalarm i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en Bergen gibt es nicht Er streckt sich gegen die Sonne;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niemand steht ihm im Licht Er wurzelt aufgrünen Mat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ten; die Wiesen breiten sich aus wie ein Teppich. Abe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eder Luft noch Sonne noch Matten nützen ihm etwas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eil er auf dem Trockenen sitzt Die Wurzeln komm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icht mehr an das Wasser. Ein Bild des Jammers </w:t>
      </w: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 xml:space="preserve">- </w:t>
      </w:r>
      <w:r>
        <w:rPr>
          <w:rFonts w:cs="Times New Roman" w:ascii="Times New Roman" w:hAnsi="Times New Roman"/>
          <w:color w:val="000000"/>
          <w:sz w:val="22"/>
          <w:szCs w:val="22"/>
        </w:rPr>
        <w:t>od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in Gleichnis?</w:t>
      </w:r>
    </w:p>
    <w:p>
      <w:pPr>
        <w:pStyle w:val="Normal"/>
        <w:shd w:fill="FFFFFF" w:val="clear"/>
        <w:spacing w:lineRule="exact" w:line="256"/>
        <w:ind w:left="14" w:right="7" w:firstLine="21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in Mensch sollte ich sein, eine Zierde der Schöp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fung, ein Zufluchtsort für müde Zeitgenossen. Und was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ist daraus geworden? Ein Wrack, ein ausgehöhltes W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en, ein nutzloses Menschending.</w:t>
      </w:r>
    </w:p>
    <w:p>
      <w:pPr>
        <w:pStyle w:val="Normal"/>
        <w:shd w:fill="FFFFFF" w:val="clear"/>
        <w:spacing w:lineRule="exact" w:line="256"/>
        <w:ind w:left="7" w:firstLine="21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Früher war ich genauso aktiv wie mein Nachbar. Ab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ann ließ ich den Mut sinken. Lebensstürme brach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mir das Genick. Nur ein Haufen Elend ist übriggebli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ben. Warum eigentlich?</w:t>
      </w:r>
    </w:p>
    <w:p>
      <w:pPr>
        <w:pStyle w:val="Normal"/>
        <w:shd w:fill="FFFFFF" w:val="clear"/>
        <w:spacing w:lineRule="exact" w:line="256" w:before="4" w:after="0"/>
        <w:ind w:left="7" w:right="4" w:firstLine="2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Ich wohne in einem guten Haus. Ich besitze ein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nständigen Job. Ich habe eine nette Frau. Und trotzdem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itze ich auf dem Trockenen. Das Sterben hat scho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längst begonnen.</w:t>
      </w:r>
    </w:p>
    <w:p>
      <w:pPr>
        <w:pStyle w:val="Normal"/>
        <w:shd w:fill="FFFFFF" w:val="clear"/>
        <w:spacing w:lineRule="exact" w:line="256"/>
        <w:ind w:firstLine="20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ber der Tod ist nicht unser Schicksal. Wasser ist da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prudelndes Quellwasser sogar. Es gibt überhaupt kei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nen Ort, wo dieser Lebensspender nicht fließt Unsere</w:t>
        <w:br/>
        <w:t>Welt ist getränkt mit Gottes Wort Deshalb dürfen wi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uns nicht nur nach oben strecken. Wir können uns nicht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nur nach links und rechts breitmachen. Wir müsse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nach unten wurzeln, in Gottes Wort suchen; denn ein Bi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belleser »ist wie ein Baum, gepflanzt an den Wasserbä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chen, der seine Frucht bringt«.</w:t>
      </w:r>
    </w:p>
    <w:p>
      <w:pPr>
        <w:sectPr>
          <w:type w:val="nextPage"/>
          <w:pgSz w:w="11906" w:h="16838"/>
          <w:pgMar w:left="3472" w:right="35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97" w:after="0"/>
        <w:ind w:right="11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53</w:t>
      </w:r>
    </w:p>
    <w:p>
      <w:pPr>
        <w:pStyle w:val="Normal"/>
        <w:shd w:fill="FFFFFF" w:val="clear"/>
        <w:ind w:left="47" w:hanging="0"/>
        <w:rPr>
          <w:rFonts w:ascii="Times New Roman" w:hAnsi="Times New Roman" w:cs="Times New Roman"/>
          <w:color w:val="000000"/>
          <w:spacing w:val="-8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-8"/>
          <w:sz w:val="34"/>
          <w:szCs w:val="34"/>
        </w:rPr>
        <w:t>Axt</w:t>
      </w:r>
    </w:p>
    <w:p>
      <w:pPr>
        <w:pStyle w:val="Normal"/>
        <w:shd w:fill="FFFFFF" w:val="clear"/>
        <w:spacing w:lineRule="exact" w:line="256" w:before="158" w:after="0"/>
        <w:ind w:left="2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Vielleicht ist der Weinbergbesitzer ein optimistische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Typ. Drei Jahre lang schaute er nach den Früchten. Weil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jetzt wieder nichts gewachsen ist, sagt er sich: »Einmal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ird's schon werden. Man darf nur nicht die Hoffnung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ufgeben.«</w:t>
      </w:r>
    </w:p>
    <w:p>
      <w:pPr>
        <w:pStyle w:val="Normal"/>
        <w:shd w:fill="FFFFFF" w:val="clear"/>
        <w:spacing w:lineRule="exact" w:line="256"/>
        <w:ind w:left="29" w:right="11" w:firstLine="21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Vielleicht ist der Besitzer eine moderne Persönlich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keit. Über den mehrjährigen Mißerfolg macht er sich sei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ne Gedanken. Dann kommt er zu dem Ergebnis: »De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Baum muß sich selbst verwirklichen. Wenn er mit Zwei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en und Blättern glücklich ist, dann soll's mir auch rech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ein. Jedem das Seine!«</w:t>
      </w:r>
    </w:p>
    <w:p>
      <w:pPr>
        <w:pStyle w:val="Normal"/>
        <w:shd w:fill="FFFFFF" w:val="clear"/>
        <w:spacing w:lineRule="exact" w:line="256"/>
        <w:ind w:left="29" w:right="11" w:firstLine="2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Vielleicht ist der Besitzer ein alter Mann. Nachdem er</w:t>
        <w:br/>
        <w:t>vergeblich Ausschau nach den Feigen gehalten hat, setzt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er sich mühsam unter den Baum und murmelt: »Ei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chattenplätzchen ist auch nicht zu verachten.«</w:t>
      </w:r>
    </w:p>
    <w:p>
      <w:pPr>
        <w:pStyle w:val="Normal"/>
        <w:shd w:fill="FFFFFF" w:val="clear"/>
        <w:spacing w:lineRule="exact" w:line="256"/>
        <w:ind w:left="22" w:right="18" w:firstLine="21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ber der Weinbergbesitzer ist ein Herr, der auf di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charfe Axt zeigt und dem Weingärtner befiehlt: »Weg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amit! Bloß das Land aussaugen, bloß das Licht wegneh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men?! Hau ihn ab!«</w:t>
      </w:r>
    </w:p>
    <w:p>
      <w:pPr>
        <w:pStyle w:val="Normal"/>
        <w:shd w:fill="FFFFFF" w:val="clear"/>
        <w:spacing w:lineRule="exact" w:line="256"/>
        <w:ind w:left="14" w:right="18" w:firstLine="21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uch wenn uns ein Gott mit ungebrochenem Opti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mismus oder mit fortschrittlicher Denkweise oder mit</w:t>
        <w:br/>
        <w:t>alternden Zügen angenehmer wäre, der lebendige Gott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ist ein Gott mit der scharfen Axt</w:t>
      </w:r>
    </w:p>
    <w:p>
      <w:pPr>
        <w:pStyle w:val="Normal"/>
        <w:shd w:fill="FFFFFF" w:val="clear"/>
        <w:spacing w:lineRule="exact" w:line="256"/>
        <w:ind w:left="4" w:right="25" w:firstLine="22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Malcolm Muggeridge, der scharfe Satiriker au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ngland, hat das gewußt: »Gott ist mir auf den Fersen.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enn Gott tot wäre, welche Erleichterung. Der Mensch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bedarf des Schutzes vor Gott wie ein Mieter vor Schika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nen oder Minderjährige vor harten Getränken.«</w:t>
      </w:r>
    </w:p>
    <w:p>
      <w:pPr>
        <w:pStyle w:val="Normal"/>
        <w:shd w:fill="FFFFFF" w:val="clear"/>
        <w:spacing w:lineRule="exact" w:line="256"/>
        <w:ind w:left="11" w:right="25" w:firstLine="21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arum wissen wir es nicht mehr und verniedlich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n Richter zu einem lieben Gott, der funfe gerad sein</w:t>
      </w:r>
    </w:p>
    <w:p>
      <w:pPr>
        <w:sectPr>
          <w:type w:val="nextPage"/>
          <w:pgSz w:w="11906" w:h="16838"/>
          <w:pgMar w:left="3560" w:right="33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1" w:after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54</w:t>
      </w:r>
    </w:p>
    <w:p>
      <w:pPr>
        <w:pStyle w:val="Normal"/>
        <w:shd w:fill="FFFFFF" w:val="clear"/>
        <w:spacing w:lineRule="exact" w:line="256"/>
        <w:ind w:left="25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läßt? Wir können doch nicht für uns selbst da sein. Wi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können doch nicht nur uns selbst verwirklichen. Wi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können doch nicht nur um den eigenen Stamm rotieren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ott erwartet von jedem einen Lebensertrag. Ei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fruchtbares und erfülltes Leben soll es geben durch di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Triebkräfte des Heiligen Geistes. Gott wartet nicht ewig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zu. Er will eine letzte Chance einräumen. Noch dies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Jahr!</w:t>
      </w:r>
    </w:p>
    <w:p>
      <w:pPr>
        <w:pStyle w:val="Normal"/>
        <w:shd w:fill="FFFFFF" w:val="clear"/>
        <w:spacing w:before="673" w:after="0"/>
        <w:ind w:left="36" w:hanging="0"/>
        <w:rPr>
          <w:rFonts w:ascii="Times New Roman" w:hAnsi="Times New Roman" w:cs="Times New Roman"/>
          <w:color w:val="000000"/>
          <w:spacing w:val="-8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8"/>
          <w:sz w:val="32"/>
          <w:szCs w:val="32"/>
        </w:rPr>
        <w:t>Test</w:t>
      </w:r>
    </w:p>
    <w:p>
      <w:pPr>
        <w:pStyle w:val="Normal"/>
        <w:shd w:fill="FFFFFF" w:val="clear"/>
        <w:spacing w:lineRule="exact" w:line="256" w:before="238" w:after="0"/>
        <w:ind w:left="14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Heute wird alles getestet. Nach eingehender Prüfung is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iese Kaffeemaschine sehr empfehlenswert, von einer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Zigarre ist ganz abzuraten, weil sie mehr Pappe als Tabak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nthält Der Test prüft die Qualität. Der Test deckt d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Bluff auf. Der Test unterscheidet zwischen Schein und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Sein.</w:t>
      </w:r>
    </w:p>
    <w:p>
      <w:pPr>
        <w:pStyle w:val="Normal"/>
        <w:shd w:fill="FFFFFF" w:val="clear"/>
        <w:spacing w:lineRule="exact" w:line="256"/>
        <w:ind w:left="11" w:right="4" w:firstLine="216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Haben Sie gewußt, daß auch der Glaube testbar ist? Is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Ihnen klar, daß es eine Möglichkeit gibt, auch beim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Christsein die Qualität zu prüfen, den Bluff aufzudeck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und Sein vom Schein zu unterscheiden?</w:t>
      </w:r>
    </w:p>
    <w:p>
      <w:pPr>
        <w:pStyle w:val="Normal"/>
        <w:shd w:fill="FFFFFF" w:val="clear"/>
        <w:spacing w:lineRule="exact" w:line="256"/>
        <w:ind w:right="14" w:firstLine="2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r. Visser't Hooft sagte: »Es gibt keinen entschei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ungsvolleren Test für den Glauben als den, der di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Umsetzung des Glaubens in das missionarische Zeugnis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betrifft. Die zentrale Frage in dem Test lautet: Bist du wil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lig und bereit, es unter allen Umständen in deiner Umge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bung auszusprechen, daß Christus der Herr ist?« Zeug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nis ist Test des Glaubens. Beim Abschied sagte der Herr: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»Ihr werdet meine Zeugen sein!«</w:t>
      </w:r>
    </w:p>
    <w:p>
      <w:pPr>
        <w:pStyle w:val="Normal"/>
        <w:shd w:fill="FFFFFF" w:val="clear"/>
        <w:spacing w:lineRule="exact" w:line="256"/>
        <w:ind w:left="216" w:hanging="0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Wenn es mich völlig kalt läßt, daß nur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s-ES_tradnl"/>
        </w:rPr>
        <w:t xml:space="preserve">2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Prozent Inder,</w:t>
      </w:r>
    </w:p>
    <w:p>
      <w:pPr>
        <w:sectPr>
          <w:type w:val="nextPage"/>
          <w:pgSz w:w="11906" w:h="16838"/>
          <w:pgMar w:left="3454" w:right="35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6" w:after="0"/>
        <w:ind w:right="4" w:hanging="0"/>
        <w:jc w:val="right"/>
        <w:rPr>
          <w:rFonts w:ascii="Times New Roman" w:hAnsi="Times New Roman" w:cs="Times New Roman"/>
          <w:color w:val="000000"/>
          <w:spacing w:val="-19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pacing w:val="-19"/>
          <w:sz w:val="22"/>
          <w:szCs w:val="22"/>
          <w:lang w:val="es-ES_tradnl"/>
        </w:rPr>
        <w:t>55</w:t>
      </w:r>
    </w:p>
    <w:p>
      <w:pPr>
        <w:pStyle w:val="Normal"/>
        <w:shd w:fill="FFFFFF" w:val="clear"/>
        <w:spacing w:lineRule="exact" w:line="256"/>
        <w:ind w:left="40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nur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es-ES_tradnl"/>
        </w:rPr>
        <w:t xml:space="preserve">1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Prozent Chinesen, gar nur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es-ES_tradnl"/>
        </w:rPr>
        <w:t xml:space="preserve">1/2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Prozent Japan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Christen sind, wenn es mich nicht berührt, daß jung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Leute in meiner Umgebung vom Kreuz zum Halbmond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konvertieren oder mit fernöstlichen Heilslehren koket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tieren, wenn es mir egal ist, daß Millionen Zeitgenoss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Horoskope lesen und die Sterne fürchten, wenn dies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alles an mir abläuft wie der Regen an der Ölhaut, dann is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mein Glaube alles andere als empfehlenswert.</w:t>
      </w:r>
    </w:p>
    <w:p>
      <w:pPr>
        <w:pStyle w:val="Normal"/>
        <w:shd w:fill="FFFFFF" w:val="clear"/>
        <w:spacing w:lineRule="exact" w:line="256"/>
        <w:ind w:left="29" w:right="7" w:firstLine="22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laube und Zeugnis sind nicht zwei Paar Stiefel.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laube kann man nicht für sich behalten und das Zeug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nis dem Amt für Missionarische Dienste zuweisen. Zwi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chen Glaube und Zeugnis steht kein Komma und kei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Bindestrich. Glaube und Zeugnis sind eins. Nur der</w:t>
        <w:br/>
        <w:t>glaubt, der den Mund nicht mehr halten kann über die</w:t>
        <w:br/>
        <w:t>Tatsache, daß Jesus lebt.</w:t>
      </w:r>
    </w:p>
    <w:p>
      <w:pPr>
        <w:pStyle w:val="Normal"/>
        <w:shd w:fill="FFFFFF" w:val="clear"/>
        <w:spacing w:before="428" w:after="0"/>
        <w:ind w:left="40" w:hanging="0"/>
        <w:rPr>
          <w:rFonts w:ascii="Times New Roman" w:hAnsi="Times New Roman" w:cs="Times New Roman"/>
          <w:color w:val="000000"/>
          <w:spacing w:val="-6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6"/>
          <w:sz w:val="32"/>
          <w:szCs w:val="32"/>
        </w:rPr>
        <w:t>Lauwarm</w:t>
      </w:r>
    </w:p>
    <w:p>
      <w:pPr>
        <w:pStyle w:val="Normal"/>
        <w:shd w:fill="FFFFFF" w:val="clear"/>
        <w:spacing w:lineRule="exact" w:line="256" w:before="238" w:after="0"/>
        <w:ind w:left="14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Laodicea, die einstige Festung, hatte sich zur Bäderstad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emausert. Mineralquellen schössen heiß aus dem Bo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en und plätscherten über Felsterrassen hinunter ins Tal.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eshalb wurde entweder oben genippt, wo man d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Mund verbrannte, oder unten getrunken, wo man den</w:t>
        <w:br/>
        <w:t>Durst löschte. Halbhoch war's lauwarm. Es schmeckt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cheußlich. Es war zum Erbrechen. Das war das Wasser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as einem schlecht machte.</w:t>
      </w:r>
    </w:p>
    <w:p>
      <w:pPr>
        <w:pStyle w:val="Normal"/>
        <w:shd w:fill="FFFFFF" w:val="clear"/>
        <w:spacing w:lineRule="exact" w:line="256"/>
        <w:ind w:right="18" w:firstLine="21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Und Jesus sagt: So ist euer Glaube. Er ist nicht meh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glühend heiß wie an den Quellen des Evangeliums. Er is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uch noch nicht eiskalt wie in den Tälern des Unglau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bens. Lauwarm ist er, scheußlich, übel, zum Erbrechen.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as ist der Glaube, der mir schlecht macht.</w:t>
      </w:r>
    </w:p>
    <w:p>
      <w:pPr>
        <w:sectPr>
          <w:type w:val="nextPage"/>
          <w:pgSz w:w="11906" w:h="16838"/>
          <w:pgMar w:left="3578" w:right="33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8" w:after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56</w:t>
      </w:r>
    </w:p>
    <w:p>
      <w:pPr>
        <w:pStyle w:val="Normal"/>
        <w:shd w:fill="FFFFFF" w:val="clear"/>
        <w:spacing w:lineRule="exact" w:line="256"/>
        <w:ind w:left="11" w:right="4" w:firstLine="21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Nein, Gott mag's nicht lauwarm. Vielleicht waren wir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auch einmal ganz nahe bei der Quelle, als wir diese Sach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ntdeckten, ganz durchglüht von dem Wunsch, in Sa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chen Glauben ganze Sache zu machen. Vielleicht war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ir auch einmal ganz heiß auf Jesus. Und dann plät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cherte es so dahin. Heute ist der Glaube abgekühlt.</w:t>
      </w:r>
    </w:p>
    <w:p>
      <w:pPr>
        <w:pStyle w:val="Normal"/>
        <w:shd w:fill="FFFFFF" w:val="clear"/>
        <w:spacing w:lineRule="exact" w:line="256"/>
        <w:ind w:left="11" w:firstLine="2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Natürlich haben wir dafür gesorgt, daß er nicht ganz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kalt geworden ist Manchmal beten wir ein Vaterunser.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Die Traubibel hat einen Ehrenplatz im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es-ES_tradnl"/>
        </w:rPr>
        <w:t xml:space="preserve">Buffet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Über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fromm sind wir zwar nicht, aber gottlos kann uns auch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keiner schimpfen. Jetzt sind wir durchwachsen. Jetz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ind wir mittelprächtig. Jetzt sind wir wohltemperiert.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Jetzt sind wir angewärmt, genauso wie der fade Sprudel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von Bad Laodicea.</w:t>
      </w:r>
    </w:p>
    <w:p>
      <w:pPr>
        <w:pStyle w:val="Normal"/>
        <w:shd w:fill="FFFFFF" w:val="clear"/>
        <w:spacing w:lineRule="exact" w:line="256"/>
        <w:ind w:left="4" w:firstLine="2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aß ihr kalt oder heiß wäret, sagt Gott, aber weil ih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lauwarm seid, deshalb richte ich euch! Er mag nur eine</w:t>
        <w:br/>
        <w:t>ganze Liebe, eine ganze Hingabe, eine ganze Glut Got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mag's heiß, nicht überhitzt In manchen Zirkeln wird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kräftig Dampf gemacht und der Glaube künstlich zum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Kochen gebracht. Solche fiebrige Schwärmerei meint e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nicht Nur ganz dicht bei der Quelle des Wortes werd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ir jenen glühenden Glauben finden, der nicht unter da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Gericht Gottes fällt</w:t>
      </w:r>
    </w:p>
    <w:p>
      <w:pPr>
        <w:pStyle w:val="Normal"/>
        <w:shd w:fill="FFFFFF" w:val="clear"/>
        <w:spacing w:before="680" w:after="0"/>
        <w:ind w:left="18" w:hanging="0"/>
        <w:rPr>
          <w:rFonts w:ascii="Times New Roman" w:hAnsi="Times New Roman" w:cs="Times New Roman"/>
          <w:color w:val="000000"/>
          <w:spacing w:val="-7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7"/>
          <w:sz w:val="32"/>
          <w:szCs w:val="32"/>
        </w:rPr>
        <w:t>Praktizieren</w:t>
      </w:r>
    </w:p>
    <w:p>
      <w:pPr>
        <w:pStyle w:val="Normal"/>
        <w:shd w:fill="FFFFFF" w:val="clear"/>
        <w:spacing w:lineRule="exact" w:line="259" w:before="230" w:after="0"/>
        <w:ind w:left="4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Ein Physikprofessor kann seinen Studenten eine elektri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che Ladung vorführen. Er nimmt eine Leidener Fla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che und setzt sie unter Strom. Dann wird die Ladung fü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as Auge sichtbar.</w:t>
      </w:r>
    </w:p>
    <w:p>
      <w:pPr>
        <w:sectPr>
          <w:type w:val="nextPage"/>
          <w:pgSz w:w="11906" w:h="16838"/>
          <w:pgMar w:left="3403" w:right="35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right="7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57</w:t>
      </w:r>
    </w:p>
    <w:p>
      <w:pPr>
        <w:pStyle w:val="Normal"/>
        <w:shd w:fill="FFFFFF" w:val="clear"/>
        <w:spacing w:lineRule="exact" w:line="256"/>
        <w:ind w:left="29" w:firstLine="212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Ein Fremdenführer kann seinen Gästen ein städti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ches Quartier erklären. Er lädt sie in einen Bus und fahrt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urch die Straßen. Dann wird das Quartier für das Auge</w:t>
        <w:br/>
        <w:t>sichtbar.</w:t>
      </w:r>
    </w:p>
    <w:p>
      <w:pPr>
        <w:pStyle w:val="Normal"/>
        <w:shd w:fill="FFFFFF" w:val="clear"/>
        <w:spacing w:lineRule="exact" w:line="256"/>
        <w:ind w:left="22" w:right="7" w:firstLine="2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Ein Fernsehreporter kann seinen Zuschauern ein fuß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ballerisches Spektakel begreiflich machen. Er läßt di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Kameras über den Platz schwenken und fängt die Foul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in. Dann wird das Gerangel für das Auge sichtbar.</w:t>
      </w:r>
    </w:p>
    <w:p>
      <w:pPr>
        <w:pStyle w:val="Normal"/>
        <w:shd w:fill="FFFFFF" w:val="clear"/>
        <w:spacing w:lineRule="exact" w:line="256"/>
        <w:ind w:left="22" w:right="11" w:firstLine="21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Jesus kann das Reich Gottes so nicht vorführen wi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Elektrizität, kann das Himmelreich nicht so erklären wie</w:t>
        <w:br/>
        <w:t>den Städtebau, Glauben nicht so begreiflich machen wi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ie Fußballregeln.</w:t>
      </w:r>
    </w:p>
    <w:p>
      <w:pPr>
        <w:pStyle w:val="Normal"/>
        <w:shd w:fill="FFFFFF" w:val="clear"/>
        <w:spacing w:lineRule="exact" w:line="256" w:before="4" w:after="0"/>
        <w:ind w:left="11" w:right="18" w:firstLine="21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Jesus kann seine Wahrheit überhaupt nicht demon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trieren, weil sie praktiziert sein will. Nur wer sich enga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iert, kapiert. Zuschauer begreifen nichts. Nur wer ver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ucht, versteht. Zuschauer lernen nichts.</w:t>
      </w:r>
    </w:p>
    <w:p>
      <w:pPr>
        <w:pStyle w:val="Normal"/>
        <w:shd w:fill="FFFFFF" w:val="clear"/>
        <w:spacing w:lineRule="exact" w:line="256"/>
        <w:ind w:left="11" w:right="18" w:firstLine="2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Wieviel schauen von ferne zu?! Sie sind wie Leute, di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en Kunstgenuß bei einer Schallplatte auf das Betrach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ten der Rillen beschränken. Die Platte jedoch will ge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pielt sein.</w:t>
      </w:r>
    </w:p>
    <w:p>
      <w:pPr>
        <w:pStyle w:val="Normal"/>
        <w:shd w:fill="FFFFFF" w:val="clear"/>
        <w:spacing w:lineRule="exact" w:line="256"/>
        <w:ind w:left="4" w:right="7" w:firstLine="2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ieviele kritisieren von ferne?! Matthias Claudius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arnte in seinem silbernen ABC: »Vor Kritikastern hüt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ich! Wer Pech angreift, besudelt sich.« Wahrheit läß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ich nicht kritisieren.</w:t>
      </w:r>
    </w:p>
    <w:p>
      <w:pPr>
        <w:pStyle w:val="Normal"/>
        <w:shd w:fill="FFFFFF" w:val="clear"/>
        <w:spacing w:lineRule="exact" w:line="256"/>
        <w:ind w:right="14" w:firstLine="21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ieviele diskutieren von ferne?! Seit Jahr und Tag la-</w:t>
        <w:br/>
        <w:t>borieren sie an Christus herum und versinken immer ti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fer im Wust ihrer Erwägungen und Erörterungen. »Ei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Fingerbreit realer Gehorsam ist mehr wert als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s-ES_tradnl"/>
        </w:rPr>
        <w:t xml:space="preserve">1000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Kilo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meter Diskussion über ihn.«</w:t>
      </w:r>
    </w:p>
    <w:p>
      <w:pPr>
        <w:pStyle w:val="Normal"/>
        <w:shd w:fill="FFFFFF" w:val="clear"/>
        <w:spacing w:lineRule="exact" w:line="256"/>
        <w:ind w:left="4" w:right="7" w:firstLine="2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Nur wer nicht zuschauen, kritisieren oder diskutieren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ondern endlich einmal Seine Wahrheit praktizier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ill, der wird Klarheit erhalten.</w:t>
      </w:r>
    </w:p>
    <w:p>
      <w:pPr>
        <w:sectPr>
          <w:type w:val="nextPage"/>
          <w:pgSz w:w="11906" w:h="16838"/>
          <w:pgMar w:left="3555" w:right="34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2" w:after="0"/>
        <w:ind w:left="4" w:hanging="0"/>
        <w:rPr>
          <w:rFonts w:ascii="Times New Roman" w:hAnsi="Times New Roman" w:cs="Times New Roman"/>
          <w:color w:val="000000"/>
          <w:spacing w:val="-13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pacing w:val="-13"/>
          <w:sz w:val="22"/>
          <w:szCs w:val="22"/>
          <w:lang w:val="es-ES_tradnl"/>
        </w:rPr>
        <w:t>58</w:t>
      </w:r>
    </w:p>
    <w:p>
      <w:pPr>
        <w:sectPr>
          <w:type w:val="nextPage"/>
          <w:pgSz w:w="11906" w:h="16838"/>
          <w:pgMar w:left="4613" w:right="36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/>
        <w:rPr/>
      </w:pPr>
      <w:r>
        <w:rPr>
          <w:rFonts w:cs="Times New Roman" w:ascii="Times New Roman" w:hAnsi="Times New Roman"/>
          <w:color w:val="000000"/>
          <w:spacing w:val="-3"/>
          <w:position w:val="-6"/>
          <w:sz w:val="46"/>
          <w:szCs w:val="46"/>
          <w:lang w:val="en-US"/>
        </w:rPr>
        <w:t xml:space="preserve">VI. </w:t>
      </w:r>
      <w:r>
        <w:rPr>
          <w:rFonts w:cs="Times New Roman" w:ascii="Times New Roman" w:hAnsi="Times New Roman"/>
          <w:color w:val="000000"/>
          <w:spacing w:val="-3"/>
          <w:position w:val="-6"/>
          <w:sz w:val="46"/>
          <w:szCs w:val="46"/>
        </w:rPr>
        <w:t>Hoffen auf Gott</w:t>
      </w:r>
    </w:p>
    <w:p>
      <w:pPr>
        <w:pStyle w:val="Normal"/>
        <w:shd w:fill="FFFFFF" w:val="clear"/>
        <w:ind w:left="76" w:hanging="0"/>
        <w:rPr>
          <w:rFonts w:ascii="Times New Roman" w:hAnsi="Times New Roman" w:cs="Times New Roman"/>
          <w:color w:val="000000"/>
          <w:spacing w:val="-5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5"/>
          <w:sz w:val="32"/>
          <w:szCs w:val="32"/>
        </w:rPr>
        <w:t>Geheimnis</w:t>
      </w:r>
    </w:p>
    <w:p>
      <w:pPr>
        <w:pStyle w:val="Normal"/>
        <w:shd w:fill="FFFFFF" w:val="clear"/>
        <w:spacing w:lineRule="exact" w:line="256" w:before="166" w:after="0"/>
        <w:ind w:left="4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o ist das vor Weihnachten. Jeder hat sein Geheimnis.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Kinder haben Geheimnisse vor den Eltern. In ein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cke bastelt der Bub. Nach Fertigstellung des Kunst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erks verschwindet es unter dem Bett und wird gehüte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ie ein Staatsgeheimnis. Auch Eltern haben ihre Ge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heimnisse vor den Kindern. Die Tochter soll nicht mer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ken, daß die schönste Puppenküche ins Haus gekom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men ist. Der Sohn soll auf keinen Fall wissen, daß d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Vater beim Aufbau der Modelleisenbahn seine letzt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Nerven verliert. So wird das Zimmer abgeschlossen, da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chlüsselloch verklebt und ein Schild angebracht: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chtung, Lebensgefahr! Eintritt verboten!</w:t>
      </w:r>
    </w:p>
    <w:p>
      <w:pPr>
        <w:pStyle w:val="Normal"/>
        <w:shd w:fill="FFFFFF" w:val="clear"/>
        <w:spacing w:lineRule="exact" w:line="256"/>
        <w:ind w:left="43" w:right="14" w:firstLine="21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Und an Weihnachten werden die Geheimnisse gelüf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tet. Der Bub zaubert das Schlüsselbrett unterm Bett her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vor. Die Mutter gibt den ersten Kochkurs am Puppen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herd, der Vater setzt unentwegt entgleiste Wagen auf di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chienen. Die Freude blitzt aus allen Knopflöchern.</w:t>
        <w:br/>
        <w:t>Wenn Geheimnisse zu Geschenken werden, dann is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eihnachten.</w:t>
      </w:r>
    </w:p>
    <w:p>
      <w:pPr>
        <w:pStyle w:val="Normal"/>
        <w:shd w:fill="FFFFFF" w:val="clear"/>
        <w:spacing w:lineRule="exact" w:line="256"/>
        <w:ind w:left="40" w:right="32" w:firstLine="2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Und das ist nicht nur zwischen Kindern und Erwach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enen so, sondern auch zwischen Gott und den Men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chen.</w:t>
      </w:r>
    </w:p>
    <w:p>
      <w:pPr>
        <w:pStyle w:val="Normal"/>
        <w:shd w:fill="FFFFFF" w:val="clear"/>
        <w:spacing w:lineRule="exact" w:line="256"/>
        <w:ind w:left="36" w:right="25" w:firstLine="22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Er hat ein Geheimnis vor seinen Geschöpfen. A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irgendeiner Stelle hat er es versteckt. Menschen ahnt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es: Ich warte auf dein Heil! Micha schrieb: Ich freu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mich auf das Heil! Jesaja rief: Ach, daß du den Himmel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zerrissest und führest herab!</w:t>
      </w:r>
    </w:p>
    <w:p>
      <w:pPr>
        <w:pStyle w:val="Normal"/>
        <w:shd w:fill="FFFFFF" w:val="clear"/>
        <w:spacing w:lineRule="exact" w:line="256"/>
        <w:ind w:left="22" w:right="32" w:firstLine="22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ott hat sein Geheimnis. Und an Weihnachten wird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s gelüftet. In Ephesus singt man: Gelobt sei der Herr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er uns so gesegnet hat. In Korinth weiß man: Uns ist</w:t>
      </w:r>
    </w:p>
    <w:p>
      <w:pPr>
        <w:sectPr>
          <w:type w:val="nextPage"/>
          <w:pgSz w:w="11906" w:h="16838"/>
          <w:pgMar w:left="3469" w:right="34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60</w:t>
      </w:r>
    </w:p>
    <w:p>
      <w:pPr>
        <w:pStyle w:val="Normal"/>
        <w:shd w:fill="FFFFFF" w:val="clear"/>
        <w:spacing w:lineRule="exact" w:line="256"/>
        <w:ind w:left="18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rschienen die Freundlichkeit unseres Gottes. In Rom</w:t>
        <w:br/>
        <w:t>ruft man: Freuet euch in dem Herrn allewege! Überall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klingt es auf: Jesus ist geboren. Er ist das Geheimnis Got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tes. Die Freude istunüberhörbar. Wenn Gottes Geheim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nis zum Geschenk wird, dann ist Weihnachten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s-ES_tradnl"/>
        </w:rPr>
        <w:t xml:space="preserve">-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uch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bei mir.</w:t>
      </w:r>
    </w:p>
    <w:p>
      <w:pPr>
        <w:pStyle w:val="Normal"/>
        <w:shd w:fill="FFFFFF" w:val="clear"/>
        <w:spacing w:before="673" w:after="0"/>
        <w:ind w:left="25" w:hanging="0"/>
        <w:rPr>
          <w:rFonts w:ascii="Times New Roman" w:hAnsi="Times New Roman" w:cs="Times New Roman"/>
          <w:color w:val="000000"/>
          <w:spacing w:val="-5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5"/>
          <w:sz w:val="32"/>
          <w:szCs w:val="32"/>
        </w:rPr>
        <w:t>Rettungsaktion</w:t>
      </w:r>
    </w:p>
    <w:p>
      <w:pPr>
        <w:pStyle w:val="Normal"/>
        <w:shd w:fill="FFFFFF" w:val="clear"/>
        <w:spacing w:lineRule="exact" w:line="256" w:before="234" w:after="0"/>
        <w:ind w:left="11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o ist es an Weihnachten. Der Vater schenkt der Mutt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in Halsband und die Mutter dem Vater ein Halstuch.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ie Freunde schenken eine Küchenuhr und bekomm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eine Schrankuhr geschenkt. Der Bub packt Knallfrösche</w:t>
        <w:br/>
        <w:t>für den Schulkameraden ein und packt Knallerbsen vom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chulkameraden aus.</w:t>
      </w:r>
    </w:p>
    <w:p>
      <w:pPr>
        <w:pStyle w:val="Normal"/>
        <w:shd w:fill="FFFFFF" w:val="clear"/>
        <w:spacing w:lineRule="exact" w:line="256"/>
        <w:ind w:left="11" w:right="7" w:firstLine="21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eihnachten als Päckchenaktion ist so langweilig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aß jeder über die Melodie »Schlaf in himmlischer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Ruh'« selig einschlummert</w:t>
      </w:r>
    </w:p>
    <w:p>
      <w:pPr>
        <w:pStyle w:val="Normal"/>
        <w:shd w:fill="FFFFFF" w:val="clear"/>
        <w:spacing w:lineRule="exact" w:line="256"/>
        <w:ind w:left="7" w:firstLine="2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ber Weihnachten ist eben keine Päckchenaktion,</w:t>
        <w:br/>
        <w:t>sondern eine Rettungsaktion. Das eigentliche Weih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nachtslicht ist kein Kerzenlicht, sondern Blaulicht. D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eigentliche Weihnachtston kommt aus keiner Schalmei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ondern aus dem Martinshorn. Das eigentliche Weih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nachtskind ist kein Knabe im lockigen Haar, sondern ei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Retter in voller Montur.</w:t>
      </w:r>
    </w:p>
    <w:p>
      <w:pPr>
        <w:pStyle w:val="Normal"/>
        <w:shd w:fill="FFFFFF" w:val="clear"/>
        <w:spacing w:lineRule="exact" w:line="256"/>
        <w:ind w:right="7" w:firstLine="21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In Italien war Erdbeben. Mit einem Schlag fielen gan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ze Dörfer wie Kartenhäuser in sich zusammen. Men-</w:t>
        <w:br/>
        <w:t>schen wurden bei lebendigem Leibe begraben. Und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unter den Trümmern eines Hauses überlebte ein Bub.</w:t>
        <w:br/>
        <w:t>Zehn Tage lang saß er in seinem Gefängnis. Dann ka-</w:t>
      </w:r>
    </w:p>
    <w:p>
      <w:pPr>
        <w:sectPr>
          <w:type w:val="nextPage"/>
          <w:pgSz w:w="11906" w:h="16838"/>
          <w:pgMar w:left="3461" w:right="35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8" w:after="0"/>
        <w:ind w:right="11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61</w:t>
      </w:r>
    </w:p>
    <w:p>
      <w:pPr>
        <w:pStyle w:val="Normal"/>
        <w:shd w:fill="FFFFFF" w:val="clear"/>
        <w:spacing w:lineRule="exact" w:line="256"/>
        <w:ind w:left="43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/>
        </w:rPr>
        <w:t xml:space="preserve">men die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Helfer. Vorsichtig gruben sie ein Loch von ob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nach unten. Einer stieg hinab in den dunklen Keller.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ort schnarchte der Junge nicht Er stand aufrecht 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einte und strahlte. Er wußte: der Retter ist da!</w:t>
      </w:r>
    </w:p>
    <w:p>
      <w:pPr>
        <w:pStyle w:val="Normal"/>
        <w:shd w:fill="FFFFFF" w:val="clear"/>
        <w:spacing w:lineRule="exact" w:line="256"/>
        <w:ind w:left="40" w:right="7" w:firstLine="21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Unter den Trümmern von Schuld und Angst und Haß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und Streit sind wir bei lebendigem Leib begraben. Dan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kommt der Helfer. An Weihnachten steigt er von ob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nach unten.</w:t>
      </w:r>
    </w:p>
    <w:p>
      <w:pPr>
        <w:pStyle w:val="Normal"/>
        <w:shd w:fill="FFFFFF" w:val="clear"/>
        <w:spacing w:lineRule="exact" w:line="256"/>
        <w:ind w:left="29" w:right="11" w:firstLine="21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Er bringt keinen Christbaum. Er spielt nicht den</w:t>
        <w:br/>
        <w:t>Weihnachtsmann. Er feiert nicht bei Glühwein und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Backwerk im Dunkeln. Er kommt, um Menschen an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Licht zu ziehen und sie zu retten. Wer kann jetzt noch</w:t>
        <w:br/>
        <w:t>schlafen und träumen? Christen stehen aufrecht, wei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nend und strahlend: Christ, der Retter ist da!</w:t>
      </w:r>
    </w:p>
    <w:p>
      <w:pPr>
        <w:pStyle w:val="Normal"/>
        <w:shd w:fill="FFFFFF" w:val="clear"/>
        <w:spacing w:before="673" w:after="0"/>
        <w:ind w:left="40" w:hanging="0"/>
        <w:rPr>
          <w:rFonts w:ascii="Times New Roman" w:hAnsi="Times New Roman" w:cs="Times New Roman"/>
          <w:color w:val="000000"/>
          <w:spacing w:val="-6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6"/>
          <w:sz w:val="32"/>
          <w:szCs w:val="32"/>
        </w:rPr>
        <w:t>Frei</w:t>
      </w:r>
    </w:p>
    <w:p>
      <w:pPr>
        <w:pStyle w:val="Normal"/>
        <w:shd w:fill="FFFFFF" w:val="clear"/>
        <w:spacing w:lineRule="exact" w:line="256" w:before="238" w:after="0"/>
        <w:ind w:right="22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Heimwehkrank hockt er auf seiner Pritsche. Die Gefang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nismauern schneiden ihn von der Freiheit ab. Dann be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kommt er Besuch. Der Eintretende streckt ihm die Hand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ntgegen und sagt: Guten Tag! Aber der Einsitzende</w:t>
        <w:br/>
        <w:t>kann sich keinen guten Tag im Knast vorstellen. Nun</w:t>
        <w:br/>
        <w:t>legt der Ankömmling ein Päckchen auf den Tisch und</w:t>
        <w:br/>
        <w:t>sagt: Grüße von daheim! Aber der Sträfling kann mi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rüßen wenig anfangen. Anschließend zündet der Be-</w:t>
        <w:br/>
        <w:t>sucher sogar eine Kerze an und sagt: Schöne Advents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zeit! Aber der Inhaftierte sieht auch im Kerzenschein</w:t>
        <w:br/>
        <w:t>nur seine Zelle. Er braucht letztlich keinen Gruß und</w:t>
        <w:br/>
        <w:t>kein Päckchen und kein Kerzenlicht, sondern nur da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ort: Du bist frei! Genau das brauchen viele.</w:t>
      </w:r>
    </w:p>
    <w:p>
      <w:pPr>
        <w:sectPr>
          <w:type w:val="nextPage"/>
          <w:pgSz w:w="11906" w:h="16838"/>
          <w:pgMar w:left="3593" w:right="33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8" w:after="0"/>
        <w:ind w:left="4" w:hanging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62</w:t>
      </w:r>
    </w:p>
    <w:p>
      <w:pPr>
        <w:pStyle w:val="Normal"/>
        <w:shd w:fill="FFFFFF" w:val="clear"/>
        <w:spacing w:lineRule="exact" w:line="256"/>
        <w:ind w:left="18" w:firstLine="22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Heimwehkrank liegen sie in ihren Betten, leiden sie a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ihren Depressionen, leben sie mit ihren Sorgen. Die Sa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natoriumsmauern, die Krankenhausmauern, irgendwel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che Hausmauern schneiden sie von der Freiheit ab.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ann tritt Jesus auf. Er wünscht keine erträglichen Tag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bei den Schmerzen. Er transportiert auch keine herzli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chen Grüße vom Himmel. Er zündet erst recht keine fal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chen Hoffnungen an. Dies alles verändert keine Ver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hältnisse. Jesus sagt: Die Schuld ist vergeben. Die Gefan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enschaft hat ein Ende. Ihr seid frei!</w:t>
      </w:r>
    </w:p>
    <w:p>
      <w:pPr>
        <w:pStyle w:val="Normal"/>
        <w:shd w:fill="FFFFFF" w:val="clear"/>
        <w:spacing w:lineRule="exact" w:line="256"/>
        <w:ind w:left="7" w:firstLine="21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arum werden so viele Klagelieder angestimmt?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ohl ist die Sorge noch da, aber sie ist zeitlich begrenzt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ohl ist die Krankheit noch da, aber sie dauert nicht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ewig. Wohl ist der Tod noch da, aber sein Büttelrecht is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chon jetzt verwirkt. Verstehen wir noch Jochen Klep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per, wenn er inmitten seines persönlichen Dunkels sin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en konnte: »Die Nacht ist vorgedrungen, der Tag ist</w:t>
        <w:br/>
        <w:t>nicht mehr fern. So sei nun Lob gesungen dem hell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Morgenstern. Auch wer zur Nacht geweinet, der stimm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froh mit ein. Der Morgenstern bescheinet auch deine</w:t>
        <w:br/>
        <w:t>Angst und Pein.«</w:t>
      </w:r>
    </w:p>
    <w:p>
      <w:pPr>
        <w:pStyle w:val="Normal"/>
        <w:shd w:fill="FFFFFF" w:val="clear"/>
        <w:spacing w:before="680" w:after="0"/>
        <w:ind w:left="7" w:hanging="0"/>
        <w:rPr>
          <w:rFonts w:ascii="Times New Roman" w:hAnsi="Times New Roman" w:cs="Times New Roman"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Frieden</w:t>
      </w:r>
    </w:p>
    <w:p>
      <w:pPr>
        <w:pStyle w:val="Normal"/>
        <w:shd w:fill="FFFFFF" w:val="clear"/>
        <w:spacing w:lineRule="exact" w:line="259" w:before="227" w:after="0"/>
        <w:ind w:left="4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Jesus schenkt keine Rahmhaseh und keine Ostereier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uch keine Pralinen und keinen Frühlingsstrauß. Jesus</w:t>
        <w:br/>
        <w:t>schenkt Frieden.</w:t>
      </w:r>
    </w:p>
    <w:p>
      <w:pPr>
        <w:pStyle w:val="Normal"/>
        <w:shd w:fill="FFFFFF" w:val="clear"/>
        <w:spacing w:lineRule="exact" w:line="259"/>
        <w:ind w:right="11" w:firstLine="21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r bringt keine Bücher über Friedensforschung und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Friedenspolitik, auch keine Thesen zur Friedenssich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rung der Welt. Jesus bringt Frieden.</w:t>
      </w:r>
    </w:p>
    <w:p>
      <w:pPr>
        <w:sectPr>
          <w:type w:val="nextPage"/>
          <w:pgSz w:w="11906" w:h="16838"/>
          <w:pgMar w:left="3375" w:right="36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right="22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63</w:t>
      </w:r>
    </w:p>
    <w:p>
      <w:pPr>
        <w:pStyle w:val="Normal"/>
        <w:shd w:fill="FFFFFF" w:val="clear"/>
        <w:spacing w:lineRule="exact" w:line="256"/>
        <w:ind w:left="40" w:right="4" w:firstLine="2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Er macht keine Friedenspolitik und keine Friedensap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pelle. Jesus macht Frieden.</w:t>
      </w:r>
    </w:p>
    <w:p>
      <w:pPr>
        <w:pStyle w:val="Normal"/>
        <w:shd w:fill="FFFFFF" w:val="clear"/>
        <w:spacing w:lineRule="exact" w:line="256" w:before="4" w:after="0"/>
        <w:ind w:left="29" w:firstLine="2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Ein unglaubliches Ostergeschenk. Unglaublich für die</w:t>
        <w:br/>
        <w:t>Jünger damals. Sie sahen in dem Auferstandenen kein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Friedensengel, sondern ein Gespenst Unglaublich fü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uns heute. »Friede ist ein unanständiges Wort«, hat Max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Frisch sogar gesagt.</w:t>
      </w:r>
    </w:p>
    <w:p>
      <w:pPr>
        <w:pStyle w:val="Normal"/>
        <w:shd w:fill="FFFFFF" w:val="clear"/>
        <w:spacing w:lineRule="exact" w:line="256"/>
        <w:ind w:left="245" w:hanging="0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Trotzdem kommt Jesus und sagt: Friede sei mit euch!</w:t>
      </w:r>
    </w:p>
    <w:p>
      <w:pPr>
        <w:pStyle w:val="Normal"/>
        <w:shd w:fill="FFFFFF" w:val="clear"/>
        <w:spacing w:lineRule="exact" w:line="256"/>
        <w:ind w:left="18" w:right="4" w:firstLine="2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amit es nicht gespensterhaft klingt, zeigt er seine</w:t>
        <w:br/>
        <w:t>durchbohrten Hände gleichsam als Paß. Damit es nicht</w:t>
        <w:br/>
        <w:t>unüberlegt klingt, sagt er es gleich dreimal. Damit es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nicht mißverständlich klingt, verbindet er es mit der seg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nenden Gebärde: Friede!</w:t>
      </w:r>
    </w:p>
    <w:p>
      <w:pPr>
        <w:pStyle w:val="Normal"/>
        <w:shd w:fill="FFFFFF" w:val="clear"/>
        <w:spacing w:lineRule="exact" w:line="256"/>
        <w:ind w:left="11" w:right="14" w:firstLine="2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as meint er damit? Nun das, was das Wort Fried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chon immer gemeint hat. Friede meint eingefriedet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ein, umgeben sein, umschlossen wie von einer Mauer.</w:t>
        <w:br/>
        <w:t>Deshalb gab es auf alten Burgen einen Bergfried. Men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chen, die sich hinter ihn flüchteten, waren beschützt.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Inmitten des Unfriedens gab es einen Ort, wo Friede war.</w:t>
      </w:r>
    </w:p>
    <w:p>
      <w:pPr>
        <w:pStyle w:val="Normal"/>
        <w:shd w:fill="FFFFFF" w:val="clear"/>
        <w:spacing w:lineRule="exact" w:line="256"/>
        <w:ind w:left="7" w:right="25" w:firstLine="2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Jesus hat an Ostern nicht den Krieg abgeschafft, di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Kasernen geschlossen und die Soldaten entwaffnet Daß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Kanonen zu Schrott werden, ist uns erst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 xml:space="preserve">fur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en Jüngst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Tag zugesagt</w:t>
      </w:r>
    </w:p>
    <w:p>
      <w:pPr>
        <w:pStyle w:val="Normal"/>
        <w:shd w:fill="FFFFFF" w:val="clear"/>
        <w:spacing w:lineRule="exact" w:line="256"/>
        <w:ind w:right="22" w:firstLine="20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Jesu Ostergeschenk ist ein Ort, der eingefriedet ist E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elbst ist der Bergfried. Wer sich in Angst und Not hint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ihn flüchtet, ist beschützt. Bei Jesus ist Friede.</w:t>
      </w:r>
    </w:p>
    <w:p>
      <w:pPr>
        <w:sectPr>
          <w:type w:val="nextPage"/>
          <w:pgSz w:w="11906" w:h="16838"/>
          <w:pgMar w:left="3512" w:right="34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93" w:after="0"/>
        <w:ind w:left="4" w:hanging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64</w:t>
      </w:r>
    </w:p>
    <w:p>
      <w:pPr>
        <w:pStyle w:val="Normal"/>
        <w:shd w:fill="FFFFFF" w:val="clear"/>
        <w:ind w:left="22" w:hanging="0"/>
        <w:rPr>
          <w:rFonts w:ascii="Times New Roman" w:hAnsi="Times New Roman" w:cs="Times New Roman"/>
          <w:color w:val="000000"/>
          <w:spacing w:val="-6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6"/>
          <w:sz w:val="32"/>
          <w:szCs w:val="32"/>
        </w:rPr>
        <w:t>Ortsgebunden</w:t>
      </w:r>
    </w:p>
    <w:p>
      <w:pPr>
        <w:pStyle w:val="Normal"/>
        <w:shd w:fill="FFFFFF" w:val="clear"/>
        <w:spacing w:lineRule="exact" w:line="256" w:before="173" w:after="0"/>
        <w:ind w:left="11" w:right="7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mmer hängen wir Illusionen nach. Mit </w:t>
      </w: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 xml:space="preserve">14 </w:t>
      </w:r>
      <w:r>
        <w:rPr>
          <w:rFonts w:cs="Times New Roman" w:ascii="Times New Roman" w:hAnsi="Times New Roman"/>
          <w:color w:val="000000"/>
          <w:sz w:val="22"/>
          <w:szCs w:val="22"/>
        </w:rPr>
        <w:t>haben man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che schon eine romantische Phase. Sie schwärmen für</w:t>
        <w:br/>
        <w:t>einen Blütenzweig und gehen bei Mondschein spazie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ren. Hatten die nicht recht, die aus Herzensbrust gesun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en haben: »Der liebe Gott geht durch den Wald«? Si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finden Jesus in der Natur.</w:t>
      </w:r>
    </w:p>
    <w:p>
      <w:pPr>
        <w:pStyle w:val="Normal"/>
        <w:shd w:fill="FFFFFF" w:val="clear"/>
        <w:spacing w:lineRule="exact" w:line="256"/>
        <w:ind w:left="7" w:right="11" w:firstLine="21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Mit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s-ES_tradnl"/>
        </w:rPr>
        <w:t xml:space="preserve">24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haben andere eine idealistische Begeisterung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ie lesen Immanuel Kant und bestaunen Leonardo da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Vinci. Auch auf Bach und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Bartok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tehen sie. Sie finden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Jesus in der Kunst</w:t>
      </w:r>
    </w:p>
    <w:p>
      <w:pPr>
        <w:pStyle w:val="Normal"/>
        <w:shd w:fill="FFFFFF" w:val="clear"/>
        <w:spacing w:lineRule="exact" w:line="256"/>
        <w:ind w:left="4" w:firstLine="21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s gibt noch viele Orte, wo dieser Jesus aufgespürt</w:t>
        <w:br/>
        <w:t>wird. Und die Bibel sagt: Träumereien! Im Wald ver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teckt sich der Hase, aber nicht dieser Herr. In der Kuns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verbirgt sich viel Edles, aber nicht dieser Heiland.</w:t>
      </w:r>
    </w:p>
    <w:p>
      <w:pPr>
        <w:pStyle w:val="Normal"/>
        <w:shd w:fill="FFFFFF" w:val="clear"/>
        <w:spacing w:lineRule="exact" w:line="256"/>
        <w:ind w:left="4" w:right="4" w:firstLine="216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Jesus Christus ist nur an einem einzigen Ort zu finden.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orthin hat ihn sein Vater geschickt. Gehorsam nahm 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iese Platzanweisung an. Am Kreuz richteten sie ihn</w:t>
        <w:br/>
        <w:t>hin. Sein Leib wurde hochgezogen, daß ihn auch d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Kleinste sehen kann. Seine Hände wurden ausgespannt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aß ihn auch der Fernste erreichen kann. Jesus wurd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etötet, daß auch der Ärmste merken kann: Ich darf le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ben!</w:t>
      </w:r>
    </w:p>
    <w:p>
      <w:pPr>
        <w:pStyle w:val="Normal"/>
        <w:shd w:fill="FFFFFF" w:val="clear"/>
        <w:spacing w:lineRule="exact" w:line="256"/>
        <w:ind w:firstLine="21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Ein römischer Hauptmann machte die Erfahrung. Als</w:t>
        <w:br/>
        <w:t>es auf Golgatha krachte und blitzte, sagte dieser Exeku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tionskommandant: »Siehe, das ist Gottes Sohn gewe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en.« Auch ein junger Graf machte diese Erfahrung. Bei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r Betrachtung eines Kreuzigungsbildes kam dieser</w:t>
        <w:br/>
        <w:t>Herr von Zinzendorf zum Glauben und sagte: »Ich bat</w:t>
        <w:br/>
        <w:t>meinen Heiland, er möge mich mit Gewalt in die Ge-</w:t>
        <w:br/>
        <w:t>meinschaft seiner Leiden ziehen.«</w:t>
      </w:r>
    </w:p>
    <w:p>
      <w:pPr>
        <w:sectPr>
          <w:type w:val="nextPage"/>
          <w:pgSz w:w="11906" w:h="16838"/>
          <w:pgMar w:left="3471" w:right="35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4" w:after="0"/>
        <w:ind w:right="4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65</w:t>
      </w:r>
    </w:p>
    <w:p>
      <w:pPr>
        <w:pStyle w:val="Normal"/>
        <w:shd w:fill="FFFFFF" w:val="clear"/>
        <w:spacing w:lineRule="exact" w:line="256"/>
        <w:ind w:left="40" w:firstLine="2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Niemand muß zu Kreuze kriechen. Aber jeder kan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zum Kreuz kommen und auch diese Erfahrung machen: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as ist ein Lebenszeichen, das ist ein Wegzeichen, das is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as große Plus der Welt.</w:t>
      </w:r>
    </w:p>
    <w:p>
      <w:pPr>
        <w:pStyle w:val="Normal"/>
        <w:shd w:fill="FFFFFF" w:val="clear"/>
        <w:spacing w:before="673" w:after="0"/>
        <w:ind w:left="47" w:hanging="0"/>
        <w:rPr>
          <w:rFonts w:ascii="Times New Roman" w:hAnsi="Times New Roman" w:cs="Times New Roman"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Adel</w:t>
      </w:r>
    </w:p>
    <w:p>
      <w:pPr>
        <w:pStyle w:val="Normal"/>
        <w:shd w:fill="FFFFFF" w:val="clear"/>
        <w:spacing w:lineRule="exact" w:line="256" w:before="230" w:after="0"/>
        <w:ind w:left="18" w:right="7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er in Londons Buckinghampalast geboren wird, d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ehört zum Geschlecht der Mountbatten-Windsors, ob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ihm das im Strumpf ist oder nicht. Und wer in Monacos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Fürstenhaus zur Welt kommt, der gehört zum G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chlecht der Grimaldis, ob ihm das Juckreiz verursacht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oder nicht. Das blaue Blut der Königs- und Fürstenkin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er ist angeboren, das der Gotteskinder aber nicht Da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mag man sogar in einem Pfarrhaus zur Welt kommen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keinem ist der Adel Gottes in die Wiege gelegt</w:t>
      </w:r>
    </w:p>
    <w:p>
      <w:pPr>
        <w:pStyle w:val="Normal"/>
        <w:shd w:fill="FFFFFF" w:val="clear"/>
        <w:spacing w:lineRule="exact" w:line="256"/>
        <w:ind w:left="4" w:right="18" w:firstLine="21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er Psalmist war Realist, wenn er sagte: »Siehe, ich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bin in Sünden geboren.« In uns fließt das rote Blut Kains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as vor Neid kocht In uns schlägt das böse Herz La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mechs, das nach Rache und Vergeltung schreit. In un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ächst der unbändige Wille Nimrods, der immer mehr</w:t>
        <w:br/>
        <w:t>Macht gewinnen will. Von Natur aus gehören wir alle</w:t>
        <w:br/>
        <w:t>zum ganz gemeinen Geschlecht der Menschen, das so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enig zu Gott paßt wie der Straßenjunge zu den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Wind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n-US"/>
        </w:rPr>
        <w:t xml:space="preserve">sors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oder das Findelkind zu den Grimaldis.</w:t>
      </w:r>
    </w:p>
    <w:p>
      <w:pPr>
        <w:pStyle w:val="Normal"/>
        <w:shd w:fill="FFFFFF" w:val="clear"/>
        <w:spacing w:lineRule="exact" w:line="256"/>
        <w:ind w:right="22" w:firstLine="21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Trotzdem hat sich dieser Gott nicht in einen himmli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chen Engelspalast zurückgezogen, um sich diese Sort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Mensch vom Leibe zu halten. An Weihnachten ist 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herausgekommen und uns in Jesus ganz nahe auf den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Leib gerückt Er legte seine Hände auf und sagte: Ich</w:t>
      </w:r>
    </w:p>
    <w:p>
      <w:pPr>
        <w:sectPr>
          <w:type w:val="nextPage"/>
          <w:pgSz w:w="11906" w:h="16838"/>
          <w:pgMar w:left="3521" w:right="34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8" w:after="0"/>
        <w:ind w:left="4" w:hanging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66</w:t>
      </w:r>
    </w:p>
    <w:p>
      <w:pPr>
        <w:pStyle w:val="Normal"/>
        <w:shd w:fill="FFFFFF" w:val="clear"/>
        <w:spacing w:lineRule="exact" w:line="256"/>
        <w:ind w:left="18" w:right="22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mag dich! Mehr: Ich akzeptiere dich! Mehr: Ich adoptie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re dich! Du sollst mein Kind sein. Gerade du fehlst mi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noch in meiner Familie. Du gehörst zum göttlichen Ge-</w:t>
        <w:br/>
        <w:t>schlecht.</w:t>
      </w:r>
    </w:p>
    <w:p>
      <w:pPr>
        <w:pStyle w:val="Normal"/>
        <w:shd w:fill="FFFFFF" w:val="clear"/>
        <w:spacing w:lineRule="exact" w:line="256"/>
        <w:ind w:left="11" w:firstLine="21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ann geht er nach Golgatha, um diesen Adelsbrief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mit seinem Blut zu unterschreiben. Das Kreuz ist nicht</w:t>
        <w:br/>
        <w:t>die Kapitulation des Sohnes, sondern die Adoption sei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ner Kinder.</w:t>
      </w:r>
    </w:p>
    <w:p>
      <w:pPr>
        <w:pStyle w:val="Normal"/>
        <w:shd w:fill="FFFFFF" w:val="clear"/>
        <w:spacing w:lineRule="exact" w:line="256"/>
        <w:ind w:left="11" w:right="25" w:firstLine="21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er also dieses Kreuz sieht und dort niederfallt, d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kann sich »von« heißen, nicht von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n-US"/>
        </w:rPr>
        <w:t xml:space="preserve">Windsor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oder vo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rimaldi, sondern von Gott. Dies aber ist der schönst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und größte Adel.</w:t>
      </w:r>
    </w:p>
    <w:p>
      <w:pPr>
        <w:pStyle w:val="Normal"/>
        <w:shd w:fill="FFFFFF" w:val="clear"/>
        <w:spacing w:before="677" w:after="0"/>
        <w:ind w:left="22" w:hanging="0"/>
        <w:rPr>
          <w:rFonts w:ascii="Times New Roman" w:hAnsi="Times New Roman" w:cs="Times New Roman"/>
          <w:color w:val="000000"/>
          <w:spacing w:val="-8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8"/>
          <w:sz w:val="32"/>
          <w:szCs w:val="32"/>
        </w:rPr>
        <w:t>Bleiben</w:t>
      </w:r>
    </w:p>
    <w:p>
      <w:pPr>
        <w:pStyle w:val="Normal"/>
        <w:shd w:fill="FFFFFF" w:val="clear"/>
        <w:spacing w:lineRule="exact" w:line="256" w:before="230" w:after="0"/>
        <w:ind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Vor Weihnachten fuhren sie in die DDR. Heilig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bend im Erzgebirge! Eigentlich wollten sie erst nach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eujahr zurücksein, aber schon am </w:t>
      </w: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 xml:space="preserve">27.12. </w:t>
      </w:r>
      <w:r>
        <w:rPr>
          <w:rFonts w:cs="Times New Roman" w:ascii="Times New Roman" w:hAnsi="Times New Roman"/>
          <w:color w:val="000000"/>
          <w:sz w:val="22"/>
          <w:szCs w:val="22"/>
        </w:rPr>
        <w:t>meldeten sie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ich wieder. Es sei schön gewesen in der alten Heimat. E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ei auch wichtig gewesen, mit den Menschen dort man-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che Sorge zu teilen. Es sei sogar notwendig gewesen, wie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er einmal dafür dankbar zu werden, wie unverdient gut</w:t>
        <w:br/>
        <w:t xml:space="preserve">wir es bei uns hätten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s-ES_tradnl"/>
        </w:rPr>
        <w:t xml:space="preserve">-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ber die fünf Tage seien sehr lang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eworden: die halbkalten Räume, die grauen Straßen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ie heruntergekommenen Häuser. Erleichtert stellt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ie fest: Nur gut, daß wir nicht dort bleiben müssen.</w:t>
      </w:r>
    </w:p>
    <w:p>
      <w:pPr>
        <w:pStyle w:val="Normal"/>
        <w:shd w:fill="FFFFFF" w:val="clear"/>
        <w:spacing w:lineRule="exact" w:line="256"/>
        <w:ind w:left="4" w:right="14" w:firstLine="205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Und Gott ist bei uns geblieben. Weihnachten ist kein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tippvisite. Die halbkalten Räume und die ganz kalt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Herzen halten ihn von seinem Vornehmen nicht ab.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ott hat Wohnung bei uns genommen. Weihnachten ist</w:t>
      </w:r>
    </w:p>
    <w:p>
      <w:pPr>
        <w:sectPr>
          <w:type w:val="nextPage"/>
          <w:pgSz w:w="11906" w:h="16838"/>
          <w:pgMar w:left="3378" w:right="35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right="25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67</w:t>
      </w:r>
    </w:p>
    <w:p>
      <w:pPr>
        <w:pStyle w:val="Normal"/>
        <w:shd w:fill="FFFFFF" w:val="clear"/>
        <w:spacing w:lineRule="exact" w:line="256"/>
        <w:ind w:left="40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kein Kurzbesuch. Die heruntergekommenen Häus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und die abgerissenen Gestalten machen ihm überhaupt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nichts aus. Gott teilt unser Schicksal ganz. Weihnacht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ist kein flüchtiges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it-IT"/>
        </w:rPr>
        <w:t xml:space="preserve">Rendez-vous! Di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leeren Kirch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ändern nicht seinen Plan. Gott bleibt in Jesus!</w:t>
      </w:r>
    </w:p>
    <w:p>
      <w:pPr>
        <w:pStyle w:val="Normal"/>
        <w:shd w:fill="FFFFFF" w:val="clear"/>
        <w:spacing w:lineRule="exact" w:line="256"/>
        <w:ind w:left="32" w:right="11" w:firstLine="21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Und deshalb bleibt er in Rufweite. Seine Tröstungen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und Mahnungen sind unüberhörbar. Ohne diese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»Fürchte dich nicht« müssen wir nicht mehr leben. Got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bleibt in Jesus.</w:t>
      </w:r>
    </w:p>
    <w:p>
      <w:pPr>
        <w:pStyle w:val="Normal"/>
        <w:shd w:fill="FFFFFF" w:val="clear"/>
        <w:spacing w:lineRule="exact" w:line="256"/>
        <w:ind w:left="29" w:right="14" w:firstLine="205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Und deshalb bleibt er in Hörweite. Mein Rufen und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chreien ist ihm nicht verborgen. Für alles hat er ein offe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nes Ohr. Gott bleibt in Jesus.</w:t>
      </w:r>
    </w:p>
    <w:p>
      <w:pPr>
        <w:pStyle w:val="Normal"/>
        <w:shd w:fill="FFFFFF" w:val="clear"/>
        <w:spacing w:lineRule="exact" w:line="256"/>
        <w:ind w:left="25" w:right="14" w:firstLine="21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Und deshalb bleibt er in Sichtweite. Wir erahnen ih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nicht in der Tiefe des Seins oder in der Ferne des Raums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»Wer mich sieht, sieht den Vater«, sagt Jesus.</w:t>
      </w:r>
    </w:p>
    <w:p>
      <w:pPr>
        <w:pStyle w:val="Normal"/>
        <w:shd w:fill="FFFFFF" w:val="clear"/>
        <w:spacing w:lineRule="exact" w:line="256"/>
        <w:ind w:left="18" w:right="14" w:firstLine="21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ott ist ohne Jesus nicht mehr zu denken. Im Wund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r Menschwerdung wird Gott faßbar. Einen Gott zum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nfassen, das ist der Christengott.</w:t>
      </w:r>
    </w:p>
    <w:p>
      <w:pPr>
        <w:pStyle w:val="Normal"/>
        <w:shd w:fill="FFFFFF" w:val="clear"/>
        <w:spacing w:before="680" w:after="0"/>
        <w:ind w:left="32" w:hanging="0"/>
        <w:rPr>
          <w:rFonts w:ascii="Times New Roman" w:hAnsi="Times New Roman" w:cs="Times New Roman"/>
          <w:color w:val="000000"/>
          <w:spacing w:val="-6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6"/>
          <w:sz w:val="32"/>
          <w:szCs w:val="32"/>
        </w:rPr>
        <w:t>Kostprobe</w:t>
      </w:r>
    </w:p>
    <w:p>
      <w:pPr>
        <w:pStyle w:val="Normal"/>
        <w:shd w:fill="FFFFFF" w:val="clear"/>
        <w:spacing w:lineRule="exact" w:line="256" w:before="234" w:after="0"/>
        <w:ind w:left="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In Kana war etwas los. Die Hochzeitsgesellschaft saß auf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em Trockenen, weil aller Festwein getrunken war. Gott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ei Dank! Die leergetrunkenen Krüge füllten Wasserträ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ger. Dann waltete der Speisemeister seines Amtes. Alles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as auf den Tisch kam, hatte er zu prüfen. So mußt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uch der neue Saft gekostet werden. Schließlich war 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ein Mann vom Fach, der schon manche Weinprobe hin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ter sich gebracht hatte. So nahm er ein Schlückchen,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schmatzte mit den Lippen, schnalzte mit der Zunge,</w:t>
      </w:r>
    </w:p>
    <w:p>
      <w:pPr>
        <w:sectPr>
          <w:type w:val="nextPage"/>
          <w:pgSz w:w="11906" w:h="16838"/>
          <w:pgMar w:left="3523" w:right="34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rPr>
          <w:rFonts w:ascii="Times New Roman" w:hAnsi="Times New Roman" w:cs="Times New Roman"/>
          <w:color w:val="000000"/>
          <w:spacing w:val="-15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pacing w:val="-15"/>
          <w:sz w:val="22"/>
          <w:szCs w:val="22"/>
          <w:lang w:val="es-ES_tradnl"/>
        </w:rPr>
        <w:t>68</w:t>
      </w:r>
    </w:p>
    <w:p>
      <w:pPr>
        <w:pStyle w:val="Normal"/>
        <w:shd w:fill="FFFFFF" w:val="clear"/>
        <w:spacing w:lineRule="exact" w:line="256"/>
        <w:ind w:left="22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chmeckte mit dem Mund. Die Blume war umwerfend!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as Tröpfchen war einfach himmlisch. Qualitätswei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mit Prädikat. Spätlese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s-ES_tradnl"/>
        </w:rPr>
        <w:t xml:space="preserve">0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ie herrlich! schwärmte er und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rannte los.</w:t>
      </w:r>
    </w:p>
    <w:p>
      <w:pPr>
        <w:pStyle w:val="Normal"/>
        <w:shd w:fill="FFFFFF" w:val="clear"/>
        <w:spacing w:lineRule="exact" w:line="256"/>
        <w:ind w:left="18" w:right="4" w:firstLine="21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r hatte alles geprüft, Farbe, Blume, Zuckergehalt;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nur die Frage nach der Quelle hatte er auf sich beruh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lassen.</w:t>
      </w:r>
    </w:p>
    <w:p>
      <w:pPr>
        <w:pStyle w:val="Normal"/>
        <w:shd w:fill="FFFFFF" w:val="clear"/>
        <w:spacing w:lineRule="exact" w:line="256"/>
        <w:ind w:left="11" w:right="4" w:firstLine="21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Man kann Kenner sein, ohne daß man das Wichtigst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kennt. Man kann Fachmann sein, ohne daß einem da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ntscheidende aufgeht. Man kann Experte sein, ohn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ie Dinge voll zu durchschauen. Der Speisemeister, die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Kellner, der Bräutigam, die Braut, die ganze Gesellschaf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ah nur den herrlichen Wein und übersah die Herrlich-</w:t>
        <w:br/>
        <w:t>keit des Herrn.</w:t>
      </w:r>
    </w:p>
    <w:p>
      <w:pPr>
        <w:pStyle w:val="Normal"/>
        <w:shd w:fill="FFFFFF" w:val="clear"/>
        <w:spacing w:lineRule="exact" w:line="256"/>
        <w:ind w:left="4" w:right="4" w:firstLine="2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abei sollte es doch ein Zeichen sein, ein Wegweiser,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ein Hinweisschild auf den Gott, der unser Bestes will und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uns das Beste gibt. Allein ein paar Jünger erkannten und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glaubten, daß diese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s-ES_tradnl"/>
        </w:rPr>
        <w:t xml:space="preserve">420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Liter erst eine Kostprobe sind fü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as, was dieser Gott einmal bei der letzten großen Hoch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zeit tun wird.</w:t>
      </w:r>
    </w:p>
    <w:p>
      <w:pPr>
        <w:pStyle w:val="Normal"/>
        <w:shd w:fill="FFFFFF" w:val="clear"/>
        <w:spacing w:lineRule="exact" w:line="256"/>
        <w:ind w:firstLine="21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ann wird er nicht nur Wasser in Wein, dann wird e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Leid in Freude, Krieg in Frieden, Weinen in Lachen ver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andeln, ja das ganze Meer der Tränen wird zu einem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trom des Jubels anschwellen. All unsere Pannen, Mise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ren, Malheure, die uns heute zu schaffen machen, wer-</w:t>
        <w:br/>
        <w:t>den von der umwandelnden Kraft Gottes vergessen ge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macht und überstrahlt vom Glanz des großen Abend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mahls. »Kein Aug hat je gespürt, kein Ohr hat je gehör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olche Freude.«</w:t>
      </w:r>
    </w:p>
    <w:p>
      <w:pPr>
        <w:sectPr>
          <w:type w:val="nextPage"/>
          <w:pgSz w:w="11906" w:h="16838"/>
          <w:pgMar w:left="3517" w:right="34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04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69</w:t>
      </w:r>
    </w:p>
    <w:p>
      <w:pPr>
        <w:pStyle w:val="Normal"/>
        <w:shd w:fill="FFFFFF" w:val="clear"/>
        <w:ind w:left="65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Wirt</w:t>
      </w:r>
    </w:p>
    <w:p>
      <w:pPr>
        <w:pStyle w:val="Normal"/>
        <w:shd w:fill="FFFFFF" w:val="clear"/>
        <w:spacing w:lineRule="exact" w:line="256" w:before="180" w:after="0"/>
        <w:ind w:left="32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Sie kennen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n-US"/>
        </w:rPr>
        <w:t xml:space="preserve">Augustus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und Cyrenius, Maria und Josef,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Engel und Hirt, aber kennen Sie auch den Wirt? Es lohn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ich, das Weihnachtslicht einmal auf diesen Mann zu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richten, der sich fast völlig hinter dem einen Satz ver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teckt: Sie hatten sonst keinen Raum in der Herberge.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Manager im Fünf-Sterne-Hotel »Bethlehemer Hof« mi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wimmingpool und Tennisplätzen war er ganz sicher</w:t>
        <w:br/>
        <w:t>nicht. Geschäftsführer in einer Nobelherberge »Ster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nen« mit Appartements und Wohnsuiten war er auch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nicht. Und Inhaber eines Landgasthauses zum »Golde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nen Ochsen« mit rustikaler Innenarchitektur war 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leich gar nicht.</w:t>
      </w:r>
    </w:p>
    <w:p>
      <w:pPr>
        <w:pStyle w:val="Normal"/>
        <w:shd w:fill="FFFFFF" w:val="clear"/>
        <w:spacing w:lineRule="exact" w:line="256"/>
        <w:ind w:left="22" w:right="14" w:firstLine="2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irt war er, ganz einfach Wirt in einer ärmlichen</w:t>
        <w:br/>
        <w:t>Absteige, wo Durchreisende mit einem Matratzenlager</w:t>
        <w:br/>
        <w:t>vorlieb nehmen mußten. Nichts Aufregendes wird von</w:t>
        <w:br/>
        <w:t>ihm berichtet Nicht einmal sein Name ist uns bekannt.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ieser Mann war eben eine Randfigur des Heiligen</w:t>
        <w:br/>
        <w:t>Abends, ein Zaungast beim weihnachtlichen Gesche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hen, ein Statist im göttlichen Krippenspiel. Dabei hätt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er die ganze Freude der Christnacht hautnah mitbekom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men können.</w:t>
      </w:r>
    </w:p>
    <w:p>
      <w:pPr>
        <w:pStyle w:val="Normal"/>
        <w:shd w:fill="FFFFFF" w:val="clear"/>
        <w:spacing w:lineRule="exact" w:line="256"/>
        <w:ind w:left="7" w:right="29" w:firstLine="2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ott will keine Randfiguren am Heiligen Abend, son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rn nur Hauptfiguren, denen die Engelsbotschaft be-</w:t>
        <w:br/>
        <w:t>sonders gilt: »Fürchtet euch nicht!« Gott will kein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Zaungäste beim weihnachtlichen Geschehen, sonder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nur Ehrengäste, die sich direkt angesprochen fühlen:</w:t>
        <w:br/>
        <w:t>»Ich verkündige euch große Freude.« Gott will kein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tatisten im göttlichen Krippenspiel, sondern nur Chri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ten, die es ganz persönlich nehmen: »Euch ist heute d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Heiland geboren.«</w:t>
      </w:r>
    </w:p>
    <w:p>
      <w:pPr>
        <w:sectPr>
          <w:type w:val="nextPage"/>
          <w:pgSz w:w="11906" w:h="16838"/>
          <w:pgMar w:left="3540" w:right="34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6" w:after="0"/>
        <w:rPr>
          <w:b/>
          <w:b/>
          <w:bCs/>
          <w:color w:val="000000"/>
          <w:sz w:val="22"/>
          <w:szCs w:val="22"/>
          <w:lang w:val="es-ES_tradnl"/>
        </w:rPr>
      </w:pPr>
      <w:r>
        <w:rPr>
          <w:b/>
          <w:bCs/>
          <w:color w:val="000000"/>
          <w:sz w:val="22"/>
          <w:szCs w:val="22"/>
          <w:lang w:val="es-ES_tradnl"/>
        </w:rPr>
        <w:t>70</w:t>
      </w:r>
    </w:p>
    <w:p>
      <w:pPr>
        <w:pStyle w:val="Normal"/>
        <w:shd w:fill="FFFFFF" w:val="clear"/>
        <w:spacing w:lineRule="exact" w:line="256"/>
        <w:ind w:left="4" w:right="4" w:firstLine="21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ieser Heiland ist nicht fern, nur ein paar Schritt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eit. Wer zu ihm geht und bei ihm kniet, der weiß: »Se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het, das hat Gott gegeben, seinen Sohn zum ewigen L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ben. Dieser kann und will uns heben aus dem Leid i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Himmelsfreud.«</w:t>
      </w:r>
    </w:p>
    <w:p>
      <w:pPr>
        <w:pStyle w:val="Normal"/>
        <w:shd w:fill="FFFFFF" w:val="clear"/>
        <w:spacing w:lineRule="exact" w:line="256" w:before="4" w:after="0"/>
        <w:ind w:firstLine="21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ber können und wollen wir? Keiner muß dem Wirt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leichen.</w:t>
      </w:r>
    </w:p>
    <w:p>
      <w:pPr>
        <w:sectPr>
          <w:type w:val="nextPage"/>
          <w:pgSz w:w="11906" w:h="16838"/>
          <w:pgMar w:left="3444" w:right="35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692" w:after="0"/>
        <w:ind w:right="22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71</w:t>
      </w:r>
    </w:p>
    <w:p>
      <w:pPr>
        <w:pStyle w:val="Normal"/>
        <w:shd w:fill="FFFFFF" w:val="clear"/>
        <w:ind w:left="43" w:hanging="0"/>
        <w:rPr/>
      </w:pPr>
      <w:r>
        <w:rPr>
          <w:b/>
          <w:bCs/>
          <w:color w:val="000000"/>
          <w:spacing w:val="-6"/>
          <w:sz w:val="26"/>
          <w:szCs w:val="26"/>
        </w:rPr>
        <w:t>Magazin f</w:t>
      </w:r>
      <w:r>
        <w:rPr>
          <w:rFonts w:cs="Times New Roman"/>
          <w:b/>
          <w:bCs/>
          <w:color w:val="000000"/>
          <w:spacing w:val="-6"/>
          <w:sz w:val="26"/>
          <w:szCs w:val="26"/>
        </w:rPr>
        <w:t>ü</w:t>
      </w:r>
      <w:r>
        <w:rPr>
          <w:b/>
          <w:bCs/>
          <w:color w:val="000000"/>
          <w:spacing w:val="-6"/>
          <w:sz w:val="26"/>
          <w:szCs w:val="26"/>
        </w:rPr>
        <w:t>r Christen</w:t>
      </w:r>
    </w:p>
    <w:p>
      <w:pPr>
        <w:pStyle w:val="Normal"/>
        <w:shd w:fill="FFFFFF" w:val="clear"/>
        <w:spacing w:before="216" w:after="0"/>
        <w:ind w:left="36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Herausgegeben von Ulrich Parzany</w:t>
      </w:r>
    </w:p>
    <w:p>
      <w:pPr>
        <w:pStyle w:val="Normal"/>
        <w:shd w:fill="FFFFFF" w:val="clear"/>
        <w:spacing w:lineRule="exact" w:line="256" w:before="911" w:after="371"/>
        <w:ind w:left="25" w:hanging="0"/>
        <w:jc w:val="both"/>
        <w:rPr/>
      </w:pPr>
      <w:r>
        <w:rPr>
          <w:color w:val="000000"/>
          <w:spacing w:val="-9"/>
          <w:sz w:val="22"/>
          <w:szCs w:val="22"/>
        </w:rPr>
        <w:t>SCHRITTE sind aktuell und packen hei</w:t>
      </w:r>
      <w:r>
        <w:rPr>
          <w:rFonts w:cs="Times New Roman"/>
          <w:color w:val="000000"/>
          <w:spacing w:val="-9"/>
          <w:sz w:val="22"/>
          <w:szCs w:val="22"/>
        </w:rPr>
        <w:t>ß</w:t>
      </w:r>
      <w:r>
        <w:rPr>
          <w:color w:val="000000"/>
          <w:spacing w:val="-9"/>
          <w:sz w:val="22"/>
          <w:szCs w:val="22"/>
        </w:rPr>
        <w:t>e Themen an,</w:t>
        <w:br/>
      </w:r>
      <w:r>
        <w:rPr>
          <w:color w:val="000000"/>
          <w:spacing w:val="-3"/>
          <w:sz w:val="22"/>
          <w:szCs w:val="22"/>
        </w:rPr>
        <w:t>sie informieren, kritisieren, glossieren, motivieren,</w:t>
        <w:br/>
      </w:r>
      <w:r>
        <w:rPr>
          <w:color w:val="000000"/>
          <w:spacing w:val="-7"/>
          <w:sz w:val="22"/>
          <w:szCs w:val="22"/>
        </w:rPr>
        <w:t>erkl</w:t>
      </w:r>
      <w:r>
        <w:rPr>
          <w:rFonts w:cs="Times New Roman"/>
          <w:color w:val="000000"/>
          <w:spacing w:val="-7"/>
          <w:sz w:val="22"/>
          <w:szCs w:val="22"/>
        </w:rPr>
        <w:t>ä</w:t>
      </w:r>
      <w:r>
        <w:rPr>
          <w:color w:val="000000"/>
          <w:spacing w:val="-7"/>
          <w:sz w:val="22"/>
          <w:szCs w:val="22"/>
        </w:rPr>
        <w:t>ren Bibeltexte, lassen Leser ihre Meinung sagen,</w:t>
        <w:br/>
        <w:t>stellen weltmissionarische Projekte vor und helfen bei</w:t>
        <w:br/>
      </w:r>
      <w:r>
        <w:rPr>
          <w:color w:val="000000"/>
          <w:spacing w:val="-4"/>
          <w:sz w:val="22"/>
          <w:szCs w:val="22"/>
        </w:rPr>
        <w:t>der Jugend- und Gemeindearbeit.</w:t>
      </w:r>
    </w:p>
    <w:p>
      <w:pPr>
        <w:sectPr>
          <w:type w:val="nextPage"/>
          <w:pgSz w:w="11906" w:h="16838"/>
          <w:pgMar w:left="3609" w:right="33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" w:after="0"/>
        <w:ind w:left="7" w:hanging="0"/>
        <w:rPr/>
      </w:pPr>
      <w:r>
        <w:rPr>
          <w:b/>
          <w:bCs/>
          <w:color w:val="000000"/>
        </w:rPr>
        <w:t xml:space="preserve">Autoren sind </w:t>
      </w:r>
      <w:r>
        <w:rPr>
          <w:b/>
          <w:bCs/>
          <w:color w:val="000000"/>
          <w:lang w:val="es-ES_tradnl"/>
        </w:rPr>
        <w:t>u.a.</w:t>
      </w:r>
    </w:p>
    <w:p>
      <w:pPr>
        <w:pStyle w:val="Normal"/>
        <w:shd w:fill="FFFFFF" w:val="clear"/>
        <w:spacing w:lineRule="exact" w:line="256" w:before="122" w:after="0"/>
        <w:rPr/>
      </w:pPr>
      <w:r>
        <w:rPr>
          <w:color w:val="000000"/>
          <w:spacing w:val="-6"/>
          <w:sz w:val="22"/>
          <w:szCs w:val="22"/>
        </w:rPr>
        <w:t>Bernd Bierbaum,</w:t>
        <w:br/>
      </w:r>
      <w:r>
        <w:rPr>
          <w:color w:val="000000"/>
          <w:spacing w:val="-4"/>
          <w:sz w:val="22"/>
          <w:szCs w:val="22"/>
        </w:rPr>
        <w:t>J</w:t>
      </w:r>
      <w:r>
        <w:rPr>
          <w:rFonts w:cs="Times New Roman"/>
          <w:color w:val="000000"/>
          <w:spacing w:val="-4"/>
          <w:sz w:val="22"/>
          <w:szCs w:val="22"/>
        </w:rPr>
        <w:t>ü</w:t>
      </w:r>
      <w:r>
        <w:rPr>
          <w:color w:val="000000"/>
          <w:spacing w:val="-4"/>
          <w:sz w:val="22"/>
          <w:szCs w:val="22"/>
        </w:rPr>
        <w:t>rgen Blunck,</w:t>
        <w:br/>
      </w:r>
      <w:r>
        <w:rPr>
          <w:color w:val="000000"/>
          <w:spacing w:val="-7"/>
          <w:sz w:val="22"/>
          <w:szCs w:val="22"/>
        </w:rPr>
        <w:t>Klaus J</w:t>
      </w:r>
      <w:r>
        <w:rPr>
          <w:rFonts w:cs="Times New Roman"/>
          <w:color w:val="000000"/>
          <w:spacing w:val="-7"/>
          <w:sz w:val="22"/>
          <w:szCs w:val="22"/>
        </w:rPr>
        <w:t>ü</w:t>
      </w:r>
      <w:r>
        <w:rPr>
          <w:color w:val="000000"/>
          <w:spacing w:val="-7"/>
          <w:sz w:val="22"/>
          <w:szCs w:val="22"/>
        </w:rPr>
        <w:t>rgen Diehl,</w:t>
        <w:br/>
        <w:t>Konrad Ei</w:t>
      </w:r>
      <w:r>
        <w:rPr>
          <w:rFonts w:cs="Times New Roman"/>
          <w:color w:val="000000"/>
          <w:spacing w:val="-7"/>
          <w:sz w:val="22"/>
          <w:szCs w:val="22"/>
        </w:rPr>
        <w:t>ß</w:t>
      </w:r>
      <w:r>
        <w:rPr>
          <w:color w:val="000000"/>
          <w:spacing w:val="-7"/>
          <w:sz w:val="22"/>
          <w:szCs w:val="22"/>
        </w:rPr>
        <w:t>ler,</w:t>
        <w:br/>
      </w:r>
      <w:r>
        <w:rPr>
          <w:color w:val="000000"/>
          <w:spacing w:val="-6"/>
          <w:sz w:val="22"/>
          <w:szCs w:val="22"/>
        </w:rPr>
        <w:t>Johannes Hansen,</w:t>
        <w:br/>
      </w:r>
      <w:r>
        <w:rPr>
          <w:color w:val="000000"/>
          <w:spacing w:val="-8"/>
          <w:sz w:val="22"/>
          <w:szCs w:val="22"/>
        </w:rPr>
        <w:t>Dr. Theo Lehmann,</w:t>
        <w:br/>
      </w:r>
      <w:r>
        <w:rPr>
          <w:color w:val="000000"/>
          <w:spacing w:val="-7"/>
          <w:sz w:val="22"/>
          <w:szCs w:val="22"/>
        </w:rPr>
        <w:t>Ulrich Parzany,</w:t>
        <w:br/>
        <w:t>Klaus Teschner.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Themen waren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lang w:val="es-ES_tradnl"/>
        </w:rPr>
        <w:t>z.B.</w:t>
      </w:r>
    </w:p>
    <w:p>
      <w:pPr>
        <w:pStyle w:val="Normal"/>
        <w:shd w:fill="FFFFFF" w:val="clear"/>
        <w:spacing w:lineRule="exact" w:line="256" w:before="115" w:after="0"/>
        <w:ind w:left="14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Euthanasie</w:t>
      </w:r>
    </w:p>
    <w:p>
      <w:pPr>
        <w:pStyle w:val="Normal"/>
        <w:shd w:fill="FFFFFF" w:val="clear"/>
        <w:spacing w:lineRule="exact" w:line="256"/>
        <w:ind w:left="11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Diakonie</w:t>
      </w:r>
    </w:p>
    <w:p>
      <w:pPr>
        <w:pStyle w:val="Normal"/>
        <w:shd w:fill="FFFFFF" w:val="clear"/>
        <w:spacing w:lineRule="exact" w:line="256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Anfechtung und</w:t>
      </w:r>
    </w:p>
    <w:p>
      <w:pPr>
        <w:pStyle w:val="Normal"/>
        <w:shd w:fill="FFFFFF" w:val="clear"/>
        <w:spacing w:lineRule="exact" w:line="256"/>
        <w:ind w:left="11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Heilsangst</w:t>
      </w:r>
    </w:p>
    <w:p>
      <w:pPr>
        <w:pStyle w:val="Normal"/>
        <w:shd w:fill="FFFFFF" w:val="clear"/>
        <w:spacing w:lineRule="exact" w:line="256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Aids</w:t>
      </w:r>
    </w:p>
    <w:p>
      <w:pPr>
        <w:pStyle w:val="Normal"/>
        <w:shd w:fill="FFFFFF" w:val="clear"/>
        <w:spacing w:lineRule="exact" w:line="256"/>
        <w:ind w:left="4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Christsein im Alltag</w:t>
      </w:r>
    </w:p>
    <w:p>
      <w:pPr>
        <w:pStyle w:val="Normal"/>
        <w:shd w:fill="FFFFFF" w:val="clear"/>
        <w:spacing w:lineRule="exact" w:line="256" w:before="4" w:after="0"/>
        <w:ind w:left="7" w:hanging="0"/>
        <w:rPr/>
      </w:pPr>
      <w:r>
        <w:rPr>
          <w:color w:val="000000"/>
          <w:spacing w:val="-5"/>
          <w:sz w:val="22"/>
          <w:szCs w:val="22"/>
        </w:rPr>
        <w:t>Homosexualit</w:t>
      </w:r>
      <w:r>
        <w:rPr>
          <w:rFonts w:cs="Times New Roman"/>
          <w:color w:val="000000"/>
          <w:spacing w:val="-5"/>
          <w:sz w:val="22"/>
          <w:szCs w:val="22"/>
        </w:rPr>
        <w:t>ä</w:t>
      </w:r>
      <w:r>
        <w:rPr>
          <w:color w:val="000000"/>
          <w:spacing w:val="-5"/>
          <w:sz w:val="22"/>
          <w:szCs w:val="22"/>
        </w:rPr>
        <w:t>t</w:t>
      </w:r>
    </w:p>
    <w:p>
      <w:pPr>
        <w:sectPr>
          <w:type w:val="nextPage"/>
          <w:pgSz w:w="11906" w:h="16838"/>
          <w:pgMar w:left="3619" w:right="3988" w:gutter="0" w:header="0" w:top="1440" w:footer="0" w:bottom="720"/>
          <w:pgNumType w:fmt="decimal"/>
          <w:cols w:num="2" w:equalWidth="false" w:sep="false">
            <w:col w:w="1807" w:space="654"/>
            <w:col w:w="18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385" w:after="0"/>
        <w:ind w:left="4" w:hanging="0"/>
        <w:rPr/>
      </w:pPr>
      <w:r>
        <w:rPr>
          <w:color w:val="000000"/>
          <w:spacing w:val="-7"/>
          <w:sz w:val="22"/>
          <w:szCs w:val="22"/>
        </w:rPr>
        <w:t>SCHRITTE erscheinen monatlich</w:t>
        <w:br/>
      </w:r>
      <w:r>
        <w:rPr>
          <w:color w:val="000000"/>
          <w:spacing w:val="-6"/>
          <w:sz w:val="22"/>
          <w:szCs w:val="22"/>
        </w:rPr>
        <w:t>und k</w:t>
      </w:r>
      <w:r>
        <w:rPr>
          <w:rFonts w:cs="Times New Roman"/>
          <w:color w:val="000000"/>
          <w:spacing w:val="-6"/>
          <w:sz w:val="22"/>
          <w:szCs w:val="22"/>
        </w:rPr>
        <w:t>ö</w:t>
      </w:r>
      <w:r>
        <w:rPr>
          <w:color w:val="000000"/>
          <w:spacing w:val="-6"/>
          <w:sz w:val="22"/>
          <w:szCs w:val="22"/>
        </w:rPr>
        <w:t>nnen bezogen werden beim</w:t>
      </w:r>
    </w:p>
    <w:p>
      <w:pPr>
        <w:pStyle w:val="Normal"/>
        <w:shd w:fill="FFFFFF" w:val="clear"/>
        <w:spacing w:lineRule="exact" w:line="259" w:before="256" w:after="0"/>
        <w:rPr/>
      </w:pPr>
      <w:r>
        <w:rPr>
          <w:color w:val="000000"/>
          <w:spacing w:val="-5"/>
          <w:sz w:val="22"/>
          <w:szCs w:val="22"/>
        </w:rPr>
        <w:t xml:space="preserve">Schriftenmissions-Verlag, Postfach </w:t>
      </w:r>
      <w:r>
        <w:rPr>
          <w:color w:val="000000"/>
          <w:spacing w:val="-5"/>
          <w:sz w:val="22"/>
          <w:szCs w:val="22"/>
          <w:lang w:val="es-ES_tradnl"/>
        </w:rPr>
        <w:t>1265,</w:t>
        <w:br/>
        <w:t xml:space="preserve">4133 </w:t>
      </w:r>
      <w:r>
        <w:rPr>
          <w:color w:val="000000"/>
          <w:spacing w:val="-5"/>
          <w:sz w:val="22"/>
          <w:szCs w:val="22"/>
        </w:rPr>
        <w:t>Neukirchen-Vluyn</w:t>
      </w:r>
    </w:p>
    <w:p>
      <w:pPr>
        <w:sectPr>
          <w:type w:val="nextPage"/>
          <w:pgSz w:w="11906" w:h="16838"/>
          <w:pgMar w:left="3609" w:right="33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3035" w:right="88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exact" w:line="198"/>
        <w:rPr>
          <w:b/>
          <w:b/>
          <w:bCs/>
          <w:color w:val="000000"/>
          <w:spacing w:val="-1"/>
          <w:sz w:val="16"/>
          <w:szCs w:val="16"/>
        </w:rPr>
      </w:pPr>
      <w:r>
        <w:rPr>
          <w:rFonts w:eastAsia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b/>
          <w:bCs/>
          <w:color w:val="000000"/>
          <w:spacing w:val="-1"/>
          <w:sz w:val="16"/>
          <w:szCs w:val="16"/>
        </w:rPr>
        <w:t>Aktuelle Themen</w:t>
      </w:r>
    </w:p>
    <w:p>
      <w:pPr>
        <w:pStyle w:val="Normal"/>
        <w:shd w:fill="FFFFFF" w:val="clear"/>
        <w:spacing w:lineRule="exact" w:line="198"/>
        <w:ind w:left="266" w:hanging="187"/>
        <w:rPr/>
      </w:pPr>
      <w:r>
        <w:rPr>
          <w:b/>
          <w:bCs/>
          <w:color w:val="000000"/>
          <w:spacing w:val="-1"/>
          <w:sz w:val="16"/>
          <w:szCs w:val="16"/>
        </w:rPr>
        <w:t>= Berichte, Erz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ä</w:t>
      </w:r>
      <w:r>
        <w:rPr>
          <w:b/>
          <w:bCs/>
          <w:color w:val="000000"/>
          <w:spacing w:val="-1"/>
          <w:sz w:val="16"/>
          <w:szCs w:val="16"/>
        </w:rPr>
        <w:t>hlungen, Lebensbilder</w:t>
        <w:br/>
      </w:r>
      <w:r>
        <w:rPr>
          <w:b/>
          <w:bCs/>
          <w:color w:val="000000"/>
          <w:sz w:val="16"/>
          <w:szCs w:val="16"/>
          <w:lang w:val="fr-FR"/>
        </w:rPr>
        <w:t xml:space="preserve">Christsein </w:t>
      </w:r>
      <w:r>
        <w:rPr>
          <w:b/>
          <w:bCs/>
          <w:color w:val="000000"/>
          <w:sz w:val="16"/>
          <w:szCs w:val="16"/>
        </w:rPr>
        <w:t>heute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57785</wp:posOffset>
                </wp:positionV>
                <wp:extent cx="184150" cy="21717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fr-FR"/>
                              </w:rPr>
                              <w:t>y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7.1pt;mso-wrap-distance-left:2pt;mso-wrap-distance-right:2pt;mso-wrap-distance-top:0pt;mso-wrap-distance-bottom:0pt;margin-top:4.55pt;mso-position-vertical-relative:text;margin-left:-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  <w:lang w:val="fr-FR"/>
                        </w:rPr>
                        <w:t>y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003" w:right="49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413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46050</wp:posOffset>
                </wp:positionH>
                <wp:positionV relativeFrom="paragraph">
                  <wp:posOffset>5220970</wp:posOffset>
                </wp:positionV>
                <wp:extent cx="3031490" cy="0"/>
                <wp:effectExtent l="0" t="381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15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411.1pt" to="227.15pt,411.1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51130</wp:posOffset>
                </wp:positionH>
                <wp:positionV relativeFrom="paragraph">
                  <wp:posOffset>5605145</wp:posOffset>
                </wp:positionV>
                <wp:extent cx="3035935" cy="0"/>
                <wp:effectExtent l="0" t="3810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58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441.35pt" to="227.1pt,441.3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46050</wp:posOffset>
                </wp:positionH>
                <wp:positionV relativeFrom="paragraph">
                  <wp:posOffset>5239385</wp:posOffset>
                </wp:positionV>
                <wp:extent cx="0" cy="379730"/>
                <wp:effectExtent l="3810" t="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8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412.55pt" to="-11.5pt,442.4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875915</wp:posOffset>
                </wp:positionH>
                <wp:positionV relativeFrom="paragraph">
                  <wp:posOffset>5239385</wp:posOffset>
                </wp:positionV>
                <wp:extent cx="0" cy="384175"/>
                <wp:effectExtent l="3810" t="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5pt,412.55pt" to="226.45pt,442.7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0"/>
          <w:w w:val="120"/>
          <w:sz w:val="22"/>
          <w:szCs w:val="22"/>
        </w:rPr>
        <w:t xml:space="preserve">ISB   N   </w:t>
      </w:r>
      <w:r>
        <w:rPr>
          <w:color w:val="000000"/>
          <w:spacing w:val="-10"/>
          <w:w w:val="120"/>
          <w:sz w:val="22"/>
          <w:szCs w:val="22"/>
          <w:lang w:val="es-ES_tradnl"/>
        </w:rPr>
        <w:t xml:space="preserve">3-7615-3329-2   </w:t>
      </w:r>
      <w:r>
        <w:rPr>
          <w:color w:val="000000"/>
          <w:spacing w:val="-10"/>
          <w:w w:val="120"/>
          <w:sz w:val="22"/>
          <w:szCs w:val="22"/>
        </w:rPr>
        <w:t xml:space="preserve">DM   </w:t>
      </w:r>
      <w:r>
        <w:rPr>
          <w:color w:val="000000"/>
          <w:spacing w:val="-10"/>
          <w:w w:val="120"/>
          <w:sz w:val="22"/>
          <w:szCs w:val="22"/>
          <w:lang w:val="es-ES_tradnl"/>
        </w:rPr>
        <w:t>+008.95</w:t>
      </w:r>
    </w:p>
    <w:sectPr>
      <w:type w:val="nextPage"/>
      <w:pgSz w:w="11906" w:h="16838"/>
      <w:pgMar w:left="3855" w:right="37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2:49:00Z</dcterms:created>
  <dc:creator>Konrad Eißler</dc:creator>
  <dc:description/>
  <dc:language>en-US</dc:language>
  <cp:lastModifiedBy>Koethe</cp:lastModifiedBy>
  <dcterms:modified xsi:type="dcterms:W3CDTF">2008-10-10T12:49:00Z</dcterms:modified>
  <cp:revision>2</cp:revision>
  <dc:subject/>
  <dc:title>Stichworte - Die aus der Zeitschrift SCHRITTE bekannte Rubrik "Stichworte", in der Konrad Eißler jeweils Begriff erläutert und in seiner ihm eigenen anschaulichen Sprache geistlich umsetzt</dc:title>
</cp:coreProperties>
</file>