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Konrad Eißler</w:t>
      </w:r>
    </w:p>
    <w:p>
      <w:pPr>
        <w:pStyle w:val="H2"/>
        <w:rPr>
          <w:rFonts w:ascii="Arial" w:hAnsi="Arial" w:cs="Arial"/>
        </w:rPr>
      </w:pPr>
      <w:r>
        <w:rPr>
          <w:rFonts w:cs="Arial" w:ascii="Arial" w:hAnsi="Arial"/>
        </w:rPr>
        <w:t>Christus - der Einzi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nicht nur ein Leuchtender, sondern das Lich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nicht nur ein Wegweiser, sondern der We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nicht nur ein Wahrhaftig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ndern die Wahrhe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nicht nur ein Lebendiger, sondern das Leb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nicht nur ein Großer, sondern der Her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der Einzig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dem wir Gott schauen können, wie er is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der Einzige, von dem wir völlig durchscha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dennoch geliebt wer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der Einzige, bei dem ein Mens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chuld seines Lebens loswerden kan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der Einzige, der einen völligen Neuanfa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Lebens ermöglich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 ist der Einzige, der unserem Leben Sinn gib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unser volles Vertrauen verdie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ende Bibelstelle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annes 14, 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annes 1, 8-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annes 3, 20-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annes 8, 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annes 12, 35-3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annes 12, 4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annes 2, 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annes 1, 2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9:19:00Z</dcterms:created>
  <dc:creator>Konrad Eißler</dc:creator>
  <dc:description/>
  <cp:keywords/>
  <dc:language>en-US</dc:language>
  <cp:lastModifiedBy>Me</cp:lastModifiedBy>
  <dcterms:modified xsi:type="dcterms:W3CDTF">2012-12-25T21:21:00Z</dcterms:modified>
  <cp:revision>23</cp:revision>
  <dc:subject/>
  <dc:title>Christus - der Einzige</dc:title>
</cp:coreProperties>
</file>