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</w:rPr>
      </w:pPr>
      <w:r>
        <w:rPr/>
        <w:t>Jesus, ein Leben für Dich</w:t>
      </w:r>
    </w:p>
    <w:p>
      <w:pPr>
        <w:pStyle w:val="BlockzitatArial"/>
        <w:rPr/>
      </w:pPr>
      <w:r>
        <w:rPr/>
        <w:t>Schriftlesung: Jesaja 52, 13 – 53, 12</w:t>
      </w:r>
    </w:p>
    <w:p>
      <w:pPr>
        <w:pStyle w:val="Absatzregulr"/>
        <w:rPr/>
      </w:pPr>
      <w:r>
        <w:rPr/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Einleitende Gedanken</w:t>
      </w:r>
    </w:p>
    <w:p>
      <w:pPr>
        <w:pStyle w:val="Absatzregulr"/>
        <w:rPr/>
      </w:pPr>
      <w:r>
        <w:rPr/>
        <w:t>Wer wurde mit diesem Abschnitt im Jesajabuch zum Glauben an Jesus Christus geführ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lche Überschrift würdest Du diesem Abschnitt geb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Apostelgeschichte 8, 26-40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Jesus lässt sich erniedrigen, demütigen und hinrichten</w:t>
      </w:r>
    </w:p>
    <w:p>
      <w:pPr>
        <w:pStyle w:val="Absatzregulr"/>
        <w:rPr/>
      </w:pPr>
      <w:r>
        <w:rPr/>
        <w:t>Wie meinst Du, hat Jesus ausgeseh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as würde uns Gott damit sagen, wenn Jesus eine unansehnliche Gestalt hat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 xml:space="preserve">Wie unterscheidet sich die Beschreibung des Jesaja, wie Jesus behandelt wird, zu unserer Zeit? 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ie wurde Jesus von seinem eigenen Volk aufgenommen? ………………………………………..</w:t>
      </w:r>
    </w:p>
    <w:p>
      <w:pPr>
        <w:pStyle w:val="Absatzregulr"/>
        <w:rPr/>
      </w:pPr>
      <w:r>
        <w:rPr/>
        <w:t>Warum wollte die Familie von Jesus ihn nach Hause holen? ……………………………....………..</w:t>
      </w:r>
    </w:p>
    <w:p>
      <w:pPr>
        <w:pStyle w:val="Absatzregulr"/>
        <w:rPr/>
      </w:pPr>
      <w:r>
        <w:rPr/>
        <w:t>Wie hätte Jesus sein müssen, um von den Juden angenommen zu werd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 xml:space="preserve">Was drückt Jesaja mit dieser Aussage aus? 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Wer glaubt, was uns da berichtet wurde? Wer hält es für möglich, dass die Macht des HERRN sich auf solche Weise offenbaren würde? Jesaja 53, 1.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Jesaja 9, 6; Jesaja 11, 1; Markus 3, 21; Johannes1, 11; 1. Korinther 1, 26-28; Philipper 2, 1-11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Jesus erduldete alles für mich</w:t>
      </w:r>
    </w:p>
    <w:p>
      <w:pPr>
        <w:pStyle w:val="Absatzregulr"/>
        <w:rPr/>
      </w:pPr>
      <w:r>
        <w:rPr/>
        <w:t>Warum war Jesus bereit, alles zu erduld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Musst Jesus das alles über sich ergehen lass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nsere Sünde und Verlorenheit bewegt das Herz Gottes</w:t>
      </w:r>
    </w:p>
    <w:p>
      <w:pPr>
        <w:pStyle w:val="Absatzregulr"/>
        <w:rPr/>
      </w:pPr>
      <w:r>
        <w:rPr/>
        <w:t>Warum ist unsere Sünde so schlimm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Wir alle waren wie Schafe, die sich verlaufen haben; jeder ging seinen eigenen Weg. Jesaja 53, 6.</w:t>
      </w:r>
    </w:p>
    <w:p>
      <w:pPr>
        <w:pStyle w:val="Heading2"/>
        <w:numPr>
          <w:ilvl w:val="1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r ein Opfer kann uns mit Gott versöhnen</w:t>
      </w:r>
    </w:p>
    <w:p>
      <w:pPr>
        <w:pStyle w:val="Absatzregulr"/>
        <w:rPr/>
      </w:pPr>
      <w:r>
        <w:rPr/>
        <w:t>Wie kann Sünde beseitigt werd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Ist Deine Sünde beseitig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ann hast Du Deine Sünden bekannt und Jesus in Dein Leben eingelad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Was wäre, wenn Jesus nicht am Kreuz gestorben wär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Weil sein Volk so grosse Schuld auf sich geladen hatte, wurde sein Leben ausgelöscht. Jesaja 53, 8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Kolosser 2, 14; Hebräer 9, 22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Jesus bekommt die höchste Ehre</w:t>
      </w:r>
    </w:p>
    <w:p>
      <w:pPr>
        <w:pStyle w:val="Absatzregulr"/>
        <w:rPr/>
      </w:pPr>
      <w:r>
        <w:rPr/>
        <w:t>Welche Bedeutung hat Jesus in der Weltgeschich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r gilt als Nachkomme von Jesus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Weil er sein Leben als Opfer für die Schuld der anderen dahingab, wird er wieder zum Leben erweckt und wird Nachkommen haben. Jesaja 53, 10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1. Mose 22, 18; Kolosser 1, 16; Philipper 2, 9-11</w:t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Schlussgedanke</w:t>
      </w:r>
    </w:p>
    <w:p>
      <w:pPr>
        <w:pStyle w:val="BlockzitatArial"/>
        <w:spacing w:before="0" w:after="0"/>
        <w:rPr/>
      </w:pPr>
      <w:r>
        <w:rPr>
          <w:b w:val="false"/>
        </w:rPr>
        <w:t>Mit der Botschaft vom Kreuz ist es nämlich so: In den Augen derer, die verloren gehen, ist sie etwas völlig Unsinniges; für uns aber, die wir gerettet werden, ist sie der Inbegriff von Gottes Kraft. 1. Korinther 1, 18.</w:t>
      </w:r>
    </w:p>
    <w:p>
      <w:pPr>
        <w:pStyle w:val="BlockzitatArial"/>
        <w:spacing w:before="0" w:after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Spricht etwas dagegen, dass ich getauft werde?“ Apostelgeschichte 8, 37.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73025</wp:posOffset>
                </wp:positionV>
                <wp:extent cx="4009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chtiger Einsatz! Samstag, 22. April 06, ca. 10.00–16.00 Uhr, Büchertisch am Stauffacher.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nntag, 16. April 06: die FEG Trittligasse ist bei uns zu Besu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sind dankbar, wenn Sie sich an den Kosten der Gemeindearbeit beteiligen. Beim Ausgang stehen Behälter, in die Sie Ihre Gaben einwerfen können – vielen Dank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e sind jeden Sonntag zu unseren</w:t>
                              <w:br/>
                              <w:t>Gottesdiensten willkommen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3.7pt;mso-wrap-distance-left:9.05pt;mso-wrap-distance-right:9.05pt;mso-wrap-distance-top:0pt;mso-wrap-distance-bottom:0pt;margin-top:5.7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chtiger Einsatz! Samstag, 22. April 06, ca. 10.00–16.00 Uhr, Büchertisch am Stauffacher.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Sonntag, 16. April 06: die FEG Trittligasse ist bei uns zu Besu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sind dankbar, wenn Sie sich an den Kosten der Gemeindearbeit beteiligen. Beim Ausgang stehen Behälter, in die Sie Ihre Gaben einwerfen können – vielen Dank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e sind jeden Sonntag zu unseren</w:t>
                        <w:br/>
                        <w:t>Gottesdiensten willkommen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g-zuerich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bsatzregulr"/>
        <w:tabs>
          <w:tab w:val="left" w:pos="0" w:leader="none"/>
        </w:tabs>
        <w:ind w:left="284" w:hanging="284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25095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Galatia SIL" w:ascii="Arial Rounded MT Bold;Galatia SIL" w:hAnsi="Arial Rounded MT Bold;Galatia SIL"/>
                                <w:lang w:val="de-DE"/>
                              </w:rPr>
                              <w:t>Wir wollen mit Menschen wachsen,</w:t>
                              <w:br/>
                              <w:t>die durch Begegnungen mit uns</w:t>
                              <w:br/>
                              <w:t>zu Jesus fin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.8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Galatia SIL" w:ascii="Arial Rounded MT Bold;Galatia SIL" w:hAnsi="Arial Rounded MT Bold;Galatia SIL"/>
                          <w:lang w:val="de-DE"/>
                        </w:rPr>
                        <w:t>Wir wollen mit Menschen wachsen,</w:t>
                        <w:br/>
                        <w:t>die durch Begegnungen mit uns</w:t>
                        <w:br/>
                        <w:t>zu Jesus fi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atzregulr"/>
        <w:tabs>
          <w:tab w:val="left" w:pos="0" w:leader="none"/>
        </w:tabs>
        <w:spacing w:before="40" w:after="40"/>
        <w:ind w:left="284" w:hanging="284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1074420</wp:posOffset>
                </wp:positionV>
                <wp:extent cx="2628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Galatia SIL" w:ascii="Arial Rounded MT Bold;Galatia SIL" w:hAnsi="Arial Rounded MT Bold;Galatia SIL"/>
                                <w:lang w:val="de-DE"/>
                              </w:rPr>
                              <w:t>Wir wollen mit Menschen wachsen,</w:t>
                              <w:br/>
                              <w:t>die durch Begegnungen mit uns</w:t>
                              <w:br/>
                              <w:t>zu Jesus fin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84.6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Galatia SIL" w:ascii="Arial Rounded MT Bold;Galatia SIL" w:hAnsi="Arial Rounded MT Bold;Galatia SIL"/>
                          <w:lang w:val="de-DE"/>
                        </w:rPr>
                        <w:t>Wir wollen mit Menschen wachsen,</w:t>
                        <w:br/>
                        <w:t>die durch Begegnungen mit uns</w:t>
                        <w:br/>
                        <w:t>zu Jesus fi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Karfreitag, 14. Apri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g-zuerich.ch/" TargetMode="External"/><Relationship Id="rId3" Type="http://schemas.openxmlformats.org/officeDocument/2006/relationships/hyperlink" Target="http://www.feg-zuerich.c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7:00Z</dcterms:created>
  <dc:creator>Jürg Birnstiel</dc:creator>
  <dc:description/>
  <dc:language>en-US</dc:language>
  <cp:lastModifiedBy>Koethe</cp:lastModifiedBy>
  <cp:lastPrinted>2006-04-13T18:15:00Z</cp:lastPrinted>
  <dcterms:modified xsi:type="dcterms:W3CDTF">2006-07-27T19:10:00Z</dcterms:modified>
  <cp:revision>110</cp:revision>
  <dc:subject/>
  <dc:title>Jesus, ein Leben für Dich - Verteilblatt</dc:title>
</cp:coreProperties>
</file>