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5070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1326515</wp:posOffset>
                </wp:positionH>
                <wp:positionV relativeFrom="paragraph">
                  <wp:posOffset>635</wp:posOffset>
                </wp:positionV>
                <wp:extent cx="1126490" cy="164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636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613"/>
                                <w:sz w:val="22"/>
                                <w:szCs w:val="22"/>
                              </w:rPr>
                              <w:t>Ernst-Martin Bo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2.95pt;mso-wrap-distance-left:2pt;mso-wrap-distance-right:2pt;mso-wrap-distance-top:0pt;mso-wrap-distance-bottom:0pt;margin-top:0.0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63613"/>
                          <w:sz w:val="22"/>
                          <w:szCs w:val="22"/>
                        </w:rPr>
                      </w:pPr>
                      <w:r>
                        <w:rPr>
                          <w:color w:val="363613"/>
                          <w:sz w:val="22"/>
                          <w:szCs w:val="22"/>
                        </w:rPr>
                        <w:t>Ernst-Martin Bor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62" w:after="0"/>
        <w:ind w:left="961" w:hanging="0"/>
        <w:rPr>
          <w:color w:val="363613"/>
          <w:spacing w:val="1"/>
          <w:sz w:val="28"/>
          <w:szCs w:val="28"/>
        </w:rPr>
      </w:pPr>
      <w:r>
        <w:rPr>
          <w:color w:val="363613"/>
          <w:spacing w:val="1"/>
          <w:sz w:val="28"/>
          <w:szCs w:val="28"/>
        </w:rPr>
        <w:t>Was ich Ihnen sagen möchte ...</w:t>
      </w:r>
    </w:p>
    <w:p>
      <w:pPr>
        <w:sectPr>
          <w:type w:val="nextPage"/>
          <w:pgSz w:w="11906" w:h="16838"/>
          <w:pgMar w:left="3013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6" w:before="587" w:after="0"/>
        <w:ind w:left="904" w:hanging="0"/>
        <w:rPr/>
      </w:pPr>
      <w:r>
        <w:rPr>
          <w:b/>
          <w:bCs/>
          <w:i/>
          <w:iCs/>
          <w:color w:val="ED4638"/>
          <w:spacing w:val="6"/>
          <w:sz w:val="58"/>
          <w:szCs w:val="58"/>
        </w:rPr>
        <w:t>Ein Wort an</w:t>
        <w:br/>
      </w:r>
      <w:r>
        <w:rPr>
          <w:b/>
          <w:bCs/>
          <w:i/>
          <w:iCs/>
          <w:color w:val="ED4638"/>
          <w:spacing w:val="2"/>
          <w:sz w:val="58"/>
          <w:szCs w:val="58"/>
        </w:rPr>
        <w:t>Jehovas Zeugen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Ein Wort an Jehovas Zeugen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rnst-Martin Borst</w:t>
        <w:br/>
        <w:t>© Logos Verlag, Lage</w:t>
      </w:r>
    </w:p>
    <w:p>
      <w:pPr>
        <w:pStyle w:val="Normal"/>
        <w:shd w:fill="FFFFFF" w:val="clear"/>
        <w:spacing w:lineRule="exact" w:line="245" w:before="234" w:after="0"/>
        <w:ind w:left="11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ausgeber:</w:t>
      </w:r>
    </w:p>
    <w:p>
      <w:pPr>
        <w:pStyle w:val="Normal"/>
        <w:shd w:fill="FFFFFF" w:val="clear"/>
        <w:spacing w:lineRule="exact" w:line="245"/>
        <w:ind w:left="4" w:hanging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rbeitsgemeinschaft für Religiöse Fragen e.V.</w:t>
      </w:r>
    </w:p>
    <w:p>
      <w:pPr>
        <w:pStyle w:val="Normal"/>
        <w:shd w:fill="FFFFFF" w:val="clear"/>
        <w:spacing w:lineRule="exact" w:line="245"/>
        <w:ind w:left="1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esdner Str. 45, 24790 Schacht-Audorf</w:t>
      </w:r>
    </w:p>
    <w:p>
      <w:pPr>
        <w:pStyle w:val="Normal"/>
        <w:shd w:fill="FFFFFF" w:val="clear"/>
        <w:spacing w:lineRule="exact" w:line="241" w:before="248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SBN: 3-933828-48-1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N: 30-5-5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spacing w:lineRule="exact" w:line="245" w:before="241" w:after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lage 197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spacing w:lineRule="exact" w:line="245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lage 19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spacing w:lineRule="exact" w:line="245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lage 1981 (neu überarbeitete Auflag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spacing w:lineRule="exact" w:line="245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lage 199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spacing w:lineRule="exact" w:line="245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flage 199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spacing w:lineRule="exact" w:line="245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lage 1999 (neu überarbeitete Auflage)</w:t>
      </w:r>
    </w:p>
    <w:p>
      <w:pPr>
        <w:sectPr>
          <w:type w:val="nextPage"/>
          <w:pgSz w:w="11906" w:h="16838"/>
          <w:pgMar w:left="3713" w:right="4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spacing w:lineRule="exact" w:line="245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flage 2003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Inhalt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88" w:before="28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rwort zur ersten Auflag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4302" w:leader="dot"/>
        </w:tabs>
        <w:spacing w:lineRule="exact" w:line="288" w:before="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rwort zur sechsten Auflag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88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ur auf Gott vertraue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88" w:before="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Kritische Auseinandersetzung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88" w:before="4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In mir"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4176" w:leader="dot"/>
        </w:tabs>
        <w:spacing w:lineRule="exact" w:line="288"/>
        <w:ind w:left="18" w:hanging="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Trinität"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left" w:pos="4176" w:leader="dot"/>
        </w:tabs>
        <w:spacing w:lineRule="exact" w:line="288" w:before="7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r ist Jesus Christus?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11</w:t>
      </w:r>
    </w:p>
    <w:p>
      <w:pPr>
        <w:pStyle w:val="Normal"/>
        <w:shd w:fill="FFFFFF" w:val="clear"/>
        <w:tabs>
          <w:tab w:val="clear" w:pos="720"/>
          <w:tab w:val="left" w:pos="4180" w:leader="dot"/>
        </w:tabs>
        <w:spacing w:lineRule="exact" w:line="288" w:before="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r ist der Heilige Geist?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20"/>
          <w:tab w:val="left" w:pos="4176" w:leader="dot"/>
        </w:tabs>
        <w:spacing w:lineRule="exact" w:line="288" w:before="7" w:after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r ist Gott?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16</w:t>
      </w:r>
    </w:p>
    <w:p>
      <w:pPr>
        <w:pStyle w:val="Normal"/>
        <w:shd w:fill="FFFFFF" w:val="clear"/>
        <w:tabs>
          <w:tab w:val="clear" w:pos="720"/>
          <w:tab w:val="left" w:pos="4180" w:leader="dot"/>
        </w:tabs>
        <w:spacing w:lineRule="exact" w:line="288"/>
        <w:ind w:left="4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ue-Welt-Übersetzung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4180" w:leader="dot"/>
        </w:tabs>
        <w:spacing w:lineRule="exact" w:line="288"/>
        <w:ind w:left="11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akonische Strukture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4180" w:leader="dot"/>
        </w:tabs>
        <w:spacing w:lineRule="exact" w:line="288" w:before="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rechnungen und ihre Panne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2</w:t>
      </w:r>
    </w:p>
    <w:p>
      <w:pPr>
        <w:pStyle w:val="Normal"/>
        <w:shd w:fill="FFFFFF" w:val="clear"/>
        <w:tabs>
          <w:tab w:val="clear" w:pos="720"/>
          <w:tab w:val="left" w:pos="4176" w:leader="dot"/>
        </w:tabs>
        <w:spacing w:lineRule="exact" w:line="288"/>
        <w:ind w:left="11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ibt es einen Ort ewiger Qual?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3</w:t>
      </w:r>
    </w:p>
    <w:p>
      <w:pPr>
        <w:pStyle w:val="Normal"/>
        <w:shd w:fill="FFFFFF" w:val="clear"/>
        <w:spacing w:lineRule="exact" w:line="288" w:before="4" w:after="0"/>
        <w:ind w:left="11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e neue Erde, ein neues Jerusalem,</w:t>
      </w:r>
    </w:p>
    <w:p>
      <w:pPr>
        <w:pStyle w:val="Normal"/>
        <w:shd w:fill="FFFFFF" w:val="clear"/>
        <w:tabs>
          <w:tab w:val="clear" w:pos="720"/>
          <w:tab w:val="left" w:pos="4176" w:leader="dot"/>
        </w:tabs>
        <w:spacing w:lineRule="exact" w:line="288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ine neue Heimat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4</w:t>
      </w:r>
    </w:p>
    <w:p>
      <w:pPr>
        <w:pStyle w:val="Normal"/>
        <w:shd w:fill="FFFFFF" w:val="clear"/>
        <w:tabs>
          <w:tab w:val="clear" w:pos="720"/>
          <w:tab w:val="left" w:pos="4180" w:leader="dot"/>
        </w:tabs>
        <w:spacing w:lineRule="exact" w:line="288" w:before="4" w:after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iele Puzzelsteine ergeben ein Ganzes.... 26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söhnung mit Gott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7</w:t>
      </w:r>
    </w:p>
    <w:p>
      <w:pPr>
        <w:pStyle w:val="Normal"/>
        <w:shd w:fill="FFFFFF" w:val="clear"/>
        <w:spacing w:before="580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utzte Abkürzung:</w:t>
      </w:r>
    </w:p>
    <w:p>
      <w:pPr>
        <w:sectPr>
          <w:type w:val="nextPage"/>
          <w:pgSz w:w="11906" w:h="16838"/>
          <w:pgMar w:left="3733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" w:hanging="0"/>
        <w:rPr>
          <w:lang w:val="en-GB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GB"/>
        </w:rPr>
        <w:t xml:space="preserve">WTG =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Watch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GB"/>
        </w:rPr>
        <w:t xml:space="preserve">Tower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 xml:space="preserve">Bible &amp; Tract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GB"/>
        </w:rPr>
        <w:t>Society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Vorwort zur ersten Auflage</w:t>
      </w:r>
    </w:p>
    <w:p>
      <w:pPr>
        <w:pStyle w:val="Normal"/>
        <w:shd w:fill="FFFFFF" w:val="clear"/>
        <w:spacing w:lineRule="exact" w:line="288" w:before="284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 mein Freund und Schulkamerad ein Zeu-</w:t>
        <w:br/>
        <w:t>ge Jehovas war, beschäftigte ich mich scho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mals noch während meiner Schulzeit mi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Lehren Ihrer Organisation. Oft haben wi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eide in den Unterrichtsstunden leise üb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Fragen des Glaubens diskutiert.</w:t>
      </w:r>
    </w:p>
    <w:p>
      <w:pPr>
        <w:pStyle w:val="Normal"/>
        <w:shd w:fill="FFFFFF" w:val="clear"/>
        <w:spacing w:lineRule="exact" w:line="288" w:before="295" w:after="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liegt nun viele Jahre zurück. Doch imm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eder habe ich mich mit Ihrer Organisatio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den Lehren, die sie vertritt, beschäftigt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ch mußte voll Bewunderung feststellen, mi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lch einer Hingabe und Treue die Mitglied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Ihrer Gruppe von Haus zu Haus gehen, a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Straßenecken stehen und Heimbibelstu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durchführen. So etwas habe ich bis jetz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i kaum einer anderen Denomination ges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n. Durch dieses intensive Arbeiten sind di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Zeugen Jehovas in Deutschland neben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vangelischen und katholischen Kirche zu d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ekanntesten Religionsgemeinschaft gewo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. Und auch mitgliedermäßig gehören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 Deutschland zu den größten Denominatio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en.</w:t>
      </w:r>
    </w:p>
    <w:p>
      <w:pPr>
        <w:sectPr>
          <w:type w:val="nextPage"/>
          <w:pgSz w:w="11906" w:h="16838"/>
          <w:pgMar w:left="3742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2" w:before="292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s öfteren waren Mitglieder Ihrer Organisa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ion bei mir zu Hause, und wir haben stu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lange Gespräche geführt, ebenso auf der</w:t>
        <w:br/>
        <w:t>Straße und in Wohnungen von Jehovas Ze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en. Durch all diese Gespräche und durch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sen der beiden Zeitschriften „Der Wach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urm" und „Erwachet" und anderer Traktat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d Bücher war es mir ein Anliegen, einmal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von dem Wort Gottes her Ihre Lehre zu be-</w:t>
      </w:r>
    </w:p>
    <w:p>
      <w:pPr>
        <w:pStyle w:val="Normal"/>
        <w:shd w:fill="FFFFFF" w:val="clear"/>
        <w:spacing w:lineRule="exact" w:line="288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achten und in einer Schrift festzuhalten. Das</w:t>
        <w:br/>
        <w:t>habe ich nun in diesem Heft verwirklicht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o wie ich Ihre Literatur interessiert, vor a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m aber betend gelesen habe, werden Sie s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r auch dieses kleine Heft in gleicher Weis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sen.</w:t>
      </w:r>
    </w:p>
    <w:p>
      <w:pPr>
        <w:pStyle w:val="Normal"/>
        <w:shd w:fill="FFFFFF" w:val="clear"/>
        <w:spacing w:lineRule="exact" w:line="288" w:before="4" w:after="0"/>
        <w:ind w:left="922" w:hanging="0"/>
        <w:rPr>
          <w:rFonts w:ascii="Times New Roman" w:hAnsi="Times New Roman" w:cs="Times New Roman"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Im Januar 1976, Ernst-Martin Borst</w:t>
      </w:r>
    </w:p>
    <w:p>
      <w:pPr>
        <w:pStyle w:val="Normal"/>
        <w:shd w:fill="FFFFFF" w:val="clear"/>
        <w:spacing w:before="580" w:after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Vorwort zur sechsten Auflage</w:t>
      </w:r>
    </w:p>
    <w:p>
      <w:pPr>
        <w:pStyle w:val="Normal"/>
        <w:shd w:fill="FFFFFF" w:val="clear"/>
        <w:spacing w:lineRule="exact" w:line="288" w:before="288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ede neue Auflage ist für mich ein Wunder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nn jede neue Auflage bedeutet ja, daß Me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n bereit waren, die Hefte zu kaufen und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e dann an Jehovas Zeugen (also an Mitgli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r Ihrer Organisation) zu verschenken. Wei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ter bedeutet es, daß Jehovas Zeugen berei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aren, die Hefte anzunehmen und auch zu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sen. All diese Punkte sind für mich keine</w:t>
        <w:br/>
        <w:t>Selbstverständlichkeit, und ich bin unserem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errn und Heiland dafür sehr dankbar.</w:t>
      </w:r>
    </w:p>
    <w:p>
      <w:pPr>
        <w:pStyle w:val="Normal"/>
        <w:shd w:fill="FFFFFF" w:val="clear"/>
        <w:spacing w:lineRule="exact" w:line="292" w:before="295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dieses Heft bisher auch wirklich gelesen</w:t>
        <w:br/>
        <w:t>wurde, zeigt sich an den überwältigenden R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ktionen per Brief und auch durch viele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präche. Ich bin immer wieder neu erstaunt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ie Mitglieder Ihrer Organisation bereit sind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über Strukturen und Lehren Ihrer Gemei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chaft offen nachzudenken. Ich hoffe und bete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ß auch diese neue Auflage dazu dient, v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 Jehovas Zeugen nachdenklich zu stimm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nd ich wünsche mir, mit vielen in Kontakt zu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ommen.</w:t>
      </w:r>
    </w:p>
    <w:p>
      <w:pPr>
        <w:sectPr>
          <w:type w:val="nextPage"/>
          <w:pgSz w:w="11906" w:h="16838"/>
          <w:pgMar w:left="3647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2"/>
        <w:ind w:left="1195" w:hanging="0"/>
        <w:rPr>
          <w:rFonts w:ascii="Times New Roman" w:hAnsi="Times New Roman" w:cs="Times New Roman"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Im Juni 1998, Ernst-Martin Borst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bCs/>
          <w:color w:val="000000"/>
          <w:spacing w:val="7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8"/>
          <w:szCs w:val="38"/>
        </w:rPr>
        <w:t>Nur auf Gott vertrauen</w:t>
      </w:r>
    </w:p>
    <w:p>
      <w:pPr>
        <w:pStyle w:val="Normal"/>
        <w:shd w:fill="FFFFFF" w:val="clear"/>
        <w:spacing w:lineRule="exact" w:line="288" w:before="169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ertraue auf den Herrn mit deinem ganze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erzen und stütze dich nicht auf deinen V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tand! Spr. 3,5</w:t>
      </w:r>
    </w:p>
    <w:p>
      <w:pPr>
        <w:pStyle w:val="Normal"/>
        <w:shd w:fill="FFFFFF" w:val="clear"/>
        <w:spacing w:lineRule="exact" w:line="288" w:before="292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wir uns jetzt mit Fragen des Glauben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der Bibel auseinandersetzen, ist es ganz</w:t>
        <w:br/>
        <w:t xml:space="preserve">wichtig, daß wir uns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nich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 unsere eige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en Gedanken, Meinungen, Erfahrungen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Gefühle und Erlebnisse verlassen. Ebenso dü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fen wir uns natürlich auch nicht auf die Mei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nungen anderer Menschen verlassen. Nur w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ns die Bibel sagt hat absolute Autorität! Ich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ke, hier können Sie mir zustimmen - oder?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Zur Sicherheit hier noch einige Bibelstellen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ie dieses Thema untermauer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92" w:before="288" w:after="0"/>
        <w:ind w:left="356" w:hanging="349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Psalm 118,8: Es ist nicht gut, sich auf M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en zu verlass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92"/>
        <w:ind w:left="356" w:hanging="349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. Johannes 4,1: Nicht jedem Geist glau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n, prüfen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92"/>
        <w:ind w:left="356" w:hanging="349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Thessalonicher 5,21: Prüfet alles, und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as Gute behalt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292"/>
        <w:ind w:left="356" w:hanging="349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postelgeschichte 17,11: Täglich forscht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 in der Schrift, ob es sich so verhielte.</w:t>
      </w:r>
    </w:p>
    <w:p>
      <w:pPr>
        <w:pStyle w:val="Normal"/>
        <w:shd w:fill="FFFFFF" w:val="clear"/>
        <w:spacing w:lineRule="exact" w:line="292" w:before="292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e Bibelstellen zeigen uns klar und deut-</w:t>
        <w:br/>
        <w:t>lich, daß es absolut unbiblisch ist, irgendein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Person oder Gruppe ohne Prüfung zu vertrau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. Da dies für alle Menschen und für all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ominationen gilt, sind auch wir - Sie und</w:t>
        <w:br/>
        <w:t>ich - damit angesprochen. Hüten wir uns also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avor, Menschen in Fragen des Glaubens bli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u vertrauen - verlassen wir uns ganz alle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f das Wort Gottes!</w:t>
      </w:r>
    </w:p>
    <w:p>
      <w:pPr>
        <w:sectPr>
          <w:type w:val="nextPage"/>
          <w:pgSz w:w="11906" w:h="16838"/>
          <w:pgMar w:left="3745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576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ritische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Auseinandersetzung</w:t>
      </w:r>
    </w:p>
    <w:p>
      <w:pPr>
        <w:pStyle w:val="Normal"/>
        <w:shd w:fill="FFFFFF" w:val="clear"/>
        <w:spacing w:lineRule="exact" w:line="292" w:before="140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m Folgenden zeige ich nun einige wenig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unkte auf, die mir persönlich sehr am H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n liegen. Dabei geht es mir nicht um Recht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berei oder um negative Kritik. Vielmeh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öchte ich Punkte anschneiden, die mich seh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raurig machen. Es tut mir einfach sehr weh,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wenn ich Menschen sehe, die wirklich aufrich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ig den Willen Gottes tun wollen und da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och, aus welchen Gründen auch immer,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Irre gehen.</w:t>
      </w:r>
    </w:p>
    <w:p>
      <w:pPr>
        <w:pStyle w:val="Normal"/>
        <w:shd w:fill="FFFFFF" w:val="clear"/>
        <w:spacing w:lineRule="exact" w:line="288" w:before="288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ch betone es noch einmal: Ich möchte hie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emanden angreifen, sondern versuchen a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and der Bibel aufzuzeigen, daß die Lehr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hrer Organisation mit vielen biblischen Aus-</w:t>
        <w:br/>
        <w:t>sagen nicht übereinstimmt. Daß ich Ihre Leh-</w:t>
        <w:br/>
        <w:t>re gründlich studiert habe, wurde von mir b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eits erwähnt.</w:t>
      </w:r>
    </w:p>
    <w:p>
      <w:pPr>
        <w:sectPr>
          <w:type w:val="nextPage"/>
          <w:pgSz w:w="11906" w:h="16838"/>
          <w:pgMar w:left="3638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2" w:before="29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hen Sie die nächsten Punkte einfach ein-</w:t>
        <w:br/>
        <w:t>mal ganz unvoreingenommen durch. Bet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ie über jedem Punkt. Fragen Sie Jesus Chr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us nach Weisheit und Klarheit. Entscheide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st nicht, was ich zu den jeweiligen Ding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age, aber auch nicht, was die Führer Ihr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Organisation dazu sagen, sondern nur, was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Jesus Christus dazu sagt, ist wichtig und ri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ig. Er selbst ist die Wahrheit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>In mir</w:t>
      </w: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  <w:vertAlign w:val="superscript"/>
        </w:rPr>
        <w:t>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659765" cy="11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w w:val="182"/>
                                <w:sz w:val="16"/>
                                <w:szCs w:val="16"/>
                              </w:rPr>
                              <w:t xml:space="preserve">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w w:val="182"/>
                                <w:sz w:val="16"/>
                                <w:szCs w:val="16"/>
                              </w:rPr>
                              <w:t>Ti  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9.35pt;mso-wrap-distance-left:2pt;mso-wrap-distance-right:2pt;mso-wrap-distance-top:0pt;mso-wrap-distance-bottom:0pt;margin-top:2.2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w w:val="182"/>
                          <w:sz w:val="16"/>
                          <w:szCs w:val="16"/>
                        </w:rPr>
                        <w:t xml:space="preserve">■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w w:val="182"/>
                          <w:sz w:val="16"/>
                          <w:szCs w:val="16"/>
                        </w:rPr>
                        <w:t>Ti  m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81" w:right="6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84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s ist der schmerzlichste Punkt, den ich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sem Heft ansprechen muß! Die schönst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nd wichtigste Erfahrung, die ein Mensch auf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Erde machen kann, wird von Ihrer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llschaft einfach gestrichen.</w:t>
      </w:r>
    </w:p>
    <w:p>
      <w:pPr>
        <w:pStyle w:val="Normal"/>
        <w:shd w:fill="FFFFFF" w:val="clear"/>
        <w:spacing w:lineRule="exact" w:line="288" w:before="299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Neue Testament ist voll mit diesem „in</w:t>
        <w:br/>
        <w:t>mir" oder dem „in uns". Aber für die WTG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indet es einfach nicht statt! Dieses „in mir"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och die zentralste Lehre der Bibel. Ohne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„in mir" ist der ganze Glaube nichts wert. Di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s „in mir" bedeutet, daß ich armer, sünd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, verlorener, toter Mensch leben darf, wei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esus Christus selbst „in mir" Wohnung g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ommen hat. Die Bibel macht es an viel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tellen deutlich, wie wichtig und notwendig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ser Punkt ist, man kann ihn also nicht al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ebensächlichkeit abtun. Die Thematik läß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ich sogar in mindestens 4 verschiedene Grup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en einteilen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84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Christus in mir / in euch.</w:t>
      </w:r>
    </w:p>
    <w:p>
      <w:pPr>
        <w:pStyle w:val="Normal"/>
        <w:shd w:fill="FFFFFF" w:val="clear"/>
        <w:spacing w:lineRule="exact" w:line="292" w:before="295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Joh. 6,56:     „...und ich in ihm."</w:t>
        <w:br/>
        <w:t>Joh. 14,20:   „...und ich in euch."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Rom. 8,10:   „Wenn aber Christus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uch ist..."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92" w:before="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or. 13,5: „...daß Jesus Christus in</w:t>
      </w:r>
    </w:p>
    <w:p>
      <w:pPr>
        <w:pStyle w:val="Normal"/>
        <w:shd w:fill="FFFFFF" w:val="clear"/>
        <w:spacing w:lineRule="exact" w:line="292"/>
        <w:ind w:left="1404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uch ist."</w:t>
      </w:r>
    </w:p>
    <w:p>
      <w:pPr>
        <w:pStyle w:val="Normal"/>
        <w:shd w:fill="FFFFFF" w:val="clear"/>
        <w:spacing w:lineRule="exact" w:line="292" w:before="4" w:after="0"/>
        <w:ind w:left="11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al. 4,20:     „...Christus lebt in mir..."</w:t>
        <w:br/>
        <w:t>Gal. 4,19:     „...bis Christus in euch..."</w:t>
        <w:br/>
        <w:t>Kol. 1,27:      „...Christus in euch..."</w:t>
      </w:r>
    </w:p>
    <w:p>
      <w:pPr>
        <w:pStyle w:val="Normal"/>
        <w:shd w:fill="FFFFFF" w:val="clear"/>
        <w:spacing w:before="68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sectPr>
          <w:type w:val="nextPage"/>
          <w:pgSz w:w="11906" w:h="16838"/>
          <w:pgMar w:left="3722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7" w:hanging="0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6"/>
          <w:szCs w:val="26"/>
        </w:rPr>
        <w:t xml:space="preserve">Gott </w:t>
      </w:r>
      <w:r>
        <w:rPr>
          <w:rFonts w:cs="Times New Roman" w:ascii="Times New Roman" w:hAnsi="Times New Roman"/>
          <w:color w:val="000000"/>
          <w:spacing w:val="-1"/>
          <w:w w:val="107"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6"/>
          <w:szCs w:val="26"/>
        </w:rPr>
        <w:t>uns.</w:t>
      </w:r>
    </w:p>
    <w:p>
      <w:pPr>
        <w:pStyle w:val="Normal"/>
        <w:shd w:fill="FFFFFF" w:val="clear"/>
        <w:spacing w:lineRule="exact" w:line="288" w:before="292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 Joh. 4,12 „... so bleibt Gott in uns..."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Joh. 4,15: „...in ihm bleibt Gott und er</w:t>
      </w:r>
    </w:p>
    <w:p>
      <w:pPr>
        <w:pStyle w:val="Normal"/>
        <w:shd w:fill="FFFFFF" w:val="clear"/>
        <w:spacing w:lineRule="exact" w:line="288" w:before="4" w:after="0"/>
        <w:ind w:left="22" w:firstLine="1368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n Gott."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Joh. 4,16: „...bleibt in Gott und Gott</w:t>
      </w:r>
    </w:p>
    <w:p>
      <w:pPr>
        <w:pStyle w:val="Normal"/>
        <w:shd w:fill="FFFFFF" w:val="clear"/>
        <w:spacing w:lineRule="exact" w:line="288" w:before="7" w:after="0"/>
        <w:ind w:left="1390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n ihm."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88" w:after="0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w w:val="107"/>
          <w:sz w:val="26"/>
          <w:szCs w:val="26"/>
        </w:rPr>
        <w:t xml:space="preserve">Der Heilige 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Geist in </w:t>
      </w:r>
      <w:r>
        <w:rPr>
          <w:rFonts w:cs="Times New Roman" w:ascii="Times New Roman" w:hAnsi="Times New Roman"/>
          <w:b/>
          <w:bCs/>
          <w:color w:val="000000"/>
          <w:w w:val="107"/>
          <w:sz w:val="26"/>
          <w:szCs w:val="26"/>
        </w:rPr>
        <w:t>uns.</w:t>
      </w:r>
    </w:p>
    <w:p>
      <w:pPr>
        <w:pStyle w:val="Normal"/>
        <w:shd w:fill="FFFFFF" w:val="clear"/>
        <w:spacing w:lineRule="exact" w:line="292" w:before="288" w:after="0"/>
        <w:ind w:left="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oh. 14,17:   „... und wird in euch sein."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om. 8,9:      „... Gottes Geist in euch wohnt."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Kor. 3,16: „..der Geist Gottes i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uch wohnt?"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77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Der Mensch eine Wohnung Gottes</w:t>
      </w:r>
    </w:p>
    <w:p>
      <w:pPr>
        <w:pStyle w:val="Normal"/>
        <w:shd w:fill="FFFFFF" w:val="clear"/>
        <w:spacing w:lineRule="exact" w:line="288" w:before="292" w:after="0"/>
        <w:ind w:left="1379" w:hanging="1357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. Kor. 3,16: „Wisset ihr nicht, daß ihr Gotte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mpel seid, und der Geist</w:t>
        <w:br/>
        <w:t>Gottes in euch wohnt?"</w:t>
      </w:r>
    </w:p>
    <w:p>
      <w:pPr>
        <w:pStyle w:val="Normal"/>
        <w:shd w:fill="FFFFFF" w:val="clear"/>
        <w:spacing w:lineRule="exact" w:line="292" w:before="295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Zur Zeit des Alten Testamentes wohnte der l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endige Gott im Allerheiligsten in der Stifts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ütte und später im Tempel. Als Jesus starb,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zerriß der Vorhang im Tempel, der das Alier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ligste verbarg. Durch den Tod Jesu und da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achfolgende „Pfingstgeschehen" konnte 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ebendige, heilige Gott wieder direkte Gemei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aft mit uns Menschen haben. In der Apg.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,14-47 wird uns von der neuen Situatio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erichtet. Seitdem wohnt der lebendige Got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n uns.</w:t>
      </w:r>
    </w:p>
    <w:p>
      <w:pPr>
        <w:sectPr>
          <w:type w:val="nextPage"/>
          <w:pgSz w:w="11906" w:h="16838"/>
          <w:pgMar w:left="3665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2" w:before="288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ie WTG behauptet, es wäre für Gott oder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für Jesus Christus nicht möglich, in einem Men-</w:t>
      </w:r>
    </w:p>
    <w:p>
      <w:pPr>
        <w:pStyle w:val="Normal"/>
        <w:shd w:fill="FFFFFF" w:val="clear"/>
        <w:spacing w:lineRule="exact" w:line="28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hen zu wohnen und Jesus hätte nur Gemei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aft mit uns. Dies ist aus vielerlei Gründen</w:t>
        <w:br/>
        <w:t>unbiblis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88" w:before="295" w:after="0"/>
        <w:ind w:left="1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ie Bibel spricht, wie wir ja schon gese-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hen haben, klipp und klar von „in uns" und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icht von „Gemeinschaft mit uns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2" w:before="295" w:after="0"/>
        <w:ind w:left="18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Ohne dieses „in uns" gäbe es zwisch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m Alten und dem Neuen Testament keinen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nterschied, denn auch im Alten Testamen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hatte Gott Gemeinschaft mit Mensch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88" w:before="295" w:after="0"/>
        <w:ind w:left="18" w:hanging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ür einen Toten ist es völlig uninteressant,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wenn ein Lebender neben ihm ist. So ist e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ür uns Menschen, die wir geistlich tot sind,</w:t>
        <w:br/>
        <w:t>völlig uninteressant, wenn Jesus nur um uns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wäre. Dadurch, daß ein Lebender neben ei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em Toten steht, ist dem Toten nicht gehol-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fen, sondern erst dadurch, daß das Leben in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un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ohnt, sind wir lebensfähig. Jesus sagt: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„Ich bin das Leben". Wer dieses Leben nich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n sich hat, ist geistlich tot und verlor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92" w:before="295" w:after="0"/>
        <w:ind w:left="18" w:hanging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Bibel gibt sich sehr viel Mühe, uns die-</w:t>
        <w:br/>
        <w:t>sen Punkt klarzumachen. Sie benutzt dafür vi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e, viele Beispiele. Denken wir nur an</w:t>
      </w:r>
    </w:p>
    <w:p>
      <w:pPr>
        <w:pStyle w:val="Normal"/>
        <w:shd w:fill="FFFFFF" w:val="clear"/>
        <w:spacing w:lineRule="exact" w:line="292" w:before="295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as Brot des Lebens"!</w:t>
        <w:br/>
        <w:t>„Das Wasser des Lebens"!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„Den Weinstock und die Reben"!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„Das Brot und den Wein"!</w:t>
      </w:r>
    </w:p>
    <w:p>
      <w:pPr>
        <w:pStyle w:val="Normal"/>
        <w:shd w:fill="FFFFFF" w:val="clear"/>
        <w:spacing w:lineRule="exact" w:line="292" w:before="288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as Brot oder das Wasser nützt nur etwas,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wenn es von dem Hungrigen gegessen und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von dem Durstigen getrunken wird. Solange</w:t>
      </w:r>
    </w:p>
    <w:p>
      <w:pPr>
        <w:sectPr>
          <w:type w:val="nextPage"/>
          <w:pgSz w:w="11906" w:h="16838"/>
          <w:pgMar w:left="3697" w:right="3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84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Brot und Wasser nur bei ihm steht, wird er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verhungern und verdursten!</w:t>
      </w:r>
    </w:p>
    <w:p>
      <w:pPr>
        <w:sectPr>
          <w:type w:val="nextPage"/>
          <w:pgSz w:w="11906" w:h="16838"/>
          <w:pgMar w:left="3655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12" w:after="0"/>
        <w:ind w:right="29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b/>
          <w:b/>
          <w:bCs/>
          <w:color w:val="000000"/>
          <w:spacing w:val="-8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8"/>
          <w:szCs w:val="38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8"/>
          <w:sz w:val="38"/>
          <w:szCs w:val="38"/>
        </w:rPr>
        <w:t>Trinität"</w:t>
      </w:r>
    </w:p>
    <w:p>
      <w:pPr>
        <w:pStyle w:val="Normal"/>
        <w:shd w:fill="FFFFFF" w:val="clear"/>
        <w:spacing w:before="155" w:after="0"/>
        <w:ind w:left="54" w:hanging="0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Die Lehre von der Dreieinigkeit</w:t>
      </w:r>
    </w:p>
    <w:p>
      <w:pPr>
        <w:pStyle w:val="Normal"/>
        <w:shd w:fill="FFFFFF" w:val="clear"/>
        <w:spacing w:lineRule="exact" w:line="292" w:before="284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ses Thema habe ich in diesem Heft mit auf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nommen, weil es auf der einen Seite ein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hr wichtiges Thema ist und auf der ander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eite deutlich macht, wie naiv Ihre Gesellschaf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ftmals argumentiert. Seien Sie nun bitte nich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über meine Wortwahl „naiv" entsetzt. Es nütz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ja niemandem, wenn wir nur drumherum r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en. Punkte müssen klar beim Namen genann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rden.</w:t>
      </w:r>
    </w:p>
    <w:p>
      <w:pPr>
        <w:pStyle w:val="Normal"/>
        <w:shd w:fill="FFFFFF" w:val="clear"/>
        <w:spacing w:lineRule="exact" w:line="288" w:before="292" w:after="0"/>
        <w:ind w:left="29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re Gesellschaft behauptet:„Da das Wort Tr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tät nicht in der Bibel steht und ein Geheim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s darstellt, gibt es keine Trinität"!</w:t>
      </w:r>
    </w:p>
    <w:p>
      <w:pPr>
        <w:pStyle w:val="Normal"/>
        <w:shd w:fill="FFFFFF" w:val="clear"/>
        <w:spacing w:lineRule="exact" w:line="292" w:before="292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st solche Argumentation nicht mehr als naiv?</w:t>
        <w:br/>
        <w:t>Haben wir nicht viele Fragen zu anderen Th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 der Bibel? Ist z.B. die Frage nach d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wigkeit Gottes nicht auch ein Geheimnis?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önnen Sie mir konkret sagen, wie es sei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ann, daß Gott nie erschaffen wurde, sonder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mmer schon da war? Soll ich nun, weil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r diese Frage nicht zufriedenstellend beant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rten können, die Ewigkeit Gottes leugnen?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och wohl kaum!</w:t>
      </w:r>
    </w:p>
    <w:p>
      <w:pPr>
        <w:pStyle w:val="Normal"/>
        <w:shd w:fill="FFFFFF" w:val="clear"/>
        <w:spacing w:lineRule="exact" w:line="292" w:before="292" w:after="0"/>
        <w:ind w:left="7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Biblische Wahrheiten dürfen nicht des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halb geleugnet werden, nur weil wir Men-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schen diese Wahrheiten nicht begreifen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und erklären können.</w:t>
      </w:r>
    </w:p>
    <w:p>
      <w:pPr>
        <w:pStyle w:val="Normal"/>
        <w:shd w:fill="FFFFFF" w:val="clear"/>
        <w:spacing w:lineRule="exact" w:line="288" w:before="292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uch gibt es viele Begriffe und Wörter, die i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r Bibel namentlich nicht genannt sind und</w:t>
      </w:r>
    </w:p>
    <w:p>
      <w:pPr>
        <w:sectPr>
          <w:type w:val="nextPage"/>
          <w:pgSz w:w="11906" w:h="16838"/>
          <w:pgMar w:left="3751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88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rotzdem inhaltlich biblische Themen sind. So</w:t>
        <w:br/>
        <w:t>ist die Bibel beispielsweise voll von der Lehr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über Gott, obwohl das Wort Theologie in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ibel nicht ein einziges Mal zu finden ist.</w:t>
      </w:r>
    </w:p>
    <w:p>
      <w:pPr>
        <w:pStyle w:val="Normal"/>
        <w:shd w:fill="FFFFFF" w:val="clear"/>
        <w:spacing w:lineRule="exact" w:line="292" w:before="288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anders ist es mit dem Wort Trinität: E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kommt in der Bibel nicht vor, und doch ist di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ibel voll von ihm. Es geht uns ja nicht um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Wort Trinität, sondern um das, was dahi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ersteckt. Es geht uns ja auch nicht um da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ort Theologie, sondern es geht uns um d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ebendigen Gott.</w:t>
      </w:r>
    </w:p>
    <w:p>
      <w:pPr>
        <w:pStyle w:val="Normal"/>
        <w:shd w:fill="FFFFFF" w:val="clear"/>
        <w:spacing w:lineRule="exact" w:line="292" w:before="288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Ich möchte hier nun kurz einige wenige Punkt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ufzeigen, wo und wie die Bibel über die Drei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igkeit spricht.</w:t>
      </w:r>
    </w:p>
    <w:p>
      <w:pPr>
        <w:sectPr>
          <w:type w:val="nextPage"/>
          <w:pgSz w:w="11906" w:h="16838"/>
          <w:pgMar w:left="3621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22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</w:t>
      </w:r>
    </w:p>
    <w:p>
      <w:pPr>
        <w:pStyle w:val="Normal"/>
        <w:shd w:fill="FFFFFF" w:val="clear"/>
        <w:ind w:left="54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8"/>
          <w:szCs w:val="3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10"/>
          <w:sz w:val="38"/>
          <w:szCs w:val="38"/>
        </w:rPr>
        <w:t>Wer ist Jesus Christus?</w:t>
      </w:r>
    </w:p>
    <w:p>
      <w:pPr>
        <w:pStyle w:val="Normal"/>
        <w:shd w:fill="FFFFFF" w:val="clear"/>
        <w:spacing w:lineRule="exact" w:line="292" w:before="158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re Gesellschaft sagt: „Jesus ist ein Geistes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schöpf (Erzengel Michael), welches vo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ott erschaffen und durch die Taufe zum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essias wurde." Die Bibel hingegen mach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utlich: Jesus Christus ist Gott selbst - Teil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göttlichen Dreieinigkeit. Prüfen Sie bitt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lbst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81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Christus weiß alle Dinge.</w:t>
      </w:r>
    </w:p>
    <w:p>
      <w:pPr>
        <w:pStyle w:val="Normal"/>
        <w:shd w:fill="FFFFFF" w:val="clear"/>
        <w:ind w:left="59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Johannes 16,30; 21,17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92" w:before="284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hristus ist ewig.</w:t>
      </w:r>
    </w:p>
    <w:p>
      <w:pPr>
        <w:pStyle w:val="Normal"/>
        <w:shd w:fill="FFFFFF" w:val="clear"/>
        <w:spacing w:lineRule="exact" w:line="292"/>
        <w:ind w:left="47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icha 5,2; Johannes 1,1; 8,58; Hebräer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3,8. Bengel schreibt in seinem NT auf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eite 244 zu Johannes 1,1: „...war - da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ar das Wort (Jesus) schon und ward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erst, es entstand nicht erst. Also wa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es auch vor dem Anfang, ewiglich." Es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so nicht erschaffen worden, wie es Ihr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sellschaft versucht darzustellen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81" w:after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Christus ist allmächtig.</w:t>
      </w:r>
    </w:p>
    <w:p>
      <w:pPr>
        <w:pStyle w:val="Normal"/>
        <w:shd w:fill="FFFFFF" w:val="clear"/>
        <w:ind w:left="46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äus 28,18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88" w:after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Christus ist sündlos.</w:t>
      </w:r>
    </w:p>
    <w:p>
      <w:pPr>
        <w:pStyle w:val="Normal"/>
        <w:shd w:fill="FFFFFF" w:val="clear"/>
        <w:ind w:left="45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ohannes 8,46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7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hristus ist unveränderlich.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ebräer 13,8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63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Die Gottheit liegt schon im Namen.</w:t>
      </w:r>
    </w:p>
    <w:p>
      <w:pPr>
        <w:pStyle w:val="Normal"/>
        <w:shd w:fill="FFFFFF" w:val="clear"/>
        <w:ind w:left="4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äus 123</w:t>
      </w:r>
    </w:p>
    <w:p>
      <w:pPr>
        <w:sectPr>
          <w:type w:val="nextPage"/>
          <w:pgSz w:w="11906" w:h="16838"/>
          <w:pgMar w:left="3745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88"/>
        <w:ind w:left="446" w:hanging="446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Thomas spricht Christus mit Gott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an.</w:t>
      </w:r>
    </w:p>
    <w:p>
      <w:pPr>
        <w:pStyle w:val="Normal"/>
        <w:shd w:fill="FFFFFF" w:val="clear"/>
        <w:spacing w:lineRule="exact" w:line="288" w:before="4" w:after="0"/>
        <w:ind w:left="454" w:hanging="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Johannes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20, 28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77" w:after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8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Christus war die Gestalt Gottes.</w:t>
      </w:r>
    </w:p>
    <w:p>
      <w:pPr>
        <w:pStyle w:val="Normal"/>
        <w:shd w:fill="FFFFFF" w:val="clear"/>
        <w:ind w:left="457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Philipper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2,6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4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9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Christus und der Vater sind eins.</w:t>
      </w:r>
    </w:p>
    <w:p>
      <w:pPr>
        <w:pStyle w:val="Normal"/>
        <w:shd w:fill="FFFFFF" w:val="clear"/>
        <w:ind w:left="450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Johannes 10,30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1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Der Vater ist in Christus.</w:t>
      </w:r>
    </w:p>
    <w:p>
      <w:pPr>
        <w:pStyle w:val="Normal"/>
        <w:shd w:fill="FFFFFF" w:val="clear"/>
        <w:ind w:left="450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Johannes 10,38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92" w:before="284" w:after="0"/>
        <w:ind w:left="446" w:hanging="446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1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Wer Christus gesehen hat, der hat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den Vater gesehen.</w:t>
      </w:r>
    </w:p>
    <w:p>
      <w:pPr>
        <w:pStyle w:val="Normal"/>
        <w:shd w:fill="FFFFFF" w:val="clear"/>
        <w:spacing w:lineRule="exact" w:line="292"/>
        <w:ind w:left="450" w:hanging="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Johannes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14,9-11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92" w:before="284" w:after="0"/>
        <w:ind w:left="446" w:hanging="446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1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hristus im NT ist der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Jehova des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lang w:val="en-US"/>
        </w:rPr>
        <w:t>AT</w:t>
      </w:r>
    </w:p>
    <w:p>
      <w:pPr>
        <w:pStyle w:val="Normal"/>
        <w:shd w:fill="FFFFFF" w:val="clear"/>
        <w:spacing w:lineRule="exact" w:line="292"/>
        <w:ind w:left="450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Jesaja 6,1-10; Johannes 12,31-42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1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13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Christus gebietet der Natur</w:t>
      </w:r>
    </w:p>
    <w:p>
      <w:pPr>
        <w:pStyle w:val="Normal"/>
        <w:shd w:fill="FFFFFF" w:val="clear"/>
        <w:ind w:left="45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atthäus 8,26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4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Christus vergibt Sünde</w:t>
      </w:r>
    </w:p>
    <w:p>
      <w:pPr>
        <w:pStyle w:val="Normal"/>
        <w:shd w:fill="FFFFFF" w:val="clear"/>
        <w:ind w:left="457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NT ist voll von Beispielen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8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Christus gibt ewiges Leben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Johannes 10,28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4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16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Christus richtet die Welt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Johannes 5,22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77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17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Christus weckt Tote wieder auf</w:t>
      </w:r>
    </w:p>
    <w:p>
      <w:pPr>
        <w:pStyle w:val="Normal"/>
        <w:shd w:fill="FFFFFF" w:val="clear"/>
        <w:ind w:left="454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ukas 7,15</w:t>
      </w:r>
    </w:p>
    <w:p>
      <w:pPr>
        <w:sectPr>
          <w:type w:val="nextPage"/>
          <w:pgSz w:w="11906" w:h="16838"/>
          <w:pgMar w:left="3621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ngel beten Christus an</w:t>
      </w:r>
    </w:p>
    <w:p>
      <w:pPr>
        <w:pStyle w:val="Normal"/>
        <w:shd w:fill="FFFFFF" w:val="clear"/>
        <w:ind w:left="50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ebräer 1,6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before="259" w:after="0"/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enschen beten Christus an</w:t>
      </w:r>
    </w:p>
    <w:p>
      <w:pPr>
        <w:pStyle w:val="Normal"/>
        <w:shd w:fill="FFFFFF" w:val="clear"/>
        <w:ind w:left="493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atthäus 14,33</w:t>
      </w:r>
    </w:p>
    <w:p>
      <w:pPr>
        <w:pStyle w:val="Normal"/>
        <w:shd w:fill="FFFFFF" w:val="clear"/>
        <w:spacing w:lineRule="exact" w:line="292" w:before="288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iese Punkte zeigen: Christus handelt wi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Gott, hat Eigenschaften wie Gott, läßt zu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aß man Ihn für Gott hält und daß man Ih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nbetet. Da die Bibel sagt, daß es nur ei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ott gibt, ist Christus Gott!</w:t>
      </w:r>
    </w:p>
    <w:p>
      <w:pPr>
        <w:sectPr>
          <w:type w:val="nextPage"/>
          <w:pgSz w:w="11906" w:h="16838"/>
          <w:pgMar w:left="3762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87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lineRule="exact" w:line="572"/>
        <w:ind w:left="583" w:hanging="569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38"/>
          <w:szCs w:val="3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9"/>
          <w:sz w:val="38"/>
          <w:szCs w:val="38"/>
        </w:rPr>
        <w:t>Wer ist der Heilige</w:t>
        <w:br/>
        <w:t>Geist?</w:t>
      </w:r>
    </w:p>
    <w:p>
      <w:pPr>
        <w:pStyle w:val="Normal"/>
        <w:shd w:fill="FFFFFF" w:val="clear"/>
        <w:spacing w:lineRule="exact" w:line="292" w:before="14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hre Gesellschaft sagt: „Der Heilige Geist, d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ogenannte dritte Person der Dreieinigkeit, is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keine Person, sondern Gottes wirksame Kraft."</w:t>
      </w:r>
    </w:p>
    <w:p>
      <w:pPr>
        <w:pStyle w:val="Normal"/>
        <w:shd w:fill="FFFFFF" w:val="clear"/>
        <w:spacing w:lineRule="exact" w:line="288" w:before="292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Es gibt Bibelstellen, die aussagen, daß d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eilige Geist eine Kraft ist, und dies wird au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niemandem angezweifelt. Die Bibel sagt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in Johannes, daß Christus das Brot des L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bens ist - durch diese Bibelstelle wird doch ab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emand Christus nur als Brot des Lebens b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rachten wollen. Christus ist doch viel, viel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ehr als „nur" das Brot des Lebens. Gena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o ist es mit dem Heiligen Geist! Der Heilig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ist ist doch viel, viel mehr als „nur"ein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Kraft. Man muß auch hier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all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ibelstell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eachten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before="284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Der Heilige Geist ist Tröster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Johannes 14,26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before="288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Der Heilige Geist ist Lehrer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Johannes 14,26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before="288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Der Heilige Geist ist Leiter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Johannes 16,13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88" w:before="295" w:after="0"/>
        <w:ind w:left="468" w:hanging="457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Die Frucht aber des Geistes ist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Liebe, Freude, Friede, Geduld,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Freundlichkeit, Gütigkeit, Glaube,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Sanftmut, Keuschheit.</w:t>
      </w:r>
    </w:p>
    <w:p>
      <w:pPr>
        <w:pStyle w:val="Normal"/>
        <w:shd w:fill="FFFFFF" w:val="clear"/>
        <w:spacing w:lineRule="exact" w:line="288" w:before="7" w:after="0"/>
        <w:ind w:left="475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alater 5,22</w:t>
      </w:r>
    </w:p>
    <w:p>
      <w:pPr>
        <w:sectPr>
          <w:type w:val="nextPage"/>
          <w:pgSz w:w="11906" w:h="16838"/>
          <w:pgMar w:left="3586" w:right="3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88"/>
        <w:ind w:left="490" w:hanging="454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Der Heilige Geist ist der Geist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des Herrn</w:t>
      </w:r>
    </w:p>
    <w:p>
      <w:pPr>
        <w:pStyle w:val="Normal"/>
        <w:shd w:fill="FFFFFF" w:val="clear"/>
        <w:spacing w:lineRule="exact" w:line="288" w:before="4" w:after="0"/>
        <w:ind w:left="518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ukas 4,18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92" w:before="292" w:after="0"/>
        <w:ind w:left="490" w:hanging="454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Der Heilige Geist ist der Geist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Gottes</w:t>
      </w:r>
    </w:p>
    <w:p>
      <w:pPr>
        <w:pStyle w:val="Normal"/>
        <w:shd w:fill="FFFFFF" w:val="clear"/>
        <w:spacing w:lineRule="exact" w:line="292"/>
        <w:ind w:left="526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. Mose 1,2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92" w:before="292" w:after="0"/>
        <w:ind w:left="490" w:hanging="454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Der Heilige Geist ist der Odem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Gottes</w:t>
      </w:r>
    </w:p>
    <w:p>
      <w:pPr>
        <w:pStyle w:val="Normal"/>
        <w:shd w:fill="FFFFFF" w:val="clear"/>
        <w:spacing w:lineRule="exact" w:line="292"/>
        <w:ind w:left="504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sekiel 37,5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81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8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Der Heilige Geist spricht</w:t>
      </w:r>
    </w:p>
    <w:p>
      <w:pPr>
        <w:pStyle w:val="Normal"/>
        <w:shd w:fill="FFFFFF" w:val="clear"/>
        <w:ind w:left="48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postelgeschichte 8,29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81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9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Der Heilige Geist belehrt</w:t>
      </w:r>
    </w:p>
    <w:p>
      <w:pPr>
        <w:pStyle w:val="Normal"/>
        <w:shd w:fill="FFFFFF" w:val="clear"/>
        <w:ind w:left="508" w:hanging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 Johannes 2,27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81" w:after="0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Der Heilige Geist beschenkt</w:t>
      </w:r>
    </w:p>
    <w:p>
      <w:pPr>
        <w:pStyle w:val="Normal"/>
        <w:shd w:fill="FFFFFF" w:val="clear"/>
        <w:ind w:left="504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. Korinther 12,8</w:t>
      </w:r>
    </w:p>
    <w:p>
      <w:pPr>
        <w:pStyle w:val="Normal"/>
        <w:shd w:fill="FFFFFF" w:val="clear"/>
        <w:spacing w:lineRule="exact" w:line="292" w:before="29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 diesen wenigen Beispielen (die Bibel ist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voll von weiteren) wird wohl deutlich, daß der</w:t>
        <w:br/>
        <w:t>Heilige Geist mehr ist als nur eine Kraft. Er is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uch Person! Der Heilige Geist weist eine dy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namische und eine personale Struktur auf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ohannes 14 zeigt deutlich die personale S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 des Heiligen Geistes auf.</w:t>
      </w:r>
    </w:p>
    <w:p>
      <w:pPr>
        <w:pStyle w:val="Normal"/>
        <w:shd w:fill="FFFFFF" w:val="clear"/>
        <w:spacing w:lineRule="exact" w:line="292" w:before="295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enn wir nun alle Verse und Themen im Zu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ammenhang betrachten, kommen wir zu dem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luß: „Der Heilige Geist ist die dritte Per-</w:t>
        <w:br/>
        <w:t>son der Dreieinigkeit!"</w:t>
      </w:r>
    </w:p>
    <w:p>
      <w:pPr>
        <w:sectPr>
          <w:type w:val="nextPage"/>
          <w:pgSz w:w="11906" w:h="16838"/>
          <w:pgMar w:left="3751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8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38"/>
          <w:szCs w:val="3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4"/>
          <w:sz w:val="38"/>
          <w:szCs w:val="38"/>
        </w:rPr>
        <w:t>Wer ist Gott?</w:t>
      </w:r>
    </w:p>
    <w:p>
      <w:pPr>
        <w:pStyle w:val="Normal"/>
        <w:shd w:fill="FFFFFF" w:val="clear"/>
        <w:spacing w:lineRule="exact" w:line="288" w:before="166" w:after="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tt ist die Gesamtheit aus Vater, Sohn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eiligem Geist. Jeder, der die Bibel unvorei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ommen liest, sieht deutli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4" w:leader="none"/>
        </w:tabs>
        <w:spacing w:lineRule="exact" w:line="292" w:before="292" w:after="0"/>
        <w:ind w:left="414" w:hanging="40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Die ganze Bibel spricht von Gott als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dem Vater, dem Sohn und dem Hei-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ligen Geis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4" w:leader="none"/>
        </w:tabs>
        <w:spacing w:lineRule="exact" w:line="292" w:before="292" w:after="0"/>
        <w:ind w:left="414" w:hanging="40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Paulus glaubte an die Dreieinigkeit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Er nennt beispielsweise den Heiligen</w:t>
        <w:br/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Geist Christus. Galater 2,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4" w:leader="none"/>
        </w:tabs>
        <w:spacing w:lineRule="exact" w:line="288" w:before="288" w:after="0"/>
        <w:ind w:left="414" w:hanging="40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Johannes glaubte an die Dreieinigkeit.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Er nennt den Heiligen Geist Gott.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1. Johannesbrief</w:t>
      </w:r>
    </w:p>
    <w:p>
      <w:pPr>
        <w:pStyle w:val="Normal"/>
        <w:shd w:fill="FFFFFF" w:val="clear"/>
        <w:spacing w:lineRule="exact" w:line="292" w:before="292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r Fragen stellt wie z.B.: „Zu wem betet J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us, wenn er zu seinem Vater betet, wenn 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och selbst Gott ist?", hat die Dreieinigke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alsch verstanden oder will sie überhaupt nicht</w:t>
        <w:br/>
        <w:t>verstehen. Die Lehre der Dreieinigkeit besag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icht, daß die Existenz des Vaters (Gott) mi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er Geburt Jesu (Gott) aufhört. So hat Jesu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lbstverständlich zu Seinem Vater gebetet.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xistenz des Vaters, die Existenz des Sohn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die Existenz des Heiligen Geistes bleib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on Ewigkeit zu Ewigkeit. Es sind dabei nicht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rei Götter, sondern es ist der eine große, l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ndige, ewige Gott. Es ist eine große Torheit</w:t>
        <w:br/>
        <w:t>zu meinen, diesen großen Gott zergliedern z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üssen. Ich möchte Ihnen noch zum Abschluß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ses Kapitels einen Satz von EW. Bautz (e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at sich auch sehr intensiv mit der Lehre der</w:t>
      </w:r>
    </w:p>
    <w:p>
      <w:pPr>
        <w:sectPr>
          <w:type w:val="nextPage"/>
          <w:pgSz w:w="11906" w:h="16838"/>
          <w:pgMar w:left="3767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8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ugen Jehovas beschäftigt) mit auf den Weg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ben. Er sagte: „Daß der eine Gott sich al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Dreieinige geoffenbart hat, ist ein Glau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nsgeheimnis, das wir besser anbeten, statt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es in gedanklicher Gliederung auflösen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ollen."</w:t>
      </w:r>
    </w:p>
    <w:p>
      <w:pPr>
        <w:sectPr>
          <w:type w:val="nextPage"/>
          <w:pgSz w:w="11906" w:h="16838"/>
          <w:pgMar w:left="3519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bCs/>
          <w:color w:val="000000"/>
          <w:spacing w:val="8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8"/>
          <w:szCs w:val="38"/>
        </w:rPr>
        <w:t>Neue-Welt-Ubersetzung</w:t>
      </w:r>
    </w:p>
    <w:p>
      <w:pPr>
        <w:pStyle w:val="Normal"/>
        <w:shd w:fill="FFFFFF" w:val="clear"/>
        <w:spacing w:lineRule="exact" w:line="292" w:before="162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gibt sehr viele Bibelübersetzungen in deu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er Sprache, ich selbst besitze über 40 v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iedene! Sie kommen aus den verschiede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ten kirchlichen Richtungen. Alle Übersetzu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 haben ihre Eigenarten, stimmen aber i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n wichtigsten Punkten überein. Die Neue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t-Übersetzung hingegen steht allen ande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ren Übersetzungen konträr gegenüber. Auffal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end dabei ist, daß gerade die Stellen ander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übersetzt wurden, die zur Absicherung der 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en Lehre wichtig waren. Wer die Urspra-</w:t>
        <w:br/>
        <w:t>chen der Bibel beherrscht, kann sich ja selb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n Bild davon machen, ob Ihre Gesellschaf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klich nach den Prinzipien eines Übersetzers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rgegangen ist oder sich nach Ihren eigen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teressen gerichtet hat. Alle, die auf Aussa-</w:t>
        <w:br/>
        <w:t>gen anderer angewiesen sind, sollten sich fra-</w:t>
        <w:br/>
        <w:t>gen, ob wirklich alle anderen Übersetzer ein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fachste Wörter wie „in mir", „verlorengehen",</w:t>
        <w:br/>
        <w:t>„belügen" oder „Geist" falsch übersetzt haben.</w:t>
        <w:br/>
        <w:t>Bis jetzt konnte mir Ihre Gesellschaft trotz vi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er Bitten noch nicht einen einzigen unabhä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igen Übersetzer benennen, der aus den U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chriften die gleichen Rückschlüsse zieht w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hre Gesellschaft. Im Gegenteil, ich mußte i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en Schriften Ihrer Gesellschaft sogar feststel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en, daß sie Falschaussagen macht, um ihr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igene Übersetzung zu rechtfertigen.</w:t>
      </w:r>
    </w:p>
    <w:p>
      <w:pPr>
        <w:pStyle w:val="Normal"/>
        <w:shd w:fill="FFFFFF" w:val="clear"/>
        <w:spacing w:lineRule="exact" w:line="288" w:before="292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geht dabei insbesondere um den Bibelver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Johannes 1,1. Es werden in der Schrift „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ort" auf den Seiten 3-5 fünf Bibelübersetz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nannt, die die Lehre der Zeugen Jehovas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ngeblich unterstützen, das Wort sei nicht Gott.</w:t>
      </w:r>
    </w:p>
    <w:p>
      <w:pPr>
        <w:sectPr>
          <w:type w:val="nextPage"/>
          <w:pgSz w:w="11906" w:h="16838"/>
          <w:pgMar w:left="3668" w:right="3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92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r von Ihnen bereit ist, sich die Mühe zu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chen, das Buch Ihrer Gesellschaft zu üb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rüfen, wird feststellen, daß alle genannt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ibelübersetzer die Trinität vertreten. Ich hab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r die Mühe gemacht, alle genannten Über-</w:t>
        <w:br/>
        <w:t>setzungen zu lesen, und die Lehre der jeweil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 Übersetzer betrachtet. Es genügt sich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, wenn Sie, lieber Leser, ein Beispiel selbs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achprüfen. Lesen Sie bitte in der Bibelüber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tzung von Hermann Menge im Anhang auf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ite 36, dort schreibt Menge in seinem Heils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schichtlichen Wegweiser klar über die Gott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eit Christi. Den Vers Johannes 1,1 schließ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r darin mit ein. Und genau auf diesen Über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etzer greift Ihre Gesellschaft zurück! Welche</w:t>
        <w:br/>
        <w:t>Motive stecken hinter solchen falschen Argu-</w:t>
        <w:br/>
        <w:t>menten? Es kann ja keine Verwechslung sein,</w:t>
        <w:br/>
        <w:t>da ja alle genannten Übersetzungen und Übe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tzer die Lehre der Trinität vertreten. Geht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an davon aus, daß die Leser alles blind glau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ben und nichts nachprüfen? Ich hoffe un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ete, daß Sie nicht alles blind glauben, so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ern sich Gedanken machen, warum mit sol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hen Mitteln gearbeitet wird. Die Wahrheit ha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es doch nicht nötig, sich mit Lug und Betru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s rechte Licht zu setzen!</w:t>
      </w:r>
    </w:p>
    <w:p>
      <w:pPr>
        <w:pStyle w:val="Normal"/>
        <w:shd w:fill="FFFFFF" w:val="clear"/>
        <w:spacing w:lineRule="exact" w:line="292" w:before="295" w:after="0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m folgenden möchte ich einige Beispiele nen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nen, wo Ihre Gesellschaft die Bibel umgeschrie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en hat, um die eigene Lehre zu stützen.</w:t>
      </w:r>
    </w:p>
    <w:p>
      <w:pPr>
        <w:sectPr>
          <w:type w:val="nextPage"/>
          <w:pgSz w:w="11906" w:h="16838"/>
          <w:pgMar w:left="3615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Jesus ist nicht Gott</w:t>
      </w:r>
    </w:p>
    <w:p>
      <w:pPr>
        <w:pStyle w:val="Normal"/>
        <w:shd w:fill="FFFFFF" w:val="clear"/>
        <w:spacing w:lineRule="exact" w:line="292" w:before="281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lle Bibelstellen, die die Gottheit Jesu o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klare Sohnschaft Gottes ansprechen, wu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n verändert. So wurde z.B. aus „ ...und d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Wort war Gott" = „...und das Wort war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ei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Gott" oder aus „ ...Gottes Sohn" = „....e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ohn Gottes".</w:t>
      </w:r>
    </w:p>
    <w:p>
      <w:pPr>
        <w:pStyle w:val="Normal"/>
        <w:shd w:fill="FFFFFF" w:val="clear"/>
        <w:spacing w:before="281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Totale Vernichtung</w:t>
      </w:r>
    </w:p>
    <w:p>
      <w:pPr>
        <w:pStyle w:val="Normal"/>
        <w:shd w:fill="FFFFFF" w:val="clear"/>
        <w:spacing w:lineRule="exact" w:line="288" w:before="292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 Ihre Gesellschaft im Gegensatz zur Bibel</w:t>
        <w:br/>
        <w:t>lehrt, daß alle Nicht-Zeugen Jehovas total ve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et werden, mußten alle Bibelstellen, die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etwas anderes erkennen lassen, veränder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erden. So wurde aus verlorengehen, um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ringen und verderben = vernichten.</w:t>
      </w:r>
    </w:p>
    <w:p>
      <w:pPr>
        <w:pStyle w:val="Normal"/>
        <w:shd w:fill="FFFFFF" w:val="clear"/>
        <w:spacing w:before="281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Keine Person</w:t>
      </w:r>
    </w:p>
    <w:p>
      <w:pPr>
        <w:pStyle w:val="Normal"/>
        <w:shd w:fill="FFFFFF" w:val="clear"/>
        <w:spacing w:lineRule="exact" w:line="292" w:before="288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re Gesellschaft sagt, daß der Heilige Geist</w:t>
        <w:br/>
        <w:t>keine Person ist, sondern nur eine Kraft. Da</w:t>
        <w:br/>
        <w:t>eine Kraft nicht sprechen kann und man si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auch nicht belügen kann, wurde aus belüg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in falsches Spiel treiben und aus dem Geist</w:t>
        <w:br/>
        <w:t>die inspirierte Äußerung.</w:t>
      </w:r>
    </w:p>
    <w:p>
      <w:pPr>
        <w:pStyle w:val="Normal"/>
        <w:shd w:fill="FFFFFF" w:val="clear"/>
        <w:spacing w:before="27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ns</w:t>
      </w:r>
    </w:p>
    <w:p>
      <w:pPr>
        <w:pStyle w:val="Normal"/>
        <w:shd w:fill="FFFFFF" w:val="clear"/>
        <w:spacing w:lineRule="exact" w:line="292" w:before="288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lle Bibelstellen wie „Christus in uns", „Got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 uns" oder „der Geist in uns" wurden ver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fälscht in „in Gemeinschaft mit uns". Diese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Änderungen waren zwingend erforderlich, weil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re Gesellschaft lehrt: „Es ist dem lebend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 Gott nicht möglich, in einem Mensche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zu wohnen."</w:t>
      </w:r>
    </w:p>
    <w:p>
      <w:pPr>
        <w:sectPr>
          <w:type w:val="nextPage"/>
          <w:pgSz w:w="11906" w:h="16838"/>
          <w:pgMar w:left="3672" w:right="3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3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Glauben ausüben</w:t>
      </w:r>
    </w:p>
    <w:p>
      <w:pPr>
        <w:pStyle w:val="Normal"/>
        <w:shd w:fill="FFFFFF" w:val="clear"/>
        <w:spacing w:lineRule="exact" w:line="292" w:before="281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hre Gesellschaft lehrt, daß die Gnade Gott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ür die Errettung nicht ausreicht, selbst wen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 sie glaubend annehmen. Sie sagt weiter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ß man, um einmal ewiges Leben zu beko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, Glauben ausüben muß, das heißt: Vo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us zu Haus gehen, die Versammlungen r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lmäßig besuchen, die Gesetze halten usw.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Alle Bibelstellen, die vom Glauben sprechen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ußten daher in „Glauben ausüben" verä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t werden.</w:t>
      </w:r>
    </w:p>
    <w:p>
      <w:pPr>
        <w:pStyle w:val="Normal"/>
        <w:shd w:fill="FFFFFF" w:val="clear"/>
        <w:spacing w:before="263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ochmal ein deutlicher Hinweis</w:t>
      </w:r>
    </w:p>
    <w:p>
      <w:pPr>
        <w:pStyle w:val="Normal"/>
        <w:shd w:fill="FFFFFF" w:val="clear"/>
        <w:spacing w:lineRule="exact" w:line="292" w:before="288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s liegt in der Sache der Natur, daß es nich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fach ist, hebräische, aramäische und al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iechische Texte ins Deutsche zu übersetzen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shalb gibt es ja auch so viele verschiedene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Übersetzungen! Bei allen Übersetzung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ögen sie auch noch so verschieden sein, ist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ie Botschaft Gottes aber immer dieselbe.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uch durch diesen Aspekt wird die große Kraf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ttes sichtbar. Gott steht zu seinem Wort!</w:t>
      </w:r>
    </w:p>
    <w:p>
      <w:pPr>
        <w:pStyle w:val="Normal"/>
        <w:shd w:fill="FFFFFF" w:val="clear"/>
        <w:spacing w:lineRule="exact" w:line="292" w:before="295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Anders ist es bei der Neuen-Welt-Übersetzung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ie ist ja gar keine Übersetzung, sondern ein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Übertragung, d.h. nach eigenem Gutdünk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usgelegt. Sie hat im Grunde genommen mit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r Bibel überhaupt nichts zu tun. Sie ist ein</w:t>
        <w:br/>
        <w:t>Lehrbuch Ihrer Gesellschaft, aber nicht Got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es Wort.</w:t>
      </w:r>
    </w:p>
    <w:p>
      <w:pPr>
        <w:pStyle w:val="Normal"/>
        <w:shd w:fill="FFFFFF" w:val="clear"/>
        <w:spacing w:lineRule="exact" w:line="288" w:before="292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eine Empfehlung: Lesen Sie eine andere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Übersetzung, z.B. die Elberfelder, die Ihre G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ellschaft ja auch benutzte bevor es die Neue-</w:t>
      </w:r>
    </w:p>
    <w:p>
      <w:pPr>
        <w:sectPr>
          <w:type w:val="nextPage"/>
          <w:pgSz w:w="11906" w:h="16838"/>
          <w:pgMar w:left="3611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4</w:t>
      </w:r>
    </w:p>
    <w:p>
      <w:pPr>
        <w:pStyle w:val="Normal"/>
        <w:shd w:fill="FFFFFF" w:val="clear"/>
        <w:spacing w:lineRule="exact" w:line="28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Welt-Übersetzung gab. Warum sollte es Sü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 (wie Ihre Gesellschaft es sagt) sein, ein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andere Übersetzung zu lesen?</w:t>
      </w:r>
    </w:p>
    <w:p>
      <w:pPr>
        <w:pStyle w:val="Normal"/>
        <w:shd w:fill="FFFFFF" w:val="clear"/>
        <w:spacing w:before="281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Diakonische Strukturen</w:t>
      </w:r>
    </w:p>
    <w:p>
      <w:pPr>
        <w:pStyle w:val="Normal"/>
        <w:shd w:fill="FFFFFF" w:val="clear"/>
        <w:spacing w:lineRule="exact" w:line="288" w:before="295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Für eine biblische Gemeinde ist die biblisch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hre, die Gemeinschaft der Gläubigen, da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rotbrechen und die missionarische Tätigkeit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as Wichtigste. Ab einer gewissen Größe kom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en aber auch diakonische Aufgaben hinzu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s ist doch selbstverständlich, daß man sich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m Kranke, Hilfsbedürftige, alte Mens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pflegebedürftige Personen der Gemein-</w:t>
        <w:br/>
        <w:t>de kümmert.</w:t>
      </w:r>
    </w:p>
    <w:p>
      <w:pPr>
        <w:pStyle w:val="Normal"/>
        <w:shd w:fill="FFFFFF" w:val="clear"/>
        <w:spacing w:lineRule="exact" w:line="292" w:before="295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aben Sie sich schon einmal gefragt, warum</w:t>
        <w:br/>
        <w:t>es in ganz Deutschland (und meines Wissens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gar auf der ganzen Welt) nicht eine einzig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iakonische Einrichtung Ihrer Gesellschaft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ibt? Warum müssen alle Jehovas Zeuge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Krankenhäuser, Altersheime, Pflegeheime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ozialstationen anderer Kirchen und Gemei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n in Anspruch nehmen? Von der Lehre Ih-</w:t>
        <w:br/>
        <w:t>rer Gesellschaft her ist es doch ein großer Wi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derspruch. Aber Fakt ist: Tausende Zeugen J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ovas liegen in Krankenhäusern von Bapt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ten, Tausende Zeugen Jehovas leben in evan-</w:t>
        <w:br/>
        <w:t>gelischen Krankenhäusern und Tausende Zeu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 Jehovas werden in adventistischen Pfle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heimen gepflegt.</w:t>
      </w:r>
    </w:p>
    <w:p>
      <w:pPr>
        <w:pStyle w:val="Normal"/>
        <w:shd w:fill="FFFFFF" w:val="clear"/>
        <w:spacing w:lineRule="exact" w:line="292" w:before="288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Ohne Frage haben leider viele Kirchen den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akonischen Auftrag der Bibel überbewertet.</w:t>
        <w:br/>
        <w:t>Doch ebenso ist es falsch, sich überhaupt nicht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um die Kranken und Schwachen zu kümmern.</w:t>
      </w:r>
    </w:p>
    <w:p>
      <w:pPr>
        <w:sectPr>
          <w:type w:val="nextPage"/>
          <w:pgSz w:w="11906" w:h="16838"/>
          <w:pgMar w:left="3693" w:right="3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5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Berechnungen und Ihre Pannen</w:t>
      </w:r>
    </w:p>
    <w:p>
      <w:pPr>
        <w:pStyle w:val="Normal"/>
        <w:shd w:fill="FFFFFF" w:val="clear"/>
        <w:spacing w:lineRule="exact" w:line="292" w:before="284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ch möchte dieses Thema nicht überbewerten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och sollten Sie sich schon einmal die Frag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tellen, warum ständig irgendwelche Berech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ungen und Voraussagen von Ihrer Gesel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chaft gemacht wurden und werden, die all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eintrafen. Ich habe mich persönlich mi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Voraussagen zu den Jahren 1872, 1874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878, 1881, 1914 (und zwar mit beiden Vor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ussagen) 1925,1933,1972,1975 und 2975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tensiv beschäftigt. Interessant dabei ist, wel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 Erklärungs-, Rechtfertigungs- und Um-</w:t>
        <w:br/>
        <w:t>deutungs-versuche Ihre Gesellschaft nach j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 Fehlprognose unternahm.</w:t>
      </w:r>
    </w:p>
    <w:p>
      <w:pPr>
        <w:pStyle w:val="Normal"/>
        <w:shd w:fill="FFFFFF" w:val="clear"/>
        <w:spacing w:before="281" w:after="0"/>
        <w:ind w:left="36"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alten wir uns lieber an die Bibel, die uns sagt:</w:t>
      </w:r>
    </w:p>
    <w:p>
      <w:pPr>
        <w:pStyle w:val="Normal"/>
        <w:shd w:fill="FFFFFF" w:val="clear"/>
        <w:spacing w:lineRule="exact" w:line="292" w:before="288" w:after="0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on jenem Tage aber und jener Stunde weiß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niemand, auch nicht die Engel der Himmel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ondern mein Vater allein." Matthäus 24,36</w:t>
      </w:r>
    </w:p>
    <w:p>
      <w:pPr>
        <w:pStyle w:val="Normal"/>
        <w:shd w:fill="FFFFFF" w:val="clear"/>
        <w:spacing w:lineRule="exact" w:line="295" w:before="284" w:after="0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s ist nicht eure Sache, Zeiten oder Zeitpunk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e zu wissen, die der Vater in seine eigene G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alt gesetzt hat." Apostelgeschichte 1,7</w:t>
      </w:r>
    </w:p>
    <w:p>
      <w:pPr>
        <w:sectPr>
          <w:type w:val="nextPage"/>
          <w:pgSz w:w="11906" w:h="16838"/>
          <w:pgMar w:left="3611" w:right="3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08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lineRule="exact" w:line="572"/>
        <w:ind w:left="36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Gibt es einen Ort ewiger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40"/>
          <w:szCs w:val="40"/>
        </w:rPr>
        <w:t>Qual?</w:t>
      </w:r>
    </w:p>
    <w:p>
      <w:pPr>
        <w:pStyle w:val="Normal"/>
        <w:shd w:fill="FFFFFF" w:val="clear"/>
        <w:spacing w:lineRule="exact" w:line="292" w:before="14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Liest man in alten Schriften und Aufzeichnun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n von Charles Taze Russell ist man übe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ascht - Russell hatte Angst vor der Hölle!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grund dieser Angst entwickelte er die Leh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re: „Es gibt keinen Ort ewiger Qual. Der Nicht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euge Jehovas wird total vernichtet, einen Ort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wiger Qual braucht man nicht zu fürchten."</w:t>
      </w:r>
    </w:p>
    <w:p>
      <w:pPr>
        <w:pStyle w:val="Normal"/>
        <w:shd w:fill="FFFFFF" w:val="clear"/>
        <w:spacing w:lineRule="exact" w:line="292" w:before="288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s ist also eine Lehre, die nicht in der Bibel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zu finden ist, sondern aus der Angst eines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annes entstand. Tatsache ist: Die Bibel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spricht selbstverständlich von einem Ort ew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ger Qual =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Gehenn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= Hölle = feuriger Pfuhl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= äußere Finsternis, und zwar ganz real,nicht</w:t>
        <w:br/>
        <w:t>nur sinnbildlich.</w:t>
      </w:r>
    </w:p>
    <w:p>
      <w:pPr>
        <w:pStyle w:val="Normal"/>
        <w:shd w:fill="FFFFFF" w:val="clear"/>
        <w:spacing w:lineRule="exact" w:line="292" w:before="284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denke nur an die Bibelstellen Lukas 12,5;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atthäus 10,28; 22,13; Offenbarung 20,10;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0,15 und an viele andere. Von einer total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ernichtung ist nie die Rede. Deshalb wurd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Bibel für die Neue-Welt-Übersetzung vo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hrer Gesellschaft verändert.</w:t>
      </w:r>
    </w:p>
    <w:p>
      <w:pPr>
        <w:pStyle w:val="Normal"/>
        <w:shd w:fill="FFFFFF" w:val="clear"/>
        <w:spacing w:lineRule="exact" w:line="292" w:before="292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 Bibel benutzt für die ewige Pein Worte wie</w:t>
        <w:br/>
        <w:t>„Tag und Nacht", „von Ewigkeit zu Ewigkeit".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ind dies Worte, die eine totale sofortige Ver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ichtung zum Ausdruck bringen wollen? 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och wohl kaum!</w:t>
      </w:r>
    </w:p>
    <w:p>
      <w:pPr>
        <w:pStyle w:val="Normal"/>
        <w:shd w:fill="FFFFFF" w:val="clear"/>
        <w:spacing w:lineRule="exact" w:line="292" w:before="284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 Existenz der Hölle ist eine Realität - sie i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icht von unserem Glauben oder Unglauben</w:t>
        <w:br/>
        <w:t>abhängig.</w:t>
      </w:r>
    </w:p>
    <w:p>
      <w:pPr>
        <w:sectPr>
          <w:type w:val="nextPage"/>
          <w:pgSz w:w="11906" w:h="16838"/>
          <w:pgMar w:left="3654" w:right="3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7</w:t>
      </w:r>
    </w:p>
    <w:p>
      <w:pPr>
        <w:pStyle w:val="Normal"/>
        <w:shd w:fill="FFFFFF" w:val="clear"/>
        <w:spacing w:lineRule="exact" w:line="569"/>
        <w:ind w:left="50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  <w:t>Eine neue Erde, ein neues</w:t>
        <w:br/>
      </w:r>
      <w:r>
        <w:rPr>
          <w:rFonts w:cs="Times New Roman" w:ascii="Times New Roman" w:hAnsi="Times New Roman"/>
          <w:b/>
          <w:bCs/>
          <w:color w:val="000000"/>
          <w:spacing w:val="9"/>
          <w:sz w:val="40"/>
          <w:szCs w:val="40"/>
        </w:rPr>
        <w:t>Jerusalem, eine neu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Heimat</w:t>
      </w:r>
    </w:p>
    <w:p>
      <w:pPr>
        <w:pStyle w:val="Normal"/>
        <w:shd w:fill="FFFFFF" w:val="clear"/>
        <w:spacing w:lineRule="exact" w:line="284" w:before="162" w:after="0"/>
        <w:ind w:left="5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Christen sind auf dieser Erde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Fremdlinge</w:t>
      </w:r>
    </w:p>
    <w:p>
      <w:pPr>
        <w:pStyle w:val="Normal"/>
        <w:shd w:fill="FFFFFF" w:val="clear"/>
        <w:spacing w:lineRule="exact" w:line="292" w:before="302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r Christen warten und sehnen uns nach un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erer neuen Heimat. Wir wissen, daß wir hi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auf dieser Erde nur Gäste und Fremdlinge sind.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In 1. Petrus 2,11 schreibt Petrus: „Geliebte, ich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mahne euch als Fremdlinge..." Viele ander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tellen drücken es genauso oder ähnlich aus.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esen Sie z.B. auch folgende Stellen: Hebrä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1,13; 1. Petrus 1,1; Johannes 14,1-4.</w:t>
      </w:r>
    </w:p>
    <w:p>
      <w:pPr>
        <w:pStyle w:val="Normal"/>
        <w:shd w:fill="FFFFFF" w:val="clear"/>
        <w:spacing w:before="281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Die Erde wird vergehen</w:t>
      </w:r>
    </w:p>
    <w:p>
      <w:pPr>
        <w:pStyle w:val="Normal"/>
        <w:shd w:fill="FFFFFF" w:val="clear"/>
        <w:spacing w:lineRule="exact" w:line="292" w:before="288" w:after="0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Bibel kündigt an, daß unsere jetzige Erde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icht von ewiger Existenz ist. Auch diese b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lische Wahrheit unterstreichen viele Bibelstel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en. Nennen möchte ich hier Matthäus 24,35;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5,18; 2. Petrus 3,10-13.</w:t>
      </w:r>
    </w:p>
    <w:p>
      <w:pPr>
        <w:pStyle w:val="Normal"/>
        <w:shd w:fill="FFFFFF" w:val="clear"/>
        <w:spacing w:before="284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Die Bibel spricht von einer neuen Erde</w:t>
      </w:r>
    </w:p>
    <w:p>
      <w:pPr>
        <w:pStyle w:val="Normal"/>
        <w:shd w:fill="FFFFFF" w:val="clear"/>
        <w:spacing w:lineRule="exact" w:line="295" w:before="288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n der Offenbarung 21,1 spricht die Bibel vo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iner neuen Erde.</w:t>
      </w:r>
    </w:p>
    <w:p>
      <w:pPr>
        <w:pStyle w:val="Normal"/>
        <w:shd w:fill="FFFFFF" w:val="clear"/>
        <w:spacing w:before="277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Das neue Jerusalem</w:t>
      </w:r>
    </w:p>
    <w:p>
      <w:pPr>
        <w:pStyle w:val="Normal"/>
        <w:shd w:fill="FFFFFF" w:val="clear"/>
        <w:spacing w:lineRule="exact" w:line="288" w:before="295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Die Heimat der Christen ist das neue Jerusalem.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r lesen davon in der Offenbarung 21,2-27.</w:t>
        <w:br/>
        <w:t>Der Grundriß dieser Stadt ist quadratisch, und</w:t>
      </w:r>
    </w:p>
    <w:p>
      <w:pPr>
        <w:sectPr>
          <w:type w:val="nextPage"/>
          <w:pgSz w:w="11906" w:h="16838"/>
          <w:pgMar w:left="3715" w:right="3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8</w:t>
      </w:r>
    </w:p>
    <w:p>
      <w:pPr>
        <w:pStyle w:val="Normal"/>
        <w:shd w:fill="FFFFFF" w:val="clear"/>
        <w:spacing w:lineRule="exact" w:line="288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jede Seite hat eine Länge von 2.200 Kilome-</w:t>
        <w:br/>
        <w:t>tern. Es ist also fast 20mal (genau 19,56 mal)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größer als die (alte) Bundesrepublik Deuts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nd. Auf dieser Hache könnten bei der Be-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völkerungsdichte der Bundesrepublik Deutsch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nd 1 200 000 000 Menschen leben. Die B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l sagt, daß im neuen Jerusalem 144.000 Is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aeliten und eine nicht zu zählende Menschen-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menge (Offenbarung 7,9) sein werden. Alle, die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cht zu den Israeliten oder zur Braut Jesu (de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hristlichen Gemeinde) gehören, aber denno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läubig sind, wie z.B. Noah oder Naeman,</w:t>
        <w:br/>
        <w:t>werden auf der neuen Erde leben.</w:t>
      </w:r>
    </w:p>
    <w:p>
      <w:pPr>
        <w:pStyle w:val="Normal"/>
        <w:shd w:fill="FFFFFF" w:val="clear"/>
        <w:spacing w:lineRule="exact" w:line="292" w:before="288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Trotz eindeutiger biblischer Aussagen vertritt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ier Ihre Gesellschaft völlig andere Ansichte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before="281" w:after="0"/>
        <w:ind w:left="11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Erde wird nicht vernicht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92" w:before="288" w:after="0"/>
        <w:ind w:left="353" w:hanging="342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s gibt keine neue Erde (nur eine erneu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te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92" w:before="288" w:after="0"/>
        <w:ind w:left="353" w:hanging="342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s gibt kein neues Jerusalem, sondern nur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e Königreichsklasse (=neues Jerusalem)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it 144 000 Zeugen Jehov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95" w:before="288" w:after="0"/>
        <w:ind w:left="353" w:hanging="342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lle anderen Jehovas Zeugen leben wei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r auf unserer jetzigen (dann erneuerten)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Erde.</w:t>
      </w:r>
    </w:p>
    <w:p>
      <w:pPr>
        <w:pStyle w:val="Normal"/>
        <w:shd w:fill="FFFFFF" w:val="clear"/>
        <w:spacing w:lineRule="exact" w:line="288" w:before="29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iese Lehre entzieht sich nun wirklich jegli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er biblischen Grundlage. Nehmen wir nu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mal als Beispiel das neue Jerusalem. L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 Sie, lieber Leser, einmal den Text aus d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Offenbarung ganz unvoreingenommen durch.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ott spricht hier von :</w:t>
      </w:r>
    </w:p>
    <w:p>
      <w:pPr>
        <w:sectPr>
          <w:type w:val="nextPage"/>
          <w:pgSz w:w="11906" w:h="16838"/>
          <w:pgMar w:left="3722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" w:after="0"/>
        <w:jc w:val="right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2"/>
          <w:sz w:val="26"/>
          <w:szCs w:val="26"/>
        </w:rPr>
        <w:t>2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88"/>
        <w:ind w:left="4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iner großen Stad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88" w:before="4" w:after="0"/>
        <w:ind w:left="4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e Stadt hat eine große hohe Mauer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88"/>
        <w:ind w:left="4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ie Stadt hat 12 Tor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88"/>
        <w:ind w:left="4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ie Stadt ist quadratis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88" w:before="7" w:after="0"/>
        <w:ind w:left="4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e Maße sind 2.200 x 2.200 k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exact" w:line="288"/>
        <w:ind w:left="4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ie Stadt hat Straßen.</w:t>
      </w:r>
    </w:p>
    <w:p>
      <w:pPr>
        <w:pStyle w:val="Normal"/>
        <w:shd w:fill="FFFFFF" w:val="clear"/>
        <w:spacing w:lineRule="exact" w:line="292" w:before="295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Will Gott uns durch Johannes mit diesen Wor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en sagen, daß er damit nicht von einem neu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n Jerusalem, nicht von einer Stadt, sonder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n Mitgliedern Ihrer Organisation spricht? 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och wohl kaum!</w:t>
      </w:r>
    </w:p>
    <w:p>
      <w:pPr>
        <w:sectPr>
          <w:type w:val="nextPage"/>
          <w:pgSz w:w="11906" w:h="16838"/>
          <w:pgMar w:left="3697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3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0</w:t>
      </w:r>
    </w:p>
    <w:p>
      <w:pPr>
        <w:pStyle w:val="Normal"/>
        <w:shd w:fill="FFFFFF" w:val="clear"/>
        <w:spacing w:lineRule="exact" w:line="576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40"/>
          <w:szCs w:val="40"/>
        </w:rPr>
        <w:t>Viele Puzzlesteine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ergeben ein Ganzes</w:t>
      </w:r>
    </w:p>
    <w:p>
      <w:pPr>
        <w:pStyle w:val="Normal"/>
        <w:shd w:fill="FFFFFF" w:val="clear"/>
        <w:spacing w:lineRule="exact" w:line="292" w:before="140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iele Punkte habe ich hier nun versucht an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usprechen, und es ist schön, daß Sie dieses</w:t>
        <w:br/>
        <w:t>Büchlein bis zu dieser Seite gelesen haben.</w:t>
        <w:br/>
        <w:t>Einige Themen sehen Sie vielleicht ganz an-</w:t>
        <w:br/>
        <w:t>ders als ich, aber ich hoffe, daß es mir gelu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en ist, Sie etwas nachdenklich zu machen.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Ein einzelner hier von mir angesprochener Kri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ikpunkt ist für sich genommen vielleicht noch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ar nicht weiter tragisch, doch bei Ihrer Ge-</w:t>
        <w:br/>
        <w:t>sellschaft sind leider fast alle Lehrpunkte un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biblisch. Viele kleine Puzzleteile kommen hier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zusammen und ergeben ein trauriges Gesam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ild und das ist das, was so erschreckend ist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schen wie Sie, die es ehrlich vor Gott</w:t>
        <w:br/>
        <w:t>meinen, werden so verführt!</w:t>
      </w:r>
    </w:p>
    <w:p>
      <w:pPr>
        <w:pStyle w:val="Normal"/>
        <w:shd w:fill="FFFFFF" w:val="clear"/>
        <w:spacing w:lineRule="exact" w:line="292" w:before="288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ch habe zum Schluß noch eine Bitte: Schre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en Sie mir, wenn Sie Fragen oder Probleme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ben. Besuchen Sie auch Versammlungen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iblischer Gemeinden. Verschaffen Sie sich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adurch selbst einen Eindruck von anderen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meinden, Anschriften erhalten Sie von mir.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esen Sie jetzt bitte auch noch die nächsten</w:t>
        <w:br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Seiten mit dem wichtigen Thema „Versöhnung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mit Gott".</w:t>
      </w:r>
    </w:p>
    <w:p>
      <w:pPr>
        <w:sectPr>
          <w:type w:val="nextPage"/>
          <w:pgSz w:w="11906" w:h="16838"/>
          <w:pgMar w:left="3757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4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580"/>
        <w:ind w:left="54" w:hanging="0"/>
        <w:rPr>
          <w:rFonts w:ascii="Times New Roman" w:hAnsi="Times New Roman" w:cs="Times New Roman"/>
          <w:b/>
          <w:b/>
          <w:bCs/>
          <w:color w:val="000000"/>
          <w:spacing w:val="8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8"/>
          <w:szCs w:val="38"/>
        </w:rPr>
        <w:t>Versöhnung mit Gott!</w:t>
      </w:r>
    </w:p>
    <w:p>
      <w:pPr>
        <w:pStyle w:val="Normal"/>
        <w:shd w:fill="FFFFFF" w:val="clear"/>
        <w:spacing w:lineRule="exact" w:line="580"/>
        <w:ind w:left="58" w:hanging="0"/>
        <w:rPr>
          <w:rFonts w:ascii="Times New Roman" w:hAnsi="Times New Roman" w:cs="Times New Roman"/>
          <w:b/>
          <w:b/>
          <w:bCs/>
          <w:color w:val="000000"/>
          <w:spacing w:val="-11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8"/>
          <w:szCs w:val="38"/>
        </w:rPr>
        <w:t>oder</w:t>
      </w:r>
    </w:p>
    <w:p>
      <w:pPr>
        <w:pStyle w:val="Normal"/>
        <w:shd w:fill="FFFFFF" w:val="clear"/>
        <w:spacing w:lineRule="exact" w:line="580"/>
        <w:ind w:left="54" w:hanging="0"/>
        <w:rPr>
          <w:rFonts w:ascii="Times New Roman" w:hAnsi="Times New Roman" w:cs="Times New Roman"/>
          <w:b/>
          <w:b/>
          <w:bCs/>
          <w:color w:val="000000"/>
          <w:spacing w:val="9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8"/>
          <w:szCs w:val="38"/>
        </w:rPr>
        <w:t>Ein Geschenk für Dich!</w:t>
      </w:r>
    </w:p>
    <w:p>
      <w:pPr>
        <w:pStyle w:val="Normal"/>
        <w:shd w:fill="FFFFFF" w:val="clear"/>
        <w:spacing w:lineRule="exact" w:line="292" w:before="432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Laßt euch versöhnen mit Gott!" 2. Korinther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5,20. Was heißt das? Wir Menschen sind ge-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schaffen, um in Gemeinschaft mit Gott zu le-</w:t>
        <w:br/>
        <w:t>ben. Alle Menschen sind aber durch ihr sünd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haftes Leben vor Gott schuldig geworden und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on ihm getrennt. Die Bibel ruft uns nun zu: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„Laßt euch versöhnen mit Gott!" Das heißt: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u Buße und tritt in Gemeinschaft mit Gott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Dies, lieber Leser, schaffen Sie aber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nicht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indem S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88" w:before="292" w:after="0"/>
        <w:ind w:left="238" w:hanging="2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tglieder in einer theokratischen Organ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ation sind oder werde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92" w:before="4" w:after="0"/>
        <w:ind w:left="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leißig von Haus zu Haus gehe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92"/>
        <w:ind w:left="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 Kriegsdienst ablehne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92"/>
        <w:ind w:left="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finanzielle Opfer bringe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92"/>
        <w:ind w:left="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itopfer bringe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92" w:before="4" w:after="0"/>
        <w:ind w:left="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reu die Versammlungen besuche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95"/>
        <w:ind w:left="238" w:hanging="2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reng darauf achten, alle Gebote und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esetze der Bibel und Ihrer Organisation zu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lte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exact" w:line="295"/>
        <w:ind w:left="238" w:hanging="2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versuchen, einfach ein guter Mensch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euge Jehovas zu sein.</w:t>
      </w:r>
    </w:p>
    <w:p>
      <w:pPr>
        <w:pStyle w:val="Normal"/>
        <w:shd w:fill="FFFFFF" w:val="clear"/>
        <w:spacing w:lineRule="exact" w:line="288" w:before="295" w:after="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ein, die Versöhnung mit Gott hat mit all die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 Dingen nichts zu tun! Hätte Gott in seiner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Liebe und Gnade zu uns Menschen nicht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chon alles für unsere Errettung getan, wäre</w:t>
      </w:r>
    </w:p>
    <w:p>
      <w:pPr>
        <w:sectPr>
          <w:type w:val="nextPage"/>
          <w:pgSz w:w="11906" w:h="16838"/>
          <w:pgMar w:left="3745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es für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fr-FR"/>
        </w:rPr>
        <w:t xml:space="preserve">un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enschen auch mit noch so großer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Anstrengung unmöglich, uns mit Gott zu ver-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söhnen. Die Versöhnung mit Gott ist nur mög-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ch, weil Jesus Christus am Kreuz stellvertr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end für uns gestorben ist.</w:t>
      </w:r>
    </w:p>
    <w:p>
      <w:pPr>
        <w:sectPr>
          <w:type w:val="nextPage"/>
          <w:pgSz w:w="11906" w:h="16838"/>
          <w:pgMar w:left="3742" w:right="3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55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3</w:t>
      </w:r>
    </w:p>
    <w:p>
      <w:pPr>
        <w:pStyle w:val="Normal"/>
        <w:shd w:fill="FFFFFF" w:val="clear"/>
        <w:spacing w:lineRule="exact" w:line="580"/>
        <w:ind w:left="5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  <w:t>Die Versöhnung ist das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Geschenk des Vaters an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40"/>
          <w:szCs w:val="40"/>
        </w:rPr>
        <w:t>uns!</w:t>
      </w:r>
    </w:p>
    <w:p>
      <w:pPr>
        <w:pStyle w:val="Normal"/>
        <w:shd w:fill="FFFFFF" w:val="clear"/>
        <w:spacing w:lineRule="exact" w:line="292" w:before="137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wir unsere Sünden vor Gott bekenn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den Tod und die Auferstehung Jesu für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uns in Anspruch nehmen und uns füllen las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en mit dem Heiligen Geist, sind wir Gottes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inder (Römer 8,14).</w:t>
      </w:r>
    </w:p>
    <w:p>
      <w:pPr>
        <w:pStyle w:val="Normal"/>
        <w:shd w:fill="FFFFFF" w:val="clear"/>
        <w:spacing w:lineRule="exact" w:line="292" w:before="292" w:after="0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Das einzige, was wir selbst zur Errettung bei-</w:t>
        <w:br/>
        <w:t>tragen können ist, daß wir die Gnade und Lie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be Gottes glaubend annehmen. Hat ein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nsch diesen Schritt getan, wird dies Auswir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kungen haben. Er wird dann beispielsweis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8" w:leader="none"/>
        </w:tabs>
        <w:spacing w:lineRule="exact" w:line="288" w:before="292" w:after="0"/>
        <w:ind w:left="248" w:hanging="2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lied der Gemeinde (Leib Jesu) sein und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ich einer Ortsgemeinde anschließ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8" w:leader="none"/>
        </w:tabs>
        <w:spacing w:before="284" w:after="0"/>
        <w:ind w:left="2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issionarisch aktiv werden.</w:t>
      </w:r>
    </w:p>
    <w:p>
      <w:pPr>
        <w:pStyle w:val="Normal"/>
        <w:shd w:fill="FFFFFF" w:val="clear"/>
        <w:spacing w:lineRule="exact" w:line="292" w:before="295" w:after="0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Ja, sein ganzes Leben wird sich neu gestal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ten. In Korinther 5,17+18 heißt es: „Daher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enn jemand in Christus ist, da ist eine neue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chöpfung; das Alte ist vergangen, siehe, al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es ist neu geworden. Alles aber von dem Gott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er uns mit sich selbst versöhnt hat dur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ristum."</w:t>
      </w:r>
    </w:p>
    <w:p>
      <w:pPr>
        <w:pStyle w:val="Normal"/>
        <w:shd w:fill="FFFFFF" w:val="clear"/>
        <w:spacing w:lineRule="exact" w:line="288" w:before="292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as neue Leben ist also die Auswirkung der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ersöhnung mit Gott und nicht - wie Ihre Or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anisation sagt -, die Voraussetzung für eine</w:t>
        <w:br/>
        <w:t>Versöhnung mit Gott.</w:t>
      </w:r>
    </w:p>
    <w:p>
      <w:pPr>
        <w:sectPr>
          <w:type w:val="nextPage"/>
          <w:pgSz w:w="11906" w:h="16838"/>
          <w:pgMar w:left="3755" w:right="3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88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Wenn Sie, lieber Leser, bisher die Gnade und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iebe Gottes noch nicht in Anspruch geno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n haben, dann tun Sie es bitte jetzt!</w:t>
      </w:r>
    </w:p>
    <w:p>
      <w:pPr>
        <w:pStyle w:val="Normal"/>
        <w:shd w:fill="FFFFFF" w:val="clear"/>
        <w:spacing w:lineRule="exact" w:line="292" w:before="288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iele Menschen vor Ihnen haben beim ernst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aften Ringen und Beten erkannt, daß der</w:t>
        <w:br/>
        <w:t>lebendige Gott größer, ja viel größer ist al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Wachtturm Gesellschaft es wahr habe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will. Beten und ringen auch Sie um Erkennt-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is der Wahrheit! Wir helfen Ihnen, wenn S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ragen oder Probleme haben!</w:t>
      </w:r>
    </w:p>
    <w:p>
      <w:pPr>
        <w:pStyle w:val="Normal"/>
        <w:shd w:fill="FFFFFF" w:val="clear"/>
        <w:spacing w:lineRule="exact" w:line="288" w:before="292" w:after="0"/>
        <w:ind w:left="346" w:hanging="346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Meine Anschrift: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rnst-Martin Bors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resdner Str. 45</w:t>
        <w:br/>
        <w:t>24790 Schacht-Audorf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Fax 04331- 94 94 85</w:t>
      </w:r>
    </w:p>
    <w:p>
      <w:pPr>
        <w:pStyle w:val="Normal"/>
        <w:shd w:fill="FFFFFF" w:val="clear"/>
        <w:spacing w:lineRule="exact" w:line="292" w:before="292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Verteilen Sie auch an andere Zeugen Jeho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as dieses Heft. Bestellungen können Sie an</w:t>
        <w:br/>
        <w:t>meine Anschrift richten.</w:t>
      </w:r>
    </w:p>
    <w:p>
      <w:pPr>
        <w:pStyle w:val="Normal"/>
        <w:shd w:fill="FFFFFF" w:val="clear"/>
        <w:spacing w:lineRule="exact" w:line="292" w:before="288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n gleicher Aufmachung ist auch das Hef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Nr. 2 „Ein Wort an Mormonen" erschienen.</w:t>
      </w:r>
    </w:p>
    <w:p>
      <w:pPr>
        <w:pStyle w:val="Normal"/>
        <w:shd w:fill="FFFFFF" w:val="clear"/>
        <w:spacing w:before="292" w:after="0"/>
        <w:ind w:left="4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Reihe wird fortgesetzt.</w:t>
      </w:r>
    </w:p>
    <w:p>
      <w:pPr>
        <w:sectPr>
          <w:type w:val="nextPage"/>
          <w:pgSz w:w="11906" w:h="16838"/>
          <w:pgMar w:left="3702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31" w:after="0"/>
        <w:ind w:right="1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7405" cy="525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7" w:hanging="0"/>
        <w:rPr>
          <w:color w:val="444A24"/>
          <w:spacing w:val="-4"/>
          <w:sz w:val="22"/>
          <w:szCs w:val="22"/>
        </w:rPr>
      </w:pPr>
      <w:r>
        <w:rPr>
          <w:color w:val="444A24"/>
          <w:spacing w:val="-4"/>
          <w:sz w:val="22"/>
          <w:szCs w:val="22"/>
        </w:rPr>
        <w:t>Logos Verlag</w:t>
      </w:r>
    </w:p>
    <w:sectPr>
      <w:type w:val="nextPage"/>
      <w:pgSz w:w="11906" w:h="16838"/>
      <w:pgMar w:left="5220" w:right="5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55:00Z</dcterms:created>
  <dc:creator>Ernst-Martin Borst</dc:creator>
  <dc:description/>
  <cp:keywords/>
  <dc:language>en-US</dc:language>
  <cp:lastModifiedBy>Koethe</cp:lastModifiedBy>
  <dcterms:modified xsi:type="dcterms:W3CDTF">2009-10-20T19:55:00Z</dcterms:modified>
  <cp:revision>2</cp:revision>
  <dc:subject/>
  <dc:title>Ein Wort an Jehovas Zeugen: Was ich Ihnen sagen möchte...</dc:title>
</cp:coreProperties>
</file>