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
        <w:ind w:right="-12" w:hanging="0"/>
        <w:rPr>
          <w:u w:val="single"/>
        </w:rPr>
      </w:pPr>
      <w:r>
        <w:rPr>
          <w:u w:val="single"/>
        </w:rPr>
        <w:t>19.12.1999</w:t>
      </w:r>
    </w:p>
    <w:p>
      <w:pPr>
        <w:pStyle w:val="Predigt"/>
        <w:ind w:right="-12" w:hanging="0"/>
        <w:rPr>
          <w:u w:val="single"/>
        </w:rPr>
      </w:pPr>
      <w:r>
        <w:rPr>
          <w:u w:val="single"/>
        </w:rPr>
      </w:r>
    </w:p>
    <w:p>
      <w:pPr>
        <w:pStyle w:val="Predigt"/>
        <w:ind w:right="-12" w:hanging="0"/>
        <w:jc w:val="center"/>
        <w:rPr>
          <w:b/>
          <w:b/>
          <w:bCs/>
          <w:sz w:val="28"/>
          <w:szCs w:val="28"/>
          <w:u w:val="single"/>
        </w:rPr>
      </w:pPr>
      <w:r>
        <w:rPr>
          <w:b/>
          <w:bCs/>
          <w:sz w:val="28"/>
          <w:szCs w:val="28"/>
          <w:u w:val="single"/>
        </w:rPr>
        <w:t>I Have a dream</w:t>
      </w:r>
    </w:p>
    <w:p>
      <w:pPr>
        <w:pStyle w:val="Predigt"/>
        <w:ind w:right="-12" w:hanging="0"/>
        <w:rPr>
          <w:b/>
          <w:b/>
          <w:bCs/>
          <w:sz w:val="28"/>
          <w:szCs w:val="28"/>
          <w:u w:val="single"/>
        </w:rPr>
      </w:pPr>
      <w:r>
        <w:rPr>
          <w:b/>
          <w:bCs/>
          <w:sz w:val="28"/>
          <w:szCs w:val="28"/>
          <w:u w:val="single"/>
        </w:rPr>
      </w:r>
    </w:p>
    <w:p>
      <w:pPr>
        <w:pStyle w:val="Predigt"/>
        <w:ind w:right="-12" w:hanging="0"/>
        <w:rPr>
          <w:u w:val="single"/>
        </w:rPr>
      </w:pPr>
      <w:r>
        <w:rPr>
          <w:u w:val="single"/>
        </w:rPr>
        <w:t>Predigttext:</w:t>
      </w:r>
    </w:p>
    <w:p>
      <w:pPr>
        <w:pStyle w:val="Predigt"/>
        <w:ind w:right="-12" w:hanging="0"/>
        <w:rPr>
          <w:u w:val="single"/>
        </w:rPr>
      </w:pPr>
      <w:r>
        <w:rPr>
          <w:u w:val="single"/>
        </w:rPr>
      </w:r>
    </w:p>
    <w:p>
      <w:pPr>
        <w:pStyle w:val="Predigt"/>
        <w:ind w:right="-12" w:hanging="0"/>
        <w:rPr>
          <w:u w:val="single"/>
        </w:rPr>
      </w:pPr>
      <w:r>
        <w:rPr>
          <w:u w:val="single"/>
        </w:rPr>
        <w:t>Joel 2, 28-29</w:t>
      </w:r>
    </w:p>
    <w:p>
      <w:pPr>
        <w:pStyle w:val="Predigt"/>
        <w:ind w:right="-12" w:hanging="0"/>
        <w:rPr>
          <w:u w:val="single"/>
        </w:rPr>
      </w:pPr>
      <w:r>
        <w:rPr>
          <w:u w:val="single"/>
        </w:rPr>
      </w:r>
    </w:p>
    <w:p>
      <w:pPr>
        <w:pStyle w:val="Predigt"/>
        <w:ind w:right="-12" w:hanging="0"/>
        <w:rPr>
          <w:u w:val="single"/>
        </w:rPr>
      </w:pPr>
      <w:r>
        <w:rPr>
          <w:u w:val="single"/>
        </w:rPr>
        <w:t>Lesung:</w:t>
      </w:r>
    </w:p>
    <w:p>
      <w:pPr>
        <w:pStyle w:val="Predigt"/>
        <w:ind w:right="-12" w:hanging="0"/>
        <w:rPr>
          <w:u w:val="single"/>
        </w:rPr>
      </w:pPr>
      <w:r>
        <w:rPr>
          <w:u w:val="single"/>
        </w:rPr>
        <w:t>Hes. 37, 1-14</w:t>
      </w:r>
    </w:p>
    <w:p>
      <w:pPr>
        <w:pStyle w:val="Predigt"/>
        <w:ind w:right="-12" w:hanging="0"/>
        <w:rPr>
          <w:u w:val="single"/>
        </w:rPr>
      </w:pPr>
      <w:r>
        <w:rPr>
          <w:u w:val="single"/>
        </w:rPr>
      </w:r>
    </w:p>
    <w:p>
      <w:pPr>
        <w:pStyle w:val="Predigt"/>
        <w:ind w:right="-12" w:hanging="0"/>
        <w:rPr/>
      </w:pPr>
      <w:r>
        <w:rPr/>
        <w:t>Es ist nun schon einige Jahre her, da kreuzte ich die Spur eines Afrikaners aus Tansania. Er hatte in Deutschland Medizin studiert und war vor seinem Studium mit meinen Schwiegereltern in Kontakt gekommen. Kurz bevor er zurück nach Afrika ging, besuchte er uns noch einmal in Bochum-Linden. Wir wohnten damals dort im Gemeindehaus. Ich sehe ihn heute noch - Laban war sein Name - bei uns am Küchentisch sitzen. „Wisst Ihr,“ so sagte er „ihr tut mir leid in Deutschland. Ihr habt eigentlich doch schon alles erreicht, was ihr erreichen konntet. Ihr stoßt doch schon mit dem Kopf gegen die Decke. Höher geht es doch gar nicht mehr. - Bei uns in Afrika ist das alles ganz anders. Bei uns gibt es noch viel, wofür man sich einsetzen kann und was man tun kann. Bei euch ist das nicht so. Ihr habt ja schon alles erreicht.“ - Laban ist vor einigen Jahren in Afrika tödlich verunglückt, aber seine Worte klingen mir noch immer in den Ohren nach. Und je länger ich darüber nachdenke, um so mehr muss ich ihm rechtgeben. Wir sind ja wirklich am Anschlag mit unserem immer schöner, immer besser, immer weiter, immer perfekter. Wir fragen doch uns zunehmend, was das Ganze noch soll, und ob wir uns nicht längst im Kreis drehen. Und wenn wir uns an den Schulen, den Hochschulen und in den Firmen umschauen, dann entdecken wir sehr schnell was los ist.</w:t>
      </w:r>
    </w:p>
    <w:p>
      <w:pPr>
        <w:pStyle w:val="Predigt"/>
        <w:ind w:right="-12" w:hanging="0"/>
        <w:rPr/>
      </w:pPr>
      <w:r>
        <w:rPr/>
      </w:r>
    </w:p>
    <w:p>
      <w:pPr>
        <w:pStyle w:val="Predigt"/>
        <w:ind w:right="-12" w:hanging="0"/>
        <w:rPr/>
      </w:pPr>
      <w:r>
        <w:rPr/>
        <w:t>An den Schulen fangen die Probleme heute an. Mobbing bis hin zur offenen Anwendung von Gewalt sind heute keine Seltenheit mehr. Wer sich anstrengt wird als Streber abqualifiziert. Wozu Leistung bringen, wenn es später sowie so keinen Job gibt und man auch jetzt schon alles bekommen kann, was man will?</w:t>
      </w:r>
    </w:p>
    <w:p>
      <w:pPr>
        <w:pStyle w:val="Predigt"/>
        <w:ind w:right="-12" w:hanging="0"/>
        <w:rPr/>
      </w:pPr>
      <w:r>
        <w:rPr/>
      </w:r>
    </w:p>
    <w:p>
      <w:pPr>
        <w:pStyle w:val="Predigt"/>
        <w:ind w:right="-12" w:hanging="0"/>
        <w:rPr/>
      </w:pPr>
      <w:r>
        <w:rPr/>
        <w:t>Ich beobachte seit einigen Jahren mit großer Sorge, dass die Studierfähigkeit der nachrückenden Studienanfänger immer weiter nachlässt. Viele Dinge, die man vor Jahren noch voraussetzen konnte, sind heute alles andere als selbstverständlich. Es fehlt an Vorwissen, an einer vernünftigen Arbeitshaltung, an Begeisterungsfähigkeit, an Durchhaltevermögen. Man studiert in vielen Fällen nur noch nebenher, soweit das Jobben dafür einem noch Zeit lässt. Zum Teil liegt dies natürlich auch an dem in den letzten Jahren stark reduzierten BAFöG-Satz. Aber das ist auch nur die halbe Wahrheit. Man hat einen gewissen Lebensstandard, den man auch im Studium halten möchte; koste es, was es wolle. - ‘Ich will Genuss sofort. . .’ - Eigentlich komme ich noch aus einer Zeit, in der die Nachwehen der 68er Unruhen an den Hochschulen noch deutlich spürbar waren. Natürlich war vieles verkehrt und überzogen, - gar keine Frage. Und doch denke ich, wenn ich mich heute umschaue, mit Wehmut an diese Zeit zurück. Auch wenn vieles falsch war, aber man hatte noch Träume und Visionen, man hatte sich doch wenigstens noch für Dinge engagiert, die über die eigene Kariere hinausgehen. Heute wird es zunehmend schwieriger, Studenten für Aufgaben in der studentischen Selbstverwaltung, in den politischen oder auch in den christlichen Studentengruppen zu gewinnen. „Hauptsache schnell fertig und dann möglichst schnell viel Geld verdienen!“ Das scheint heute die Maxime zu sein.</w:t>
      </w:r>
    </w:p>
    <w:p>
      <w:pPr>
        <w:pStyle w:val="Predigt"/>
        <w:ind w:right="-12" w:hanging="0"/>
        <w:rPr/>
      </w:pPr>
      <w:r>
        <w:rPr/>
      </w:r>
    </w:p>
    <w:p>
      <w:pPr>
        <w:pStyle w:val="Predigt"/>
        <w:ind w:right="-12" w:hanging="0"/>
        <w:rPr/>
      </w:pPr>
      <w:r>
        <w:rPr/>
        <w:t>Und in unserer Wirtschaft? Die Manager von heute scheinen nur noch ein Thema zu haben; die kurzfristige Steigerung des sogenannten ‘Shareholders Value’, also des Aktiengewinnes. Das erreicht man am besten durch rigorosen Abbau von Arbeitsplätzen oder in dem man den Konkurrenten ‘feindlich übernimmt’. Vorbei sind die Zeiten in denen Unternehmer noch Visionen hatten. Noch Werner von Siemens z.B. hatte die Vision, Deutschland mit Hilfe seiner Dynamomaschine zu elektrifizieren und das Land mit einem dichten Telegraphennetz zu überziehen, das eine - für damalige Zeiten - schnelle Übermittlung von Nachrichten möglich machte. Oder Henry Ford war es doch, der die Vision eines kostengünstigen Autos für jedermann hatte, das er bauen wollte, und dann auch baute - das legendäre Modell T.</w:t>
      </w:r>
    </w:p>
    <w:p>
      <w:pPr>
        <w:pStyle w:val="Predigt"/>
        <w:rPr/>
      </w:pPr>
      <w:r>
        <w:rPr/>
      </w:r>
    </w:p>
    <w:p>
      <w:pPr>
        <w:pStyle w:val="Predigt"/>
        <w:rPr/>
      </w:pPr>
      <w:r>
        <w:rPr/>
        <w:t>Ich könnte hier noch eine Weile Fortsetzung machen, aber dann hätte ich das Thema meiner Predigt verfehlt. Es kann ja nicht darum gehen, nur zu behaupten, früher sei alles besser gewesen und unserer jungen Generation vorzuwerfen, sie mache alles falsch. Der Vorwurf käme ja an mich selbst zurück. - Habe ich vielleicht meine Kinder so erzogen, dass sie sich für nichts mehr begeistern ließen? Gelingt es mir als Hochschullehrer nicht mehr, meine Studenten für mein Arbeits- und Lehrgebiet - die Automatisierungstechnik - zu motivieren und zu begeistern? Wenn mich überall die große Lustlosigkeit anhaucht, ist dies dann nicht auch Teil meiner ganz persönlichen Lustlosigkeit?</w:t>
      </w:r>
    </w:p>
    <w:p>
      <w:pPr>
        <w:pStyle w:val="Predigt"/>
        <w:rPr/>
      </w:pPr>
      <w:r>
        <w:rPr/>
      </w:r>
    </w:p>
    <w:p>
      <w:pPr>
        <w:pStyle w:val="Predigt"/>
        <w:rPr/>
      </w:pPr>
      <w:r>
        <w:rPr/>
        <w:t>Vor einiger Zeit hörte ich in einer Talk-Show von Sabine Christiansen, wie ein britischer Journalist sich äußerte, dass wir Deutschen mit unseren spezifischen Problemen im europäischen Vergleich eigentlich am Ende der Liste stehen, dass wir aber trotzdem weltweit am lautesten wehklagen. Was ist eigentlich nur mit uns los? Wie kann es weitergehen? Wie kann - um es mit den Worten aus der Weissagung des Propheten Hesekiel auszudrücken - wieder Leben in dieses Feld der Totengebeine kommen? Unser Altbundespräsident Roman Herzog sprach in seiner berühmten Rede im Berliner Hotel Adlon von einem ‘Ruck der durch Deutschland gehen müsse’.</w:t>
      </w:r>
    </w:p>
    <w:p>
      <w:pPr>
        <w:pStyle w:val="Predigt"/>
        <w:rPr/>
      </w:pPr>
      <w:r>
        <w:rPr/>
      </w:r>
    </w:p>
    <w:p>
      <w:pPr>
        <w:pStyle w:val="Predigt"/>
        <w:rPr/>
      </w:pPr>
      <w:r>
        <w:rPr/>
        <w:t xml:space="preserve">Ich glaube, dass wir dort, wo wir keine Visionen und Träume mehr haben, krank werden und sterben. Wer keine Visionen mehr hat, der geht kaputt! Wer sich nicht mehr begeistern kann, der versinkt ganz schnell in Depressivität! Begeistern, das hat ja etwas mit Geist zu tun. Ein Begeisterter ist also ein mit Geist erfüllter Mensch. Es ist deshalb nicht verwunderlich, dass Gott es durch seinen Propheten Hesekiel an Israel ausrichten lässt, dass er seinen Odem, seinen Atem, seinen Geist in sie legen wird, so dass sie wieder lebendig werden. (Hes. 37,14) Gott will uns begeistern, er will uns mit seinem guten heiligen Geist begeistern! Sowohl im Hebräischen als auch im Griechischen gibt es für Wind, Atem und Geist nur ein Wort (Ruach im Hebräischen und Pneuma im Griechischen). Der jüdische Religionsphilosoph Martin Buber hat den Geist Gottes einmal mit ‘Braus Gottes’ übersetzt. Wo Gott uns begeistert, da geht es zur Sache, da dürfen auch die Fetzen nur so fliegen. Als zu Pfingsten Gott seinen heiligen Geist auf die Urgemeinde ausgoss, da muss es deshalb auch richtig zur Sache gegangen sein. Nicht umsonst meinten die Zuschauer, man habe wohl zuviel vom süßen Wein getrunken. Und nun entgegnet Petrus, dass es nicht der süße Wein ist, sondern dass genau das passiert ist, was durch den Propheten Joel für die Zukunft und das Kommen des Messias verheißen worden ist: </w:t>
      </w:r>
      <w:r>
        <w:rPr>
          <w:i/>
          <w:iCs/>
        </w:rPr>
        <w:t>„Und es wird geschehen, dass ich meinen Geist ausgieße über alles Fleisch; und eure Söhne und Töchter werden weissagen, eure Greise werden Träume träumen, eure Jünglinge werden Gesichte sehen. Auch über die Knechte und Mägde will ich in jenen Tagen meinen Geist ausgießen.“</w:t>
      </w:r>
      <w:r>
        <w:rPr/>
        <w:t xml:space="preserve"> - Gott schenkt überaus reichlich. Wenn wir uns nur beschenken lassen würden. </w:t>
      </w:r>
      <w:r>
        <w:rPr>
          <w:i/>
          <w:iCs/>
        </w:rPr>
        <w:t>„Gott gibt am liebsten große Gaben - ach, dass wir Armen nur so kleine Herzen haben.“</w:t>
      </w:r>
      <w:r>
        <w:rPr/>
        <w:t xml:space="preserve"> so heißt es in einem Lied. -</w:t>
      </w:r>
    </w:p>
    <w:p>
      <w:pPr>
        <w:pStyle w:val="Predigt"/>
        <w:rPr/>
      </w:pPr>
      <w:r>
        <w:rPr/>
      </w:r>
    </w:p>
    <w:p>
      <w:pPr>
        <w:pStyle w:val="Predigt"/>
        <w:rPr/>
      </w:pPr>
      <w:r>
        <w:rPr/>
        <w:t>Zunächst aber gilt es festzuhalten, dass Träume und Visionen als ein ganz besonderes Geschenk Gottes angesehen werden. Wir werten ja sehr oft Träume ab. Träumer und Visionäre sind für viele von uns Menschen, die nicht so ganz mit beiden Beinen in dieser Welt stehen. Die Bibel korrigiert hier unsere Vorstellungen ganz entscheidend. Träumer sind Menschen, die ein Ziel haben und dieses Ziel auch anpacken. Aber welche Ziele haben wir? - In meinem Studentenzimmer hing lange Zeit ein Poster mit der Aufschrift</w:t>
      </w:r>
      <w:r>
        <w:rPr>
          <w:i/>
          <w:iCs/>
        </w:rPr>
        <w:t>: ‘Etwas wofür man leben kann, muss größer sein als der Tod.’</w:t>
      </w:r>
      <w:r>
        <w:rPr/>
        <w:t xml:space="preserve"> Wenn wir uns am Ende unseres Lebens die Frage stellen müssen, was wir mit unserem Leben gemacht haben, dann kommen unsere Lebensprämissen unerbittlich auf den Prüfstand. Hat es sich gelohnt, wofür ich mich eingesetzt habe, oder sind mir die Chancen meines Lebens wie Sand zwischen den Fingern zerronnen? Martin Luther King hat einmal gesagt, dass es nicht darauf ankommt, wie lange man gelebt hat, sondern wofür man gelebt hat, und wofür man sich eingesetzt hat. Für Martin Luther King war es ganz klar, wo sein Lebensziel lag. Er wollte den Frieden Gottes, der auch den Frieden zwischen schwarz und weiß einschließt, er wollte diesen Frieden in Gerechtigkeit, in Gleichberechtigung, in der Achtung jedes Menschen in seinem Land den USA verwirklichen. Dafür hat er gekämpft. Dafür hat er auch Leid und Entbehrung hinnehmen müssen. Dafür ist er sogar gestorben. Aber das war sein Traum und sein Lebensthema. Und dieses Leben war erfüllt. Es war voll mit der Güte Gottes. In seiner letzten Predigt, die von Vorahnungen auf sein nahes Ende gekennzeichnet war, sagte er: </w:t>
      </w:r>
      <w:r>
        <w:rPr>
          <w:i/>
          <w:iCs/>
        </w:rPr>
        <w:t>„Ich fürchte niemanden mehr. Meine Augen haben die Herrlichkeit der Ankunft des Herrn gesehen!“</w:t>
      </w:r>
      <w:r>
        <w:rPr/>
        <w:t xml:space="preserve"> -</w:t>
      </w:r>
    </w:p>
    <w:p>
      <w:pPr>
        <w:pStyle w:val="Predigt"/>
        <w:rPr/>
      </w:pPr>
      <w:r>
        <w:rPr/>
      </w:r>
    </w:p>
    <w:p>
      <w:pPr>
        <w:pStyle w:val="Predigt"/>
        <w:rPr/>
      </w:pPr>
      <w:r>
        <w:rPr/>
        <w:t>Und wofür lebst du eigentlich? Welche Vision hast du für dein Leben und deine Zukunft? Vielleicht sagst du ja jetzt: „Ich möchte lieber bescheiden sein und nicht nach den Sternen greifen. Ich versuche es mit dem goldenen Mittelmaß.“ - Aber ich kann dir dazu nur sagen, dass diese Bescheidenheit Sünde ist. Ja du hast ganz richtig gehört! Diese Art von Bescheidenheit ist Sünde! Hast du dich vielleicht einmal gefragt, welche Ziele Gott mit deinem Leben hat, wozu er dich geschaffen hat und wozu er dich brauchen will? Das Wort, das im Neuen Testament für Sünde steht kommt aus dem militärischen Bereich. Es heißt Harmatia und bedeutet so viel wie Zielverfehlung. Wenn man bei Schießübungen danebengetroffen hatte, dann war diese Abweichung vom Ziel Harmatia. Sünde bedeutet also im Letzten, dass ein Mensch das ihm von Gott vorgegebene Ziel nicht erreicht sondern daneben liegt. Sünde ist ein nicht zur Kenntnis nehmen, dass Gott mit jedem einzelnen ein Ziel hat, zu dem er mit ihm kommen will. Das größte Problem, das wir haben, besteht darin, dass wir entweder die Ziele und die Möglichkeiten, die Gott für unser Leben bereithält, nicht zur Kenntnis nehmen - an ihnen vorbei laufen, oder aber sie schlecht machen und kaputtreden. Und das genau ist Sünde! Unsere Engstirnigkeit und unsere Bequemlichkeit ist Sünde unserem Gott gegenüber! Der Wiener Psychoanalytiker Viktor Frankl hat einmal gesagt, dass man es niemals zulassen darf, dass die Ziele von unseren Möglichkeiten eingeholt werden. Dort wo Ziele erreicht sind, müssen sofort neue Ziele her.</w:t>
      </w:r>
    </w:p>
    <w:p>
      <w:pPr>
        <w:pStyle w:val="Predigt"/>
        <w:rPr/>
      </w:pPr>
      <w:r>
        <w:rPr/>
      </w:r>
    </w:p>
    <w:p>
      <w:pPr>
        <w:pStyle w:val="Predigt"/>
        <w:rPr/>
      </w:pPr>
      <w:r>
        <w:rPr/>
        <w:t>Aber nun wäre ja die Frage zu stellen, wie erfahre ich denn, welche Ziele Gott für mein Leben hat? Ich glaube, dass Gott da kein großer Geheimniskrämer ist. Er hat jeden einzelnen von uns mit Gaben ausgestattet und uns Chancen gegeben, mit denen wir etwas anfangen können. Vielleicht musst Du nur ein klein wenig in dich hinein hören, stille werden und beten, um zu entdecken, wozu Gott dich begabt hat und wozu er dich gebrauchen kann. Manchmal ist es auch gut, einen Anstoß von draußen zu bekommen. So sprach mich Ende der 70’er Jahre in Bochum-Linden Pastor Martin Lange an, ob ich ihn nicht bei einem Predigttermin vertreten können. Seitdem ist dies eine sehr wichtige meiner Aufgaben geworden.</w:t>
      </w:r>
    </w:p>
    <w:p>
      <w:pPr>
        <w:pStyle w:val="Predigt"/>
        <w:rPr/>
      </w:pPr>
      <w:r>
        <w:rPr/>
      </w:r>
    </w:p>
    <w:p>
      <w:pPr>
        <w:pStyle w:val="Predigt"/>
        <w:rPr/>
      </w:pPr>
      <w:r>
        <w:rPr/>
        <w:t>Aber es müssen ja nicht nur Aufgaben innerhalb der Gemeinde sein. Eigentlich soll unser ganzes Leben ein Gottesdienst sein. Und dazu zählt auf jeden Fall unsere Arbeitswelt. Der Hamburger Theologe Helmut Thielicke erzählt davon</w:t>
      </w:r>
      <w:r>
        <w:rPr>
          <w:rStyle w:val="FootnoteCharacters"/>
          <w:rStyle w:val="FootnoteAnchor"/>
        </w:rPr>
        <w:footnoteReference w:id="2"/>
      </w:r>
      <w:r>
        <w:rPr/>
        <w:t>, wie er eines Tages das Studierzimmer eines Pastors der Hamburger Michaelisgemeinde betrat. Der Pastor brütete über einer Postkarte, die er empfangen hatte und murmelte vor sich hin: „Was soll man da nur machen?“ - Zur Vorgeschichte der Karte dies: An St. Pauli Landungsbrücken befand sich eine Damentoilette, deren Wärterin ein treues Mitglied der Michaelisgemeinde war. Diese Toilette wurde aus irgendwelchen Gründen abgerissen, worauf die Frau verzweifelt zu ihrem Pastor stürzte und ihm ihr Herz ausschüttete: „Mein ganzer Lebensinhalt ist futsch. Ich hab für meine Toilette gelebt!“ - Der Pastor versuchte nun zu trösten, so gut es ging. Aber nicht nur das. Er wurde bei den Behörden vorstellig und wandte sich - allem Spott und Hohn zum Trotz - letztlich an den Senat der Hansestadt, bis er es endlich durchgeboxt hatte, dass in der Nähe des alten Standortes eine neue und schönere Damentoilette gebaut wurde, so dass die Frau überglücklich war und weiter ihre Berufung leben konnte. Deshalb die Postkarte, auf der zu lesen stand: „Werter Herr Pastor! Lade Sie Montag früh 8 Uhr zur Geschäftseröffnung ein. Mit Dankesgruß Ihre . . .“ - Der Seelenhirte war sich nun nicht recht klar darüber, wie er dieser Einladung am besten gerecht würde. Sollte er etwa den ersten Zug an der Spülung tun? - Er hat dann Montag früh seine Frau mit einem Blumenstrauß hingeschickt. -</w:t>
      </w:r>
    </w:p>
    <w:p>
      <w:pPr>
        <w:pStyle w:val="Predigt"/>
        <w:rPr/>
      </w:pPr>
      <w:r>
        <w:rPr/>
      </w:r>
    </w:p>
    <w:p>
      <w:pPr>
        <w:pStyle w:val="Predigt"/>
        <w:rPr/>
      </w:pPr>
      <w:r>
        <w:rPr/>
        <w:t>Vielleicht mögen wir lachen. Aber diese schlichte Frau hatte doch unendlich viel mehr begriffen als mancher von uns, über das ich wirklich nur staunen kann. Sie wusste sich von Gott an diesen Ort gestellt und hatte verstanden, dass der Beruf mehr ist, als nur Geld verdienen und sich etwas leisten können. Ich bin mir ziemlich sicher, dass sie alle ihre Liebe in ihren Beruf gesteckt hat, und dass diese Toilette ein Ort war, wo man die Liebe dieser Frau spüren konnte. Sag mal, spüren das die Menschen, mit denen Du es beruflich zu hast, dass Du sie von ganzem Herzen liebst? - Du, es soll mir keiner sagen: „In meinem Beruf geht das nicht!“ Ich sage es noch einmal: Gott hat für uns so viele Türen offen stehen, die wir nur sehen müssen. Er hat für uns so viele Möglichkeiten geöffnet, dass wir ins Staunen gerieten, wenn wir nur den Mut hätten, sie einmal auszuprobieren! Man darf es getrost so sagen: Was diese Frau von anderen Menschen unterschieden hat, war dass sie eine Vision für ihr Leben hatte, die sie dann auch konsequent gelebt hat.</w:t>
      </w:r>
    </w:p>
    <w:p>
      <w:pPr>
        <w:pStyle w:val="Predigt"/>
        <w:rPr/>
      </w:pPr>
      <w:r>
        <w:rPr/>
      </w:r>
    </w:p>
    <w:p>
      <w:pPr>
        <w:pStyle w:val="Predigt"/>
        <w:rPr/>
      </w:pPr>
      <w:r>
        <w:rPr/>
        <w:t xml:space="preserve">Es hängt wirklich nicht daran, was wir gerade tun. Nicht jeder steht an gesellschaftlich exponierten Stelle und hat den entsprechenden Einfluß. Aber das ist auch nicht entscheidend. Wir sind als Christen nicht gefordert, als Hans Dampf in allen Gassen präsent zu sein, - weder in der Gemeinde noch in der Welt. Aber unser Herr erwartet von uns, daß wir in dem Bereich </w:t>
      </w:r>
      <w:r>
        <w:rPr>
          <w:i/>
          <w:iCs/>
        </w:rPr>
        <w:t>"als treu empfunden werden"</w:t>
      </w:r>
      <w:r>
        <w:rPr/>
        <w:t xml:space="preserve"> , in dem wir uns zu arbeiten entschlossen haben. Der baptistische Pastor und Bürgerrechtler Martin-Luther King sagt dazu in einer Predigt: </w:t>
      </w:r>
      <w:r>
        <w:rPr>
          <w:i/>
          <w:iCs/>
        </w:rPr>
        <w:t>"Nicht jeder Mensch ist zu Höherem berufen, nur wenige erreichen Großes in Kunst und Wissenschaft. . . Aber keine Arbeit ist unbedeutend. Jede Arbeit zum Nutzen der Menschheit hat ihre Würde und Wichtigkeit, und jede sollte in dem steten Streben nach Vollkommenheit getan werden. Wenn jemand Straßenfeger ist, dann soll er seine Straße so fegen, wie Michelangelo seine Bilder malte, wie Beethoven seine Musik komponierte, wie Shakespeare seine Werke schrieb. Er soll seine Straße so fegen, daß jeder Vorübergehende sagt: 'Hier hat ein großer Straßenfeger gearbeitet, und er hat seine Sache gut gemacht.'"</w:t>
      </w:r>
      <w:r>
        <w:rPr/>
        <w:t xml:space="preserve"> -</w:t>
      </w:r>
    </w:p>
    <w:p>
      <w:pPr>
        <w:pStyle w:val="Predigt"/>
        <w:rPr/>
      </w:pPr>
      <w:r>
        <w:rPr/>
      </w:r>
    </w:p>
    <w:p>
      <w:pPr>
        <w:pStyle w:val="Predigt"/>
        <w:rPr/>
      </w:pPr>
      <w:r>
        <w:rPr/>
        <w:t>Es ist vielleicht nicht so wichtig, was du gerade machst; ob du studierst, lernst, arbeitest, Hausfrau oder Hausmann, Vater oder Mutter, oder vielleicht auch gerade arbeitslos bist. Aber es ist schon wichtig, daß du diesen Platz mit seinen von Gott geschenkten Möglichkeiten und Gaben wirklich nutzt und ausfüllst. Unser Leben wird nicht dadurch heiler, daß wir überall nur nippen und nach allen Seiten schielen und nichts ganz machen.</w:t>
      </w:r>
    </w:p>
    <w:p>
      <w:pPr>
        <w:pStyle w:val="Predigt"/>
        <w:rPr/>
      </w:pPr>
      <w:r>
        <w:rPr/>
      </w:r>
    </w:p>
    <w:p>
      <w:pPr>
        <w:pStyle w:val="Predigt"/>
        <w:rPr/>
      </w:pPr>
      <w:r>
        <w:rPr/>
        <w:t xml:space="preserve">Welche Wirkungen könnten von einer solchen Lebenshaltung ausgehen? Wenn wir es lernen würden, unsere eigene Arbeit wieder wert zu schätzen und als einen Auftrag Gottes in unserem Leben zu sehen, dann </w:t>
      </w:r>
      <w:r>
        <w:rPr>
          <w:b/>
          <w:bCs/>
        </w:rPr>
        <w:t>ist</w:t>
      </w:r>
      <w:r>
        <w:rPr/>
        <w:t xml:space="preserve"> sie auch wertvoll für uns und </w:t>
      </w:r>
      <w:r>
        <w:rPr>
          <w:b/>
          <w:bCs/>
        </w:rPr>
        <w:t>bedeutet</w:t>
      </w:r>
      <w:r>
        <w:rPr/>
        <w:t xml:space="preserve"> uns auch etwas. Die Einstellung, mit der ich an die Dinge herangehe, hat auch Einfluss auf das Ergebnis meines Tuns. Ich kann morgens aufstehen - mürrisch - und mich fragen, ob ich nicht besser im Bett geblieben wäre. Ich kann aber auch diesen neuen Tag als eine neue Chance Gottes ansehen, mein Leben zu gestalten. Es kann ein neuer Schöpfungsmorgen sein, ein Tag, an dem ich der Regisseur sein darf und die Dinge gestalten kann, die Gott für mich vorbereitet hat</w:t>
      </w:r>
      <w:r>
        <w:rPr>
          <w:i/>
          <w:iCs/>
        </w:rPr>
        <w:t>. „Dies ist der Tag, den der Herr gemacht. Lasst uns freuen und fröhlich darinnen sein!“</w:t>
      </w:r>
      <w:r>
        <w:rPr/>
        <w:t xml:space="preserve"> (Psalm 118,24) Ich kann morgens zur Schule gehen und mich immer wieder neu über diesen blödsinnigen Verein und die noch viel blöderen Lehrer ärgern. Ich kann es aber auch als eine Chance sehen, mich fit und smart zu machen, für die Aufgaben und Abenteuer, die vor mir liegen. - Trotz blöder Lehrer!</w:t>
      </w:r>
    </w:p>
    <w:p>
      <w:pPr>
        <w:pStyle w:val="Predigt"/>
        <w:rPr/>
      </w:pPr>
      <w:r>
        <w:rPr/>
      </w:r>
    </w:p>
    <w:p>
      <w:pPr>
        <w:pStyle w:val="Predigt"/>
        <w:rPr/>
      </w:pPr>
      <w:r>
        <w:rPr/>
        <w:t>Mir persönlich hat es sehr geholfen, es mir immer wieder neu bewusst zu machen, dass die Studenten, denen ich als Hochschullehrer begegne, mir von meinem Herrn in den Weg gestellt wurden. Ich bin ihnen die Liebe schuldig, die Gott mir in Jesus Christus geschenkt hat. Man muss die Menschen lieben, wenn man etwas erreichen will! Und vielleicht können sie bei mir etwas erfahren, was sie später nur sehr selten oder gar nicht mehr erfahren können. Von daher ist jede Situation für mich neu und unverwechselbar und ich bin immer wieder neu gefordert, mein Bestes zu geben. -</w:t>
      </w:r>
    </w:p>
    <w:p>
      <w:pPr>
        <w:pStyle w:val="Predigt"/>
        <w:rPr/>
      </w:pPr>
      <w:r>
        <w:rPr/>
      </w:r>
    </w:p>
    <w:p>
      <w:pPr>
        <w:pStyle w:val="Predigt"/>
        <w:rPr/>
      </w:pPr>
      <w:r>
        <w:rPr/>
        <w:t>Das Beste geben. Das ist auch der Titel der 1976 erschienenen Biographie</w:t>
      </w:r>
      <w:r>
        <w:rPr>
          <w:rStyle w:val="FootnoteCharacters"/>
          <w:rStyle w:val="FootnoteAnchor"/>
        </w:rPr>
        <w:footnoteReference w:id="3"/>
      </w:r>
      <w:r>
        <w:rPr/>
        <w:t xml:space="preserve"> des ehemaligen US-Präsidenten und Baptisten Jimmy Carter. „Why not the best?“ „Warum nicht das Beste?“ - so lautete der englische Originaltitel. Der Titel geht auf ein Ereignis Ende der 40er Jahre zurück. Jimmy Carter hatte sich damals bei Admiral Hyman Rickover bei der US-Marine beworben. Admiral Rickover war ein sehr ungewöhnlicher Mann. Er hatte sich gegen viele Widerstände im Verteidungsapparat durchgeboxt um sich Gehör beim Verteidigungsminister zu verschaffen. Sein Anliegen war der Aufbau einer nuklear angetriebenen U-Boot Flotte in der amerikanischen Marine. Carter hat einige Jahre bei der Entwicklung dieser U-Boote mitgearbeitet. Als er Admiral Rickover das erste Mal gegenüber saß, stellte dieser ihm sehr viele Fachfragen aus dem Bereich der Ingenieurwissenschaften. Carter spürte, wie lückenhaft sein Wissen in vielen Bereichen war. Und dann kam die Frage, von der Jimmy Carter zunächst glaubte, dass sie seine Rettung sein würde: </w:t>
      </w:r>
      <w:r>
        <w:rPr>
          <w:i/>
          <w:iCs/>
        </w:rPr>
        <w:t>„Wie haben Sie in Ihrem Jahrgang auf der Marineakademie abgeschnitten?“</w:t>
      </w:r>
      <w:r>
        <w:rPr/>
        <w:t xml:space="preserve"> Carter hatte eine gute Vorbildung, so dass er gute Noten vorweisen konnte. Mit stolzgeschwellter Brust antwortete er</w:t>
      </w:r>
      <w:r>
        <w:rPr>
          <w:i/>
          <w:iCs/>
        </w:rPr>
        <w:t>: „Sir, ich war der 59.te in meinem Jahrgang von 820.!“</w:t>
      </w:r>
      <w:r>
        <w:rPr/>
        <w:t xml:space="preserve"> - Er lehnte sich zurück und dachte, dass ihm nun gratuliert würde. Aber nichts dergleichen geschah. Statt dessen kam die Frage: </w:t>
      </w:r>
      <w:r>
        <w:rPr>
          <w:i/>
          <w:iCs/>
        </w:rPr>
        <w:t>„Haben Sie Ihr Bestes gegeben?“</w:t>
      </w:r>
      <w:r>
        <w:rPr/>
        <w:t>. Carter wollte schon bejahen. Aber dann wurde ihm bewusst, dass es doch viele Gelegenheiten gegeben hatte, wo er nicht sein Bestes gegeben hatte:</w:t>
      </w:r>
      <w:r>
        <w:rPr>
          <w:i/>
          <w:iCs/>
        </w:rPr>
        <w:t xml:space="preserve"> „Nein, Sir, ich habe nicht </w:t>
      </w:r>
      <w:r>
        <w:rPr>
          <w:b/>
          <w:bCs/>
          <w:i/>
          <w:iCs/>
        </w:rPr>
        <w:t>immer</w:t>
      </w:r>
      <w:r>
        <w:rPr>
          <w:i/>
          <w:iCs/>
        </w:rPr>
        <w:t xml:space="preserve"> mein Bestes gegeben.“</w:t>
      </w:r>
      <w:r>
        <w:rPr/>
        <w:t xml:space="preserve"> Admiral Rickover blickte Carter lange an, dann drehte er seinen Stuhl um - das Gespräch war beendet. Eine letzte Frage stellte er noch, eine Frage, die Jimmy Carter nie vergessen sollte. Er sagte: </w:t>
      </w:r>
      <w:r>
        <w:rPr>
          <w:i/>
          <w:iCs/>
        </w:rPr>
        <w:t>„Warum nicht?“</w:t>
      </w:r>
      <w:r>
        <w:rPr/>
        <w:t xml:space="preserve"> - Carter hat zwar seine Stelle bekommen, die er bis 1953 innehatte, aber diese eine Frage ist ihm zeitlebens gefolgt und hat ihn nicht mehr losgelassen. </w:t>
      </w:r>
      <w:r>
        <w:rPr>
          <w:i/>
          <w:iCs/>
        </w:rPr>
        <w:t>„Why not the best“ - „Warum nicht das Beste geben?“</w:t>
      </w:r>
      <w:r>
        <w:rPr/>
        <w:t xml:space="preserve"> - Wer das Leben Jimmy Carters verfolgt hat, weiß dass dies sein Lebensprogramm - seine Vision war und ist; als Präsident beim Friedensprozess zwischen Ägypten und Israel in Camp David; beim Hausbauprojekt für bedürftige Familien und bei vielen stillen diplomatischen Missionen in denen er für sein Land im Auftrag der US-Regierung wirken durfte. Im Augenblick setzt er sich zusammen mit dem Evangelisten Billy Graham für die Aufhebung der US-Wirtschaftssanktionen gegen den Irak ein. Beide haben ihre eigenen Söhne in diese Krisenregion dieser Welt geschickt, um Versöhnung möglich zu machen.</w:t>
      </w:r>
    </w:p>
    <w:p>
      <w:pPr>
        <w:pStyle w:val="Predigt"/>
        <w:rPr/>
      </w:pPr>
      <w:r>
        <w:rPr/>
      </w:r>
    </w:p>
    <w:p>
      <w:pPr>
        <w:pStyle w:val="Predigt"/>
        <w:rPr/>
      </w:pPr>
      <w:r>
        <w:rPr/>
        <w:t>Why not the best? - Warum nicht das Beste geben? - Diese Frage stellt sich auch uns als Gemeinde Jesu hier in Dortmund am Ende dieses Jahrtausends. Welche Visionen haben wir für das neue Jahrtausend? Wofür könnten wir uns begeistern lassen? Was ist unser Traum? Ich persönlich habe die Vision, dass wir in den kommenden Jahren kräftig wachsen und in dieser Stadt bekannt werden, als ein Ort wo Gottes Geist ganz mächtig zur Sache geht. Ich habe den Traum, dass wir eine Gemeinde werden, von der wichtige Impulse für die ganze Region ausgehen; eine Gemeinde, die ihren Beitrag dazu leistet, dass Menschen wieder Hoffnung schöpfen, wieder staunen lernen und wieder lebendig werden. Ich habe den Traum, dass eines Tages die Sprachlosigkeit der Christen in unserer Stadt und in unserem Land aufhören wird, und Gottes Wort als eine Stimme der Hoffnung in aller Öffentlichkeit zu hören sein wird. Ich habe den Traum, dass unsere Gemeinde ein Ort wird, wo Menschen angenommen werden so, wie sie sind, und heil werden nach Leib, Seele und Geist; wo Freiheit und Geborgenheit einander nicht mehr ausschließen.</w:t>
      </w:r>
    </w:p>
    <w:p>
      <w:pPr>
        <w:pStyle w:val="Predigt"/>
        <w:rPr/>
      </w:pPr>
      <w:r>
        <w:rPr/>
      </w:r>
    </w:p>
    <w:p>
      <w:pPr>
        <w:pStyle w:val="Predigt"/>
        <w:rPr/>
      </w:pPr>
      <w:r>
        <w:rPr/>
        <w:t xml:space="preserve">Viele haben ja in unseren Tagen Angst um ihre Computer, ob sie wohl heil ins neue Millennium kommen. Die neuen Rechner haben ja inzwischen alle einen Stempel, auf dem draufsteht, dass sie Year2000Certified sind. Nun um meinen PC mache ich mir da keine Sorgen. Ich war probehalber schon einmal am 29.2.2000 angelangt und bin auch ganz heil wieder in die Gegenwart zurückgekehrt. Aber für unsere Gemeinde wäre ein solcher TÜV-Stempel an der Eingangstür nicht schlecht, der allen Gästen, die zu uns kommen, bescheinigt, dass unsere Gemeinde sich auf das kommende Millenium vorbereitet hat und top fit ist für die Zukunft. - Aber da wir schon bei der Computerwerbung sind. Es gab vor einiger Zeit eine tolle Werbung für Internet-Router der Firma Cisko. Da wurde gezeigt, wie viel schon durch das Internet läuft und was man alles damit machen kann; - das Internet, an dem Cisko mit seinen Geräten zu etwa 90% beteiligt ist. Und dann kamen Bilder aus aller Welt, Bilder von Menschen aller Erdteile, die durch das Internet miteinander verbunden sind. Und alle diese Menschen stellten nun an der Schwelle des neuen Millenniums weltweit eine Frage: „Are you ready?“ - „Bist du bereit?“ - Also irgendwie hat diese Werbung was. Vielleicht deshalb, weil wenn nur ein paar Dinge verändert werden, noch eine ganz andere Aussage zu Tage träte. Ich stelle mir das so vor, dass da die weltweite Gemeinde Jesu, die durch Gottes Geist weltweit miteinander vernetzt ist, uns hier in Westeuropa die Frage stellt: </w:t>
      </w:r>
      <w:r>
        <w:rPr>
          <w:i/>
          <w:iCs/>
        </w:rPr>
        <w:t>„Are you ready?“ - „Seid ihr bereit?“</w:t>
      </w:r>
      <w:r>
        <w:rPr/>
        <w:t xml:space="preserve"> - Seid ihr bereit die Herausforderungen des neuen Millennium anzunehmen? Oder klagt ihr nur über die Folgen der Globalisierung anstatt vielleicht auch die Chancen der Globaliserung zu sehen, nämlich weltweit im Namen unseres Herrn Jesus Christus präsent und aktiv zu sein. - Ich träume von solch einer Gemeinde, die dazu bereit ist. Why not giving the best? - Warum nicht das Beste geben?</w:t>
      </w:r>
    </w:p>
    <w:p>
      <w:pPr>
        <w:pStyle w:val="Predigt"/>
        <w:rPr/>
      </w:pPr>
      <w:r>
        <w:rPr/>
      </w:r>
    </w:p>
    <w:p>
      <w:pPr>
        <w:pStyle w:val="Predigt"/>
        <w:rPr/>
      </w:pPr>
      <w:r>
        <w:rPr/>
        <w:tab/>
        <w:tab/>
      </w:r>
      <w:r>
        <w:rPr/>
        <w:fldChar w:fldCharType="begin"/>
      </w:r>
      <w:r>
        <w:rPr/>
        <w:instrText xml:space="preserve"> FILLIN "a;\S\UP8(É"</w:instrText>
      </w:r>
      <w:r>
        <w:rPr/>
        <w:fldChar w:fldCharType="separate"/>
      </w:r>
      <w:r>
        <w:rPr/>
        <w:t>a;\S\UP8(É</w:t>
      </w:r>
      <w:r>
        <w:rPr/>
        <w:fldChar w:fldCharType="end"/>
      </w:r>
    </w:p>
    <w:p>
      <w:pPr>
        <w:pStyle w:val="Predigt"/>
        <w:rPr/>
      </w:pPr>
      <w:r>
        <w:rPr/>
      </w:r>
    </w:p>
    <w:sectPr>
      <w:footerReference w:type="default" r:id="rId2"/>
      <w:footnotePr>
        <w:numFmt w:val="decimal"/>
        <w:numRestart w:val="eachSect"/>
      </w:footnotePr>
      <w:type w:val="nextPage"/>
      <w:pgSz w:w="7370" w:h="13608"/>
      <w:pgMar w:left="1134" w:right="227" w:gutter="0" w:header="0" w:top="1418" w:footer="720" w:bottom="1134"/>
      <w:pgNumType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V</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lmut Thielicke: Zu Gast auf einem schönen Stern. ISBN 3-455-08232-7</w:t>
      </w:r>
    </w:p>
  </w:footnote>
  <w:footnote w:id="3">
    <w:p>
      <w:pPr>
        <w:pStyle w:val="Footnote"/>
        <w:rPr/>
      </w:pPr>
      <w:r>
        <w:rPr>
          <w:rStyle w:val="FootnoteCharacters"/>
        </w:rPr>
        <w:footnoteRef/>
      </w:r>
      <w:r>
        <w:rPr/>
        <w:t xml:space="preserve"> </w:t>
      </w:r>
      <w:r>
        <w:rPr/>
        <w:t>Jimmy Carter: Das Beste geben. ISBN 3-417-00625-2 oder ISBN 3-7893-05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Helv" w:cs="Helv"/>
      <w:color w:val="auto"/>
      <w:sz w:val="18"/>
      <w:szCs w:val="18"/>
      <w:lang w:val="de-DE" w:eastAsia="zh-CN" w:bidi="hi-IN"/>
    </w:rPr>
  </w:style>
  <w:style w:type="paragraph" w:styleId="Heading1">
    <w:name w:val="Heading 1"/>
    <w:basedOn w:val="Normal"/>
    <w:next w:val="Heading2"/>
    <w:qFormat/>
    <w:pPr>
      <w:keepNext w:val="true"/>
      <w:keepLines/>
      <w:numPr>
        <w:ilvl w:val="0"/>
        <w:numId w:val="1"/>
      </w:numPr>
      <w:spacing w:before="120" w:after="120"/>
      <w:outlineLvl w:val="0"/>
    </w:pPr>
    <w:rPr>
      <w:b/>
      <w:bCs/>
      <w:sz w:val="20"/>
      <w:szCs w:val="20"/>
      <w:u w:val="single"/>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keepLines/>
      <w:numPr>
        <w:ilvl w:val="2"/>
        <w:numId w:val="1"/>
      </w:numPr>
      <w:ind w:left="351" w:hanging="0"/>
      <w:outlineLvl w:val="2"/>
    </w:pPr>
    <w:rPr>
      <w:b/>
      <w:bCs/>
      <w:u w:val="single"/>
    </w:rPr>
  </w:style>
  <w:style w:type="paragraph" w:styleId="Heading4">
    <w:name w:val="Heading 4"/>
    <w:basedOn w:val="Normal"/>
    <w:next w:val="Normal"/>
    <w:qFormat/>
    <w:pPr>
      <w:keepNext w:val="true"/>
      <w:keepLines/>
      <w:numPr>
        <w:ilvl w:val="3"/>
        <w:numId w:val="1"/>
      </w:numPr>
      <w:ind w:left="351" w:hanging="0"/>
      <w:outlineLvl w:val="3"/>
    </w:pPr>
    <w:rPr>
      <w:sz w:val="24"/>
      <w:szCs w:val="24"/>
      <w:u w:val="single"/>
    </w:rPr>
  </w:style>
  <w:style w:type="paragraph" w:styleId="Heading5">
    <w:name w:val="Heading 5"/>
    <w:basedOn w:val="Normal"/>
    <w:next w:val="Normal"/>
    <w:qFormat/>
    <w:pPr>
      <w:numPr>
        <w:ilvl w:val="4"/>
        <w:numId w:val="1"/>
      </w:numPr>
      <w:ind w:left="708" w:hanging="0"/>
      <w:outlineLvl w:val="4"/>
    </w:pPr>
    <w:rPr>
      <w:rFonts w:ascii="Tms Rmn" w:hAnsi="Tms Rmn" w:eastAsia="Tms Rmn" w:cs="Tms Rmn"/>
      <w:b/>
      <w:bCs/>
      <w:sz w:val="20"/>
      <w:szCs w:val="20"/>
    </w:rPr>
  </w:style>
  <w:style w:type="paragraph" w:styleId="Heading6">
    <w:name w:val="Heading 6"/>
    <w:basedOn w:val="Normal"/>
    <w:next w:val="Normal"/>
    <w:qFormat/>
    <w:pPr>
      <w:numPr>
        <w:ilvl w:val="5"/>
        <w:numId w:val="1"/>
      </w:numPr>
      <w:ind w:left="708" w:hanging="0"/>
      <w:outlineLvl w:val="5"/>
    </w:pPr>
    <w:rPr>
      <w:rFonts w:ascii="Tms Rmn" w:hAnsi="Tms Rmn" w:eastAsia="Tms Rmn" w:cs="Tms Rmn"/>
      <w:sz w:val="20"/>
      <w:szCs w:val="20"/>
      <w:u w:val="single"/>
    </w:rPr>
  </w:style>
  <w:style w:type="paragraph" w:styleId="Heading7">
    <w:name w:val="Heading 7"/>
    <w:basedOn w:val="Normal"/>
    <w:next w:val="Normal"/>
    <w:qFormat/>
    <w:pPr>
      <w:numPr>
        <w:ilvl w:val="6"/>
        <w:numId w:val="1"/>
      </w:numPr>
      <w:ind w:left="708" w:hanging="0"/>
      <w:outlineLvl w:val="6"/>
    </w:pPr>
    <w:rPr>
      <w:rFonts w:ascii="Tms Rmn" w:hAnsi="Tms Rmn" w:eastAsia="Tms Rmn" w:cs="Tms Rmn"/>
      <w:i/>
      <w:iCs/>
      <w:sz w:val="20"/>
      <w:szCs w:val="20"/>
    </w:rPr>
  </w:style>
  <w:style w:type="paragraph" w:styleId="Heading8">
    <w:name w:val="Heading 8"/>
    <w:basedOn w:val="Normal"/>
    <w:next w:val="Standardeinzug"/>
    <w:qFormat/>
    <w:pPr>
      <w:numPr>
        <w:ilvl w:val="7"/>
        <w:numId w:val="1"/>
      </w:numPr>
      <w:ind w:left="708" w:hanging="0"/>
      <w:outlineLvl w:val="7"/>
    </w:pPr>
    <w:rPr>
      <w:rFonts w:ascii="Tms Rmn" w:hAnsi="Tms Rmn" w:eastAsia="Tms Rmn" w:cs="Tms Rmn"/>
      <w:i/>
      <w:iCs/>
      <w:sz w:val="20"/>
      <w:szCs w:val="20"/>
    </w:rPr>
  </w:style>
  <w:style w:type="paragraph" w:styleId="Heading9">
    <w:name w:val="Heading 9"/>
    <w:basedOn w:val="Normal"/>
    <w:next w:val="Standardeinzug"/>
    <w:qFormat/>
    <w:pPr>
      <w:numPr>
        <w:ilvl w:val="8"/>
        <w:numId w:val="1"/>
      </w:numPr>
      <w:ind w:left="708" w:hanging="0"/>
      <w:outlineLvl w:val="8"/>
    </w:pPr>
    <w:rPr>
      <w:rFonts w:ascii="Tms Rmn" w:hAnsi="Tms Rmn" w:eastAsia="Tms Rmn" w:cs="Tms Rmn"/>
      <w:i/>
      <w:iCs/>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igt">
    <w:name w:val="predigt"/>
    <w:basedOn w:val="Normal"/>
    <w:qFormat/>
    <w:pPr>
      <w:spacing w:lineRule="atLeast" w:line="360"/>
      <w:jc w:val="both"/>
    </w:pPr>
    <w:rPr>
      <w:rFonts w:ascii="Arial" w:hAnsi="Arial" w:eastAsia="Arial" w:cs="Arial"/>
      <w:sz w:val="20"/>
      <w:szCs w:val="20"/>
    </w:rPr>
  </w:style>
  <w:style w:type="paragraph" w:styleId="Standardeinzug">
    <w:name w:val="Standardeinzug"/>
    <w:basedOn w:val="Predigt"/>
    <w:qFormat/>
    <w:pPr>
      <w:ind w:left="284"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5" w:leader="none"/>
        <w:tab w:val="right" w:pos="9071" w:leader="none"/>
      </w:tabs>
    </w:pPr>
    <w:rPr>
      <w:sz w:val="24"/>
      <w:szCs w:val="24"/>
    </w:rPr>
  </w:style>
  <w:style w:type="paragraph" w:styleId="Footnote">
    <w:name w:val="Footnote Text"/>
    <w:basedOn w:val="Normal"/>
    <w:pPr/>
    <w:rPr>
      <w:sz w:val="20"/>
      <w:szCs w:val="20"/>
    </w:rPr>
  </w:style>
  <w:style w:type="paragraph" w:styleId="Gesprch">
    <w:name w:val="Gespräch"/>
    <w:basedOn w:val="Predigt"/>
    <w:next w:val="Predigt"/>
    <w:qFormat/>
    <w:pPr>
      <w:spacing w:lineRule="atLeast" w:line="360"/>
      <w:ind w:left="567" w:hanging="0"/>
    </w:pPr>
    <w:rPr>
      <w:i/>
      <w:iCs/>
    </w:rPr>
  </w:style>
  <w:style w:type="paragraph" w:styleId="Lesung">
    <w:name w:val="Lesung"/>
    <w:basedOn w:val="Normal"/>
    <w:qFormat/>
    <w:pPr>
      <w:spacing w:lineRule="atLeast" w:line="480"/>
      <w:ind w:left="851" w:hanging="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7:35:00Z</dcterms:created>
  <dc:creator>Ley</dc:creator>
  <dc:description/>
  <dc:language>en-US</dc:language>
  <cp:lastModifiedBy>Ley</cp:lastModifiedBy>
  <cp:lastPrinted>1999-05-15T14:28:00Z</cp:lastPrinted>
  <dcterms:modified xsi:type="dcterms:W3CDTF">1999-12-18T12:41:00Z</dcterms:modified>
  <cp:revision>175</cp:revision>
  <dc:subject/>
  <dc:title>Predigt am 12.1.99 in Feldherrnstraße</dc:title>
</cp:coreProperties>
</file>